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Основы теории государства и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мета теории государства и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государства и права как учебная дисциплина, ее задачи и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теории государства и права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учные методы познания государства и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и частнонаучные методы теории государства и пра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е общество: власть и социальные н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щества и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: понятие и призна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государства: причины и фор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происхождения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: понятие и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 права. Основные теории возникновения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(формы) права: понятие и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мораль: единство, различие, взаимодействие, противоре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обыча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ава: понятие, признаки, структура, ви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госуд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ая правовая систе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2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>Правовые основы Российского государ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 xml:space="preserve">КОНСТИТУЦИОННОЕ ПРАВО </w:t>
      </w:r>
      <w:r>
        <w:rPr>
          <w:rFonts w:eastAsia="TimesNewRoman;Times New Roman" w:cs="Times New Roman" w:ascii="Times New Roman" w:hAnsi="Times New Roman"/>
          <w:b/>
          <w:bCs/>
          <w:caps/>
          <w:sz w:val="28"/>
          <w:szCs w:val="28"/>
        </w:rPr>
        <w:t>(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obo2Details_field_text2"/>
      <w:bookmarkEnd w:id="0"/>
      <w:r>
        <w:rPr>
          <w:rFonts w:cs="Times New Roman" w:ascii="Times New Roman" w:hAnsi="Times New Roman"/>
          <w:sz w:val="28"/>
          <w:szCs w:val="28"/>
        </w:rPr>
        <w:t>Конституционное право России: учебник для студентов вузов/ П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С.Прудникова, В.И. Авсеенко. – М.: ЮНИТИ-ДАНА, 2008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Ф.Научно-практический комментарий (постатейный) // П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. Ю.А. Дмитриева. – М.: «Юстицинформ»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obo2Details_field_text"/>
      <w:bookmarkEnd w:id="1"/>
      <w:r>
        <w:rPr>
          <w:rFonts w:cs="Times New Roman" w:ascii="Times New Roman" w:hAnsi="Times New Roman"/>
          <w:sz w:val="28"/>
          <w:szCs w:val="28"/>
        </w:rPr>
        <w:t xml:space="preserve">Баглай М.В. Конституционное право Российской Федерации. М., 200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obo2Details_field_text1"/>
      <w:bookmarkEnd w:id="2"/>
      <w:r>
        <w:rPr>
          <w:rFonts w:cs="Times New Roman" w:ascii="Times New Roman" w:hAnsi="Times New Roman"/>
          <w:sz w:val="28"/>
          <w:szCs w:val="28"/>
        </w:rPr>
        <w:t xml:space="preserve">Жуйков В. И. Права человека и власть закона.— М., 2006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: общая характеристика, основные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ластие в Российской Феде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личности: понятие, структура, ви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сновных прав человека и граждани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сновных прав человека и граждани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онституционных обязанностей человека и граждан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ы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: понятие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: понятие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дминистративно-территориального устройства: понятие и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РФ: понятие, виды, общая характеристика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я в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збиратель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обретения и прекращения гражданства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итуционно-правовой статус Правительства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разделения власти в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3. Правовые основы организации здравоохранения  (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авовые основы здравоохранения : учебник для студ. высш. мед. учеб. заведений / А.В. Гагаринов. - М. : Издательский центр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Академия</w:t>
      </w:r>
      <w:r>
        <w:rPr>
          <w:rFonts w:eastAsia="Arial" w:cs="Times New Roman" w:ascii="Times New Roman" w:hAnsi="Times New Roman"/>
          <w:sz w:val="28"/>
          <w:szCs w:val="28"/>
        </w:rPr>
        <w:t xml:space="preserve">», 2006. </w:t>
      </w:r>
      <w:r>
        <w:rPr>
          <w:rFonts w:eastAsia="Arial CYR" w:cs="Times New Roman" w:ascii="Times New Roman" w:hAnsi="Times New Roman"/>
          <w:sz w:val="28"/>
          <w:szCs w:val="28"/>
        </w:rPr>
        <w:t>Сироткина А. А. Договор оказания медицинских услуг. Особенности правового регулирования. М., 2004. С. 14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Ломакина И.Г. Права потребителя-пациента и их защита при некачественном оказании медицинской услуги // Медицина и право. Мате</w:t>
      </w:r>
      <w:r>
        <w:rPr>
          <w:rFonts w:eastAsia="Arial" w:cs="Times New Roman" w:ascii="Times New Roman" w:hAnsi="Times New Roman"/>
          <w:sz w:val="28"/>
          <w:szCs w:val="28"/>
        </w:rPr>
        <w:softHyphen/>
      </w:r>
      <w:r>
        <w:rPr>
          <w:rFonts w:eastAsia="Arial CYR" w:cs="Times New Roman" w:ascii="Times New Roman" w:hAnsi="Times New Roman"/>
          <w:sz w:val="28"/>
          <w:szCs w:val="28"/>
        </w:rPr>
        <w:t>риалы конференции. М., 1999. С. 13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а пациента: понятие и общая характери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пациентов как потребителей в сфере здравоохра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отдельных групп населения в области охраны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Права лиц, страдающих психическими расстройств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 на бесплатную медицинскую помощь. Фонд обязательного медицинск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о добровольного информированного согла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пациента на информирование, отказ от медицинского вмеша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платных медицинских услуг: правила оказания платных медицински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характеристика договора об оказании платных медицинских услуг: основные положения, порядок заключения, ответственность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ые направления модернизации российского здравоохранения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авнительная характеристика правового регулирования организации и финансирования здравоохранения в России и зарубежных стран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4. ОСНОВЫ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Административн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(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А.П., Кармолицкий А.А. Административное право России: Учебник. – М.: Зерцало, 2007, 712 с. (Классический университетский учебник). Административное право: Учебник / Под ред. Л.Л. Попова. – М.: Юристъ, 200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 Российской Федерации: Учебник для вузов / Под ред. д.ю.н., профессора Н.Ю. Хаманевой. – М.: Юристъ, 200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А. Административное право и процесс. Полный курс. – М.: Изд-во Тихомирова, 200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ы, источники и система административн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нормы и административно-правовые отно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ы государственного управления: организационные и правовые формы управлен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Правотворческая деятельность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авоприменительная деятельность и ее виды (регулятивная и правоохранительная)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административного принуждения и его отличие от других видов государственного принуждения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основания применения мер административного принуждени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ы мер административного принуждения и их правовая характеристика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рантии законности применения мер административного прину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тивные правонарушения: понятие, состав, виды.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тивная ответственность, виды административных наказа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ременное состояние и тенденции развития государственного управления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5. ОСНОВЫ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Гражданск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: учебник для вузов в трех частях. Под ред. Камышанского В.П., Коршунова Н.М., Иванова В.И.  М.: Эксмо, 2009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е право. В 4 т. Общая часть. Учебник. 3-е изд., перераб. и доп. Под ред. Е.А.Суханова. М. 2008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 С. С. Гражданское право в современную эпоху.- М.: Юрайт, 1999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источники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 и способы их защиты. Сроки осуществления и защиты гражданских прав: понятие, исчисление и виды. Понятие срока исковой да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ки: понятие, виды, фор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: понятие, содержание, основания приобретения и способы его защи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 о наследовании в РФ. Участие медицинских работников при составлении и удостоверении завещ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ительство: понятие, виды. Доверенность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рак: понятие, порядок заключения. Права и обязанности родителей и детей. Правовой режим имущества супруг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его понятие, значение, структура, типы обязательств. Договор: понятие и виды. Правовая характеристика договора оказания платных медицински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нения и способы обеспечения исполнения обязатель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 или ненадлежащее исполнение обязательств. Гражданско-правовая ответственность в медицине. Возмещение вреда, причиненного здоровью граждан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овые основы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рядок и критерии признания совершеннолетнего гражданина недееспособным и ограниченно дееспособным. </w:t>
      </w:r>
      <w:bookmarkStart w:id="3" w:name="_GoBack"/>
      <w:bookmarkEnd w:id="3"/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6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Трудовое право, право социального обеспечения. Социально-правовая защищённость медицинских  работников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И., Харитонова Ю.В. Трудовое право: Учебн. пособие. - М.: Кворус, 200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ов К.Н., Толкунова В.Н. Трудовое право России: учебн.пособие. - М.: Юрист, 2004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Предмет и сфера действия трудового права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ринципы трудового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Формы правового регулирования труда. Система источников трудового права. Локальное регулирование тру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Субъекты трудового пра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циальное партнерство. Коллективные договоры и соглаш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ое регулирование занятости населения в Р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удовой договор: понятие, значение, содержание, вид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я и порядок заключения, изменения и прекращения трудового договор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рантии и компенсации. Оплата тру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чее время и время отдых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циплинарная ответственность работников. Материальная ответственность сторон трудово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Государственное социальное страх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ые пособия: понятие и основные ви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лективные трудовые споры и порядок их разреш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дивидуальные трудовые споры и порядок их разреш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сударственный надзор и контроль за соблюдением трудового законодатель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сти регулирования труда отдельных категорий работник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фессиональная подготовка, переподготовка и повышение квалиф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регулирования труда медицинских работников в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7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Понятие и источники уголовного пр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4 час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 / Под общ. ред. А. И. Бастрыкина; под науч. ред. А. В. Наумова. 3-е изд., перераб. и доп. М., 2007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е право. Общая часть / Под ред. В. С. Комиссарова. — СПб.: Питер, 2005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 : Учебник. Практикум / Под ред. А. С. Михлина. — М.: Юристъ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 уголовного права; предмет науки уголовного права, метод, система, источники уголовного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ступление: понятие, признаки, классифик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 уголовной ответственности. Уголовное наказание: понятие, цели, ви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стоятельства, исключающие преступность дея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ступления против здоровья населения и общественной нравствен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мнистия, помилование, судим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нудительные меры медицинск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и порядок применения принудительных мер медицинского характер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реступлений против здоровья гражда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назначения и проведения судебно-медицинских эксперти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и критерии невменяе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medicine/3c0b65635b3bd78b5d43a88421216d27_0.html" TargetMode="External"/><Relationship Id="rId3" Type="http://schemas.openxmlformats.org/officeDocument/2006/relationships/hyperlink" Target="http://www.infinan.ru/grazhdpravo/grazhdanskoe_pravo__v_4_t__tom_1__obhhaja_chast&apos;__uchebnik__3-e_izd___pererab__i_dop__pod_red__e_a_sukhanova__m__20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1:00Z</dcterms:created>
  <dc:creator>Admin</dc:creator>
  <dc:description/>
  <cp:keywords/>
  <dc:language>en-US</dc:language>
  <cp:lastModifiedBy>Овсянникова Елена Константиновна</cp:lastModifiedBy>
  <cp:lastPrinted>2020-08-25T16:22:00Z</cp:lastPrinted>
  <dcterms:modified xsi:type="dcterms:W3CDTF">2021-03-22T12:16:00Z</dcterms:modified>
  <cp:revision>10</cp:revision>
  <dc:subject/>
  <dc:title>ПЛАНЫ СЕМИНАРСКИХ ЗАНЯТИЙ </dc:title>
</cp:coreProperties>
</file>