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лан работы студенческого научного кружка кафедры мобилизационной подготовки здравоохранения и медицины катастроф на 2022-2023 учебный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нтябрь, 2022 г.</w:t>
      </w:r>
    </w:p>
    <w:p>
      <w:pPr>
        <w:pStyle w:val="Normal"/>
        <w:spacing w:before="0" w:after="0"/>
        <w:ind w:firstLine="709"/>
        <w:rPr/>
      </w:pPr>
      <w:r>
        <w:rPr/>
        <w:t>В условиях военной спецоперации РФ на Украине и обострения санкционного и информационного противостояния с рядом зарубежных стран существенно обостряются проблемы состояния общественного сознания молодежи, как особой социально демографической группы. На заседании кружка кафедры рассмотрены вопросы главных мишеней информационно-психологической войны и рассмотрены вопросы работы с молодежью (среди школьников, студентов), формирования ее ценностей, политической и гражданской позиции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нденции развития информационного экстремизма в студенческом сообществ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еятельные формы патриотического воспитания как профилактика противодействия идеологии терроризма и других деструктивных явлений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ктябрь, 2022 г.</w:t>
      </w:r>
    </w:p>
    <w:p>
      <w:pPr>
        <w:pStyle w:val="Normal"/>
        <w:spacing w:before="0" w:after="0"/>
        <w:ind w:firstLine="709"/>
        <w:rPr/>
      </w:pPr>
      <w:r>
        <w:rPr/>
        <w:t xml:space="preserve">На заседании кафедры рассмотрены вопросы, связанные с ресурсами молодежной активности: волонтерство, наличие активной гражданской позиции, участие в общественной деятельности университета. Рассмотрены проблемные зоны, включающие эскапизм (отторжение общества), риски радикализации и криминализации, риски протестной активности, равнодушие к политической и общественной жизни среди студенческой молодежи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блема внешнего агрессивного информационно-психологического воздействия на российскую молодежь в современных условия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просы правового просвещения и воспитания молодежи в целях обеспечения национальной безопасност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оль студенческих объединений в противодействии идеологии экстремизма и других деструктивных явлений, включающих террориз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ябрь, 2022 г.</w:t>
      </w:r>
    </w:p>
    <w:p>
      <w:pPr>
        <w:pStyle w:val="Normal"/>
        <w:spacing w:before="0" w:after="0"/>
        <w:ind w:firstLine="709"/>
        <w:rPr/>
      </w:pPr>
      <w:r>
        <w:rPr/>
        <w:t>Старостой студенческого кружка представлена текущая работа отряда «ЭкоСпас», полученных результатов, основанных на поставленных целях и задачах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 реализации социально-воспитательного и просветительского проекта отряда «ЭкоСпас» на базе кафедры мобилизационной подготовки здравоохранения и медицины катастроф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сихологическая безопасность как фактор социализации студенчеств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Гражданско-патриотическое воспитание обучающихс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кабрь, 2022 г.</w:t>
      </w:r>
    </w:p>
    <w:p>
      <w:pPr>
        <w:pStyle w:val="Normal"/>
        <w:spacing w:before="0" w:after="0"/>
        <w:ind w:firstLine="709"/>
        <w:rPr/>
      </w:pPr>
      <w:r>
        <w:rPr/>
        <w:t>В работе кружка были рассмотрены вопросы, согласно НИР кафедры мобилизационной подготовки здравоохранения и медицины катастроф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Критерии интернет-зависимости и механизмы выделения группы риска среди обучающихся старших школьников и студентов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птимизация мероприятий по обеспечению безопасного использования информационных технологий обучающимися средней и высшей школы краснодарского края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Январь, 2023 г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заседании студенческого кружка кафедры были заслушаны материалы студентов по подготовке к студенческой конференции. Были рассмотрены приоритетные вопросы по дальнейшей структуризации данных исследован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ценка степени дополнительного влияния канцерогенов различной природы на динамику состояния здоровья ликвидаторов аварии Чернобыльской АЭС в сравнительной характеристике по регионам РФ</w:t>
      </w:r>
    </w:p>
    <w:p>
      <w:pPr>
        <w:pStyle w:val="Style15"/>
        <w:rPr/>
      </w:pPr>
      <w:r>
        <w:rPr/>
        <w:t>Л.Б. Темирова – 6 курс, лечебный факультет</w:t>
      </w:r>
    </w:p>
    <w:p>
      <w:pPr>
        <w:pStyle w:val="Style15"/>
        <w:rPr/>
      </w:pPr>
      <w:r>
        <w:rPr/>
        <w:t>Я.О. Шипилова – 6 курс, лечебный факульт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даленные результаты заболеваемости ликвидаторов ЧАЭС в оценке радиационной нагрузки при КТ-исследованиях</w:t>
      </w:r>
    </w:p>
    <w:p>
      <w:pPr>
        <w:pStyle w:val="Style15"/>
        <w:spacing w:before="0" w:after="0"/>
        <w:contextualSpacing/>
        <w:jc w:val="both"/>
        <w:rPr/>
      </w:pPr>
      <w:r>
        <w:rPr/>
        <w:t>А.А. Миронова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спользование систем поддержки принятия решений в ликвидации техногенных катастроф (уроки Чернобыля и Фукусимы) в условиях реагирования на пандемию COVID-19</w:t>
      </w:r>
    </w:p>
    <w:p>
      <w:pPr>
        <w:pStyle w:val="Normal"/>
        <w:spacing w:before="0" w:after="0"/>
        <w:ind w:firstLine="709"/>
        <w:jc w:val="both"/>
        <w:rPr/>
      </w:pPr>
      <w:r>
        <w:rPr/>
        <w:t>В.А. Дагуф – 6 курс, лечебный факультет</w:t>
      </w:r>
    </w:p>
    <w:p>
      <w:pPr>
        <w:pStyle w:val="Normal"/>
        <w:spacing w:before="0" w:after="0"/>
        <w:ind w:firstLine="709"/>
        <w:jc w:val="both"/>
        <w:rPr/>
      </w:pPr>
      <w:r>
        <w:rPr/>
        <w:t>М.А. Гребенникова – 6 курс, лечебный факультет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евраль, 2023 г.</w:t>
      </w:r>
    </w:p>
    <w:p>
      <w:pPr>
        <w:pStyle w:val="Normal"/>
        <w:spacing w:before="0" w:after="0"/>
        <w:ind w:firstLine="709"/>
        <w:jc w:val="both"/>
        <w:rPr/>
      </w:pPr>
      <w:r>
        <w:rPr/>
        <w:t>Современные вопросы отдаленных результатов COVID-19, с позиции эпидемиологических исследований, были рассмотрены на заседании кафедры. Представлены результаты эпидемиологических исследований в клинической практике. Результаты исследований показали значимость вакцинопрофилактики, что доказано нижеперечисленными работ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жирение и риск развития COVID-19 у городских жителей (ГБУЗ Городская поликлиника №7 МЗ КК г.Краснодара)</w:t>
      </w:r>
    </w:p>
    <w:p>
      <w:pPr>
        <w:pStyle w:val="Style15"/>
        <w:spacing w:before="0" w:after="0"/>
        <w:contextualSpacing/>
        <w:jc w:val="both"/>
        <w:rPr/>
      </w:pPr>
      <w:r>
        <w:rPr/>
        <w:t>М.К. Солтаева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  <w:t>О.В. Турбина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Экстрагенитальная патология и COVID-19 как факторы риска развития послеродовой анемии</w:t>
      </w:r>
    </w:p>
    <w:p>
      <w:pPr>
        <w:pStyle w:val="Style15"/>
        <w:spacing w:before="0" w:after="0"/>
        <w:contextualSpacing/>
        <w:jc w:val="both"/>
        <w:rPr/>
      </w:pPr>
      <w:r>
        <w:rPr/>
        <w:t>Д.А. Айрапетян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  <w:t>Д.Б. Мирзоева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ценка взаимосвязи между эндометриозом и COVID-19 у женщин молодого возраста</w:t>
      </w:r>
    </w:p>
    <w:p>
      <w:pPr>
        <w:pStyle w:val="Style15"/>
        <w:spacing w:before="0" w:after="0"/>
        <w:contextualSpacing/>
        <w:jc w:val="both"/>
        <w:rPr/>
      </w:pPr>
      <w:r>
        <w:rPr/>
        <w:t>Д.К. Хацац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  <w:t>О.С. Гуртовая – 6 курс, лечебный факультет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арт, 2023 г.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В работе студенческого кружка были рассмотрены вопросы оказания первой помощи при термической и ингаляционной травме, а также этапы эвакуации раненных в современных локальных войнах и вооруженных конфликтах на территориях Северо-Кавказского региона РФ (Чеченская республика 1994-1996 г.г., 1999-2000 г.г.).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Характеристика организации оказания помощи раненым в современных локальных войнах и вооруженных конфликтах</w:t>
      </w:r>
    </w:p>
    <w:p>
      <w:pPr>
        <w:pStyle w:val="Style15"/>
        <w:spacing w:before="0" w:after="0"/>
        <w:contextualSpacing/>
        <w:rPr/>
      </w:pPr>
      <w:r>
        <w:rPr/>
        <w:t>О.В. Алексеенко – 6 курс, педиатрический факультет</w:t>
      </w:r>
    </w:p>
    <w:p>
      <w:pPr>
        <w:pStyle w:val="Style15"/>
        <w:spacing w:before="0" w:after="0"/>
        <w:contextualSpacing/>
        <w:rPr/>
      </w:pPr>
      <w:r>
        <w:rPr/>
        <w:t>У.Ю. Сенькович – 6 курс, педиатрический факультет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равнительная характеристика частоты летальных исходов при термической и ингаляционной травме</w:t>
      </w:r>
    </w:p>
    <w:p>
      <w:pPr>
        <w:pStyle w:val="Style15"/>
        <w:spacing w:before="0" w:after="0"/>
        <w:contextualSpacing/>
        <w:rPr/>
      </w:pPr>
      <w:r>
        <w:rPr/>
        <w:t>К.С. Бахтина – 5 курс, лечебный факультет</w:t>
      </w:r>
    </w:p>
    <w:p>
      <w:pPr>
        <w:pStyle w:val="Style15"/>
        <w:spacing w:before="0" w:after="0"/>
        <w:contextualSpacing/>
        <w:rPr/>
      </w:pPr>
      <w:r>
        <w:rPr/>
        <w:t>Н.А. Федько – 4 курс, педиатрический факульт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прель, 2023 г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заседании студенческого кружка были заслушаны, а также внесены дополнения и изменения, представленных 14 работ для участия в 84-ой межрегиональной научно-практической конференции с международным участием студенческого научного общества им. проф. Н.П. Пятницкого (26-27 апреля 2023 года). 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5:00Z</dcterms:created>
  <dc:creator>Костылев Александр Николаевич</dc:creator>
  <dc:description/>
  <cp:keywords/>
  <dc:language>en-US</dc:language>
  <cp:lastModifiedBy>Онбыш Татьяна Евгеньевна</cp:lastModifiedBy>
  <dcterms:modified xsi:type="dcterms:W3CDTF">2023-05-31T09:38:00Z</dcterms:modified>
  <cp:revision>3</cp:revision>
  <dc:subject/>
  <dc:title/>
</cp:coreProperties>
</file>