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КУЛЬТУРОЛОГИИ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для студентов </w:t>
      </w:r>
      <w:r>
        <w:rPr>
          <w:b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szCs w:val="28"/>
        </w:rPr>
      </w:pPr>
      <w:r>
        <w:rPr>
          <w:sz w:val="32"/>
          <w:szCs w:val="32"/>
        </w:rPr>
        <w:t>на 2022-2023 уч. год</w:t>
      </w:r>
    </w:p>
    <w:p>
      <w:pPr>
        <w:pStyle w:val="Normal"/>
        <w:tabs>
          <w:tab w:val="clear" w:pos="708"/>
          <w:tab w:val="left" w:pos="146" w:leader="none"/>
        </w:tabs>
        <w:jc w:val="center"/>
        <w:rPr/>
      </w:pPr>
      <w:r>
        <w:rPr>
          <w:b/>
          <w:szCs w:val="28"/>
        </w:rPr>
        <w:t xml:space="preserve">РАЗЛЕЛ 1. </w:t>
      </w:r>
      <w:r>
        <w:rPr>
          <w:b/>
          <w:bCs/>
        </w:rPr>
        <w:t>КУЛЬТУРОЛОГИЯ КАК НАУКА. СТРУКТУРА И СОСТАВ СОВРЕМЕННОГО КУЛЬТУРОЛОГИЧЕСКОГО ЗНАНИЯ.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КУЛЬТУРОЛОГИЯ КАК НАУКА. СТРУКТУРА И СОСТАВ СОВРЕМЕННОГО</w:t>
      </w:r>
      <w:r>
        <w:rPr>
          <w:b/>
          <w:bCs/>
        </w:rPr>
        <w:t xml:space="preserve"> КУЛЬТУРОЛОГИЧЕСКОГО ЗНАНИЯ</w:t>
      </w:r>
      <w:r>
        <w:rPr>
          <w:bCs/>
        </w:rPr>
        <w:t xml:space="preserve">. </w:t>
      </w:r>
      <w:r>
        <w:rPr>
          <w:bCs/>
          <w:caps/>
          <w:spacing w:val="-4"/>
          <w:szCs w:val="28"/>
        </w:rPr>
        <w:t xml:space="preserve"> </w:t>
      </w:r>
      <w:r>
        <w:rPr>
          <w:b/>
          <w:bCs/>
          <w:caps/>
          <w:spacing w:val="-4"/>
          <w:szCs w:val="28"/>
        </w:rPr>
        <w:t>(6</w:t>
      </w:r>
      <w:r>
        <w:rPr>
          <w:b/>
          <w:bCs/>
          <w:spacing w:val="-4"/>
          <w:szCs w:val="28"/>
        </w:rPr>
        <w:t xml:space="preserve"> часов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анятие 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Объект, предмет культурологии, ее место в системе гуманитарного знания. Понятие культуры. 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анятие 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Структура культурологического знания. 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Теоретическая и прикладная культурология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анятие 3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Философия культуры. Социология культуры. Культурная антропология.  История культуры. 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Методы исследования в культурологии. 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Функции культурологии в обществе. 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pacing w:val="-4"/>
          <w:sz w:val="28"/>
          <w:szCs w:val="28"/>
        </w:rPr>
        <w:t>антропология, гуманитарное знание, гносеология, диахронность, культура, культурология, метод, мировоззрение, объект, предмет, структура, традиция, феномен,  функция, ценность.</w:t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</w:t>
      </w:r>
      <w:r>
        <w:rPr>
          <w:b/>
          <w:spacing w:val="-4"/>
          <w:sz w:val="28"/>
          <w:szCs w:val="28"/>
        </w:rPr>
        <w:t>Основная литература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1.Культурология: теория и практика : учебное пособие / П. С. Селезнев, Р. П. Трофимова. – Москва. 2014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2.</w:t>
      </w:r>
      <w:r>
        <w:rPr>
          <w:spacing w:val="-4"/>
          <w:szCs w:val="28"/>
        </w:rPr>
        <w:t>Культурология : учебное пособие / В. М. Розин - М. : Издательство Юрайт, 2018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zCs w:val="28"/>
        </w:rPr>
        <w:t xml:space="preserve">3. Социология культуры: учеб. пособие для вузов /А.Г.Колесникова/Изд. Кно Рус, 2017 </w:t>
      </w:r>
      <w:r>
        <w:rPr>
          <w:spacing w:val="-4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pacing w:val="-4"/>
          <w:szCs w:val="28"/>
        </w:rPr>
        <w:t>4.</w:t>
      </w:r>
      <w:r>
        <w:rPr/>
        <w:t>Философия культуры: учебник для вузов/ Доброхотов, А. Л. - Москва, 2016.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rFonts w:cs="LatoWeb;Times New Roman" w:ascii="LatoWeb;Times New Roman" w:hAnsi="LatoWeb;Times New Roman"/>
          <w:color w:val="333333"/>
          <w:sz w:val="18"/>
          <w:szCs w:val="18"/>
          <w:shd w:fill="F7F7F7" w:val="clear"/>
        </w:rPr>
        <w:t xml:space="preserve"> </w:t>
      </w:r>
      <w:r>
        <w:rPr>
          <w:sz w:val="28"/>
          <w:szCs w:val="28"/>
        </w:rPr>
        <w:t>Культурология : методические рекомедации для поготовки к семинарским занятиям /И. А. Акимова, Н. Г. Багдасарьян, С. И. Васильева и др. / - Москва : Издательство МГТУ им. Н.Э. Баумана, 2014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/>
        <w:t xml:space="preserve"> </w:t>
      </w:r>
      <w:r>
        <w:rPr>
          <w:spacing w:val="-4"/>
          <w:sz w:val="28"/>
          <w:szCs w:val="28"/>
        </w:rPr>
        <w:t>Культурология: учебник для вузов /</w:t>
      </w:r>
      <w:r>
        <w:rPr/>
        <w:t xml:space="preserve"> </w:t>
      </w:r>
      <w:r>
        <w:rPr>
          <w:spacing w:val="-4"/>
          <w:sz w:val="28"/>
          <w:szCs w:val="28"/>
        </w:rPr>
        <w:t>Гуревич П.С. -М.: Проект, 2010,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zCs w:val="28"/>
        </w:rPr>
        <w:t>3.Культурология: теория и история культуры: учебник/под ред. Е.Я. Букиной. - Новосибирск: Изд-во НГТУ, 2012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Культурология: учебник для вузов/А.И.Кравченко- М.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оспект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2017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льтурология. История мировой культуры и религии: учебное пособие / под ред. К.В. Фадеева. - Томск : Изд-во Том. гос. архит.-строит. ун-та, 201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КУЛЬТУРОЛОГИИ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для студентов </w:t>
      </w:r>
      <w:r>
        <w:rPr>
          <w:b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на 2021-2022 уч. год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ТЕОРИЯ И ОНТОЛОГИЯ КУЛЬТУРЫ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z w:val="28"/>
          <w:szCs w:val="28"/>
        </w:rPr>
        <w:t>Тема 2. Понятие культура и её функции. Основные аспекты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caps/>
          <w:spacing w:val="-4"/>
          <w:sz w:val="28"/>
          <w:szCs w:val="28"/>
        </w:rPr>
        <w:t>(2</w:t>
      </w:r>
      <w:r>
        <w:rPr>
          <w:b/>
          <w:bCs/>
          <w:spacing w:val="-4"/>
          <w:sz w:val="28"/>
          <w:szCs w:val="28"/>
        </w:rPr>
        <w:t xml:space="preserve"> часа)</w:t>
      </w:r>
    </w:p>
    <w:p>
      <w:pPr>
        <w:pStyle w:val="Normal"/>
        <w:ind w:firstLine="360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анятие 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</w:t>
      </w:r>
    </w:p>
    <w:p>
      <w:pPr>
        <w:pStyle w:val="Style15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онятие культуры в теориях  И. Гердера,  И. Канта,  Г. Гегеля,    К. Маркса, Н. Данилевского, О. Шпенглера и др. 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сновные аспекты научного понимания культуры Общественная жизнь и культура. Язык и символы культуры. Динамика культуры. Структура культуры: материальная и духовная культура, их взаимосвязь. 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и культуры.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ные понятия темы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градация, деятельность, динамика культуры, знак, знаковая система, инновация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муникация, ''мировой дух'', символы культуры, структура, творчество, текст, ценность, цивилизация, экологическая деятельность, экологическая  культура, язык культуры.  </w:t>
      </w:r>
    </w:p>
    <w:p>
      <w:pPr>
        <w:pStyle w:val="TextBody"/>
        <w:spacing w:lineRule="auto" w:line="228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1.  </w:t>
      </w:r>
      <w:r>
        <w:rPr>
          <w:spacing w:val="-4"/>
          <w:szCs w:val="28"/>
        </w:rPr>
        <w:t>Культурология : учебное пособие / В. М. Розин - М. : Издательство Юрайт, 2018. 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caps/>
          <w:szCs w:val="28"/>
        </w:rPr>
        <w:t xml:space="preserve">2. </w:t>
      </w:r>
      <w:r>
        <w:rPr>
          <w:szCs w:val="28"/>
        </w:rPr>
        <w:t>Культурология: теория и практика : учебное пособие / П. С. Селезнев, Р. П. Трофимова. – Москва. 2014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caps/>
          <w:szCs w:val="28"/>
        </w:rPr>
        <w:t>3</w:t>
      </w:r>
      <w:r>
        <w:rPr>
          <w:szCs w:val="28"/>
        </w:rPr>
        <w:t>.</w:t>
      </w:r>
      <w:r>
        <w:rPr>
          <w:spacing w:val="-4"/>
          <w:szCs w:val="28"/>
        </w:rPr>
        <w:t>Основы культурологи: учебник для вузов/ В.М. Строгецкий/изд. Юрайт, 2016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олог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вузов/А.И.Кравченко- М.: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роспект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2017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/>
          <w:b/>
          <w:bCs/>
          <w:iCs/>
          <w:spacing w:val="-4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Cs/>
          <w:szCs w:val="28"/>
        </w:rPr>
        <w:t>Дополнительная литература</w:t>
      </w:r>
      <w:r>
        <w:rPr>
          <w:b/>
          <w:bCs/>
          <w:i/>
          <w:iCs/>
          <w:szCs w:val="28"/>
        </w:rPr>
        <w:t>:</w:t>
      </w:r>
    </w:p>
    <w:p>
      <w:pPr>
        <w:pStyle w:val="Normal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Культурология : методические рекомендации для подготовки к семинарским занятиям /И. А. Акимова, Н. Г. Багдасарьян, С. И. Васильева и др. / - Москва : Издательство МГТУ им. Н.Э. Баумана, 2014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Введение в историю мировой культуры: учебник в 2 томах/ М.С.Каган/Изд. Юрайт, 2018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ология. История мировой культуры и религии: учебное пособие / под ред. К.В. Фадеева. - Томск : Изд-во Том. гос. архит.-строит. ун-та, 2016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. Библиокультурология: теория и практика: монография / В.Л. Бенин, Р.А. Гильмиянова, Е.Д. Жукова. - 2-е изд., стер. - М. : ФЛИНТА, 2016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Сравнительная культурология. Том 1/ Е.П. Борзова /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ПбКО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2013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КУЛЬТУРОЛОГИИ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для студентов </w:t>
      </w:r>
      <w:r>
        <w:rPr>
          <w:b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на 2021-2022 уч. год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4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УЛЬТУРА И ЛИЧНОСТЬ. КУЛЬТУРА И ПРИРОДА. КУЛЬТУРА И ЦИВИЛИЗАЦИЯ. (4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час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нятие 1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ичности в истории культуры.</w:t>
      </w:r>
    </w:p>
    <w:p>
      <w:pPr>
        <w:pStyle w:val="ListParagraph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природа. Культ природы – исторически первая предпосылка культуры.</w:t>
      </w:r>
    </w:p>
    <w:p>
      <w:pPr>
        <w:pStyle w:val="ListParagraph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взаимодействия культуры и природы.</w:t>
      </w:r>
    </w:p>
    <w:p>
      <w:pPr>
        <w:pStyle w:val="ListParagraph"/>
        <w:numPr>
          <w:ilvl w:val="0"/>
          <w:numId w:val="3"/>
        </w:numPr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но-ландшафтных факторов на формирование культурных особенностей народов Северного Кавказа.</w:t>
      </w:r>
    </w:p>
    <w:p>
      <w:pPr>
        <w:pStyle w:val="ListParagraph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понятий культура и цивилизация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фактор решения глобальных проблем современного мира.</w:t>
      </w:r>
    </w:p>
    <w:p>
      <w:pPr>
        <w:pStyle w:val="Normal"/>
        <w:ind w:left="-425" w:hanging="0"/>
        <w:rPr>
          <w:b/>
          <w:b/>
          <w:szCs w:val="28"/>
        </w:rPr>
      </w:pPr>
      <w:r>
        <w:rPr>
          <w:b/>
          <w:sz w:val="28"/>
          <w:szCs w:val="28"/>
        </w:rPr>
        <w:t>Основные понятия темы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ирода, культ, народ, цивилизация, мир, глобальные проблемы, э</w:t>
      </w:r>
      <w:r>
        <w:rPr>
          <w:spacing w:val="-4"/>
          <w:sz w:val="28"/>
          <w:szCs w:val="28"/>
        </w:rPr>
        <w:t xml:space="preserve">кологическая деятельность, экологическая  культура, язык культуры, личность.                                </w:t>
      </w:r>
      <w:r>
        <w:rPr>
          <w:b/>
          <w:sz w:val="28"/>
          <w:szCs w:val="28"/>
        </w:rPr>
        <w:t>Основная литература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1</w:t>
      </w:r>
      <w:r>
        <w:rPr>
          <w:spacing w:val="-4"/>
          <w:szCs w:val="28"/>
        </w:rPr>
        <w:t xml:space="preserve"> Культурология : учебное пособие / В. М. Розин - М. : Издательство Юрайт, 2018. 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caps/>
          <w:szCs w:val="28"/>
        </w:rPr>
        <w:t>2.</w:t>
      </w:r>
      <w:r>
        <w:rPr>
          <w:szCs w:val="28"/>
        </w:rPr>
        <w:t>Культурология: курс лекций/ Г.В. Бабаян, К.Е. Халин/Изд. Научная книга,2010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авнительная культурология. Том 1/ Е.П. Борзова /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ПбКО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2013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caps/>
          <w:szCs w:val="28"/>
        </w:rPr>
        <w:t>4.</w:t>
      </w:r>
      <w:r>
        <w:rPr>
          <w:spacing w:val="-4"/>
          <w:szCs w:val="28"/>
        </w:rPr>
        <w:t>Культурология. Краткий курс: учебное пособие/А.С. Кармин: Санк-Петербург.2010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ополнительная литература:</w:t>
      </w:r>
    </w:p>
    <w:p>
      <w:pPr>
        <w:pStyle w:val="Normal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Культурология : методические рекомедации для поготовки к семинарским занятиям /И. А. Акимова, Н. Г. Багдасарьян, С. И. Васильева и др. / - Москва : Издательство МГТУ им. Н.Э. Баумана, 2014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я народов Северного Кавказа</w:t>
      </w:r>
      <w:r>
        <w:rPr>
          <w:rFonts w:cs="Times New Roman" w:ascii="Times New Roman" w:hAnsi="Times New Roman"/>
          <w:sz w:val="28"/>
          <w:szCs w:val="28"/>
        </w:rPr>
        <w:t>, курс лекций д.и.н Матвеева О.В., Краснодар 2012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ология. История мировой культуры и религии: учебное пособие / под ред. К.В. Фадеева. - Томск : Изд-во Том. гос. архит.-строит. ун-та, 2016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.Библиокультурология: теория и практика: монография / В.Л. Бенин, Р.А. Гильмиянова, Е.Д. Жукова. - 2-е изд., стер. - М. : ФЛИНТА, 2016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5. Теория культуры. Учебное пособие. В 2 частях. Часть 1/В.П. Большаков/</w:t>
      </w:r>
      <w:r>
        <w:rPr>
          <w:spacing w:val="-4"/>
          <w:szCs w:val="28"/>
        </w:rPr>
        <w:t xml:space="preserve"> М. : Издательство Юрайт, 2018. 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aps/>
          <w:sz w:val="28"/>
          <w:szCs w:val="28"/>
        </w:rPr>
        <w:t>ПЛАНЫ СЕМИНАРСКИХ ЗАНЯТИЙ ПО</w:t>
      </w:r>
      <w:r>
        <w:rPr>
          <w:b/>
          <w:caps/>
          <w:sz w:val="28"/>
          <w:szCs w:val="28"/>
        </w:rPr>
        <w:t xml:space="preserve"> КУЛЬТУРОЛОГИИ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для студентов </w:t>
      </w:r>
      <w:r>
        <w:rPr>
          <w:b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на 2021-2022 уч. год</w:t>
      </w:r>
    </w:p>
    <w:p>
      <w:pPr>
        <w:pStyle w:val="Normal"/>
        <w:ind w:firstLine="36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РАЗДЕЛ 3. ИСТОРИЯ МИРОВОЙ КУЛЬТУРЫ</w:t>
      </w:r>
    </w:p>
    <w:p>
      <w:pPr>
        <w:pStyle w:val="Normal"/>
        <w:ind w:firstLine="360"/>
        <w:jc w:val="center"/>
        <w:rPr/>
      </w:pPr>
      <w:r>
        <w:rPr>
          <w:b/>
          <w:caps/>
          <w:spacing w:val="-4"/>
          <w:sz w:val="28"/>
          <w:szCs w:val="28"/>
        </w:rPr>
        <w:t>Тема 4. Культура первобытного общества И ДРЕВНЕГО ВОСТОКА</w:t>
      </w:r>
      <w:r>
        <w:rPr>
          <w:b/>
          <w:bCs/>
          <w:caps/>
          <w:spacing w:val="-4"/>
          <w:sz w:val="28"/>
          <w:szCs w:val="28"/>
        </w:rPr>
        <w:t xml:space="preserve"> (4</w:t>
      </w:r>
      <w:r>
        <w:rPr>
          <w:b/>
          <w:bCs/>
          <w:spacing w:val="-4"/>
          <w:sz w:val="28"/>
          <w:szCs w:val="28"/>
        </w:rPr>
        <w:t xml:space="preserve"> часа)</w:t>
      </w:r>
    </w:p>
    <w:p>
      <w:pPr>
        <w:pStyle w:val="Normal"/>
        <w:spacing w:lineRule="auto" w:line="228"/>
        <w:ind w:left="180" w:hanging="0"/>
        <w:rPr/>
      </w:pPr>
      <w:r>
        <w:rPr>
          <w:b/>
          <w:i/>
          <w:sz w:val="28"/>
          <w:szCs w:val="28"/>
        </w:rPr>
        <w:t>Занятие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нятие "Исторический тип культуры". </w:t>
      </w:r>
    </w:p>
    <w:p>
      <w:pPr>
        <w:pStyle w:val="Normal"/>
        <w:numPr>
          <w:ilvl w:val="0"/>
          <w:numId w:val="7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облема единства и множественности культурных миров. </w:t>
      </w:r>
    </w:p>
    <w:p>
      <w:pPr>
        <w:pStyle w:val="Normal"/>
        <w:numPr>
          <w:ilvl w:val="0"/>
          <w:numId w:val="7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окальные культуры. </w:t>
      </w:r>
    </w:p>
    <w:p>
      <w:pPr>
        <w:pStyle w:val="Normal"/>
        <w:spacing w:lineRule="auto" w:line="228"/>
        <w:ind w:left="180" w:hanging="0"/>
        <w:rPr/>
      </w:pPr>
      <w:r>
        <w:rPr>
          <w:b/>
          <w:i/>
          <w:sz w:val="28"/>
          <w:szCs w:val="28"/>
        </w:rPr>
        <w:t>Занятие 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28"/>
        <w:rPr/>
      </w:pPr>
      <w:r>
        <w:rPr>
          <w:spacing w:val="-4"/>
          <w:sz w:val="28"/>
          <w:szCs w:val="28"/>
        </w:rPr>
        <w:t>1. Культура первобытного общества, ее особенности и роль для последующих этапов развития культуры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. Тотемизм, фетишизм, анимизм как формы первобытной культуры. Сущность и роль мифа в первобытном обществ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 Врачевание и магия в первобытном обществе (опора на опыт, взаимосвязь рационального и иррационального в медицине первобытного общества, связь медицины с магией и т.д.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 Особенности культуры древней Индии и Китая.</w:t>
      </w:r>
    </w:p>
    <w:p>
      <w:pPr>
        <w:pStyle w:val="Normal"/>
        <w:spacing w:lineRule="auto" w:line="228"/>
        <w:ind w:left="14" w:firstLine="69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по теме: </w:t>
      </w:r>
      <w:r>
        <w:rPr>
          <w:spacing w:val="-4"/>
          <w:sz w:val="28"/>
          <w:szCs w:val="28"/>
        </w:rPr>
        <w:t>анимизм, космоцентризм, магия, мифология, синкретизм, тип культуры, тотемизм,  фетишизм, варны, традиционализм, патриархальность, культ природы, астика, настика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>Основная учебная литература</w:t>
      </w:r>
      <w:r>
        <w:rPr>
          <w:b/>
          <w:bCs/>
          <w:szCs w:val="28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1.</w:t>
      </w:r>
      <w:r>
        <w:rPr>
          <w:spacing w:val="-4"/>
          <w:szCs w:val="28"/>
        </w:rPr>
        <w:t xml:space="preserve"> Культурология : учебное пособие / В. М. Розин - М. : Издательство Юрайт, 2018. 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caps/>
          <w:szCs w:val="28"/>
        </w:rPr>
        <w:t xml:space="preserve">2. </w:t>
      </w:r>
      <w:r>
        <w:rPr>
          <w:szCs w:val="28"/>
        </w:rPr>
        <w:t>Культурология: теория и практика : учебное пособие / П. С. Селезнев, Р. П. Трофимова. – Москва. 2014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3. Востоковедение: академическое письмо/ О.А. Нестерова/ Изд. Юрайт. 2018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4.Культура Древнего Китая: учебное пособие/ Д.Л.Обидин / Изд. Инфра-М. 2018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>Дополнительная литература</w:t>
      </w:r>
      <w:r>
        <w:rPr>
          <w:b/>
          <w:bCs/>
          <w:i/>
          <w:iCs/>
          <w:szCs w:val="28"/>
        </w:rPr>
        <w:t>:</w:t>
      </w:r>
    </w:p>
    <w:p>
      <w:pPr>
        <w:pStyle w:val="Normal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Культурология : методические рекомедации для поготовки к семинарским занятиям /И. А. Акимова, Н. Г. Багдасарьян, С. И. Васильева и др. / - Москва : Издательство МГТУ им. Н.Э. Баумана, 2014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Шишкина Е.А. Культура как источник цивилизационных и социоприродных  трансформаций // Социально-гуманитарное знание. 2008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ология. История мировой культуры и религии: учебное пособие / под ред. К.В. Фадеева. - Томск : Изд-во Том. гос. архит.-строит. ун-та, 2016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4.</w:t>
      </w:r>
      <w:r>
        <w:rPr>
          <w:spacing w:val="-4"/>
          <w:szCs w:val="28"/>
        </w:rPr>
        <w:t>Культурология. Краткий курс: учебное пособие/А.С. Кармин: Санк-Петербург.2010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сновы Индийской культуры: собрание сочинений/ Шри Ауробиндо/Изд. Москва Инфра-М. 2010</w:t>
      </w:r>
      <w:r>
        <w:br w:type="page"/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aps/>
          <w:sz w:val="28"/>
          <w:szCs w:val="28"/>
        </w:rPr>
        <w:t>ПЛАНЫ СЕМИНАРСКИХ ЗАНЯТИЙ ПО</w:t>
      </w:r>
      <w:r>
        <w:rPr>
          <w:b/>
          <w:caps/>
          <w:sz w:val="28"/>
          <w:szCs w:val="28"/>
        </w:rPr>
        <w:t xml:space="preserve"> КУЛЬТУРОЛОГИИ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для студентов </w:t>
      </w:r>
      <w:r>
        <w:rPr>
          <w:b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spacing w:val="-4"/>
          <w:sz w:val="28"/>
          <w:szCs w:val="28"/>
        </w:rPr>
      </w:pPr>
      <w:r>
        <w:rPr>
          <w:sz w:val="32"/>
          <w:szCs w:val="32"/>
        </w:rPr>
        <w:t>на 2021-2022 уч. год</w:t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Тема 5. ЗападноевропейскАЯ  культурА.</w:t>
      </w:r>
      <w:r>
        <w:rPr>
          <w:b/>
          <w:bCs/>
          <w: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4"/>
          <w:sz w:val="28"/>
          <w:szCs w:val="28"/>
        </w:rPr>
        <w:t>(6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часов)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анятие 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Античная культура и ее значение для последующих этапов культурно-исторического развития европейского общества. 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Характерные черты античной культуры. 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Достижения античной культуры. 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анятие 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Культура западноевропейского Средневековья и ее специфические  черты. 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Достижения в области образования литературы, архитектуры.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Занятие3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Эпоха Возрождения и ее специфические черты. Литература, живопись, скульптура, архитектура. 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Влияние идей Реформации и протестантизма на развитие западноевропейской культуры. 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Новое время и его специфические черты. Основные направления искусства. Достижения в области литературы, изобразительного искусства, музыки. 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Современная западноевропейская культура. Специфические черты. Поп-культура. Культурная модернизация.</w:t>
      </w:r>
      <w:r>
        <w:rPr>
          <w:rFonts w:cs="Times New Roman" w:ascii="Times New Roman" w:hAnsi="Times New Roman"/>
          <w:sz w:val="28"/>
          <w:szCs w:val="28"/>
        </w:rPr>
        <w:t xml:space="preserve"> Культурная универсализация в мировом современном процессе.</w:t>
      </w:r>
    </w:p>
    <w:p>
      <w:pPr>
        <w:pStyle w:val="TextBodyIndent"/>
        <w:spacing w:lineRule="auto" w:line="228"/>
        <w:ind w:firstLine="708"/>
        <w:rPr/>
      </w:pPr>
      <w:r>
        <w:rPr>
          <w:b/>
          <w:szCs w:val="28"/>
        </w:rPr>
        <w:t>Основные понятия по теме</w:t>
      </w:r>
      <w:r>
        <w:rPr>
          <w:szCs w:val="28"/>
        </w:rPr>
        <w:t>: антропоцентризм, глобальные проблемы,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гуманизм, массовая культура, модернизация, НТР, рационализм,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рыночная экономика, секуляризация, сциентизм, элитарная культура.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сновная литература</w:t>
      </w:r>
      <w:r>
        <w:rPr>
          <w:b/>
          <w:bCs/>
          <w:szCs w:val="28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1</w:t>
      </w:r>
      <w:r>
        <w:rPr>
          <w:spacing w:val="-4"/>
          <w:szCs w:val="28"/>
        </w:rPr>
        <w:t xml:space="preserve"> Культурология: учебное пособие / В. М. Розин - М. : Издательство Юрайт, 2018. 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caps/>
          <w:szCs w:val="28"/>
        </w:rPr>
        <w:t>2.</w:t>
      </w:r>
      <w:r>
        <w:rPr>
          <w:szCs w:val="28"/>
        </w:rPr>
        <w:t xml:space="preserve">История культуры. От Возрождения до модерна: учебное пособие/Н.С.Креленко/Изд. М. Инфра-М.2014 </w:t>
      </w:r>
      <w:r>
        <w:rPr>
          <w:caps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авнительная культурология. Том 1/ Е.П. Борзова /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ПбКО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2013</w:t>
      </w:r>
    </w:p>
    <w:p>
      <w:pPr>
        <w:pStyle w:val="Normal"/>
        <w:rPr/>
      </w:pPr>
      <w:r>
        <w:rPr>
          <w:spacing w:val="-4"/>
          <w:szCs w:val="28"/>
        </w:rPr>
        <w:t>4.</w:t>
      </w:r>
      <w:r>
        <w:rPr>
          <w:spacing w:val="-4"/>
          <w:sz w:val="28"/>
          <w:szCs w:val="28"/>
        </w:rPr>
        <w:t xml:space="preserve"> Введение в историю мировой культуры: учебник в 2 томах/ М.С.Каган/Изд. Юрайт, 2018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iCs/>
          <w:szCs w:val="28"/>
        </w:rPr>
        <w:t>Дополнительная литература</w:t>
      </w:r>
      <w:r>
        <w:rPr>
          <w:b/>
          <w:bCs/>
          <w:i/>
          <w:iCs/>
          <w:szCs w:val="28"/>
        </w:rPr>
        <w:t>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Багновская Н. М. Культурология: Учебник / Н. М. Багновская. - 3-е изд., перераб. и доп. - М.: Издательско-торговая корпорация "Дашков и К°", 2014.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 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2.</w:t>
      </w:r>
      <w:r>
        <w:rPr>
          <w:spacing w:val="-4"/>
          <w:sz w:val="24"/>
        </w:rPr>
        <w:t>Культурология. Краткий курс: учебное пособие/А.С. Кармин: Санк-Петербург.2010</w:t>
      </w:r>
    </w:p>
    <w:p>
      <w:pPr>
        <w:pStyle w:val="TextBodyIndent"/>
        <w:spacing w:lineRule="auto" w:line="240"/>
        <w:ind w:hanging="0"/>
        <w:rPr/>
      </w:pPr>
      <w:r>
        <w:rPr>
          <w:spacing w:val="-4"/>
          <w:sz w:val="24"/>
        </w:rPr>
        <w:t>3.</w:t>
      </w:r>
      <w:r>
        <w:rPr>
          <w:sz w:val="24"/>
        </w:rPr>
        <w:t>Культурология. История мировой культуры и религии: учебное пособие / под ред. К.В. Фадеева. - Томск : Изд-во Том. гос. архит.-строит. ун-та, 2016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4.Культурология: теория и практика : учебное пособие / П. С. Селезнев, Р. П. Трофимова. – Москва. 2014.</w:t>
      </w:r>
    </w:p>
    <w:p>
      <w:pPr>
        <w:pStyle w:val="TextBodyIndent"/>
        <w:spacing w:lineRule="auto" w:line="240"/>
        <w:ind w:hanging="0"/>
        <w:rPr>
          <w:spacing w:val="-4"/>
          <w:sz w:val="24"/>
        </w:rPr>
      </w:pPr>
      <w:r>
        <w:rPr>
          <w:sz w:val="24"/>
        </w:rPr>
        <w:t>5.Антология исследования культуры: очерки/Л.А.Мостова/Изд.М.ЦГИ Принт.2012</w:t>
      </w:r>
      <w:r>
        <w:br w:type="page"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КУЛЬТУРОЛОГИИ</w:t>
      </w:r>
    </w:p>
    <w:p>
      <w:pPr>
        <w:pStyle w:val="Heading"/>
        <w:rPr>
          <w:b/>
          <w:b/>
          <w:caps/>
          <w:szCs w:val="28"/>
        </w:rPr>
      </w:pPr>
      <w:r>
        <w:rPr>
          <w:sz w:val="32"/>
          <w:szCs w:val="32"/>
        </w:rPr>
        <w:t xml:space="preserve">год </w:t>
      </w:r>
      <w:r>
        <w:rPr>
          <w:szCs w:val="28"/>
        </w:rPr>
        <w:t xml:space="preserve">для студентов </w:t>
      </w:r>
      <w:r>
        <w:rPr>
          <w:b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46" w:leader="none"/>
        </w:tabs>
        <w:jc w:val="center"/>
        <w:rPr/>
      </w:pPr>
      <w:r>
        <w:rPr>
          <w:sz w:val="32"/>
          <w:szCs w:val="32"/>
        </w:rPr>
        <w:t>на 2021-2022 уч. год</w:t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 xml:space="preserve">Тема 6. КУЛЬТУРА РоссиИ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6 часов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Занятие 1</w:t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Культура России в контексте взаимодействия культуры Востока и Запад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Русская культура 10-16 веков: литература, зодчество живопись </w:t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Культура России 17 века: литература, архитектура, живопись.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Культура русского Просвещения: литература, архитектура, изобразительное искусство                                                       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Занятие 2</w:t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«Золотой» век русской культуры: литература, изобразительное искусство, архитектура, музыкальное искусство, наук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«Серебряный» век русской культуры: литература, изобразительное искусство, театр. 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Занятие 3</w:t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Русская культура советской эпохи: наука, развитие космонавтики, литература, музыкальное искусство, изобразительное искусство.</w:t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Современная социокультурная ситуация в России. Принципы и тенденции развития современной русской культуры, её характерные черты.</w:t>
      </w:r>
    </w:p>
    <w:p>
      <w:pPr>
        <w:pStyle w:val="Style15"/>
        <w:spacing w:lineRule="auto" w:line="22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 по теме: </w:t>
      </w:r>
      <w:r>
        <w:rPr>
          <w:rFonts w:cs="Times New Roman" w:ascii="Times New Roman" w:hAnsi="Times New Roman"/>
          <w:spacing w:val="-4"/>
          <w:sz w:val="28"/>
          <w:szCs w:val="28"/>
        </w:rPr>
        <w:t>акмеизм, контркультура, кубизм, массовая культура, национальная культура, «русская идея», символизм, футуризм, элита, элитарная культура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Основная литература</w:t>
      </w:r>
      <w:r>
        <w:rPr>
          <w:b/>
          <w:bCs/>
          <w:szCs w:val="28"/>
        </w:rPr>
        <w:t>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 Культурология : учебное пособие / В. М. Розин - М. : Издательство Юрайт, 2018. 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История отечественной культуры: учебное пособие/Л.Г.Березовая/Изд.Юрайт, 2018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Культурология: методические рекомендации для подготовки к семинарским занятиям /И. А. Акимова, Н. Г. Багдасарьян, С. И. Васильева и др. / - Москва : Издательство МГТУ им. Н.Э. Баумана, 2014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История русской культуры IX-XXI века: учебное пособие/Н.В. Синявина / Изд. Инфра-М. 2016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Дополнительная литература</w:t>
      </w:r>
      <w:r>
        <w:rPr>
          <w:b/>
          <w:bCs/>
          <w:i/>
          <w:iCs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История русской культуры: учебное пособие/А.Ф.Замалеев/Изд.М.Юрайт.2018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Рассадина Т.А. Традиционные ценности русской культуры.// Социально-гуманитарное знание,  2008.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Введение в историю мировой культуры: учебник в 2 томах/ М.С.Каган/Изд. Юрайт, 2018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Культурология. История мировой культуры и религии: учебное пособие / под ред. К.В. Фадеева. - Томск: Изд-во Том. гос. архит.-строит. ун-та, 2016</w:t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.Сравните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ультурология. Том 1/ Е.П. Борзова /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ПбКО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2013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КУЛЬТУРОЛОГИИ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 xml:space="preserve">для студентов </w:t>
      </w:r>
      <w:r>
        <w:rPr>
          <w:b/>
          <w:szCs w:val="28"/>
        </w:rPr>
        <w:t>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46" w:leader="none"/>
        </w:tabs>
        <w:jc w:val="center"/>
        <w:rPr>
          <w:szCs w:val="28"/>
        </w:rPr>
      </w:pPr>
      <w:r>
        <w:rPr>
          <w:sz w:val="32"/>
          <w:szCs w:val="32"/>
        </w:rPr>
        <w:t>на 2021-2022 уч. год</w:t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 xml:space="preserve">Тема 7. КУЛЬТУРА СОВРЕМЕННОГО ОБЩЕСТВА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6 часов)</w:t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Занятие 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зация и информатизация как факторы современной культуры.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Занятие 2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, ее противоречия и влияние на современную культуру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Занятие 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й культуры 20 века – тенденция к универсализации. Ее влияние на человек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-Медиа в развитии культуры.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Основные понятия по теме</w:t>
      </w:r>
      <w:r>
        <w:rPr>
          <w:sz w:val="28"/>
          <w:szCs w:val="28"/>
        </w:rPr>
        <w:t>: технизация, информатизация, универсализация, Масс-Меди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ая литератур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льтурология : методические рекомендации для подготовки к семинарским занятиям /И. А. Акимова, Н. Г. Багдасарьян, С. И. Васильева и др. / - Москва : Издательство МГТУ им. Н.Э. Баумана, 2014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еория культуры : учебное пособие/ А.А. Оганов/ Изд. Лань, 2016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ультурология: учебник для вузов/ В.В. Викторов/ Изд. Инфра-М, 201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pacing w:val="-4"/>
          <w:sz w:val="28"/>
          <w:szCs w:val="28"/>
        </w:rPr>
        <w:t>Культурология : учебное пособие / В. М. Розин - М. : Издательство Юрайт, 2018. 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полнительная литератур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-42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.История современной западной культуры: учебное пособие/Т.С. Паниотова/ Изд. Феникс, 2015</w:t>
      </w:r>
    </w:p>
    <w:p>
      <w:pPr>
        <w:pStyle w:val="Normal"/>
        <w:ind w:left="-42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.Культурогенез: учебное пособие/А.И. Мартынов/ Изд.Юрайт, 2017</w:t>
      </w:r>
    </w:p>
    <w:p>
      <w:pPr>
        <w:pStyle w:val="Normal"/>
        <w:ind w:left="-42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3. </w:t>
      </w:r>
      <w:hyperlink r:id="rId8">
        <w:r>
          <w:rPr>
            <w:rStyle w:val="InternetLink"/>
            <w:iCs/>
            <w:sz w:val="28"/>
            <w:szCs w:val="28"/>
            <w:shd w:fill="FFFFFF" w:val="clear"/>
          </w:rPr>
          <w:t>Культурология: учебник для вузов/ Закутнов О.И/ 2016</w:t>
        </w:r>
      </w:hyperlink>
    </w:p>
    <w:p>
      <w:pPr>
        <w:pStyle w:val="Normal"/>
        <w:ind w:left="-42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 Антология исследования культуры: очерки/Л.А.Мостова/Изд.М.ЦГИ Принт.2012</w:t>
      </w:r>
    </w:p>
    <w:p>
      <w:pPr>
        <w:pStyle w:val="Normal"/>
        <w:ind w:left="-42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5.Межкультурная коммуникация в 2 ч.: учебник для вузов/Н.М. Боголюбова/ Изд.Юрайт,2017</w:t>
      </w:r>
    </w:p>
    <w:p>
      <w:pPr>
        <w:pStyle w:val="Normal"/>
        <w:ind w:left="-426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60"/>
        <w:ind w:left="360" w:hanging="0"/>
        <w:rPr>
          <w:b/>
          <w:b/>
          <w:iCs/>
          <w:sz w:val="28"/>
          <w:szCs w:val="28"/>
          <w:u w:val="single"/>
          <w:shd w:fill="FFFFFF" w:val="clear"/>
        </w:rPr>
      </w:pPr>
      <w:r>
        <w:rPr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60"/>
        <w:ind w:left="-130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28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color w:val="000000"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73">
    <w:name w:val="Стиль Заголовок 1 + По левому краю Слева:  0 см Выступ:  173 см"/>
    <w:basedOn w:val="Heading1"/>
    <w:qFormat/>
    <w:pPr>
      <w:numPr>
        <w:ilvl w:val="0"/>
        <w:numId w:val="0"/>
      </w:numPr>
      <w:spacing w:before="0" w:after="0"/>
      <w:ind w:left="981" w:hanging="981"/>
      <w:jc w:val="center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brand/857448/" TargetMode="External"/><Relationship Id="rId3" Type="http://schemas.openxmlformats.org/officeDocument/2006/relationships/hyperlink" Target="https://www.ozon.ru/brand/857448/" TargetMode="External"/><Relationship Id="rId4" Type="http://schemas.openxmlformats.org/officeDocument/2006/relationships/hyperlink" Target="https://www.litres.ru/spbko/" TargetMode="External"/><Relationship Id="rId5" Type="http://schemas.openxmlformats.org/officeDocument/2006/relationships/hyperlink" Target="https://www.litres.ru/spbko/" TargetMode="External"/><Relationship Id="rId6" Type="http://schemas.openxmlformats.org/officeDocument/2006/relationships/hyperlink" Target="https://www.litres.ru/spbko/" TargetMode="External"/><Relationship Id="rId7" Type="http://schemas.openxmlformats.org/officeDocument/2006/relationships/hyperlink" Target="https://www.litres.ru/spbko/" TargetMode="External"/><Relationship Id="rId8" Type="http://schemas.openxmlformats.org/officeDocument/2006/relationships/hyperlink" Target="https://nashol.com/2016092491146/kulturologiya-zakutnov-o-i-201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5:00Z</dcterms:created>
  <dc:creator>User</dc:creator>
  <dc:description/>
  <cp:keywords/>
  <dc:language>en-US</dc:language>
  <cp:lastModifiedBy>АиЛ</cp:lastModifiedBy>
  <cp:lastPrinted>2020-10-02T12:32:00Z</cp:lastPrinted>
  <dcterms:modified xsi:type="dcterms:W3CDTF">2023-05-26T11:25:00Z</dcterms:modified>
  <cp:revision>45</cp:revision>
  <dc:subject/>
  <dc:title/>
</cp:coreProperties>
</file>