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ено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м МООО «РСО»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(протокол № 6 от 19.03.2011г.)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ПЛАТЫ ВЗН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МИ МООО «РОССИЙСКИЕ СТУДЕНЧЕСКИЕ ОТРЯ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м Положением, утвержденным в соответствии с Уставом Молодежной общероссийской общественной организации «Российские Студенческие Отряды» (далее – Организация), определяются порядок установления размера вступительных, членских и добровольных взносов в Организацию, их уплаты, отчетности и контроля расходования, санкции за невыполнение уставных норм членами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1. Члены Организации уплачивают вступительные и членские взносы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я об установлении размеров, порядке уплаты и порядке отчислений вступительных и членских взносов принимаются Правлением Организации на основании Устава МООО «РСО»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шения о размере отчисления членских взносов региональными отделениями в Центральный штаб организации принимаются Правлением Организации и являются обязательными для всех региональных отделений Организаци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Решения о размере отчисления членских взносов местными отделениями в региональные отделения принимаются Правлениями региональных отделений и являются обязательными для всех местных отделений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гиональные отделения Организации решением Правления регионального отделения имеют право устанавливать льготный размер членских взносов для определенных категории 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Каждый член Организации помимо внесения обязательного вступительного и членских взносов имеет право сделать добровольный взнос в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обровольный взнос может осуществляться денежными средствами, ценными бумагами, другими вещами или имущественными правами, имеющими денежную оцен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р вступительных и членских взносов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1. Размер вступительных и членских взносов устанавливается Правлением организации. </w:t>
      </w:r>
      <w:r>
        <w:rPr>
          <w:sz w:val="24"/>
          <w:szCs w:val="24"/>
          <w:lang w:eastAsia="ru-RU"/>
        </w:rPr>
        <w:t xml:space="preserve">Размер </w:t>
      </w:r>
      <w:r>
        <w:rPr>
          <w:bCs/>
          <w:sz w:val="24"/>
          <w:szCs w:val="24"/>
        </w:rPr>
        <w:t>вступительных и</w:t>
      </w:r>
      <w:r>
        <w:rPr>
          <w:sz w:val="24"/>
          <w:szCs w:val="24"/>
          <w:lang w:eastAsia="ru-RU"/>
        </w:rPr>
        <w:t xml:space="preserve"> членских взносов </w:t>
      </w:r>
      <w:r>
        <w:rPr>
          <w:bCs/>
          <w:sz w:val="24"/>
          <w:szCs w:val="24"/>
        </w:rPr>
        <w:t>может изменяться не чаще одного раза в год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2. Вступительный взнос в Организацию уплачивается </w:t>
      </w:r>
      <w:r>
        <w:rPr>
          <w:sz w:val="24"/>
          <w:szCs w:val="24"/>
        </w:rPr>
        <w:t>только один раз при вступлении в Организац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платы вступительных и членских взнос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каждом региональном отделении решением Руководителя регионального штаба из числа членов регионального штаба назначается лицо, ответственное за организацию приема и учета взносов. Данное ответственное лицо организует работу по сбору и учету уплаты взносов, и является подотчетным Региональному штабу и контрольно-ревизионной комиссии регионального отделения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Центральном штабе Организации </w:t>
      </w:r>
      <w:r>
        <w:rPr>
          <w:sz w:val="24"/>
          <w:szCs w:val="24"/>
        </w:rPr>
        <w:t xml:space="preserve">ответственным за организацию приема и учета взносов членов, состоящих на учете в Центральном штабе, является главный бухгалтер. 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ступительные и членские взносы уплачиваются путем безналичного перечисления на расчетный счет или наличными средствами в кассу структурного звена Организации, в котором член состоит на уче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Вступительные и членские взносы, уплаченные путем перечисления средств на расчетный счет регионального отделения (Центрального штаба) через кредитно-финансовые организации, зарегистрированные на территории РФ, учитываются по факту их поступления на расчетный счет регионального отделения (Центрального штаба). В этом случае член Организации может письменно уведомить региональное отделение (Центральный штаб) об уплате взносов с предоставлением копии платежного документа, подтверждающего проведенную операц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ступительные и членские взносы, уплаченные путем наличного взноса средств в кассу регионального отделения (Центрального штаба) принимается лицом, уполномоченным осуществлять прием и учет вступительных и членских взносов, в соответствии с Порядком ведения кассовых операций в Российской Федерации по ведомости утвержденного образца (форма ведомости приведена в </w:t>
      </w:r>
      <w:r>
        <w:rPr>
          <w:bCs/>
          <w:sz w:val="24"/>
          <w:szCs w:val="24"/>
        </w:rPr>
        <w:t>приложение № 1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едомости уплаты вступительных и членских взносов и документы о перечислении денег через финансово-кредитные учреждения хранятся в бухгалтериях региональных отделений Организации как документы строгой отчетности в течение 5-и ле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ица, уполномоченные осуществлять прием и учет вступительных и членских взносов, могут вводить дополнительные формы учета взнос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8. Уплата членских взносов членами Организации – штатными работниками региональных, местных отделений, Центрального штаба Организации может осуществляться безналичным путем удержанием из заработной платы на основании их личных письменных заявлений на имя руководителя соответствующего штатного аппар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9. При уплате вступительных и членских взносов обязательно указание идентификационных данных члена организации и период, за который уплачиваются данные взносы, иначе они расцениваются и учитываются как добровольные взносы от членов организаци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  <w:lang w:eastAsia="ru-RU"/>
        </w:rPr>
        <w:t>Уплата членами организации ежегодных членских взносов производится в срок до   10 октября текущего год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 уплаты членских взносов членами – физическими лицами ежегодно отражается в членском билете и в реестре членов Организаци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 уплаты членских взносов членами –</w:t>
      </w:r>
      <w:r>
        <w:rPr>
          <w:sz w:val="24"/>
          <w:szCs w:val="24"/>
        </w:rPr>
        <w:t xml:space="preserve"> юридическими лицами – общероссийскими, региональными или местными общественными организациями подтверждается письменным соответствующим уведомлением Центрального, Регионального или Местного штаб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Отчисление членских взносов местными отделениями в региональные отделения Организации устанавливается в размере, определенном решением Правления Организации, и производится в срок до 15 октября </w:t>
      </w:r>
      <w:r>
        <w:rPr>
          <w:sz w:val="24"/>
          <w:szCs w:val="24"/>
          <w:lang w:eastAsia="ru-RU"/>
        </w:rPr>
        <w:t>текущего года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12. Отчисление членских взносов региональными отделениями Организации в Центральный штаб устанавливается в размере, определенном решением Правления Организации, и производится в срок до 01 ноября </w:t>
      </w:r>
      <w:r>
        <w:rPr>
          <w:sz w:val="24"/>
          <w:szCs w:val="24"/>
          <w:lang w:eastAsia="ru-RU"/>
        </w:rPr>
        <w:t xml:space="preserve">текущего года. 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Решение о размере отчисления членских взносов местными отделениями в региональные отделения организации является обязательным для всех местных отделений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размере отчисления членских взносов региональными отделениями в Центральный штаб организации является обязательным для всех региональных отделений Организаци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13. Вступительные и членские взносы при прекращении членства в Организации не возвращаются, а используются для достижения Уставных целей и задач Организации.</w:t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4. Отчетность и контроль по уплате и расходованию взносов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егиональное отделение до 31 января года, следующего за отчетным, представляет в Центральный штаб Организации отчет об уплате и расходованию вступительных, членских и добровольных взносов (приложение № 2), поступивших за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Отчеты об уплате и расходованию взносов, поступивших за год, подписываются Руководителем регионального штаба или заместителем Руководителя регионального штаб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2. Центральный штаб оказывает организационную и методическую помощь Региональным отделениям Организации в вопросе правильной организации приема и учета взн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3. Центральный штаб вправе запрашивать от Региональных отделений любые документы, касающиеся уплаты и расходования взн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4. Центральная контрольно-ревизионная комиссия Организации обеспечивает контроль за своевременной уплатой и правильностью учета вступительных и членских взносов, а также за их расходованием в соответствии с уставными целями и задачами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5. Региональные штабы Организации, контрольно-ревизионные органы региональных отделений обеспечивают контроль за своевременной уплатой взносов членами Организации, приемом и учетом взносов лицами, уполномоченными осуществлять прием взносов, а также их расходования на уставные цели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Региональные штабы вправе устанавливать дополнительные методы и формы внутреннего учета и контроля </w:t>
      </w:r>
      <w:r>
        <w:rPr>
          <w:bCs/>
          <w:sz w:val="24"/>
          <w:szCs w:val="24"/>
        </w:rPr>
        <w:t xml:space="preserve">уплаты и расходования </w:t>
      </w:r>
      <w:r>
        <w:rPr>
          <w:sz w:val="24"/>
          <w:szCs w:val="24"/>
        </w:rPr>
        <w:t>взн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7. Итоги ежегодного поступления и расходования взносов </w:t>
      </w:r>
      <w:r>
        <w:rPr>
          <w:sz w:val="24"/>
          <w:szCs w:val="24"/>
        </w:rPr>
        <w:t xml:space="preserve">Региональными штабами </w:t>
      </w:r>
      <w:r>
        <w:rPr>
          <w:bCs/>
          <w:sz w:val="24"/>
          <w:szCs w:val="24"/>
        </w:rPr>
        <w:t>рассматриваются и утверждаются Правлениями Региональных отделений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Итоги ежегодного поступления и расходования отчислений взносов в Центральный штаб утверждаются Правлением Орган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анкции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еуплата членом организации членских взносов в установленные настоящим положением сроки за текущий год считается уклонением  </w:t>
      </w:r>
      <w:r>
        <w:rPr>
          <w:sz w:val="24"/>
          <w:szCs w:val="24"/>
        </w:rPr>
        <w:t>члена Организации от уплаты членских взнос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 уклонение члена Организации от уплаты членских взносов в течение 1 года Местный, Региональный или Центральный штаб принимает решение об исключении из Организации на основании п.п. 3.11 Устава МООО «РСО»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исключении оформляется протоколом Местного, Регионального или Центрального штаба и соответствующие изменения вносятся в реестр членов Организации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Решение об исключении за </w:t>
      </w:r>
      <w:r>
        <w:rPr>
          <w:sz w:val="24"/>
          <w:szCs w:val="24"/>
        </w:rPr>
        <w:t>уклонение члена Организации от уплаты членских взносов является достаточным для отказа в приеме в члены организации в будущем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шение об исключении может быть отменено, если членом Организации будут предоставлены письменное уведомление с приложенными платежные документы, подтверждающие уплату взносов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мене решения об исключении оформляется протоколом Местного, Регионального или Центрального штаба и соответствующие изменения вносятся в реестр членов Организации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611505</wp:posOffset>
                </wp:positionV>
                <wp:extent cx="2778760" cy="93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938520"/>
                          <a:chOff x="0" y="0"/>
                          <a:chExt cx="2778840" cy="938520"/>
                        </a:xfrm>
                      </wpg:grpSpPr>
                      <wps:wsp>
                        <wps:cNvSpPr txBox="1"/>
                        <wps:spPr>
                          <a:xfrm>
                            <a:off x="807120" y="0"/>
                            <a:ext cx="19717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общероссий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Z:\РСО\Символика\Лого МООО РСО_круглое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83952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48.15pt;width:218.8pt;height:73.9pt" coordorigin="94,-963" coordsize="4376,1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5;top:-963;width:3104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общероссий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4;top:-925;width:1321;height:1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домость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та принятых членских взносов от членов организаци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гион, город 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ЛСО ____________________________________ вуз 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Штаб (филиал) 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ериод, за который уплачиваются членские взносы 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5"/>
        <w:gridCol w:w="1589"/>
        <w:gridCol w:w="1500"/>
        <w:gridCol w:w="1306"/>
        <w:gridCol w:w="1083"/>
        <w:gridCol w:w="108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ленского бил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плачиваемого членского взно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пла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н. кассовый</w:t>
            </w:r>
          </w:p>
          <w:p>
            <w:pPr>
              <w:pStyle w:val="Normal"/>
              <w:jc w:val="center"/>
              <w:rPr/>
            </w:pPr>
            <w:r>
              <w:rPr/>
              <w:t>орд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ские взносы приняты в сумме 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Сумма цифрой и пропис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носы приня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>____________</w:t>
        <w:tab/>
        <w:tab/>
        <w:t>/________________/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 xml:space="preserve">          подпись</w:t>
        <w:tab/>
        <w:tab/>
        <w:tab/>
        <w:t xml:space="preserve">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</w:t>
        <w:tab/>
        <w:tab/>
        <w:tab/>
        <w:tab/>
        <w:tab/>
        <w:tab/>
        <w:t>____________</w:t>
        <w:tab/>
        <w:tab/>
        <w:t>/________________/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45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подпись</w:t>
        <w:tab/>
        <w:tab/>
        <w:tab/>
        <w:t xml:space="preserve">     Расшифровка подписи</w:t>
      </w:r>
    </w:p>
    <w:p>
      <w:pPr>
        <w:pStyle w:val="Normal"/>
        <w:spacing w:lineRule="auto" w:line="360"/>
        <w:ind w:left="96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spacing w:lineRule="auto" w:line="360"/>
        <w:ind w:left="96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22860</wp:posOffset>
                </wp:positionV>
                <wp:extent cx="2778760" cy="93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938520"/>
                          <a:chOff x="0" y="0"/>
                          <a:chExt cx="2778840" cy="938520"/>
                        </a:xfrm>
                      </wpg:grpSpPr>
                      <wps:wsp>
                        <wps:cNvSpPr txBox="1"/>
                        <wps:spPr>
                          <a:xfrm>
                            <a:off x="807120" y="0"/>
                            <a:ext cx="19717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общероссий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" descr="Z:\РСО\Символика\Лого МООО РСО_круглое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20"/>
                            <a:ext cx="83952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-1.8pt;width:218.8pt;height:73.9pt" coordorigin="276,-36" coordsize="4376,1478">
                <v:shape id="shape_0" fillcolor="white" stroked="f" o:allowincell="f" style="position:absolute;left:1547;top:-36;width:3104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общероссий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276;top:2;width:1321;height:13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360"/>
        <w:ind w:left="9639" w:hanging="0"/>
        <w:jc w:val="center"/>
        <w:rPr/>
      </w:pPr>
      <w:r>
        <w:rPr>
          <w:bCs/>
          <w:sz w:val="26"/>
          <w:szCs w:val="26"/>
        </w:rPr>
        <w:t>Руководитель ЦШ /РШ /МШ ____________</w:t>
      </w:r>
    </w:p>
    <w:p>
      <w:pPr>
        <w:pStyle w:val="Normal"/>
        <w:spacing w:lineRule="auto" w:line="360"/>
        <w:ind w:left="96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поступлении вступительных и членских взно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числению взносов в вышестоящие орга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________ го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426" w:hanging="0"/>
        <w:rPr/>
      </w:pPr>
      <w:r>
        <w:rPr/>
        <w:t>Регион, город ______________________________________________________________________________________________________</w:t>
      </w:r>
    </w:p>
    <w:p>
      <w:pPr>
        <w:pStyle w:val="Normal"/>
        <w:spacing w:before="0" w:after="120"/>
        <w:ind w:left="426" w:hanging="0"/>
        <w:rPr/>
      </w:pPr>
      <w:r>
        <w:rPr/>
        <w:t>ЛСО ____________________________________ вуз (факультет)  ___________________________________________________________</w:t>
      </w:r>
    </w:p>
    <w:p>
      <w:pPr>
        <w:pStyle w:val="Normal"/>
        <w:spacing w:before="0" w:after="120"/>
        <w:ind w:left="426" w:hanging="0"/>
        <w:rPr/>
      </w:pPr>
      <w:r>
        <w:rPr/>
        <w:t>Штаб (филиал) 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620"/>
        <w:gridCol w:w="2160"/>
        <w:gridCol w:w="1800"/>
        <w:gridCol w:w="198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Организации, получивших членские бил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(собрано) членских взносов за отчетный пери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(собрано) членск. взносов </w:t>
            </w:r>
          </w:p>
          <w:p>
            <w:pPr>
              <w:pStyle w:val="Normal"/>
              <w:jc w:val="center"/>
              <w:rPr/>
            </w:pPr>
            <w:r>
              <w:rPr/>
              <w:t>просрочен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вступительных взн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тчислений взносов, перечисленных в Региональный / Центральный шта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по членским взнос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Организации, имеющих задолженность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одготовил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ственное лицо по учету взносов</w:t>
        <w:tab/>
        <w:tab/>
        <w:t>________________________</w:t>
        <w:tab/>
        <w:tab/>
        <w:t>______________________________</w:t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right="-766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9"/>
      <w:jc w:val="both"/>
    </w:pPr>
    <w:rPr>
      <w:i/>
      <w:iCs/>
      <w:sz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05:00Z</dcterms:created>
  <dc:creator>Работник Штаба</dc:creator>
  <dc:description/>
  <dc:language>en-US</dc:language>
  <cp:lastModifiedBy>Вячеслав</cp:lastModifiedBy>
  <dcterms:modified xsi:type="dcterms:W3CDTF">2016-03-26T11:05:00Z</dcterms:modified>
  <cp:revision>2</cp:revision>
  <dc:subject/>
  <dc:title/>
</cp:coreProperties>
</file>