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тору ФГБОУ ВО КубГМУ 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инздрава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2962275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Заявление предоста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в электронном виде, в форма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8"/>
                                      <w:szCs w:val="28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  <w:t>адрес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 xml:space="preserve">специалиста по кадрам, курирующего Ваше структурное подразделен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29.75pt;mso-wrap-distance-left:9pt;mso-wrap-distance-right:9pt;mso-wrap-distance-top:0pt;mso-wrap-distance-bottom:0pt;margin-top:3.0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2595" w:hRule="atLeas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Заявление предоставля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в электронном виде, в форма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8"/>
                                <w:szCs w:val="28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 xml:space="preserve"> на </w:t>
                            </w:r>
                            <w:r>
                              <w:rPr>
                                <w:b/>
                                <w:color w:val="2E74B5"/>
                                <w:sz w:val="28"/>
                                <w:szCs w:val="28"/>
                              </w:rPr>
                              <w:t>адрес электронной поч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 xml:space="preserve">специалиста по кадрам, курирующего Ваше структурное подразделение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.Н. Алексеенко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,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(полностью)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афедра (структурное подразделение)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заверенную копию трудовой книжки в ____ экземпляр(ах)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_»___________ 20__г.</w:t>
        <w:tab/>
        <w:tab/>
        <w:tab/>
        <w:tab/>
        <w:t xml:space="preserve">       </w:t>
        <w:tab/>
        <w:t xml:space="preserve">              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9:00Z</dcterms:created>
  <dc:creator>Соколенко Наталья Дионисиевна</dc:creator>
  <dc:description/>
  <cp:keywords/>
  <dc:language>en-US</dc:language>
  <cp:lastModifiedBy>Саржанкина Наталья Павловна</cp:lastModifiedBy>
  <cp:lastPrinted>2018-05-24T13:45:00Z</cp:lastPrinted>
  <dcterms:modified xsi:type="dcterms:W3CDTF">2023-05-29T08:52:00Z</dcterms:modified>
  <cp:revision>95</cp:revision>
  <dc:subject/>
  <dc:title/>
</cp:coreProperties>
</file>