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тору ФГБОУ ВО КубГМУ 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нздрава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296227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Заявление предоста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в электронном виде, в форма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8"/>
                                      <w:szCs w:val="28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 xml:space="preserve">специалиста по кадрам, курирующего Ваше структурное подразделе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29.75pt;mso-wrap-distance-left:9pt;mso-wrap-distance-right:9pt;mso-wrap-distance-top:0pt;mso-wrap-distance-bottom:0pt;margin-top:3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2595" w:hRule="atLeas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Заявление предоста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в электронном виде, в форма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8"/>
                                <w:szCs w:val="28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 xml:space="preserve"> на </w:t>
                            </w:r>
                            <w:r>
                              <w:rPr>
                                <w:b/>
                                <w:color w:val="2E74B5"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 xml:space="preserve">специалиста по кадрам, курирующего Ваше структурное подразделение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Н. Алексеенк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(полностью)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федра (структурное подразделение)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шу выдать справку в ____ экземпляр(ах)е с указанием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правка с места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правка с режимом работы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периодом отпуска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_»___________ 20__г.</w:t>
        <w:tab/>
        <w:tab/>
        <w:tab/>
        <w:tab/>
        <w:t xml:space="preserve">       </w:t>
        <w:tab/>
        <w:t xml:space="preserve">              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4:00Z</dcterms:created>
  <dc:creator>Соколенко Наталья Дионисиевна</dc:creator>
  <dc:description/>
  <cp:keywords/>
  <dc:language>en-US</dc:language>
  <cp:lastModifiedBy>Саржанкина Наталья Павловна</cp:lastModifiedBy>
  <cp:lastPrinted>2018-06-04T15:01:00Z</cp:lastPrinted>
  <dcterms:modified xsi:type="dcterms:W3CDTF">2023-05-29T08:51:00Z</dcterms:modified>
  <cp:revision>7</cp:revision>
  <dc:subject/>
  <dc:title/>
</cp:coreProperties>
</file>