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актических занятий 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рапевт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 4 семестр (весенний семест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ТОМАТОЛОГИЧЕСКОГО ТЕРАПЕВТИЧЕСКОГО КАБИНЕТ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Организация работы регистратуры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Устройство универсальной стоматологической установки, виды стоматологических бормашин, принципы их работы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Организация работы рабочего места врача-стоматолог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Мероприятия по технике безопасности, соблюдаемые в стоматологическом кабинете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Обязанности медсестры и санитарки стоматологического кабин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096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ЕКЦИОН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нитарные требования, предъявляемые к стоматологическому каби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пособы и режимы дезинфекции изделий медицинск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ерилизационная обработка. Этапы предстерилизационной очис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качества предстерилизационной очис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методы стерилизации стоматологического инструментария и перевязоч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работы стерилизат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КА И ДЕОНТОЛОГИЯ В СТОМАТОЛОГИИ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нятие и основные разделы врачебной деонтологии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дицинская деонтология в работе стоматологической поликлиники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оральный облик и общая культура врача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шибки и ответственность врача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рачебная тайна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Виды правовой ответственности медицинского работника и значение медицинск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БСЛЕДОВАНИЯ СТОМАТОЛОГИЧЕСКОГО ПАЦИЕН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клинического обследования пациента с поражением твёрдых тканей зубов кариозного и некариоз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обследования стоматологического пациента с патологией твёрдых тканей зуб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тоды обследования пациента с патологией твёрдых тканей зуб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методы обследования пациента с патологией твёрдых тканей зубов, их назна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АЯ ДОКУМЕНТАЦИЯ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Медицинская карта амбулаторного больн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лизация сведений по разделам обследования (зубная формула и ее заполнение, индексы, принятая стоматологическая терминология)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заполнения истории болезн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заполнения статистической документации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МЕТОДЫ ОБЕЗБОЛИВАНИЯ, ПРИМЕНЯЕМЫЕ В КЛИНИКЕ ТЕРАПЕВТИЧЕСКОЙ СТОМАТОЛОГ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местных анестетиков. Вазоконстрикторы, применяемые при местной анестезии. Общие правила выполнения местной анестез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местной анестезии. Классификация. Общая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ые препараты для местной анестез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</w:tabs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ожнения при проведении местной анесте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НЕКАРИОЗНые Поражения твёрдых тканей зубов, возникающие до их прорезывания (первое занят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гипоплазии твёрдых тканей зуб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плазия твёрдых тканей зубов: этиология, патогенез, патологическая анатом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нические проявления системной гипоплазии. </w:t>
              <w:tab/>
              <w:t>Клинические проявления местной гипоплаз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гипоплаз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рофилактики и лечения гипопла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НЕКАРИОЗНые Поражения твёрдых тканей зубов, возникающие до их прорезывания. ФЛЮОРОЗ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флюоро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юороз: этиология, патогенез, патологическая анатомия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емиология флюоро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оявления отдельных форм флюоро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флюоро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рофилактики и лечения флюоро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НЕКАРИОЗНЫЕ ПОРАЖЕНИЯ ТВЕРДЫХ ТКАНЕЙ ЗУБОВ, ВОЗНИКАЮЩИЕ ПОСЛЕ ПРОРЕЗЫВАНИЯ. КЛИНОВИДНЫЙ ДЕФЕКТ, ПОВЫШЕННАЯ СТИРАЕМОСТЬ. КЛИНИКА, ДИАГНОСТИКА, ЛЕЧЕНИЕ.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линовидный дефект.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линика, диагностика и лечение клиновидного дефекта.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ричины возникновения и клиника повышенной стираемости зубов.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Методы лечения и профилактика повышенной стираемости зу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АРИОЗНЫЕ ПОРАЖЕНИЯ ТВЕРДЫХ ТКАНЕЙ ЗУБА, ВОЗНИКАЮЩИЕ ПОСЛЕ ПРОРЕЗЫВАНИЯ ЗУБОВ. ЭРОЗИЯ, НЕКРОЗ ТВЕРДЫХ ТКАНЕЙ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розия эмали этиология, патогенез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эрозии эмал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 эрозии эмали, диагностика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чение эрозии эмали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роз эмали, происхожд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некроза эмал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 некроза эмали, диагностика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 некроза эмали, диагнос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ЛЕДСТВЕННЫЕ ПОРАЖЕНИЯ ЗУБОВ. ЭТИОЛОГИЯ, ПАТОГЕНЕЗ, КЛИНИКА, ДИАГНОСТИКА, ЛЕЧ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ый амелогенез. Этиология, патогенез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 несовершенного амелогенеза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, дифференциальная диагнос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ч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ый дентиногенез. Этиология, патогенез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 несовершенного дентиногенеза, диагностика, дифференциальная диагнос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ый остеогенез. Этиология, патогенез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, диагностика, дифференциальная диагнос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чение пациентов с наследственными поражениями твердых тканей зуб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ПОЛЬЗОВАНИЕ ПЛОМБИРОВОЧНЫХ МАТЕРИАЛОВ ДЛЯ ЛЕЧЕНИЯ КАРИЕСА И НЕКАРИОЗНЫХ ПОРАЖ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клоиономерные цементы. Положительные свойства, недостатки. Показания к применению. Представители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тика и техники применения СИЦ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8"/>
                <w:szCs w:val="28"/>
                <w:lang w:eastAsia="en-US"/>
              </w:rPr>
            </w:pPr>
            <w:bookmarkStart w:id="0" w:name="_Hlk124371007"/>
            <w:bookmarkEnd w:id="0"/>
            <w:r>
              <w:rPr>
                <w:sz w:val="28"/>
                <w:szCs w:val="28"/>
                <w:lang w:eastAsia="en-US"/>
              </w:rPr>
              <w:t>Композитные материалы. Классификация, достоинства, недостатки. Показания, противопоказания к применению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8"/>
                <w:szCs w:val="28"/>
                <w:lang w:eastAsia="en-US"/>
              </w:rPr>
            </w:pPr>
            <w:bookmarkStart w:id="1" w:name="_Hlk124371007"/>
            <w:bookmarkEnd w:id="1"/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ые свойства композитов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имущества, недостатки групп композитных материа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ЕДСТВА МЕСТНОЙ РЕМИНЕРАЛИЗУЮЩЕЙ ТЕРАПИИ. МЕТОДЫ ИСПОЛЬ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Реминерализующая терапия. Этапы процесса реминерализации. </w:t>
            </w:r>
            <w:r>
              <w:rPr>
                <w:sz w:val="28"/>
                <w:szCs w:val="28"/>
              </w:rPr>
              <w:t>Требования к реминерализирующему средств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ки реминерализующей терапии. Основные средства современной реминерализующей терапии. Показ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Механизмы кариесстатического действия фторида. Фторсодержащие сре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eastAsia="en-US"/>
              </w:rPr>
              <w:t>Глубокое фторирование эма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Биоминерализация эмали. Перспективы.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nnoDent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ЕДСТВА ОБЩЕЙ РЕМИНЕРАЛИЗУЮЩЕЙ ТЕРАПИИ. МЕТОДЫ ИСПОЛЬ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ятие о системных методах профилактики кариеса. </w:t>
            </w:r>
            <w:bookmarkStart w:id="2" w:name="_Hlk124371573"/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препаратов кальция для назначения.</w:t>
            </w:r>
            <w:bookmarkStart w:id="3" w:name="_Hlk124371617"/>
            <w:bookmarkEnd w:id="2"/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ые средства фторпрофилактики. Характеристика, показ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>Фторирование питьевой воды, молока, соли, прием фторсодержащих табле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ТРАВМАТИЧЕСКИЕ ПОВРЕЖДЕНИЯ ЗУБОВ. КЛИНИКА, ДИАГНОСТИКА, ЛЕЧЕН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фикация травматических повреждений зуб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зм влияния острой травмы на зуб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зм влияния хронической травмы на зуб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ника повреждения эма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нические проявления повреждения денти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ника травмы пульпы зуб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ника перелома корня зуб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ние травмы эмали и денти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ние травматического пульпи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ния к удалению зуба с переломом кор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а лечения повреждений корня зуб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травм зуб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ЦВЕТА ЗУБ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изменения цвета зуб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ерхностное и внутренне окрашивание зубов, прич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трациклиновое окрашивание, классификация степеней окрашива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цвета, связанное с нарушением минерализации в период фолликулярного развития зуб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ные изменения цвета зуб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шивание твердых тканей при кариесе зубов и вследствие  лечения его осложн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ы устранения поверхностного и внутреннего окрашивания зуб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енности лечения тетрациклинового окрашивания зубов в зависимости от степени окраши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цвета зубов, связанное с нарушением минерализации в период развития зуб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цвета при возрастных изменениях цвета зуб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и устранения окрашивания твердых тканей зубов, возникших в результате лечения кариеса и его ослож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БЕЛИВАНИЕ ТВЕРДЫХ ТКАНЕЙ ЗУБ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казания и  противопоказания к отбеливанию зуб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Виды отбеливания зубов, их положительные и отрицательные сторо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Домашнее отбеливание, системы для проведения отбеливания, методика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абинетное (офисное) отбеливание, системы для проведения отбеливания, методика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Внутрикоронковое отбеливание, показания, препараты, методика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обочные эффекты и осложнения, возникающие при отбеливании зубов. Средства, применяемые для устранения побочных эффектов. Особенности диеты и применения средств гигиены после проведения отбели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терапевтической стоматологии, доцент, д.м.н.</w:t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НормКонв"/>
    <w:basedOn w:val="Normal"/>
    <w:qFormat/>
    <w:pPr>
      <w:ind w:left="357" w:firstLine="709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иссертация"/>
    <w:basedOn w:val="Normal"/>
    <w:qFormat/>
    <w:pPr>
      <w:spacing w:lineRule="auto" w:line="360" w:before="0" w:after="200"/>
      <w:ind w:left="357"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ГБОУ ВПО КубГМУ</dc:creator>
  <dc:description/>
  <cp:keywords/>
  <dc:language>en-US</dc:language>
  <cp:lastModifiedBy>Жанна Соловьёва</cp:lastModifiedBy>
  <cp:lastPrinted>2023-02-02T11:24:00Z</cp:lastPrinted>
  <dcterms:modified xsi:type="dcterms:W3CDTF">2023-02-05T08:41:00Z</dcterms:modified>
  <cp:revision>23</cp:revision>
  <dc:subject/>
  <dc:title/>
</cp:coreProperties>
</file>