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ДПП ПК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Актуальные вопросы ведения пациенток акушерско-гинекологического профиля с учетом современных клинических рекоменд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профессиональная программа «Актуальные вопросы ведения пациенток акушерско-гинекологического профиля с учетом современных клинических рекомендаций» разработана для врачей акушеров-гинекологов с целью </w:t>
      </w:r>
      <w:r>
        <w:rPr>
          <w:rFonts w:eastAsia="TimesNewRomanPSMT;Arial" w:cs="Times New Roman" w:ascii="Times New Roman" w:hAnsi="Times New Roman"/>
          <w:sz w:val="28"/>
          <w:szCs w:val="28"/>
        </w:rPr>
        <w:t xml:space="preserve">совершенствования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х навыков квалифицированного врача-специалиста акушера-гинеколога, </w:t>
      </w:r>
      <w:r>
        <w:rPr>
          <w:rFonts w:eastAsia="TimesNewRomanPSMT;Arial" w:cs="Times New Roman" w:ascii="Times New Roman" w:hAnsi="Times New Roman"/>
          <w:sz w:val="28"/>
          <w:szCs w:val="28"/>
        </w:rPr>
        <w:t>овладения обучающимися полного объема систематизированных знаний в области этиологии, патогенеза, диагностики и лечения акушерской и гинекологической патологии с учетом имеющихся клинических рекоменд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грамма включает информацию о причинах возникновения, факторах риска, патогенезе и диагностике заболеваний акушерско-гинекологического профиля, представленных в современных клинических рекомендациях, а также особенности ведения и маршрутизации пациенток с данными патолог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граммы связана со вступлением в силу нового приказа МЗ РФ от 20.10.20 №1130н «Об утверждении порядка оказания медицинской помощи по профилю акушерство и гинекология», Министерством Здравоохранения РФ, а также с активной разработкой и утверждением клинических рекомендаций (протоколов лечения) по различным патологиям в акушерстве и гинекологии, на которые должен ориентироваться врач акушер-гинеколог в своей практической деятельности. 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b w:val="false"/>
          <w:color w:val="000000"/>
          <w:szCs w:val="28"/>
        </w:rPr>
        <w:t xml:space="preserve">Задачами программы являются </w:t>
      </w:r>
      <w:r>
        <w:rPr>
          <w:b w:val="false"/>
          <w:szCs w:val="28"/>
        </w:rPr>
        <w:t xml:space="preserve">совершенствование профессиональной подготовки врача-специалиста по специальности «Акушерство и гинекология», обладающего клиническим мышлением и хорошо ориентирующегося в сложной акушерской и гинекологической патологии; </w:t>
      </w:r>
      <w:r>
        <w:rPr>
          <w:b w:val="false"/>
          <w:color w:val="000000"/>
          <w:szCs w:val="28"/>
        </w:rPr>
        <w:t>получение навыков грамотного умения изучать и применять на практике данные, представленные в клинических рекомендациях по акушерству и гинекологии, а также ф</w:t>
      </w:r>
      <w:r>
        <w:rPr>
          <w:rFonts w:eastAsia="MS Mincho;ＭＳ 明朝"/>
          <w:b w:val="false"/>
          <w:color w:val="000000"/>
          <w:szCs w:val="28"/>
        </w:rPr>
        <w:t xml:space="preserve">ормирование глубокого объема медицинских знаний, формирующих профессиональные компетенции врача акушера-гинеколога в области акушерства и гинекологии </w:t>
      </w:r>
      <w:r>
        <w:rPr>
          <w:rFonts w:eastAsia="MS Mincho;ＭＳ 明朝"/>
          <w:b w:val="false"/>
          <w:iCs/>
          <w:color w:val="000000"/>
          <w:szCs w:val="28"/>
        </w:rPr>
        <w:t>с целью оказания высокотехнологичной медицинской помощи</w:t>
      </w:r>
      <w:r>
        <w:rPr>
          <w:b w:val="false"/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ематический план программы включает следующие т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Клинические рекомендации в акушерстве и гинекологии. </w:t>
      </w:r>
      <w:r>
        <w:rPr>
          <w:rFonts w:cs="Times New Roman" w:ascii="Times New Roman" w:hAnsi="Times New Roman"/>
          <w:bCs/>
          <w:sz w:val="28"/>
          <w:szCs w:val="28"/>
        </w:rPr>
        <w:t>Уровни убедительности рекомендаций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. Основы доказательной медиц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NewRomanPSMT;Arial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Неотложные состояния в акушерстве. Следуем клиническим рекомендац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TimesNewRomanPSMT;Arial" w:cs="Times New Roman" w:ascii="Times New Roman" w:hAnsi="Times New Roman"/>
          <w:color w:val="000000"/>
          <w:sz w:val="28"/>
          <w:szCs w:val="28"/>
        </w:rPr>
        <w:t>Экстрагенитальные заболевания и беременность. Изучаем клинические рекоменд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Привычное невынашивание. Выкидыш. ИЦН. Преждевременные роды. Работаем, согласно новым клиническим рекомендац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Акушерские осложнения с позиции клинических рекомендац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пациенток с нарушениями менструального цикла, согласно клиническим протоколам ле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алительные заболевания женских половых органов. Разбираем клинические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13 часов лекций и 4 часа семинаров в виде симуляционного обучения, изучаемых с применением дистанционных технологий. Программа представлена 7 темами, сопровожденных 55 тестами, 10 ситуационными задачами. Основная литература включает 7 наименований, дополнительная литература включает 29 наимен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ая аудитория: врачи с высшим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-специалитет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сти 31.08.01 «Акушерство и гинеколог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(проведение очно, очно-дистанционно) реализуется с применением дистанционных образовательных технологий (Д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емкость – 18 академических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й срок освоения программы – 3 календарны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в личный кабинет открыт на период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 – итоговое тестирование. Тест проверяется автоматически. Оценка «зачтено – не зачтено». При успешной сдаче итоговой аттестации (не менее 70% правильных ответов) выдается удостоверение о повышении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b/>
      <w:bCs/>
      <w:sz w:val="28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4">
    <w:name w:val="Продолжение списка 4"/>
    <w:basedOn w:val="Normal"/>
    <w:qFormat/>
    <w:pPr>
      <w:spacing w:lineRule="auto" w:line="240" w:before="0" w:after="120"/>
      <w:ind w:left="1132" w:firstLine="709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41:00Z</dcterms:created>
  <dc:creator>1</dc:creator>
  <dc:description/>
  <cp:keywords/>
  <dc:language>en-US</dc:language>
  <cp:lastModifiedBy>Наталья Ивановна</cp:lastModifiedBy>
  <cp:lastPrinted>2017-03-06T13:38:00Z</cp:lastPrinted>
  <dcterms:modified xsi:type="dcterms:W3CDTF">2022-02-16T10:41:00Z</dcterms:modified>
  <cp:revision>5</cp:revision>
  <dc:subject/>
  <dc:title>Аннотация модуля</dc:title>
</cp:coreProperties>
</file>