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кушерство и гинекология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комплекс учебных модулей по важнейшим разделам акушерства, гинекологии и перинатологии, имеет своей целью совершенствование профессиональных навыков квалифицированного врача-специалиста акушера-гинеколога, обладающего базовыми теоретическими знаниями и имеющего практический опыт. Программа позволяет расширять знания и совершенствовать навыки, необходимые для дальнейшего продвижения на более высоком уровне по данному направлению.  Углубление профессиональных знаний и умений, способствующих формированию профессиональных компетенций в области диагностики, лечения и профилактики акушерских осложнений, гинекологических заболеваний, охране репродуктивного здоровья женского населения, данных о гигиенических и лечебно- профилактических мероприятиях, направленных на создание оптимальных условий для развития пло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емкость – 144 академических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– по всем модулям, в общей сложности, 57 часов лекций, 37 часов семинаров в аудитории и 42 часа практических занятий с использованием симуляционных тренажеров. Программа представлена 52 темами, сопровожденными 446 тестами, 85 ситуационными задачами, 268 экзаменационными вопросами, 136 темами рефератов. Основная литература включает 78 наименований, дополнительная литература включает 123 наиме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редназначен для врачей специальности 31.08.01 Акушерство и гинеколог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кафедрой д.м.н., профессор                                                   Г.А. Пенжоя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0:00Z</dcterms:created>
  <dc:creator>1</dc:creator>
  <dc:description/>
  <cp:keywords/>
  <dc:language>en-US</dc:language>
  <cp:lastModifiedBy>Наталья Ивановна</cp:lastModifiedBy>
  <dcterms:modified xsi:type="dcterms:W3CDTF">2022-06-08T13:13:00Z</dcterms:modified>
  <cp:revision>12</cp:revision>
  <dc:subject/>
  <dc:title>Аннотация модуля</dc:title>
</cp:coreProperties>
</file>