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программы ДПП ПП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Акушерство и гинеколог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Российской Федерации произошли существенные изменения в законодательстве в сфере здравоохранения, изменились принципы организации акушерско-гинекологической помощи с приоритетом на репродуктивный потенциал и охрану репродуктивного здоровья семьи. Осуществлен переход на оказание помощи по медицинским стандартам диагностики и лечения беременных и гинекологических больных. Разработаны и внедрены критерии качества оказания помощи женщинам и детям, проводится модернизация акушерско-гинекологической службы, внедряются новые организационные и лечебно-диагностические технолог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профессиональная программа профессиональной переподготовки «Акушерство и гинекология» включает информацию о факторах риска, этиологии, патогенезе, методах диагностики, лечении и  профилактики акушерской и гинекологической патологии. Данные знания необходимы для развития широкого медицинского и научного мировоззрения, способностей специалистов компетентно участвовать при решении проблем, имеющих как узко профессиональную, так и мультидисциплинарную составляющ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совершенствование способности и готовности специалистов здравоохранения к ранней диагностике, дифференциальной диагностике и профилактике акушерской и гинекологической патологии для с</w:t>
      </w:r>
      <w:r>
        <w:rPr>
          <w:rFonts w:cs="Times New Roman" w:ascii="Times New Roman" w:hAnsi="Times New Roman"/>
          <w:color w:val="000000"/>
          <w:sz w:val="28"/>
          <w:szCs w:val="28"/>
        </w:rPr>
        <w:t>нижение уровня репродуктивных потерь и улучшение репродуктивного здоровья женщины в различные периоды ее жизни путем приобретения новых знаний по вопросам охраны здоровья матери и ребенка и современных организационных и лечебно-диагностических технолог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дачи входит формирование знаний:  основных факторов риска формирования акушерской и гинекологической патологии; особенностей диагностики акушерской и гинекологической патологии, правила интерпретации результатов; о принципах маршрутизации пациенток; о мерах профилактики и лечения патологии, прав пациентов и юридических механизмов их обеспеч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тематический план программы включает следующие модул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рганизация помощи беременным, роженицам, родильницам и гинекологическим больным в современных условия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Гинеколог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Акушерств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тработка практических навыков на симуляционных тренажера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Мобилизационная подготовка и гражданская оборона в сфере здравоохранения.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ограмма включает 576 часов, из них 204 часа лекций, 332 часа семинаров и практических занятий и 34 часа практических занятий с применением симуляционных тренажеров, 6 часов итоговая аттестац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стоит из 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дулей,</w:t>
      </w:r>
      <w:r>
        <w:rPr>
          <w:rFonts w:cs="Times New Roman" w:ascii="Times New Roman" w:hAnsi="Times New Roman"/>
          <w:sz w:val="28"/>
          <w:szCs w:val="28"/>
        </w:rPr>
        <w:t xml:space="preserve"> сопровожденных тестами для промежуточного и итогового тестирования (258 тестов), 31 ситуационной задач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евая аудитория: врачи с высшим образованием - специалитет по специальности 31.08.01 «Акушерство и гинеколог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с применением симуляционных тренаже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оемкость – 576 академических час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й срок освоения программы – 112 календарных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в личный кабинет открыт на период обу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вая аттестация – итоговое тестирование, собеседование, сдача практических навыков и решение ситуационных задач. Тест проверяется автоматически. Оценка «зачтено – не зачтено». При успешной сдаче итоговой аттестации (не менее 70% правильных ответов) выдается диплом о профессиональной переподготовке.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6:42:00Z</dcterms:created>
  <dc:creator>1</dc:creator>
  <dc:description/>
  <cp:keywords/>
  <dc:language>en-US</dc:language>
  <cp:lastModifiedBy>NV</cp:lastModifiedBy>
  <cp:lastPrinted>2018-10-04T11:15:00Z</cp:lastPrinted>
  <dcterms:modified xsi:type="dcterms:W3CDTF">2022-05-21T09:18:00Z</dcterms:modified>
  <cp:revision>25</cp:revision>
  <dc:subject/>
  <dc:title>Аннотация модуля</dc:title>
</cp:coreProperties>
</file>