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менорея и олигоменоре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Аменорея и олигоменорея» включает информацию о факторах риска, этиологии, патогенезе, методах диагностики, лечении и  профилактики аменореи и олигоменореи. Данные знания необходимы для развития широкого медицинского и научного мировоззрения, способностей специалистов компетентно участвовать при решении проблем, имеющих как узко профессиональную, так и мультидисциплинарную составля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вершенствование способности и готовности специалистов здравоохранения к ранней диагностике, дифференциальной диагностике и профилактике аменореи и олигоменоре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входит формирование знаний:  основных факторов риска формирования аменореи и олигоменореи; особенностей диагностики аменореи и олигоменореи, правила интерпретации их результатов; о принципах маршрутизации пациенток; о мерах профилактики и лечения патологии, прав пациентов и юридических механизмов их обеспе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ключает следующи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и патогенез аменореи и олигоменореи, эпидеми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и клиническая картина олигоменореи и аменореи.  Особенности кодирования аменореи и олигоменореи по МКБ. Профилактика. Факторы риск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методы диагностики олигоменореи и аменореи. Скрининговые исследования в клинической медиц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евые методы диагностики олигоменореи и аменореи. Ультразвуковые методы диагностики олигоменореи и аменоре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каментозная и немедикаментозная терапия пациенток с олигоменореей и аменоре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ансерное наблюдение пациенток с олигоменореей и аменореей. Маршрутизация пациенток с олигоменореей и аменоре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 в сфере охраны здоровья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16 часов лекций, 16 часов семинаров и 2 часа практических занятий с применением симуляционных тренажеров. Из них -  с применением дистанционных технологий 10 часов лекций</w:t>
      </w:r>
      <w:r>
        <w:rPr>
          <w:rFonts w:cs="Times New Roman" w:ascii="Times New Roman" w:hAnsi="Times New Roman"/>
          <w:sz w:val="28"/>
          <w:szCs w:val="28"/>
        </w:rPr>
        <w:t xml:space="preserve"> и 6 часов семинаров, в т. ч. – 2 часа семинаров с использованием симуляционных технологий в виде решения ситуационных задач. Программа состоит из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тем, сопровожденных тестами для итогового тестирования (всего 50 тестов), 5 ситуационными задач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 - специалитет по специальностям: 31.08.01 «Акушерство и гинекология», 31.08.11 «Ультразвуковая диагностика», 31.08.54 «Общая врачебная практика (семейная медицина)»,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1.08.53 «Эндокри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симуляционных тренажеров и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6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2:00Z</dcterms:created>
  <dc:creator>1</dc:creator>
  <dc:description/>
  <cp:keywords/>
  <dc:language>en-US</dc:language>
  <cp:lastModifiedBy>NV</cp:lastModifiedBy>
  <cp:lastPrinted>2018-10-04T11:15:00Z</cp:lastPrinted>
  <dcterms:modified xsi:type="dcterms:W3CDTF">2022-02-14T17:05:00Z</dcterms:modified>
  <cp:revision>17</cp:revision>
  <dc:subject/>
  <dc:title>Аннотация модуля</dc:title>
</cp:coreProperties>
</file>