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Аномальные маточные кровотеч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Аномальные маточные кровотечения» включает информацию о факторах риска, этиологии, патогенезе, методах диагностики, лечения и профилактики аномальных маточных кровотечений. Данные знания необходимы для развития широкого медицинского и научного мировоззрения, способностей специалистов компетентно участвовать при решении проблем, имеющих как узко профессиональную, так и мультидисциплинарную составляющ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MS Mincho;‚l‚r –ѕ’©" w:cs="Times New Roman" w:ascii="Times New Roman" w:hAnsi="Times New Roman"/>
          <w:color w:val="000000"/>
          <w:sz w:val="28"/>
          <w:szCs w:val="28"/>
        </w:rPr>
        <w:t xml:space="preserve">совершенствование способности и готовности специалистов здравоохранения к ранней диагностике, дифференциальной диагностике, лечению, профилактике и диспансерному наблюдению состояний, вызывающих аномальные маточные кровотеч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и входит формирование знаний: основных факторов риска формирования аномальных маточных кровотечений; особенностей диагностики аномальных маточных кровотечений, правила интерпретации их результатов; о принципах маршрутизации пациенток; о мерах профилактики и лечения патологии, прав пациентов и юридических механизмов их обеспе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 программы включает следующие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и патогенез аномальных маточных кровотечений, эпидемиолог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и клиническая картина аномальных маточных кровотечений.  Особенности кодирования диагноза аномальных маточных кровотечений по МКБ. Профилактика. Факторы риск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е методы диагностики причинных факторов аномальных маточных кровотеч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евые методы диагностики при аномальных маточных кровотечениях. Ультразвуковые методы диагностики при аномальных маточных кровотеч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каментозная и немедикаментозная терапия пациенток с аномальными маточными кровотечения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ансерное наблюдение пациенток с аномальными маточными кровотечениями. Маршрутизац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 в сфере охраны здоровья гражда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16 часов лекций, 16 часов семинаров и 2 часа практических занятий с применением симуляционных тренажеров. Из них -  с применением дистанционных технологий 10 часов лекций и 6 часов семинаров, в т. ч. – 2 часа семинаров с использованием симуляционных технологий в виде решения ситуационных задач. Программа состоит из 7 тем, сопровожденных тестами для итогового тестирования (всего 50 тестов), 7 ситуационными задач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аудитория: врачи с высшим образованием - специалитет по специальностям: 31.08.01 «Акушерство и гинекология», 31.08.11 «Ультразвуковая диагностика», 31.08.54 «Общая врачебная практика (семейная медицина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с применением симуляционных тренажеров и дистанционных образовательных технологий (ДОТ и Э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емкость – 36 академических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срок освоения программы – 6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5:00Z</dcterms:created>
  <dc:creator>1</dc:creator>
  <dc:description/>
  <cp:keywords/>
  <dc:language>en-US</dc:language>
  <cp:lastModifiedBy>1</cp:lastModifiedBy>
  <cp:lastPrinted>2018-10-04T11:15:00Z</cp:lastPrinted>
  <dcterms:modified xsi:type="dcterms:W3CDTF">2022-02-21T08:55:00Z</dcterms:modified>
  <cp:revision>2</cp:revision>
  <dc:subject/>
  <dc:title>Аннотация модуля</dc:title>
</cp:coreProperties>
</file>