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ополнительной профессиональной программ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вышения квалификаци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ая профессиональная программа повышения квалифик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Антенатальная охрана здоровья плода</w:t>
      </w:r>
      <w:r>
        <w:rPr>
          <w:rFonts w:cs="Georgia" w:ascii="Georgia" w:hAnsi="Georgia"/>
          <w:color w:val="3B3B3B"/>
          <w:sz w:val="13"/>
          <w:szCs w:val="1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с использованием дистанционных технологий)</w:t>
      </w:r>
      <w:r>
        <w:rPr>
          <w:rFonts w:cs="Times New Roman" w:ascii="Times New Roman" w:hAnsi="Times New Roman"/>
          <w:bCs/>
          <w:sz w:val="28"/>
          <w:szCs w:val="28"/>
        </w:rPr>
        <w:t>» включает информацию о факторах риска, этиологии, патогенезе, методах диагностики и мониторинга заболеваний/состояний, приводящих к формированию врожденных пороков развития/хромосомных аномалий плода, нарушению/задержке внутриутробного развития/роста плода на разных сроках гестации, о принципах и методах профилактики перинатальных осложнений, особенностях развития и функционального состояния плода при акушерских осложнениях беременности. Данные знания необходимы для развития широкого медицинского и научного мировоззрения врачей акушеров-гинекологов, способностей специалистов компетентно участвовать при решении проблем, имеющих как узко профессиональную, так и мультидисциплинарную составляющие</w:t>
      </w:r>
      <w:r>
        <w:rPr>
          <w:rFonts w:cs="Times New Roman" w:ascii="Times New Roman" w:hAnsi="Times New Roman"/>
          <w:sz w:val="28"/>
          <w:szCs w:val="28"/>
        </w:rPr>
        <w:t>. Обучение по данной программе поможет врачам в получении знаний в области визуализирующих и функциональный методов диагностики; будет способствовать формированию обширного и глубокого объема базовых, фундаментальных медицинских знаний, формирующих профессиональные компетенции врача акушера-гинеколога в области физиологии и патофизиологии фетоплацентарной системы. Для акушера-гинеколога данные компетенции станут основой для возможности самостоятельного ведения больных в разделе специализированной, медицинской помощи;  приобретению должного объёма практических навыков и умений, позволяющих оказывать лечебно-диагностическую помощь пациенткам с осложненным течением беременности, формированию и совершенствование профессиональной подготовки в области функциональных методов диагностики состояния плода, обладающего клиническим мышлением, хорошо ориентирующегося в сложной патологии, этиологии и патогенезе плацентарной недостаточности, имеющего углублённые знания смежных дисципл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ru-RU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 xml:space="preserve">На сегодняшний день медицина плода является одним из важнейших разделов акушерства, которая находится на стыке клинических и прикладных медицинских дисциплин. К сожалению, с каждым годом все большему количеству беременных женщин </w:t>
      </w:r>
      <w:r>
        <w:rPr>
          <w:rFonts w:cs="Times New Roman" w:ascii="Times New Roman" w:hAnsi="Times New Roman"/>
          <w:sz w:val="28"/>
          <w:szCs w:val="28"/>
        </w:rPr>
        <w:t>требуется медицинская помощь в связи с различными нарушениями внутриутробного развития плода. Необходимо совершенствовать профессиональные компетенции врачей акушеров-гинекологов в сфере ранней диагностики заболеваний/состояний плода с неблагоприятным прогнозом, профилактики плацентарной недостаточности, своевременного выявления состояний, повышающих риски перинатальных потерь (внутриутробной задержки роста плода, диабетической фетопатии, гемолитической болезни плода, макросомии, внутриутробной инфекции плода), а также своевременно диагностировать врожденные пороки развития плода для возможности оказания специализированной и высокотехнологичной помощи новорожденным с курабельными поро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 повышения квалификации включает 17 часов лекций, и 17 часов семинаров с использованием дистанционных обучающих технологий, на итоговый тестовый контроль знаний по результатам освоения программы предусмотрено 2 ча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программа повышения квалификации представлена 4 темами, сопровожденных 8 блоками тестов (по 25 тестов в каждом блоке), соответственно подразделам тем (всего 200 тестов); 3 блоками ситуационных задач (по 5 задачи в каждом, всего 15 задач). Основная литература включает 5 наименований, дополнительная литература включает 12 наименова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 повышения квалификации предназначе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для врачей по специальности 31.08.01 «Акушерство и гинекология» и смежной специальности: 31.08.11 «Ультразвуковая диагностика»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58:00Z</dcterms:created>
  <dc:creator>1</dc:creator>
  <dc:description/>
  <cp:keywords/>
  <dc:language>en-US</dc:language>
  <cp:lastModifiedBy>Hewlett-Packard Company</cp:lastModifiedBy>
  <cp:lastPrinted>2018-10-04T11:15:00Z</cp:lastPrinted>
  <dcterms:modified xsi:type="dcterms:W3CDTF">2020-09-12T15:54:00Z</dcterms:modified>
  <cp:revision>44</cp:revision>
  <dc:subject/>
  <dc:title>Аннотация модуля</dc:title>
</cp:coreProperties>
</file>