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качественные и злокачественные опухоли гормонозависимых и гормонопродуцирующих органов женской половой сфер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Доброкачественные и злокачественные опухоли гормонозависимых и гормонопродуцирующих органов женской половой сферы» предназначена для повышения качества теоретических знаний по вопросам онкологии и оптимизации практических навыков врачей онкологов, акушеров-гинекологов, врачей ультразвуковой диагностики при оказании медицинской помощи в условиях не специализированного онкологического учреждения. Включает информацию об особенностях диагностики, маршрутизации пациенток, планирования и выбора методик специальных методов лечения, профилактики онкологических заболе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включает следующие темы: 1.Эпидемиология злокачественных опухолей. Принципы диагностики, лечения и профилактики в онколо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новые процессы и доброкачественные опухоли молочных желё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к молочной желе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новые процессы и рак тела ма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эпителиальные опухоли ма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брокачественные и пограничные опухоли яи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к яи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 эпителиальные злокачественные опухоли яи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онкогинекологии сохраняют свою актуальность в связи с отсутствием тенденции к снижению частоты злокачественных новообразований женских половых органов. Помимо роста заболеваемости и числа больных с распространёнными формами злокачественных новообразований, наблюдается тенденция к смещению пика заболеваемости в сторону более молодого возраста, что обуславливает актуальность изучения особенностей клинического течения и лечения опухолей органов репродуктивной системы у женщин молодого возраста, когда важно не только добиться максимально высоких отдаленных результатов, но и сохранить репродуктивную функцию пациент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профессиональных знаний и усовершенствование практических навыков по вопросам диагностики, профилактики и лечению онкологической патологии органов репродуктивной системы у женщин, а также освоению навыков и умений, необходимых врачу (онкологу, акушеру-гинекологу, ультразвуковой диагностики) в соответствии с профессионально-должностными требованиями, профессиональными стандар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е базовых,  знаний, формирующих профессиональные компетенции врача онколога, акушера-гинеколога в области онкогинекологии, позволяющих оказывать лечебно-диагностическую помощь при онкологической патологии органов репродуктивной системы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 врача умения в освоении технологий и методик для диагностики и лечения фоновых процессов, предрака, инвазивных форм рака и оказания своевременной квалифицированной и высокотехнологической медицинск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ена 8 темами, сопровождается 115 тестами. Включает 16 часов лекций, 16 часов семинаров и 2 часа практических занятий. Из них с помощью дистанционный технологий 2 часа лекций и 4 часа семина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врачи с высшим образованием-специалитет по специальностям: 31.08.01 «Акушерство и гинекология», 31.08.57 «Онкология», 31.08.11 «Ультразвуковая диагностика». Основная литература включает 6 наименований, дополнительная литература включает 5 наиме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– 36 академически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 календарная не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– дистанционное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8:00Z</dcterms:created>
  <dc:creator>1</dc:creator>
  <dc:description/>
  <cp:keywords/>
  <dc:language>en-US</dc:language>
  <cp:lastModifiedBy>Hewlett-Packard Company</cp:lastModifiedBy>
  <cp:lastPrinted>2017-03-06T13:38:00Z</cp:lastPrinted>
  <dcterms:modified xsi:type="dcterms:W3CDTF">2021-05-31T12:19:00Z</dcterms:modified>
  <cp:revision>21</cp:revision>
  <dc:subject/>
  <dc:title>Аннотация модуля</dc:title>
</cp:coreProperties>
</file>