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ДПП П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Доброкачественные заболевания молочной желез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учевые методы диагност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с использованиемсимуляционных тренажеров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«Доброкачественные заболевания молочной железы. Лучевые методы диагностики (с использованием симуляционных тренажеров)» включает информацию о факторах риска, этиологии, патогенезе, методах диагностики и  профилактики доброкачественных заболеваний молочной железы, включая профилактику лактационного мастита, особенностях диагностики, включая лучевые методы, заболеваний молочной железы в разные возрастные периоды женщины. Данные знания необходимы для развития широкого медицинского и научного мировоззрения, способностей специалистов компетентно участвовать при решении проблем, имеющих как узко профессиональную, так и мультидисциплинарную составляющ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вершенствование способности и готовности специалистов здравоохранения к профилактике, ранней диагностике, дифференциальной диагностике доброкачественных заболеваний молочной железы и скринингу рака молочной желез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входит формирование знаний:  прав пациентов и юридических механизмов их обеспечения;  основных факторов риска, заболеваний молочных желез; особенностей диагностики заболеваний молочных желез, правила интерпретации их результатов; о принципах маршрутизации пациенток; о мерах профилактики и факторах риска доброкачественных заболеваний молочных желез; о мерах профилактики и факторах риска рака молочной железы; о принципах, задачах и условиях реализации скрининговых программ, в т.ч. программы скрининга рака молочной желе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программы включает следующие т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 и патология формирования, развития и функции молочных желез. Топографические особенности строения, иннервации, кровоснабжения и лимфооттока молочной желе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методы диагностики заболеваний молочных желез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нинговые исследования в клинической медицине. Лучевые методы диагностики заболеваний молочной железы. Ультразвуковые методы диагностики заболеваний молоч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изация и мониторинг пациенток с заболеваниями молочных желез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в сфереохраны здоровья гражд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заболеваний молочных желез Факторы риска заболеваний молочных желез Принципы грудного вскармли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профилактика опухолей молочной железы. Профилактика рака молочной железы. Пролиферативные формы доброкачественных заболеваний молочных желе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16 часов лекций, 16 часов семинаров и 2 часа практических занятий с применением симуляционных тренажеров. Из них -  с применением дистанционных технологий 10 часов лекций и 6 часов семинаров, в т. ч. – 2 часа семинаров с использованием симуляционных технологий в виде решения ситуационных задач. Программа 7 темами, сопровожденных тестами для итогового тестирования (всего 140 тестов), 15 ситуационными задач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врачи с высшим образованием- специалитет по специальностям: 31.08.01 «Акушерство и гинекология», 31.08.11 «Ультразвуковая диагностика» и 31.08.54 «Общая врачебная практика (семейная медицина)»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31.08.57 «Онк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применением симуляционных тренажеров и дистанционных образовательных технологий (ДОТ и Э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– 36 академических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– 6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– итоговое тестирование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8:00Z</dcterms:created>
  <dc:creator>1</dc:creator>
  <dc:description/>
  <cp:keywords/>
  <dc:language>en-US</dc:language>
  <cp:lastModifiedBy>Hewlett-Packard Company</cp:lastModifiedBy>
  <cp:lastPrinted>2018-10-04T11:15:00Z</cp:lastPrinted>
  <dcterms:modified xsi:type="dcterms:W3CDTF">2021-05-19T07:02:00Z</dcterms:modified>
  <cp:revision>81</cp:revision>
  <dc:subject/>
  <dc:title>Аннотация модуля</dc:title>
</cp:coreProperties>
</file>