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ндокринная патология в акушерстве и гинекологии</w:t>
      </w:r>
      <w:r>
        <w:rPr>
          <w:rFonts w:cs="Times New Roman" w:ascii="Times New Roman" w:hAnsi="Times New Roman"/>
          <w:sz w:val="28"/>
          <w:szCs w:val="28"/>
        </w:rPr>
        <w:t xml:space="preserve">» включает информацию </w:t>
      </w:r>
      <w:r>
        <w:rPr>
          <w:rFonts w:cs="Times New Roman" w:ascii="Times New Roman" w:hAnsi="Times New Roman"/>
          <w:bCs/>
          <w:sz w:val="28"/>
          <w:szCs w:val="28"/>
        </w:rPr>
        <w:t>о диагностике, лечении и мониторинге эндокринологических болезней репродуктивной системы, необходимых для развития широкого медицинского и научного мировоззрения и способностей компетентно функционировать при решении смежных проб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На сегодняшний день гинекологическая эндокринология является ведущим фундаментальным разделом гинекологии, которая находится на стыке теоретических и практических медицинских дисциплин. К сожалению, с каждым годом все большему количеству женщин </w:t>
      </w:r>
      <w:r>
        <w:rPr>
          <w:rFonts w:cs="Times New Roman" w:ascii="Times New Roman" w:hAnsi="Times New Roman"/>
          <w:sz w:val="28"/>
          <w:szCs w:val="28"/>
        </w:rPr>
        <w:t xml:space="preserve">требуется медицинская помощь в связи с тяжелыми нейроэндокринными нарушениями как менструальной, так и репродуктивной функции.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ля решения большинства вопросов репродуктологии необходимо иметь представление о нейроэндокринных процессах, происходящих в организме женщины с момента рождения и до менопаузы. Это диктует необходимость рассмотрения современных теоретических и клинических вопросов нейроэндокринной регуляции менструальной и репродуктивной функций женщины, что позволит понять и объяснить этиопатогенез эндокринных заболеваний, возникающих в гинекологической клинике. Необходимо совершенствовать профессиональные компетенции врача акушера-гинеколога в сфере эффективной диагностики и лечения женщин с гинекологической патологией эндокринного генеза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2 часов лекций-визуализаций, 18 часов семинаров, изучаемых с применением дистанционных технолог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4 часа </w:t>
      </w:r>
      <w:r>
        <w:rPr>
          <w:rFonts w:cs="Times New Roman" w:ascii="Times New Roman" w:hAnsi="Times New Roman"/>
          <w:sz w:val="28"/>
          <w:szCs w:val="28"/>
        </w:rPr>
        <w:t>симуляционного обучения. Форма итоговой аттестации – зачет (тестирован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ена 9 темами, сопровожденных 15 тестами, 8 ситуационными задачами, 38 экзаменационными вопросами, 21 темами реферат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 включает 12 наименований, дополнительная литература включает 62 наименования. Контингент слушателей: врачи специальности 31.08.01 Акушерство и гинекология, а также вра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специальности 31.08.54 «Общая врачебная практика (семейная медицина)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1.02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докринология»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8:00Z</dcterms:created>
  <dc:creator>1</dc:creator>
  <dc:description/>
  <cp:keywords/>
  <dc:language>en-US</dc:language>
  <cp:lastModifiedBy>user</cp:lastModifiedBy>
  <cp:lastPrinted>2017-03-06T13:38:00Z</cp:lastPrinted>
  <dcterms:modified xsi:type="dcterms:W3CDTF">2020-11-17T22:11:00Z</dcterms:modified>
  <cp:revision>13</cp:revision>
  <dc:subject/>
  <dc:title>Аннотация модуля</dc:title>
</cp:coreProperties>
</file>