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докринное бесплод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«Эндокринное бесплодие» предназначена для повышения качества теоретических знаний по вопросам эндокринных заболеваний репродуктивной системы и оптимизации практических навыков врачей акушеров-гинекологов и эндокринологов при оказании специализированной медицинской помощи. На сегодняшний день гинекологическая эндокринология является ведущим фундаментальным разделом гинекологии, которая находится на стыке теоретических и практических медицинских дисциплин. К сожалению, с каждым годом все большему количеству женщин требуется медицинская помощь в связи с тяжелыми нейроэндокринными нарушениями репродуктивной функции. Это диктует необходимость рассмотрения современных теоретических и клинических вопросов нейроэндокринной регуляции репродуктивной функции женщины. Включает информацию о диагностике, лечении и мониторинге эндокринологических болезней репродуктив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уровня профессиональных знаний и усовершенствование практических навыков в области гинекологической эндокринологии, овладение обучающимся полным объёмом систематизированных теоретических знаний в области диагностики, лечения и мониторинга эндокринологических болезней репродуктивной системы, приводящих к бесплод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 получение знаний, формирующих профессиональные компетенции в области гинекологической эндокринологии, формирование умений в освоении новейших технологий и методик диагностики и лечения эндокринологических болезней репродуктив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ключает следующи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Эндокринологическое бесплодие. Диагностика и алгоритм обследования пациенток с бесплодием. Клинические прото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Гипогонадотропный гипогонадизм при поражениях гипоталамуса, гипофиза.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Гиперпролактинемия и репродуктивная функция женщ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иперандрогения в практике акушера-гинеколога (СП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иперандрогения (ВДКН, идиопатический гирсутизм, андроген-секретирующие опухо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Аменорея, олигоменорея, НЛ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етаболический синдром и нарушения репродуктив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ипергонадотропная аменорея.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ждевременная недостаточность яи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рушение фертильности при патологии щитовидной железы (гипотирео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евынашивание беременности с позиции  врача гинеколога-эндокрин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18 часов лекций, 12 час семинаров и 4 часа симуляционного обучения, изучаемых с применением дистанционных технологий.  Программа представлена 9 темами, сопровожденных 50 тестами, 10 ситуационными задачами. Основная литература включает 7 наименований, дополнительная литература включает 34 наиме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-специалитет по специальностям: 31.08.01 «Акушерство и гинекология», 31.08.53 «Эндокри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Hewlett-Packard Company</cp:lastModifiedBy>
  <cp:lastPrinted>2017-03-06T13:38:00Z</cp:lastPrinted>
  <dcterms:modified xsi:type="dcterms:W3CDTF">2021-05-19T08:08:00Z</dcterms:modified>
  <cp:revision>20</cp:revision>
  <dc:subject/>
  <dc:title>Аннотация модуля</dc:title>
</cp:coreProperties>
</file>