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инекология детского и подросткового возраста</w:t>
      </w:r>
      <w:r>
        <w:rPr>
          <w:rFonts w:cs="Times New Roman" w:ascii="Times New Roman" w:hAnsi="Times New Roman"/>
          <w:sz w:val="28"/>
          <w:szCs w:val="28"/>
        </w:rPr>
        <w:t xml:space="preserve">» включает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эпидемиологии, этиологии, патогенезе, клинической классификации заболеваний девочек и девушек-подростков в акушерстве и гинекологии; диагностике, лечении и мониторинге патологических состояний, симптомов, синдромов заболеваний, нозологических формах, диагностических методах, применяемых в акушерстве и гинекологии, показаниях к их назначению. В нем представлены принципы лечения акушерской и гинекологической патологии девочек и девушек–подростков в соответствии с федеральными стандартами и клиническими рекомендациями, отражены особенности консультирования девочек, проведения лечебно-профилактических мероприятий девочкам и девушкам–подросткам, оценки тяжести состояния больной; определения объема необходимой первой помощи и оказания ее; выявления показания к срочной или плановой госпитализации; составления обоснованного плана лечения; выявления возможных осложнений лекарственной терапии; коррекции плана лечения при отсутствии эффекта или развитии ослож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На сегодняшний день гинекология детского и подросткового возраста является одним из важнейших фундаментальных разделов гинекологии, которая находится на стыке теоретических и практических медицинских дисциплин. К сожалению, с каждым годом все большему количеству девочек и девушек-подростков </w:t>
      </w:r>
      <w:r>
        <w:rPr>
          <w:rFonts w:cs="Times New Roman" w:ascii="Times New Roman" w:hAnsi="Times New Roman"/>
          <w:sz w:val="28"/>
          <w:szCs w:val="28"/>
        </w:rPr>
        <w:t xml:space="preserve">требуется медицинская помощь в связи с тяжелыми нарушениями как менструальной, так и репродуктивной функции, с аномалиями развития половой системы, воспалительными заболеваниями, новообразованиями репродуктивной системы и прочими проблемами.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ля решения большинства вопросов репродуктологии необходимо иметь представление о физиологии и психологических особенностях детского и подросткового возраста нейроэндокринных процессах, происходящих в организме девочки с момента рождения, об особенностях течения воспалительных процессов и новообразований, травм и острой хирургической патологии женской половой сферы в детском и подростковом возрасте. Это диктует необходимость рассмотрения современных теоретических и клинических вопросов охраны здоровья и организации акушерско-гинекологической помощи девочкам и девушкам-подросткам. Необходимо совершенствовать профессиональные компетенции врача акушера-гинеколога в сфере эффективной диагностики и лечения девочек и девочек-подростков с акушерской и гинекологической патологией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24 часа лекций-визуализаций, 34 часа семинаров, изучаемых с применением дистанционных технологий, 6 часов симуляцио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6 часов </w:t>
      </w:r>
      <w:r>
        <w:rPr>
          <w:rFonts w:eastAsia="MS Mincho;ＭＳ 明朝" w:cs="Times New Roman" w:ascii="Times New Roman" w:hAnsi="Times New Roman"/>
          <w:sz w:val="28"/>
          <w:szCs w:val="28"/>
        </w:rPr>
        <w:t>самостоятельной работы слушателей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истанционных технолог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6 темами, сопровожденных 55 тестами, 7 ситуационными задачами, 46 экзаменационными вопрос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зачет (тестирова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 включает 3 наименования, дополнительная литература включает 9 наименов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слушателей: врачи специальности 31.08.01 Акушерство и гинеколог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8:00Z</dcterms:created>
  <dc:creator>1</dc:creator>
  <dc:description/>
  <cp:keywords/>
  <dc:language>en-US</dc:language>
  <cp:lastModifiedBy>user</cp:lastModifiedBy>
  <cp:lastPrinted>2017-03-06T13:38:00Z</cp:lastPrinted>
  <dcterms:modified xsi:type="dcterms:W3CDTF">2020-11-17T20:43:00Z</dcterms:modified>
  <cp:revision>23</cp:revision>
  <dc:subject/>
  <dc:title>Аннотация модуля</dc:title>
</cp:coreProperties>
</file>