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мунология репродук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программа «Иммунология репродукции» включает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информацию о нарушениях иммунитета при гинекологических  заболеваниях, нарушениях тканевого взаимодействия на всех этапах беременности, об аутоиммунных нарушениях, влияющих на репродукцию, резус-конфликтной беременности, о вопросах иммунокоррегирующего лечения при вирусных заболеваниях в акушерстве, гинекологии и андрологии, а также о вопросах специфической и неспецифической профилактики развития инфекционных заболеваний  в процессе подготовки к беременности и род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этой проблемы связана, с одной стороны, с недостаточной информированностью практических врачей акушеров-гинекологов и иммунолог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ммунопатегенезе различных физиологических и патологических процессов в акушерстве и гинекологии, и, с другой стороны, с </w:t>
      </w:r>
      <w:r>
        <w:rPr>
          <w:rFonts w:cs="Times New Roman" w:ascii="Times New Roman" w:hAnsi="Times New Roman"/>
          <w:sz w:val="28"/>
          <w:szCs w:val="28"/>
        </w:rPr>
        <w:t>высокой распространенностью иммуно-опосредованных гинекологических заболеваний и репродуктивных нарушений, лечение которых на сегодняшний день невозможно без знания основ иммунологии ре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>получение теоретических знаний и практических навыков в области изучения иммунологии репродукции (иммунологические основы физиологии гестационного процесса, иммунологические причины невынашивания и других акушерских осложнений, иммунное бесплодие, антифосфолипидный синдром, особенности течения аутоиммунных заболеваний при беременности и в разные возрастные периоды у женщин, резус-конфликтная беременность, иммунно-эндокринные взаимодействия и др.), а также освоение современных клинических аспектов проведения обследования гинекологических больных, назначения этиотропного, патогенетического лечения, включая иммунокоррекцию, и осуществления контроля за ее назначением, с учетом современных взглядов и знаний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b w:val="false"/>
          <w:szCs w:val="28"/>
        </w:rPr>
        <w:t xml:space="preserve">Задачами программы являются </w:t>
      </w:r>
      <w:r>
        <w:rPr>
          <w:b w:val="false"/>
          <w:color w:val="000000"/>
          <w:szCs w:val="28"/>
        </w:rPr>
        <w:t>оптимизация профессиональной подготовки врачей-специалистов по специальности «Акушерство и гинекология» и «Аллергология и иммунология», обладающих клиническим мышлением и ориентирующихся в вопросах иммунологии репродукции</w:t>
      </w:r>
      <w:r>
        <w:rPr>
          <w:b w:val="false"/>
          <w:szCs w:val="28"/>
        </w:rPr>
        <w:t>; формирование целостных представлений о сложных иммунопатофизиологических процессах в женском организме во время и вне беременности; совершенствование профессиональных компетенций в вопросах диагностики и лечения гинекологических пациенток и беременных женщин с учетом иммунопатогенеза физиологических и патологических процессов, происходящих в женском орган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рограммы включает следующие т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ведение в иммунологию репродукции. История развития специальности, основные понятия, объекты из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ммунно-эндокринные связи в акушерстве и гинекологии. Влияние на репродуктивные процес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ерестройка иммунной системы при физиологической беременности. </w:t>
      </w:r>
      <w:r>
        <w:rPr>
          <w:rFonts w:eastAsia="TimesNewRomanPSMT" w:cs="Times New Roman" w:ascii="Times New Roman" w:hAnsi="Times New Roman"/>
          <w:color w:val="000000"/>
          <w:sz w:val="28"/>
          <w:szCs w:val="24"/>
        </w:rPr>
        <w:t>Плод как физиологический аллотрансплантат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ммунологические факторы гестационных осложнений. Невынашивание. Плацентарная недостаточность. Преждевременные роды. Возможности профила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собенности течения инфекционных процессов при беременности. </w:t>
      </w:r>
      <w:r>
        <w:rPr>
          <w:rFonts w:cs="Times New Roman" w:ascii="Times New Roman" w:hAnsi="Times New Roman"/>
          <w:sz w:val="28"/>
          <w:szCs w:val="24"/>
          <w:lang w:val="en-US"/>
        </w:rPr>
        <w:t>COVID</w:t>
      </w:r>
      <w:r>
        <w:rPr>
          <w:rFonts w:cs="Times New Roman" w:ascii="Times New Roman" w:hAnsi="Times New Roman"/>
          <w:sz w:val="28"/>
          <w:szCs w:val="24"/>
        </w:rPr>
        <w:t>-19 и берем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езус-иммунизация. Гемолитическая болезнь пл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собенности течения аутоиммунных заболеваний при берем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есплодие иммунного ген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ммунопатогенез хронических воспалительных заболеваний в гинекологии. Возможности корр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ммунопатогенез пролиферативных и предраковых заболеваний в </w:t>
      </w:r>
      <w:r>
        <w:rPr>
          <w:rFonts w:cs="Times New Roman" w:ascii="Times New Roman" w:hAnsi="Times New Roman"/>
          <w:sz w:val="28"/>
          <w:szCs w:val="28"/>
        </w:rPr>
        <w:t>гинекологии. Возможности профилактики и иммунокорре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20 часов лекций, 10 часов семинаров и симуляционное обучение (4 часа) с применением дистанционных технологий, а также итоговое тестирование (2 часа).   Программа представлена 10 темами, сопровожденных 70 тестами для итогового тестирования и 15 ситуационными задачами. Основная литература включает 7 наименований, дополнительная литература включает 25 наиме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аудитория: врачи с высшим образованием-специалитет по специальностям: 31.08.01 «Акушерство и гинекология»,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31.08.2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Аллергология и иммунолог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– 36 академически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1 календарная не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– итоговое тестировани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8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4">
    <w:name w:val="Продолжение списка 4"/>
    <w:basedOn w:val="Normal"/>
    <w:qFormat/>
    <w:pPr>
      <w:spacing w:lineRule="auto" w:line="240" w:before="0" w:after="120"/>
      <w:ind w:left="1132" w:firstLine="709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56:00Z</dcterms:created>
  <dc:creator>1</dc:creator>
  <dc:description/>
  <cp:keywords/>
  <dc:language>en-US</dc:language>
  <cp:lastModifiedBy>Учетная запись Майкрософт</cp:lastModifiedBy>
  <cp:lastPrinted>2017-03-06T13:38:00Z</cp:lastPrinted>
  <dcterms:modified xsi:type="dcterms:W3CDTF">2022-02-25T18:56:00Z</dcterms:modified>
  <cp:revision>2</cp:revision>
  <dc:subject/>
  <dc:title>Аннотация модуля</dc:title>
</cp:coreProperties>
</file>