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нотация программы ДПП ПК </w:t>
      </w:r>
    </w:p>
    <w:p>
      <w:pPr>
        <w:pStyle w:val="Normal"/>
        <w:spacing w:lineRule="auto" w:line="240" w:before="0" w:after="0"/>
        <w:ind w:firstLine="709"/>
        <w:jc w:val="center"/>
        <w:rPr>
          <w:rFonts w:ascii="Times New Roman" w:hAnsi="Times New Roman" w:eastAsia="Calibri" w:cs="Times New Roman"/>
          <w:sz w:val="28"/>
          <w:szCs w:val="28"/>
          <w:lang w:eastAsia="ru-RU"/>
        </w:rPr>
      </w:pPr>
      <w:r>
        <w:rPr>
          <w:rFonts w:cs="Times New Roman" w:ascii="Times New Roman" w:hAnsi="Times New Roman"/>
          <w:b/>
          <w:sz w:val="28"/>
          <w:szCs w:val="28"/>
        </w:rPr>
        <w:t xml:space="preserve">«Интерпретация ультразвуковых исследований в акушерстве </w:t>
      </w:r>
      <w:r>
        <w:rPr>
          <w:rFonts w:eastAsia="Calibri" w:cs="Times New Roman" w:ascii="Times New Roman" w:hAnsi="Times New Roman"/>
          <w:b/>
          <w:sz w:val="28"/>
          <w:szCs w:val="28"/>
          <w:lang w:eastAsia="ru-RU"/>
        </w:rPr>
        <w:t>(с использованием симуляционных тренажеров)</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ая профессиональная программа «Интерпретация ультразвуковых исследований в акушерстве </w:t>
      </w:r>
      <w:r>
        <w:rPr>
          <w:rFonts w:eastAsia="Calibri" w:cs="Times New Roman" w:ascii="Times New Roman" w:hAnsi="Times New Roman"/>
          <w:sz w:val="28"/>
          <w:szCs w:val="28"/>
          <w:lang w:eastAsia="ru-RU"/>
        </w:rPr>
        <w:t>(с использованием симуляционных тренажеров)</w:t>
      </w:r>
      <w:r>
        <w:rPr>
          <w:rFonts w:cs="Times New Roman" w:ascii="Times New Roman" w:hAnsi="Times New Roman"/>
          <w:sz w:val="28"/>
          <w:szCs w:val="28"/>
        </w:rPr>
        <w:t>» включает информацию о настройках ультразвукового оборудования, правилах безопасности проводимых ультразвуковых исследованиях, об интерпретации данных ультразвуковых исследований при экстренных состояниях в акушерстве, нормальной ультразвуковой анатомии плода, ультразвуковых маркерах хромосомных аномалий плода, пренатальной диагностике врожденных пороков развития плода, интерпретации данных ультразвукового исследования рубца на матке, признаках врастания плаценты, методах оценки функционального состояния плода. Данные знания необходимы для развития широкого медицинского и научного мировоззрения, способностей специалистов компетентно участвовать при решении проблем, имеющих как узко профессиональную, так и мультидисциплинарную составляющие.</w:t>
      </w:r>
    </w:p>
    <w:p>
      <w:pPr>
        <w:pStyle w:val="Normal"/>
        <w:spacing w:lineRule="auto" w:line="240" w:before="0" w:after="0"/>
        <w:ind w:firstLine="709"/>
        <w:contextualSpacing/>
        <w:jc w:val="both"/>
        <w:rPr/>
      </w:pPr>
      <w:r>
        <w:rPr>
          <w:rFonts w:cs="Times New Roman" w:ascii="Times New Roman" w:hAnsi="Times New Roman"/>
          <w:sz w:val="28"/>
          <w:szCs w:val="28"/>
        </w:rPr>
        <w:t xml:space="preserve">Целью программы является совершенствование способности и готовности специалистов здравоохранения к правильной интерпретации данных ультразвуковых методов исслед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дачи входит формирование знаний:  прав пациентов и юридических механизмов их обеспечения;  о настройках ультразвукового оборудования, правилах безопасности проводимых ультразвуковых исследованиях, об интерпретации данных ультразвуковых исследований при экстренных состояниях в акушерстве, нормальной ультразвуковой анатомии плода, ультразвуковых маркерах хромосомных аномалий плода, интерпретации данных ультразвукового исследования рубца на матке, признаках врастания плаценты, методах оценки функционального состояния пл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рограммы включает следующие темы:</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ции ультразвукового оборудования. Правила проведения ультразвукового исследования в акушерстве. Безопасность ультразвукового исследования в акушерстве. Ультразвуковая диагностика экстренных состояний в акушерстве.</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льная ультразвуковая анатомия плода. Ультразвуковые маркеры хромосомных аномалий плода.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натальная диагностика врожденных пороков развития плода.</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роведения фетометрии плода. Правила проведения допплерометрии. Ультразвуковая диагностика фетопатии.</w:t>
      </w:r>
    </w:p>
    <w:p>
      <w:pPr>
        <w:pStyle w:val="Normal"/>
        <w:numPr>
          <w:ilvl w:val="0"/>
          <w:numId w:val="1"/>
        </w:numPr>
        <w:spacing w:lineRule="auto" w:line="240" w:before="0" w:after="0"/>
        <w:contextualSpacing/>
        <w:jc w:val="both"/>
        <w:rPr/>
      </w:pPr>
      <w:r>
        <w:rPr>
          <w:rFonts w:cs="Times New Roman" w:ascii="Times New Roman" w:hAnsi="Times New Roman"/>
          <w:sz w:val="28"/>
          <w:szCs w:val="28"/>
        </w:rPr>
        <w:t>Законодательство в сфере охраны здоровья граждан.</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ьтразвуковая оценка состояния рубца на матке. Ультразвуковые признаки врастания плаценты. Выполнение цервикометрии. Ультразвуковая оценка лонного сочленения.</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ьтразвуковое исследование в родах. Ультразвуковое исследование в послеродовом перио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ключает 16 часов лекций, 16 часов семинаров и 2 часа практических занятий с применением симуляционных тренажеров. Из них -  с применением дистанционных технологий 10 часов лекций и 6 часов семинаров, в т. ч. – 2 часа семинаров с использованием симуляционных технологий в виде решения ситуационных задач. Программа представлена 7 темами, сопровожденных тестами для итогового тестирования (всего 50 тестов), 7 ситуационными задачами.</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Целевая аудитория: врачи с высшим образованием - специалитет по специальностям: 31.08.01 «Акушерство и гинекология» и 31.08.11 «Ультразвуковая диагно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с применением симуляционных тренажеров и дистанционных образовательных технологий (ДОТ и ЭО).</w:t>
      </w:r>
    </w:p>
    <w:p>
      <w:pPr>
        <w:pStyle w:val="Normal"/>
        <w:spacing w:lineRule="auto" w:line="240" w:before="0" w:after="0"/>
        <w:ind w:firstLine="709"/>
        <w:jc w:val="both"/>
        <w:rPr/>
      </w:pPr>
      <w:r>
        <w:rPr>
          <w:rFonts w:cs="Times New Roman" w:ascii="Times New Roman" w:hAnsi="Times New Roman"/>
          <w:sz w:val="28"/>
          <w:szCs w:val="28"/>
        </w:rPr>
        <w:t>Трудоемкость – 36 академических часов</w:t>
      </w:r>
    </w:p>
    <w:p>
      <w:pPr>
        <w:pStyle w:val="Normal"/>
        <w:spacing w:lineRule="auto" w:line="240" w:before="0" w:after="0"/>
        <w:ind w:firstLine="709"/>
        <w:jc w:val="both"/>
        <w:rPr/>
      </w:pPr>
      <w:r>
        <w:rPr>
          <w:rFonts w:cs="Times New Roman" w:ascii="Times New Roman" w:hAnsi="Times New Roman"/>
          <w:sz w:val="28"/>
          <w:szCs w:val="28"/>
        </w:rPr>
        <w:t>Нормативный срок освоения программы – 6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в личный кабинет открыт на период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 итоговое тестирование. Тест проверяется автоматически. Оценка «зачтено – не зачтено». При успешной сдаче итоговой аттестации (не менее 70% правильных ответов) выдается удостоверение о повышении квалификаци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58:00Z</dcterms:created>
  <dc:creator>1</dc:creator>
  <dc:description/>
  <cp:keywords/>
  <dc:language>en-US</dc:language>
  <cp:lastModifiedBy>Наталья Ивановна</cp:lastModifiedBy>
  <cp:lastPrinted>2018-10-04T11:15:00Z</cp:lastPrinted>
  <dcterms:modified xsi:type="dcterms:W3CDTF">2022-02-24T08:15:00Z</dcterms:modified>
  <cp:revision>94</cp:revision>
  <dc:subject/>
  <dc:title>Аннотация модуля</dc:title>
</cp:coreProperties>
</file>