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программы ДПП ПК </w:t>
      </w:r>
    </w:p>
    <w:p>
      <w:pPr>
        <w:pStyle w:val="Normal"/>
        <w:spacing w:lineRule="auto" w:line="240" w:before="0" w:after="0"/>
        <w:ind w:firstLine="709"/>
        <w:jc w:val="center"/>
        <w:rPr/>
      </w:pPr>
      <w:r>
        <w:rPr>
          <w:rFonts w:cs="Times New Roman" w:ascii="Times New Roman" w:hAnsi="Times New Roman"/>
          <w:b/>
          <w:sz w:val="28"/>
          <w:szCs w:val="28"/>
        </w:rPr>
        <w:t xml:space="preserve">«Интерпретация ультразвуковых исследований в гинекологии </w:t>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с использованием симуляционных тренажеров)</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ая профессиональная программа «Интерпретация ультразвуковых исследований в гинекологии </w:t>
      </w:r>
      <w:r>
        <w:rPr>
          <w:rFonts w:eastAsia="Calibri" w:cs="Times New Roman" w:ascii="Times New Roman" w:hAnsi="Times New Roman"/>
          <w:color w:val="000000"/>
          <w:sz w:val="28"/>
          <w:szCs w:val="28"/>
          <w:lang w:eastAsia="ru-RU"/>
        </w:rPr>
        <w:t>(с использованием симуляционных тренажеров)</w:t>
      </w:r>
      <w:r>
        <w:rPr>
          <w:rFonts w:cs="Times New Roman" w:ascii="Times New Roman" w:hAnsi="Times New Roman"/>
          <w:color w:val="000000"/>
          <w:sz w:val="28"/>
          <w:szCs w:val="28"/>
        </w:rPr>
        <w:t>»</w:t>
      </w:r>
      <w:r>
        <w:rPr>
          <w:rFonts w:cs="Times New Roman" w:ascii="Times New Roman" w:hAnsi="Times New Roman"/>
          <w:sz w:val="28"/>
          <w:szCs w:val="28"/>
        </w:rPr>
        <w:t xml:space="preserve"> включает информацию о методологии ультразвукового исследования у гинекологических пациенток, ультразвуковой анатомии женских половых органов в разные возрастные периоды, возможностях ультразвуковой диагностики аномалий развития женских половых органов, ультразвуковой семиотики патологии тела матки, ультразвуковой семиотики патологии эндометрия, ультразвуковой семиотики патологии придатков матки, возможностях ультразвуковой диагностики наружного генитального эндометриоза, об использовании ультразвуковой диагностики в репродуктивных технологиях, о возможностях ультразвуковой оценки тазового дна, об ультразвуковой диагностике неотложных состояний в гинекологии и ультразвуковой диагностики нормы и патологии ранних сроков беременности. Данные знания необходимы для развития широкого медицинского и научного мировоззрения, способностей специалистов компетентно участвовать при решении проблем, имеющих как узко профессиональную, так и мультидисциплинарную составляющие.</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ю программы является совершенствование способности и готовности специалистов здравоохранения к правильной интерпретации данных ультразвуковых методов исслед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дачи входит формирование знаний: прав пациентов и юридических механизмов их обеспечения; о методологии ультразвукового исследования у гинекологических пациенток, ультразвуковой анатомии женских половых органов, ультразвуковой диагностики аномалий развития женских половых органов, ультразвуковой семиотики патологии тела матки, эндометрия, придатков матки, возможностях ультразвуковой диагностики наружного генитального эндометриоза, об использовании ультразвуковой диагностики в репродуктивных технологиях, о возможностях ультразвуковой оценки тазового дна, об ультразвуковой диагностике неотложных состояний в гинекологии и ультразвуковой диагностики нормы и патологии ранних сроков беременности, о принципах маршрутизации пациенток при различных видах гинекологической пат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рограммы включает следующие темы:</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ология ультразвукового исследования у гинекологических пациенток. Ультразвуковая анатомия женских половых органов в разные возрастные периоды. Возможности ультразвуковой диагностики аномалий развития женских половых орган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ьтразвуковая семиотика патологии тела матки (воспаление, аденомиоз, миома), критерии MUSA. Ультразвуковая семиотика патологии эндометрия, критерии IETA.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ьтразвуковая семиотика патологии придатков матки (воспаление, образования). Ультразвуковая диагностика наружного генитального эндометриоза. Классификация IDEA, </w:t>
      </w:r>
      <w:r>
        <w:rPr>
          <w:rFonts w:cs="Times New Roman" w:ascii="Times New Roman" w:hAnsi="Times New Roman"/>
          <w:sz w:val="28"/>
          <w:szCs w:val="28"/>
          <w:lang w:val="en-US"/>
        </w:rPr>
        <w:t>UBESS</w:t>
      </w:r>
      <w:r>
        <w:rPr>
          <w:rFonts w:cs="Times New Roman" w:ascii="Times New Roman" w:hAnsi="Times New Roman"/>
          <w:sz w:val="28"/>
          <w:szCs w:val="28"/>
        </w:rPr>
        <w:t>.</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ьтразвуковая диагностика в репродуктивных технологиях. Возможности ультразвуковой оценки тазового дна.</w:t>
      </w:r>
    </w:p>
    <w:p>
      <w:pPr>
        <w:pStyle w:val="Normal"/>
        <w:numPr>
          <w:ilvl w:val="0"/>
          <w:numId w:val="1"/>
        </w:numPr>
        <w:spacing w:lineRule="auto" w:line="240" w:before="0" w:after="0"/>
        <w:contextualSpacing/>
        <w:jc w:val="both"/>
        <w:rPr/>
      </w:pPr>
      <w:r>
        <w:rPr>
          <w:rFonts w:cs="Times New Roman" w:ascii="Times New Roman" w:hAnsi="Times New Roman"/>
          <w:sz w:val="28"/>
          <w:szCs w:val="28"/>
        </w:rPr>
        <w:t>Законодательство в сфере охраны здоровья граждан.</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ьтразвуковая диагностика неотложных состояний в гинекологии.</w:t>
      </w:r>
    </w:p>
    <w:p>
      <w:pPr>
        <w:pStyle w:val="Normal"/>
        <w:numPr>
          <w:ilvl w:val="0"/>
          <w:numId w:val="1"/>
        </w:numPr>
        <w:spacing w:lineRule="auto" w:line="240" w:before="0" w:after="0"/>
        <w:contextualSpacing/>
        <w:jc w:val="both"/>
        <w:rPr/>
      </w:pPr>
      <w:r>
        <w:rPr>
          <w:rFonts w:cs="Times New Roman" w:ascii="Times New Roman" w:hAnsi="Times New Roman"/>
          <w:sz w:val="28"/>
          <w:szCs w:val="28"/>
        </w:rPr>
        <w:t>Ультразвуковая диагностика нормы и патологии ранних сроков беремен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грамма включает 16 часов лекций, 16 часов семинаров и 2 часа практических занятий с применением симуляционных тренажеров. Из них -  с применением дистанционных технологий 10 часов лекций и 6 часов семинаров, в т. ч. – 2 часа семинаров с использованием симуляционных технологий в виде решения ситуационных задач. Программа представлена 7 темами, сопровожденных тестами для итогового тестирования (</w:t>
      </w:r>
      <w:r>
        <w:rPr>
          <w:rFonts w:cs="Times New Roman" w:ascii="Times New Roman" w:hAnsi="Times New Roman"/>
          <w:color w:val="000000"/>
          <w:sz w:val="28"/>
          <w:szCs w:val="28"/>
        </w:rPr>
        <w:t>всего 50 тестов), 5 ситуационными задачами.</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Целевая аудитория: врачи с высшим образованием - специалитет по специальностям: 31.08.01 «Акушерство и гинекология» и 31.08.11 «Ультразвуков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с применением симуляционных тренажеров и дистанционных образовательных технологий (ДОТ и ЭО).</w:t>
      </w:r>
    </w:p>
    <w:p>
      <w:pPr>
        <w:pStyle w:val="Normal"/>
        <w:spacing w:lineRule="auto" w:line="240" w:before="0" w:after="0"/>
        <w:ind w:firstLine="709"/>
        <w:jc w:val="both"/>
        <w:rPr/>
      </w:pPr>
      <w:r>
        <w:rPr>
          <w:rFonts w:cs="Times New Roman" w:ascii="Times New Roman" w:hAnsi="Times New Roman"/>
          <w:sz w:val="28"/>
          <w:szCs w:val="28"/>
        </w:rPr>
        <w:t>Трудоемкость – 36 академических часов</w:t>
      </w:r>
    </w:p>
    <w:p>
      <w:pPr>
        <w:pStyle w:val="Normal"/>
        <w:spacing w:lineRule="auto" w:line="240" w:before="0" w:after="0"/>
        <w:ind w:firstLine="709"/>
        <w:jc w:val="both"/>
        <w:rPr/>
      </w:pPr>
      <w:r>
        <w:rPr>
          <w:rFonts w:cs="Times New Roman" w:ascii="Times New Roman" w:hAnsi="Times New Roman"/>
          <w:sz w:val="28"/>
          <w:szCs w:val="28"/>
        </w:rPr>
        <w:t>Нормативный срок освоения программы – 6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в личный кабинет открыт на пери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 итоговое тестирование. Тест проверяется автоматически. Оценка «зачтено – не зачтено». При успешной сдаче итоговой аттестации (не менее 70% правильных ответов) выдается удостоверение о повышении квалификаци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8:00Z</dcterms:created>
  <dc:creator>1</dc:creator>
  <dc:description/>
  <cp:keywords/>
  <dc:language>en-US</dc:language>
  <cp:lastModifiedBy>Наталья Ивановна</cp:lastModifiedBy>
  <cp:lastPrinted>2018-10-04T11:15:00Z</cp:lastPrinted>
  <dcterms:modified xsi:type="dcterms:W3CDTF">2022-02-24T08:17:00Z</dcterms:modified>
  <cp:revision>96</cp:revision>
  <dc:subject/>
  <dc:title>Аннотация модуля</dc:title>
</cp:coreProperties>
</file>