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бранные вопросы акушерства и гинекологии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ополнительной профессиональной программы «Избранные вопросы акушерства и гинекологии» обусловлена тем, что в условиях модернизации здравоохранения необходимо дальнейшее неуклонное повышения качества оказания медицинской помощи беременным, роженицам и родильницам, гинекологическим больным. Дополнительная профессиональная программа «Избранные вопросы акушерства и гинекологии» предназначена для повышения качества профессиональных знаний и умений, способствующих формированию профессиональных компетенций в области диагностики, лечения и профилактики акушерских осложнений и гинекологических заболеваний, в охране репродуктивного здоровья женщины, для рождения здоровых детей. Включает информацию об особенностях диагностики, маршрутизации пациенток, планирования и выбора методик специальных методов лечения, профилактики акушерских осложнений и гинекологических заболев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включает следующие темы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: избранные вопросы акушерст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страгенитальная патология и беременность: Алгоритмы ведения пациенток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рининговые исследования в акушерств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еременность и НКИ COVID-19: диагностика, лечение и профилакти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ды в современном акушерств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тологическое и оперативное акушерство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эклампсия. Оказание помощи в современном акушерств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кушерские кровотеч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нойно-септическое осложнения в акушерств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: избранные вопросы гинеколог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нитальный эндометриоз. Клинический протоко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ома матки. Клинический протоко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ндокринопатии в гинеколог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ндокринология климактер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холевая патология вульв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ервикальная интраэпителиальная неоплазия. Рак шейки мат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брокачественные и злокачественные образования яичник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МК. Гиперплазия эндометрия. Рак эндометр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профессиональных знаний и усовершенствование практических навыков в области акушерства и гинекологии, овладение обучающимся полным объёмом теоретических знаний в области диагностики, лечения и профилактики акушерских осложнений, гинекологических заболеваний, охране репродуктивного здоровья женского на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базовых, знаний, формирующих профессиональные компетенции врача акушера-гинеколога с целью самостоятельного ведения больных в разделе специализированной, в том числе высокотехнологичной, медицинской помощи;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 практических навыков и умений, позволяющих оказывать лечебно-диагностическую помощь в акушерстве и гинеколог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в освоении новейших технологий и методик в области акушерства и гинеколог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ена лекциями (8 лекций), объяснительно-иллюстративными мультимедийными презентациями (8 лекций), тестами для итогового тестирования (всего 100 тестов). Включает 16 часов лекций, 18 часов самостоятельной работы, 2 часа итоговое тестировани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аудитория: врачи с высшим образованием-специалитет по специальности: 31.08.01 «Акушерство и гинеколог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 включает 8 наименований, дополнительная литература включает 34 наимен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– 36 академических ча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 неделя (6 дней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– дистанционное итоговое тестирование (2 часа)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29:00Z</dcterms:created>
  <dc:creator>1</dc:creator>
  <dc:description/>
  <cp:keywords/>
  <dc:language>en-US</dc:language>
  <cp:lastModifiedBy>Наталья Ивановна</cp:lastModifiedBy>
  <cp:lastPrinted>2017-03-06T13:38:00Z</cp:lastPrinted>
  <dcterms:modified xsi:type="dcterms:W3CDTF">2023-06-07T10:40:00Z</dcterms:modified>
  <cp:revision>6</cp:revision>
  <dc:subject/>
  <dc:title>Аннотация модуля</dc:title>
</cp:coreProperties>
</file>