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лимактерический период: новые и старые парадигмы</w:t>
      </w:r>
      <w:r>
        <w:rPr>
          <w:rFonts w:cs="Times New Roman" w:ascii="Times New Roman" w:hAnsi="Times New Roman"/>
          <w:sz w:val="28"/>
          <w:szCs w:val="28"/>
        </w:rPr>
        <w:t>» включает информацию о проведении диагностических мероприятий и подбору менопаузальной гормональной терапии при развитии климактерических расстройств, что сопровождается необходимостью выбора и принятия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работки тактики оказания помощи конкретной пациентке. Актуальность и значимость программы состоит в том, что на сегодняшний день более трети своей жизни женщина проводит в менопаузе. И перед ней стоит целый ряд вопросов, замыкающихся на необходимости поддерживать не только свое физическое, но и психологическое здоровье, когнитивную функцию и др. Сегодня, при отсутствии противопоказаний, без использования МГТ это невозможно. Это диктует необходимость отработки практических навыков по обследованию пациенток климактерического и переходного периодов, проведение специализированной врачебной помощи в гинекологии с помощью решения ситуационных задач, отработки навыков обследования у женщин в переходном возрасте и климактер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12 часов лекций-визуализаций и 20 часов семинаров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3 часа </w:t>
      </w:r>
      <w:r>
        <w:rPr>
          <w:rFonts w:cs="Times New Roman" w:ascii="Times New Roman" w:hAnsi="Times New Roman"/>
          <w:sz w:val="28"/>
          <w:szCs w:val="28"/>
        </w:rPr>
        <w:t>симуляционного обуч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емых с применением дистанционных технолог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– зачет (тестиров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13 темами, сопровожденных 13 тестами, 8 ситуационными задачами, 10 темами рефератов. Основная литература включает 12 наименования, дополнительная литература включает 78 наимен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слушателей: врачи специальности 31.08.01 Акушерство и гинекология, а также вра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специальности 31.08.54 «Общая врачебная практика (семейная медицина)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01.02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докринология»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9:00Z</dcterms:created>
  <dc:creator>1</dc:creator>
  <dc:description/>
  <cp:keywords/>
  <dc:language>en-US</dc:language>
  <cp:lastModifiedBy>user</cp:lastModifiedBy>
  <cp:lastPrinted>2017-02-28T14:12:00Z</cp:lastPrinted>
  <dcterms:modified xsi:type="dcterms:W3CDTF">2020-11-17T20:58:00Z</dcterms:modified>
  <cp:revision>13</cp:revision>
  <dc:subject/>
  <dc:title>Аннотация модуля</dc:title>
</cp:coreProperties>
</file>