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Неотложные состояния в акушерстве и гинекологии» включает информацию о проведении неотложных мероприят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 физиологического и патологического акушерства и в гинекологии, сопровождающихся необходимостью немедленного приняти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работки тактики оказания экстренной помощи. Актуальность и значимость программы состоит в том, что сохраняющийся высокий уровень материнской и перинатальной смертности, увеличение контингента женщин всех возрастных групп с различной генитальной и экстрагенитальной патологией диктуют необходимость отработки практических навыков плановой и экстренной специализированной врачебной помощи в акушерстве и гинекологии с помощью виртуальных тренажеров-симуляторов, имитаторов пациента, компьютеризированных манекенов, интерактивных электронных платформ.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ю программы является</w:t>
      </w:r>
      <w:r>
        <w:rPr>
          <w:rFonts w:eastAsia="TimesNewRomanPSMT;Arial" w:cs="Times New Roman" w:ascii="Times New Roman" w:hAnsi="Times New Roman"/>
          <w:sz w:val="28"/>
          <w:szCs w:val="28"/>
        </w:rPr>
        <w:t xml:space="preserve"> совершенствован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навыков квалифицированного врача-специалиста акушера-гинеколога, </w:t>
      </w:r>
      <w:r>
        <w:rPr>
          <w:rFonts w:eastAsia="TimesNewRomanPSMT;Arial" w:cs="Times New Roman" w:ascii="Times New Roman" w:hAnsi="Times New Roman"/>
          <w:sz w:val="28"/>
          <w:szCs w:val="28"/>
        </w:rPr>
        <w:t>анестезиолога-реаниматолога, семейного врача,</w:t>
      </w:r>
      <w:r>
        <w:rPr>
          <w:rFonts w:cs="Times New Roman" w:ascii="Times New Roman" w:hAnsi="Times New Roman"/>
          <w:sz w:val="28"/>
          <w:szCs w:val="28"/>
        </w:rPr>
        <w:t xml:space="preserve"> облад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ми теоретическими знаниями и имеющего практический опы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rFonts w:eastAsia="TimesNewRomanPSMT;Arial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ую подготовку врача-специалиста и способность использовать полученные зн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5 часов лекций-визуализаций, 18 часов семинаров, изучаемых с применением дистанционных технолог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2 часа </w:t>
      </w:r>
      <w:r>
        <w:rPr>
          <w:rFonts w:cs="Times New Roman" w:ascii="Times New Roman" w:hAnsi="Times New Roman"/>
          <w:sz w:val="28"/>
          <w:szCs w:val="28"/>
        </w:rPr>
        <w:t>симуляционного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итоговой аттестации – зачет (тестирование). Программа представлена 6 темами, сопровожденных 41 тестами, 17 ситуационными задачами. Основная литература включает 12 наименования, дополнительная литература включает 73 наимен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слушателей: врачи специальности 31.08.01 Акушерство и гинек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5:00Z</dcterms:created>
  <dc:creator>1</dc:creator>
  <dc:description/>
  <cp:keywords/>
  <dc:language>en-US</dc:language>
  <cp:lastModifiedBy>user</cp:lastModifiedBy>
  <cp:lastPrinted>2017-03-13T10:17:00Z</cp:lastPrinted>
  <dcterms:modified xsi:type="dcterms:W3CDTF">2020-11-17T21:41:00Z</dcterms:modified>
  <cp:revision>16</cp:revision>
  <dc:subject/>
  <dc:title>Аннотация модуля</dc:title>
</cp:coreProperties>
</file>