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Невынашивание беременности» включает информацию о невынашивании как медицинской и социальной проблеме, рассматривает причины невынашивания, такие, как: генетические, иммунологические, инфекционные, эндокринная патология, заболевания крови (тромбофилии), маточные причины невынашивания; о преждевременных родах – о факторах риска, диагностике, тактике ведения и методах родоразрешения на различных сроках беременности, профилактике.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ю программы является</w:t>
      </w:r>
      <w:r>
        <w:rPr>
          <w:rFonts w:eastAsia="TimesNewRomanPSMT;Arial" w:cs="Times New Roman" w:ascii="Times New Roman" w:hAnsi="Times New Roman"/>
          <w:sz w:val="28"/>
          <w:szCs w:val="28"/>
        </w:rPr>
        <w:t xml:space="preserve"> совершенствован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навыков квалифицированного врача-специалиста акушера-гинеколога, обла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теоретическими знаниями и имеющего практический опыт по разделам программы </w:t>
      </w:r>
      <w:r>
        <w:rPr>
          <w:rFonts w:cs="Times New Roman" w:ascii="Times New Roman" w:hAnsi="Times New Roman"/>
          <w:sz w:val="28"/>
          <w:szCs w:val="28"/>
        </w:rPr>
        <w:t>"Невынашивание беременно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ми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го продвижения на более высоком уровне по данному направлению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rFonts w:eastAsia="TimesNewRomanPSMT;Arial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ую подготовку врача-специалиста и способность использовать полученные зн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15 часов лекций-визуал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8 часов семинаров, изучаемых с применением дистанционных технолог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2 часа </w:t>
      </w:r>
      <w:r>
        <w:rPr>
          <w:rFonts w:cs="Times New Roman" w:ascii="Times New Roman" w:hAnsi="Times New Roman"/>
          <w:sz w:val="28"/>
          <w:szCs w:val="28"/>
        </w:rPr>
        <w:t xml:space="preserve">симуляционного обуче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тоговой аттестации – зачет (тестировани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9 темами, сопровожденных 28 тестами, 14 ситуационными задачами, 26 экзаменационными вопро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 включает 17 наименований, дополнительная литература включает 31 наимен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слушателей: врачи специальности 31.08.01 Акушерство и гинек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5:00Z</dcterms:created>
  <dc:creator>1</dc:creator>
  <dc:description/>
  <cp:keywords/>
  <dc:language>en-US</dc:language>
  <cp:lastModifiedBy>user</cp:lastModifiedBy>
  <cp:lastPrinted>2017-03-13T10:17:00Z</cp:lastPrinted>
  <dcterms:modified xsi:type="dcterms:W3CDTF">2020-11-17T21:20:00Z</dcterms:modified>
  <cp:revision>17</cp:revision>
  <dc:subject/>
  <dc:title>Аннотация модуля</dc:title>
</cp:coreProperties>
</file>