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программы ДПП П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тология вульвы с диссекционным курсом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программа «Патология вульвы с диссекционным курсом» предназначена для повышения качества теоретических знаний и оптимизации практических навыков врачей онкологов, акушеров-гинекологов по вопросам онкогинекологии при оказании медицинской помощ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программы направлен на изучение диагностики, маршрутизации пациенток, планирования и выбора методик специальных методов лечения, отработка хирургических техник оперативного лечения доброкачественных и злокачественных заболеваний вульвы и включает следующие темы: 1.Фоновые процессы и предрак вульвы. Профилактика рака вульвы. Опухолеподобные образования, доброкачественные и агрессивные опухоли вульв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локачественные новообразования вульв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ерации на первичном очаге их анатомическое и патогенетическое обосн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ерации на регионарном лимфатическом коллекто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бинированное и комплексное лечение больных раком вульвы. Осложнения хирургического лечения. Реабилитац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нкогинекологии сохраняют свою актуальность в связи с отсутствием тенденции к снижению частоты злокачественных новообразований женских половых органов. Помимо роста заболеваемости и числа больных с распространёнными формами злокачественных новообразований, наблюдается тенденция к смещению пика заболеваемости в сторону более молодого возраста, что обуславливает актуальность изучения особенностей клинического течения и лечения патологии вульвы у женщин молодого возраста, когда важно не только добиться максимально высоких отдаленных результатов, но и сохранить репродуктивную функцию пациент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уровня профессиональных знаний и усовершенствование практических навыков по вопросам диагностики, профилактики и лечению патологии вульвы, а также освоению навыков и умений, необходимых врачу (онкологу, акушеру-гинекологу) в соответствии с профессиональными стандар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ются: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ормирование базовых,  знаний, формирующих профессиональные компетенции врача онколога, акушера-гинеколога в области онкогинекологии, позволяющих оказывать лечебно-диагностическую помощь при доброкачественной и злокачественной патологии вульвы;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у врача умения в освоении технологий и методик для диагностики и лечения фоновых процессов, предрака, инвазивных форм рака и оказания своевременной квалифицированной и высокотехнологической медицинской помощ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9 часов лекций, 2 часа семинаров и 6 часов практических занятий с применением симуляционного обучения, представленного диссекционным курс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ена 5 темами, сопровождается 30 тес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 включает 6 наименований, дополнительная литература включает 5 наимен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: врачи-акушеры-гинекологи, врачи-онколо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с применением дистанционных образовательных технологий (ДОТ и Э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– 18 академических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рограммы – 3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личный кабинет открыт на период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итоговой аттестации – тестирование - 1 час. Проводится дистанционно в онлайн-режиме. Тест проверяется автоматически. Оценка «зачтено – не зачтено». При успешной сдаче итоговой аттестации (не менее 70% правильных ответов) выдается удостоверение о повышении квал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58:00Z</dcterms:created>
  <dc:creator>1</dc:creator>
  <dc:description/>
  <cp:keywords/>
  <dc:language>en-US</dc:language>
  <cp:lastModifiedBy>Hewlett-Packard Company</cp:lastModifiedBy>
  <cp:lastPrinted>2021-05-18T09:02:00Z</cp:lastPrinted>
  <dcterms:modified xsi:type="dcterms:W3CDTF">2021-05-18T06:02:00Z</dcterms:modified>
  <cp:revision>24</cp:revision>
  <dc:subject/>
  <dc:title>Аннотация модуля</dc:title>
</cp:coreProperties>
</file>