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Cs w:val="24"/>
        </w:rPr>
      </w:pPr>
      <w:r>
        <w:rPr>
          <w:caps/>
          <w:szCs w:val="24"/>
        </w:rPr>
        <w:t>Кафедра госпитальной терап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практических навыков и умений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для государственной аттестации выпускник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 освоению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кожные и внутримышечные инъек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ивенные вли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ельное введение растворов с помощью систем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р крови для бактериологического исслед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ливание крови, определение группы кров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ывание желуд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УЗИ органов брюшной пол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ния и порядок проведения пункции плевральной пол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ния и порядок проведения пункции брюшной пол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ь ЭКГ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фровка ЭКГ, интерпретац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грамм органов грудной клетки и КТ сканн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ктовка результатов коагулограммы и основных показателей гемостаза (протромбиновое время, АЧТВ, фибриноген, время кровотечения, время свертывания кров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ктовка лабораторных исследован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общий анализ кров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бщий анализ моч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) глюкоза крови, гликированный гемоглобин, ПГТТ (пероральный глюкозотолерантный тест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общий анализ мокрот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копроцитограмм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общий белок и белковый спектр кров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) липиды и липидный спектр кров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) содержание в крови билирубина, ферритина, сывороточного желез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) содержание мочевины, креатини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) электролиты крови, щелочной резер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) 17 – КС и 17 – ОКС моч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) активность трансаминаз кров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) показатели активности воспалительного процесса (С-реактивный белок, фибриноген и др.) и стрептокковой инфекции (антистрептолизин-О и др,), иммунологические тест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) трактовка результатов исследования функции внешнего дыхания, эхокардиографии, УЗИ  органов брюшной полости, почек, щитовидной железы и т.д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едование больных с установлением предварительного диагноза. Обоснование этиологической, патогенетической и посиндромной терапии при различных патологических состояниях у пациен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оритм купирования гипертонического криза на догоспитальном и госпитальном этапа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оритм купирования кардиогенного отека легких на догоспитальном и госпитальном этап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оритм купирования пароксизмальных нарушений ритма сердца на догоспитальном и госпитальном этапа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оритм купирования кардиогенного шока на догоспитальном и госпитальном этапа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 неотложной помощи при остром коронарном синдроме с подъемом с.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и без подъема с.</w:t>
      </w:r>
      <w:r>
        <w:rPr>
          <w:sz w:val="28"/>
          <w:szCs w:val="28"/>
          <w:lang w:val="en-US"/>
        </w:rPr>
        <w:t>S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 купирования ангинозного статуса на догоспитальном и госпитальном этапа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оритм купирования анафилактического шока на догоспитальном и госпитальном этапа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оритм купирования бронхоастматического статуса на догоспитальном и госпитальном этапа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оритм купирования тиреотоксического криза на догоспитальном и госпитальном этапах ( в т. ч. синдрома гипертензи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оритм купирования острой надпочечниковой недостаточности на догоспитальном и госпитальном этапа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оритм купирования синдрома Морганьи-Адамса-Стокса на догоспитальном и госпитальном этапа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оритм купирования желчной колики на догоспитальном и госпитальном этапа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оритм купирования почечной колики на догоспитальном и госпитальном этапа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оритм лечения кетоацидотической, гиперосмолярной и гипогликемической к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 оказания помощи при острой дегидрат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оритм неотложной терапии при спонтанном пневмоторакс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оритм неотложной терапии при желудочном и легочном кровотечен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ытый массаж сердц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ИВЛ способом «рот-в-рот», «рот-в-нос», мешком Амб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ния и порядок проведения электроимпульсной деполяризации сердц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горитм неотложной помощи при внезапной смер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108585</wp:posOffset>
            </wp:positionV>
            <wp:extent cx="12763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итальной терап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ор                                                                                     В.В. Скибицкий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6:05:00Z</dcterms:created>
  <dc:creator>.</dc:creator>
  <dc:description/>
  <cp:keywords/>
  <dc:language>en-US</dc:language>
  <cp:lastModifiedBy>RePack by Diakov</cp:lastModifiedBy>
  <cp:lastPrinted>2008-09-01T12:14:00Z</cp:lastPrinted>
  <dcterms:modified xsi:type="dcterms:W3CDTF">2023-05-29T21:01:00Z</dcterms:modified>
  <cp:revision>20</cp:revision>
  <dc:subject/>
  <dc:title>Перечень</dc:title>
</cp:coreProperties>
</file>