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ила ведения беременных и гинекологических больных с учетом современной нормативной ба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рофессиональная программа «Правила ведения беременных и гинекологических больных с учетом современной нормативной базы» разработана для врачей акушеров-гинекологов с целью повышения качества теоретических знаний и оптимизации практических навыков в акушерстве и гинекологии с учетом имеющихся на данный момент утвержденных нормативных документов. Актуальность программы связана с современными особенностями ведения пациенток, разработкой новых Порядков оказания акушерско - гинекологической помощи и введением в работу акушера-гинеколога новых Клинических рекомендаций. Это диктует необходимость подробного рассмотрения ведения пациенток на современном этапе, с учетом в том числе имеющейся нормативной базы по различным нозологиям в акушерской и гинекологической практике, изучения алгоритмов действий в той или иной клинической ситуации. Программа включает информацию о диагностике, алгоритмах маршрутизации и лечении в группах высокого риска и ряде заболеваний у беременных и гинекологических боль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повышение уровня профессиональных знаний и усовершенствование практических навыков в области акушерства и гинекологии, овладение обучающимися полным объёмом систематизированных теоретических знаний в области диагностики и лечения акушерской и гинекологической патологии, а также особенностями ведения медицинской документации и маршрутизации пациенток.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 w:val="false"/>
          <w:color w:val="000000"/>
          <w:szCs w:val="28"/>
        </w:rPr>
        <w:t xml:space="preserve">Задачами программы являются оптимизация профессиональной подготовки врача-специалиста по специальности «Акушерство и гинекология», обладающего клиническим мышлением и ориентирующегося в вопросах ведения беременных и гинекологических больных; </w:t>
      </w:r>
      <w:r>
        <w:rPr>
          <w:rFonts w:eastAsia="MS Mincho;ＭＳ 明朝"/>
          <w:b w:val="false"/>
          <w:color w:val="000000"/>
          <w:szCs w:val="28"/>
        </w:rPr>
        <w:t xml:space="preserve">формирование обширного и глубокого объема базовых, фундаментальных медицинских знаний, формирующих профессиональные компетенции врача акушера-гинеколога в области акушерства и гинекологии </w:t>
      </w:r>
      <w:r>
        <w:rPr>
          <w:rFonts w:eastAsia="MS Mincho;ＭＳ 明朝"/>
          <w:b w:val="false"/>
          <w:iCs/>
          <w:color w:val="000000"/>
          <w:szCs w:val="28"/>
        </w:rPr>
        <w:t>с целью оказания высокотехнологичной медицинской помощи</w:t>
      </w:r>
      <w:r>
        <w:rPr>
          <w:b w:val="false"/>
          <w:color w:val="000000"/>
          <w:szCs w:val="28"/>
        </w:rPr>
        <w:t xml:space="preserve">; совершенствование профессиональных компетенций в вопросах нормативной документации, касающейся ведения беременных и гинекологических больны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программы включает следующие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Основные нормативные документы в акушерстве и гинекологии. Клинические рекомендации.  Особенности ведения медицинской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гравидарная подготовка. Междисциплинар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sz w:val="28"/>
          <w:szCs w:val="28"/>
        </w:rPr>
      </w:pPr>
      <w:r>
        <w:rPr>
          <w:rFonts w:eastAsia="TimesNewRomanPSMT;Yu Gothic UI" w:cs="Times New Roman" w:ascii="Times New Roman" w:hAnsi="Times New Roman"/>
          <w:color w:val="000000"/>
          <w:sz w:val="28"/>
          <w:szCs w:val="28"/>
        </w:rPr>
        <w:t xml:space="preserve">Беременность и </w:t>
      </w:r>
      <w:r>
        <w:rPr>
          <w:rFonts w:eastAsia="TimesNewRomanPSMT;Yu Gothic U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TimesNewRomanPSMT;Yu Gothic UI" w:cs="Times New Roman" w:ascii="Times New Roman" w:hAnsi="Times New Roman"/>
          <w:color w:val="000000"/>
          <w:sz w:val="28"/>
          <w:szCs w:val="28"/>
        </w:rPr>
        <w:t>-19. Особенности ведения беременных, рожениц и родильниц. Маршрутизация пациен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руппа высокого риска беременных по экстрагенитальной патологии. Особенности ведения и маршрутизации беременных с экстрагенитальной патолог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Группа высокого риска акушерской патологии. Диагностика, профилактика и маршрутиз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собенности ведения и маршрутизации беременных с акушерской патолог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едение беременности в группе высокого перинатального риска (его пренатального этап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едения гинекологических больных на современном этапе. Маршрутизация пациен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ерывания беременности.  Изучаем нормативную б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12 часов лекций и 5 часов семинаров в виде симуляционного обучения, изучаемых с применением дистанционных технологий.  Программа представлена 9 темами, сопровожденных 60 тестами, 5 ситуационными задачами. Основная литература включает 7 наименований, дополнительная литература включает 34 наиме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: врачи с высш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-специалит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31.08.01 «Акушерство и гинеколо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с применением дистанционных образовательных технологий (Д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емкость – 18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своения программы – 3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Продолжение списка 4"/>
    <w:basedOn w:val="Normal"/>
    <w:qFormat/>
    <w:pPr>
      <w:spacing w:lineRule="auto" w:line="240" w:before="0" w:after="120"/>
      <w:ind w:left="1132" w:firstLine="70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2:00Z</dcterms:created>
  <dc:creator>1</dc:creator>
  <dc:description/>
  <cp:keywords/>
  <dc:language>en-US</dc:language>
  <cp:lastModifiedBy>Наталия Мингалева</cp:lastModifiedBy>
  <cp:lastPrinted>2017-03-06T13:38:00Z</cp:lastPrinted>
  <dcterms:modified xsi:type="dcterms:W3CDTF">2022-02-01T08:14:00Z</dcterms:modified>
  <cp:revision>17</cp:revision>
  <dc:subject/>
  <dc:title>Аннотация модуля</dc:title>
</cp:coreProperties>
</file>