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лиферативные заболевания в гинек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Пролиферативные заболевания в гинекологии» включает информацию о пролиферативных заболеваниях в гинекологии (миома матки, эндометриоз, гиперплазия эндометрия, цервикальная интраэпителиальная неоплазия, мастопатия), особенностях патогенеза, клинических проявлений, методах диагностики и выработки тактики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той проблемы связана с достаточно высокой распространенностью и коморбидностью данных патологических состояний вследствие общности этиологии и патогенеза, объясняющей сходную в большинстве случаев клиническую картину (боли, кровотечения и бесплодие). Сочетание этих заболеваний часто характеризуются более тяжелым клиническим течением и представляет трудности при проведении дифференциальной диагностики, решении репродуктивных задач, способствует повышению риска малигнизации. Ключевое значение при ведении таких пациенток имеет ранняя диагностика и правильный выбор адекватных органосохраняющих методов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лучение теоретических знаний и практических навыков в области изучения пролиферативных заболеваний в гинекологии (миома матки, эндометриоз, гиперплазия эндометрия, цервикальная интраэпителиальная неоплазия, мастопатия), а также освоение современных клинических аспектов проведения обследования, назначения этиотропного, патогенетического лечения, включая гормональную терапию и осуществления контроля за ее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 оптимизация профессиональной подготовки врачей-специалистов по специальности «Акушерство и гинекология», «Онкология», «Ультразвуковая диагностика»; формирование целостных представлений о сложных патофизиологических процессах в женском организме с пролиферативными заболеваниями; совершенствование профессиональных компетенций в вопросах диагностики и лечения гинекологических пациенток с пролиферативными заболе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включает следующи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ома матки. Методы диагностики. Клинические прото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ие у пациенток с миомой матки. Лечение. Реабили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ма и беременность. Особенности ведения после миомэкто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етриоз. Эндометриоз и бесплодие. Выбор тактики ведения на современном эта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етриоз. Особенности хирургического лечения и консервативной терапии. Протоколы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я эндометрия. Полип эндометрия. Тамоксифен- индуцированная патология эндомет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викальная интраэпителиальная неоплазия. Диагностика. Современные методы лечения. Выбор алгоритма ведения пациенток с </w:t>
      </w:r>
      <w:r>
        <w:rPr>
          <w:rFonts w:cs="Times New Roman" w:ascii="Times New Roman" w:hAnsi="Times New Roman"/>
          <w:sz w:val="28"/>
          <w:szCs w:val="28"/>
          <w:lang w:val="en-US"/>
        </w:rPr>
        <w:t>C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разных возрастных груп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опатия. Современная классификация по системе данных визуализации молочных желез. «Золотой стандарт» скрининга. Особенности консервативной тера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16 часов лекций, 16 часов семинаров и 3 часа практических занятий с применением симуляционных тренажеров. Из них -  с применением дистанционных технологий 16 часов лекций и 7 часов семинаров, в т. ч. – 2 часа семинаров с использованием симуляционных технологий в виде решения ситуационных задач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ена 8 темами, сопровожденных 50 тестами для итогового тестирования и 15 ситуационными задачами. Основная литература включает 7  наименований, дополнительная литература включает 34 наиме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врачи с высшим образованием-специалитет по специальностям: 31.08.01 «Акушерство и гинекология», 31.08.57 «Онкология», 31.08.11 «Ультразвуковая диагност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Hewlett-Packard Company</cp:lastModifiedBy>
  <cp:lastPrinted>2017-03-06T13:38:00Z</cp:lastPrinted>
  <dcterms:modified xsi:type="dcterms:W3CDTF">2021-05-19T08:01:00Z</dcterms:modified>
  <cp:revision>19</cp:revision>
  <dc:subject/>
  <dc:title>Аннотация модуля</dc:title>
</cp:coreProperties>
</file>