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t>Регистрация в ORCI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1. Вход в систем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Адрес входа: </w:t>
      </w:r>
      <w:r>
        <w:rPr>
          <w:rFonts w:cs="Arial" w:ascii="Arial" w:hAnsi="Arial"/>
          <w:color w:val="000081"/>
          <w:sz w:val="20"/>
          <w:szCs w:val="20"/>
          <w:lang w:eastAsia="ru-RU"/>
        </w:rPr>
        <w:t>https://orcid.org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В правом углу выбрать ЯЗЫК и РЕГИСТРАЦИЯ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Откроется новое окно, нажать ЗАРЕГИСТРИРОВАТЬСЯ И ПОЛУЧИТЬ </w:t>
      </w: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  <w:t>ORCID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  <w:t>I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5440" cy="280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6" t="13209" r="1212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2. Регистрация в системе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полните поля открывшейся регистрационной формы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ля для заполнения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First name (Имя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Last name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Фамилия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Emai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Re-enter email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овторный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ввод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email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Password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ароль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Confirm password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овторный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ввод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ароля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Default privacy for new works (Уровень приватности, используемый по умолчанию для новы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абот). </w:t>
      </w:r>
      <w:r>
        <w:rPr>
          <w:rFonts w:cs="Arial" w:ascii="Arial" w:hAnsi="Arial"/>
          <w:color w:val="000081"/>
          <w:sz w:val="20"/>
          <w:szCs w:val="20"/>
          <w:lang w:eastAsia="ru-RU"/>
        </w:rPr>
        <w:t>Подробнее о настройках приватности в ORCI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Public (Общедоступный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Limited (Ограниченный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Private (Личный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Send me notifications about changes to my ORCID Record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осылать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уведомления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на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email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об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зменениях в моей учетной записи ORCID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Send me information about events ORCID is sponsoring and ORCID news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осылать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не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нформацию о событиях, спонсируемых ORCID, а также новости ORCID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I consent to the privacy policy and terms and conditions of use, including allowing those who acces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the database to make commercial uses of the public data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Я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огласен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оглашением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о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онфиденциальности, а также с постановлениями и условиями использования, включающими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оступ к базе данных с целью коммерческого использования общедоступных данных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55895" cy="314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78" t="18848" r="999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полнив поля формы, нажмите кнопку "Register" (Зарегистрироваться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сле этого Вам будет присвоен Ваш личный ORCID iD и вы перейдете на страницу своего профиля в ORCI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аш номер ORCID находится в левой панели, под Вашим именем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3. Редактирование персональных данных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обавьте инфомацию о себе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редактирования и добавления персональных данных нажмите ссылку "Update" в строке "Personal Information"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 открывшемся окне Вы можете отредактировать или добавить следующую информацию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First Name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Имя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Last Name (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Фамилия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Published Name (Как Ваше имя будет записываться в том числе в профиле ORCID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Other Names (Другие имена, которые Вы используете. Например, с девичьей фамилией. Можно записать несколько вариантов через точку с запятой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Biography (Биография. Краткое описание Вашей профессиональной карьеры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Keywords (Ключевые слова, описывающие Вашу научную деятельность. Через точку с запятой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Country (Russian Federation. Страна, в которой Вы работаете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Website (Краткое описание и URL. Можно добавить несколько ссылок на вебсайты: личный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ебсайт, сайт организации, страницу в Wikipedia или ссылки на профили в социальных сетя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Facebook, Twitter, Google+, LinkedIn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и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.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Email Address (Если Вы измените Email, далее Вы будете входить в свой профиль ORCID под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вым Email. После изменения будет выслано сообщение на этот email для его подтверждения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ряда полей Вы можете указать Уровень приватности&gt;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ле внесения изменений в нужные поля нажмите кнопку "Save changes" (Сохранить изменения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4. Редактирование списка публикаций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добавления, редактирования, удаления публикаций из списка работ и изменения их уровня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ватности нажмите ссылку "Update" в строке "Works"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открывшемся окне Вы можете выбрать Ваши публикации из результатов поиска в CrossRef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http://support.orcid.org/knowledgebase/articles/150329-updating-work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добавления Ваших публикаций просто щелкните на название работы в левой части окна. Таким образом публикации переместятся в список работ Вашего профиля ORCID. После этого нажмите кнопку "Save changes" (Сохранить изменения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кже Вы можете добавить ссылки на публикации вручную. Для этого в окне редактирования списка работ нажмите кнопку "Add manually" (Добавить вручную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ля для заполнения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Title (Заголовок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Subtitle (Подзаголовок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Citation (Полный список цитируемой литературы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Citation Type (Используемый тип цитирования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Work type (Тип публикации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Pub Date (Дата публикации. Можно указать только год или год и месяц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ID (Внешний ID публикации, если есть. Например, DOI или PMID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ID type (Формат внешнего ID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URL (Внешняя ссылка к публикации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Role (Ваша роль в этой публикации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Credited (Вы являетесь первым (First) или дополнительным (Additional) автором публикации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Description (Описание публикации. Если используется это поле, то поле с цитированием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ображаться не будет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ле заполнения формы нажмите кнопку "Add to list" (Добавить в список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ратите внимание, что Вы можете менять уровень приватности у каждой публикации в правой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лонке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дробнее о редактировании списка публикаций на сайте ORCID (на англ. яз.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5. Импорт исследовательской деятельности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ы можете импортировать свои публикации с других сайтов. На данный момент досупен только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мпорт из Scopus. В дальнейшем будет доступен импорт и из других систем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6. Использование идентификатора ORCI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бавляйте информацию о Вашем идентификаторе ORCID при отправке публикаций, подаче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ов на гранты и в прочих исследовательских процессах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частности, Вы можете указать код ORCID в своем профиле РИНЦ в поле "Идентификационные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ды автор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6:00Z</dcterms:created>
  <dc:creator>Макеева Елена Владимировна</dc:creator>
  <dc:description/>
  <dc:language>en-US</dc:language>
  <cp:lastModifiedBy>Макеева Елена Владимировна</cp:lastModifiedBy>
  <dcterms:modified xsi:type="dcterms:W3CDTF">2020-08-05T13:41:00Z</dcterms:modified>
  <cp:revision>1</cp:revision>
  <dc:subject/>
  <dc:title/>
</cp:coreProperties>
</file>