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ФЕДЕРАЛЬНОЕ государственное БЮДЖЕТНОЕ образовательное учреждение</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высшего образования</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БАНСКИЙ ГОСУДАРСТВЕННЫЙ МЕДИЦИНСКИЙ УНИВЕРСИТЕТ»</w:t>
      </w:r>
    </w:p>
    <w:p>
      <w:pPr>
        <w:pStyle w:val="Normal"/>
        <w:tabs>
          <w:tab w:val="clear" w:pos="708"/>
          <w:tab w:val="left" w:pos="0" w:leader="none"/>
        </w:tabs>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министерства здравоохранения российской федерации</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ГБОУ ВО КубГМУ Минздрава России</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color w:val="000000"/>
          <w:sz w:val="28"/>
          <w:szCs w:val="28"/>
          <w:lang w:eastAsia="ru-RU"/>
        </w:rPr>
        <w:t>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федра терапевтической стоматоло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Терапевтическая стоматология 2 курс</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методическое пособ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тудентов стоматологического факульт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spacing w:lineRule="auto" w:line="24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Краснодар 20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Б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9356"/>
      </w:tblGrid>
      <w:tr>
        <w:trPr>
          <w:trHeight w:val="2760" w:hRule="atLeast"/>
        </w:trPr>
        <w:tc>
          <w:tcPr>
            <w:tcW w:w="9356"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C</w:t>
            </w:r>
            <w:r>
              <w:rPr>
                <w:rFonts w:eastAsia="Times New Roman" w:cs="Times New Roman" w:ascii="Times New Roman" w:hAnsi="Times New Roman"/>
                <w:b/>
                <w:color w:val="000000"/>
                <w:sz w:val="24"/>
                <w:szCs w:val="24"/>
                <w:lang w:eastAsia="ru-RU"/>
              </w:rPr>
              <w:t>оставите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зав. кафедрой терапевтической стоматологии ФГБОУ ВО КубГМУ Минздрава России, д.м.н, доцент </w:t>
            </w:r>
            <w:r>
              <w:rPr>
                <w:rFonts w:eastAsia="Times New Roman" w:cs="Times New Roman" w:ascii="Times New Roman" w:hAnsi="Times New Roman"/>
                <w:b/>
                <w:color w:val="000000"/>
                <w:sz w:val="24"/>
                <w:szCs w:val="24"/>
                <w:lang w:eastAsia="ru-RU"/>
              </w:rPr>
              <w:t>А.А.Адамчик</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доценты кафедры терапевтической стоматологии ФГБОУ ВО КубГМУ Минздрава России, к.м.н. </w:t>
            </w:r>
            <w:r>
              <w:rPr>
                <w:rFonts w:eastAsia="Times New Roman" w:cs="Times New Roman" w:ascii="Times New Roman" w:hAnsi="Times New Roman"/>
                <w:b/>
                <w:color w:val="000000"/>
                <w:sz w:val="24"/>
                <w:szCs w:val="24"/>
                <w:lang w:eastAsia="ru-RU"/>
              </w:rPr>
              <w:t xml:space="preserve">В.В.Таиров,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 xml:space="preserve">В.В.Зорин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 xml:space="preserve">И.О.Камышников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И.В.Хромцова</w:t>
            </w:r>
            <w:r>
              <w:rPr>
                <w:rFonts w:eastAsia="Times New Roman" w:cs="Times New Roman" w:ascii="Times New Roman" w:hAnsi="Times New Roman"/>
                <w:color w:val="000000"/>
                <w:sz w:val="24"/>
                <w:szCs w:val="24"/>
                <w:lang w:eastAsia="ru-RU"/>
              </w:rPr>
              <w:t xml:space="preserve">, к.м.н. </w:t>
            </w:r>
            <w:r>
              <w:rPr>
                <w:rFonts w:eastAsia="Times New Roman" w:cs="Times New Roman" w:ascii="Times New Roman" w:hAnsi="Times New Roman"/>
                <w:b/>
                <w:color w:val="000000"/>
                <w:sz w:val="24"/>
                <w:szCs w:val="24"/>
                <w:lang w:eastAsia="ru-RU"/>
              </w:rPr>
              <w:t>Е.С.Запорожская-Абрам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систенты кафедры терапевтической стоматологии ФГБОУ ВО КубГМУ Минздрава России, к.м.н. </w:t>
            </w:r>
            <w:r>
              <w:rPr>
                <w:rFonts w:eastAsia="Times New Roman" w:cs="Times New Roman" w:ascii="Times New Roman" w:hAnsi="Times New Roman"/>
                <w:b/>
                <w:color w:val="000000"/>
                <w:sz w:val="24"/>
                <w:szCs w:val="24"/>
                <w:lang w:eastAsia="ru-RU"/>
              </w:rPr>
              <w:t xml:space="preserve">В.А.Иващенко, К.Д.Кирш, </w:t>
            </w:r>
            <w:r>
              <w:rPr>
                <w:rFonts w:eastAsia="Times New Roman" w:cs="Times New Roman" w:ascii="Times New Roman" w:hAnsi="Times New Roman"/>
                <w:color w:val="000000"/>
                <w:sz w:val="24"/>
                <w:szCs w:val="24"/>
                <w:lang w:eastAsia="ru-RU"/>
              </w:rPr>
              <w:t>к.м.н.</w:t>
            </w:r>
            <w:r>
              <w:rPr>
                <w:rFonts w:eastAsia="Times New Roman" w:cs="Times New Roman" w:ascii="Times New Roman" w:hAnsi="Times New Roman"/>
                <w:b/>
                <w:color w:val="000000"/>
                <w:sz w:val="24"/>
                <w:szCs w:val="24"/>
                <w:lang w:eastAsia="ru-RU"/>
              </w:rPr>
              <w:t xml:space="preserve">Т.В.Северина, </w:t>
            </w:r>
            <w:r>
              <w:rPr>
                <w:rFonts w:eastAsia="Times New Roman" w:cs="Times New Roman" w:ascii="Times New Roman" w:hAnsi="Times New Roman"/>
                <w:color w:val="000000"/>
                <w:sz w:val="24"/>
                <w:szCs w:val="24"/>
                <w:lang w:eastAsia="ru-RU"/>
              </w:rPr>
              <w:t xml:space="preserve">к.м.н. </w:t>
            </w:r>
            <w:r>
              <w:rPr>
                <w:rFonts w:eastAsia="Times New Roman" w:cs="Times New Roman" w:ascii="Times New Roman" w:hAnsi="Times New Roman"/>
                <w:b/>
                <w:color w:val="000000"/>
                <w:sz w:val="24"/>
                <w:szCs w:val="24"/>
                <w:lang w:eastAsia="ru-RU"/>
              </w:rPr>
              <w:t>Ж.В.Соловье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Терапевтическая стоматология 2 курс: учебно-методическое пособие для студентов стоматологического факультета</w:t>
      </w:r>
      <w:r>
        <w:rPr>
          <w:color w:val="000000"/>
          <w:sz w:val="24"/>
          <w:szCs w:val="24"/>
        </w:rPr>
        <w:t xml:space="preserve"> / </w:t>
      </w:r>
      <w:r>
        <w:rPr>
          <w:rFonts w:eastAsia="Times New Roman" w:cs="Times New Roman" w:ascii="Times New Roman" w:hAnsi="Times New Roman"/>
          <w:color w:val="000000"/>
          <w:sz w:val="24"/>
          <w:szCs w:val="24"/>
          <w:lang w:eastAsia="ru-RU"/>
        </w:rPr>
        <w:t>ФГБОУ ВО КубГМУ Минздрава России; составители: А.А.Адамчик, В.В.Таиров, Зорина В.В., И.О.Камышникова, Хромцова И.В., Е.С.Запорожская-Абрамова, В.А.Иващенко, К.Д.Кирш, Т.В.Северина, Ж.В.Соловьева. – Краснодар, Изд-во «Плехановец», 2022. – 157 с.</w:t>
      </w:r>
      <w:r>
        <w:rPr>
          <w:color w:val="000000"/>
          <w:sz w:val="24"/>
          <w:szCs w:val="24"/>
        </w:rPr>
        <w:t xml:space="preserve"> </w:t>
      </w:r>
      <w:r>
        <w:rPr>
          <w:rFonts w:eastAsia="Times New Roman" w:cs="Times New Roman" w:ascii="Times New Roman" w:hAnsi="Times New Roman"/>
          <w:color w:val="000000"/>
          <w:sz w:val="24"/>
          <w:szCs w:val="24"/>
          <w:lang w:eastAsia="ru-RU"/>
        </w:rPr>
        <w:t xml:space="preserve"> – Текст: непосредствен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1483" w:hRule="atLeast"/>
        </w:trPr>
        <w:tc>
          <w:tcPr>
            <w:tcW w:w="9571" w:type="dxa"/>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цензенты:</w:t>
            </w:r>
          </w:p>
          <w:p>
            <w:pPr>
              <w:pStyle w:val="Normal"/>
              <w:tabs>
                <w:tab w:val="clear" w:pos="708"/>
                <w:tab w:val="left" w:pos="-10315" w:leader="none"/>
              </w:tabs>
              <w:spacing w:lineRule="auto" w:line="240" w:before="0" w:after="0"/>
              <w:ind w:firstLine="567"/>
              <w:jc w:val="both"/>
              <w:rPr>
                <w:rFonts w:ascii="Times New Roman" w:hAnsi="Times New Roman" w:eastAsia="Times New Roman" w:cs="Times New Roman"/>
                <w:iCs/>
                <w:color w:val="000000"/>
                <w:sz w:val="24"/>
                <w:szCs w:val="24"/>
                <w:highlight w:val="yellow"/>
                <w:lang w:eastAsia="ru-RU"/>
              </w:rPr>
            </w:pPr>
            <w:r>
              <w:rPr>
                <w:rFonts w:eastAsia="Times New Roman" w:cs="Times New Roman" w:ascii="Times New Roman" w:hAnsi="Times New Roman"/>
                <w:iCs/>
                <w:color w:val="000000"/>
                <w:sz w:val="24"/>
                <w:szCs w:val="24"/>
                <w:lang w:eastAsia="ru-RU"/>
              </w:rPr>
              <w:t>Зав. кафедрой</w:t>
            </w:r>
            <w:r>
              <w:rPr>
                <w:rFonts w:eastAsia="Times New Roman" w:cs="Times New Roman" w:ascii="Times New Roman" w:hAnsi="Times New Roman"/>
                <w:bCs/>
                <w:iCs/>
                <w:color w:val="000000"/>
                <w:sz w:val="24"/>
                <w:szCs w:val="24"/>
                <w:lang w:eastAsia="ru-RU"/>
              </w:rPr>
              <w:t xml:space="preserve"> стоматологии общей практики</w:t>
            </w:r>
            <w:r>
              <w:rPr>
                <w:rFonts w:eastAsia="Times New Roman" w:cs="Times New Roman" w:ascii="Times New Roman" w:hAnsi="Times New Roman"/>
                <w:color w:val="000000"/>
                <w:sz w:val="24"/>
                <w:szCs w:val="24"/>
                <w:lang w:eastAsia="ru-RU"/>
              </w:rPr>
              <w:t xml:space="preserve"> ФГБОУ ВО КубГМУ Минздрава России</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м.н., профессор</w:t>
            </w:r>
            <w:r>
              <w:rPr>
                <w:rFonts w:eastAsia="Times New Roman" w:cs="Times New Roman" w:ascii="Times New Roman" w:hAnsi="Times New Roman"/>
                <w:b/>
                <w:bCs/>
                <w:iCs/>
                <w:color w:val="000000"/>
                <w:sz w:val="24"/>
                <w:szCs w:val="24"/>
                <w:lang w:eastAsia="ru-RU"/>
              </w:rPr>
              <w:t xml:space="preserve"> А.В. </w:t>
            </w:r>
            <w:r>
              <w:rPr>
                <w:rFonts w:cs="Times New Roman" w:ascii="Times New Roman" w:hAnsi="Times New Roman"/>
                <w:b/>
                <w:bCs/>
                <w:iCs/>
                <w:color w:val="000000"/>
                <w:sz w:val="24"/>
                <w:szCs w:val="24"/>
              </w:rPr>
              <w:t>Арутюнов</w:t>
            </w:r>
          </w:p>
          <w:p>
            <w:pPr>
              <w:pStyle w:val="Normal"/>
              <w:tabs>
                <w:tab w:val="clear" w:pos="708"/>
                <w:tab w:val="left" w:pos="-10315"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фессор кафедры</w:t>
            </w:r>
            <w:r>
              <w:rPr>
                <w:rFonts w:cs="Times New Roman" w:ascii="Times New Roman" w:hAnsi="Times New Roman"/>
                <w:bCs/>
                <w:iCs/>
                <w:color w:val="000000"/>
                <w:sz w:val="24"/>
                <w:szCs w:val="24"/>
              </w:rPr>
              <w:t xml:space="preserve"> стоматологии ФПК и ППС</w:t>
            </w:r>
            <w:r>
              <w:rPr>
                <w:rFonts w:eastAsia="Times New Roman" w:cs="Times New Roman" w:ascii="Times New Roman" w:hAnsi="Times New Roman"/>
                <w:color w:val="000000"/>
                <w:sz w:val="24"/>
                <w:szCs w:val="24"/>
                <w:lang w:eastAsia="ru-RU"/>
              </w:rPr>
              <w:t xml:space="preserve"> ФГБОУ ВО КубГМУ Минздрава России</w:t>
            </w:r>
            <w:r>
              <w:rPr>
                <w:rFonts w:cs="Times New Roman" w:ascii="Times New Roman" w:hAnsi="Times New Roman"/>
                <w:bCs/>
                <w:iCs/>
                <w:color w:val="000000"/>
                <w:sz w:val="24"/>
                <w:szCs w:val="24"/>
              </w:rPr>
              <w:t xml:space="preserve">, </w:t>
            </w:r>
            <w:r>
              <w:rPr>
                <w:rFonts w:eastAsia="Times New Roman" w:cs="Times New Roman" w:ascii="Times New Roman" w:hAnsi="Times New Roman"/>
                <w:iCs/>
                <w:color w:val="000000"/>
                <w:sz w:val="24"/>
                <w:szCs w:val="24"/>
                <w:lang w:eastAsia="ru-RU"/>
              </w:rPr>
              <w:t xml:space="preserve">д.м.н., </w:t>
            </w:r>
            <w:r>
              <w:rPr>
                <w:rFonts w:eastAsia="Times New Roman" w:cs="Times New Roman" w:ascii="Times New Roman" w:hAnsi="Times New Roman"/>
                <w:b/>
                <w:iCs/>
                <w:color w:val="000000"/>
                <w:sz w:val="24"/>
                <w:szCs w:val="24"/>
                <w:lang w:eastAsia="ru-RU"/>
              </w:rPr>
              <w:t>С.И.Рисованный</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чебно-методическое пособие разработано в составлена на основании ФГОС ВО 3++ по направлению подготовки 31.05.03 Стоматология (уровень специалитета), утвержденного приказом Министерства науки и высшего образования РФ от 12 августа 2020 г. №984, приказа Министерства науки и высшего образования РФ от 26 ноября 2020 года №1456 «О внесении изменений в федеральные государственные образовательные стандарты высшего образования», профессионального стандарта «Врач-стоматолог», утвержденного приказом Министерства труда и социальной защиты Российской Федерации от 10 мая 2016 г. №227н, и учебного плана специальности 31.05.03 Стоматология.</w:t>
      </w:r>
      <w:r>
        <w:rPr>
          <w:color w:val="000000"/>
        </w:rPr>
        <w:t xml:space="preserve"> </w:t>
      </w:r>
      <w:r>
        <w:rPr>
          <w:rFonts w:eastAsia="Times New Roman" w:cs="Times New Roman" w:ascii="Times New Roman" w:hAnsi="Times New Roman"/>
          <w:color w:val="000000"/>
          <w:sz w:val="24"/>
          <w:szCs w:val="24"/>
          <w:lang w:eastAsia="ru-RU"/>
        </w:rPr>
        <w:t>Основные виды. Термины и определения (далее – ГОСТ 7.60-2003), ГОСТ Р 7.0.3-2006 Издания. Основные элементы. Термины и определения (далее – ГОСТ Р 7.0.3-2006), ФГОС ВО, требований к учебным изданиям УМО по медицинскому и фармацевтическому образованию вузов России, изучения современной научно-методической литературы, содержат информацию о методологии проектирования, разработки, правилах оформления и утверждения учебно-методических изданий, правилах оформления использованной и рекомендуемой литературы (ГОСТ Р 7. 0.100 – 20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ебно-методическое пособие утверждено ЦМС ФГБОУ ВО КубГМУ Минздрава России (протокол № __ от ________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Б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А.Адамчик; В.В.Таиров, В.В.Зорина, И.О.Камышникова, И.В.Хромцова, Е.С.Запорожская-Абрамова, В.А.Иващенко, К.Д.Кирш, Т.В.Северина, Ж.В.Соловьева</w:t>
      </w:r>
      <w:r>
        <w:br w:type="page"/>
      </w:r>
    </w:p>
    <w:p>
      <w:pPr>
        <w:pStyle w:val="1"/>
        <w:spacing w:lineRule="auto" w:line="240"/>
        <w:rPr>
          <w:b/>
          <w:b/>
          <w:color w:val="000000"/>
        </w:rPr>
      </w:pPr>
      <w:r>
        <w:rPr>
          <w:b/>
          <w:color w:val="000000"/>
        </w:rPr>
        <w:t>ОГЛАВЛЕНИЕ</w:t>
      </w:r>
    </w:p>
    <w:p>
      <w:pPr>
        <w:pStyle w:val="1"/>
        <w:spacing w:lineRule="auto" w:line="24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tc>
      </w:tr>
      <w:tr>
        <w:trPr/>
        <w:tc>
          <w:tcPr>
            <w:tcW w:w="8330"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1" w:type="dxa"/>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исловие</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сокращений</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2</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3</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7</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4</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5</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5</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3</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6</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0</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7</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3</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8</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2</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9</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0</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0</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7</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1</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5</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2</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0</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3</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1</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4</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9</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5</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4</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6</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1</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7</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2</w:t>
            </w:r>
          </w:p>
        </w:tc>
      </w:tr>
      <w:tr>
        <w:trPr/>
        <w:tc>
          <w:tcPr>
            <w:tcW w:w="8330" w:type="dxa"/>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писок использованных источников</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3</w:t>
            </w:r>
          </w:p>
        </w:tc>
      </w:tr>
      <w:tr>
        <w:trPr/>
        <w:tc>
          <w:tcPr>
            <w:tcW w:w="8330"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рекомендуемой основной и дополнительной литературы</w:t>
            </w:r>
          </w:p>
        </w:tc>
        <w:tc>
          <w:tcPr>
            <w:tcW w:w="1241"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4</w:t>
            </w:r>
          </w:p>
        </w:tc>
      </w:tr>
    </w:tbl>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ислов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ое пособие для студентов стоматологического факультета «Терапевтическая стоматология 2 курс» подготовлено </w:t>
      </w:r>
      <w:r>
        <w:rPr>
          <w:rFonts w:cs="Times New Roman" w:ascii="Times New Roman" w:hAnsi="Times New Roman"/>
          <w:b/>
          <w:color w:val="000000"/>
          <w:sz w:val="28"/>
          <w:szCs w:val="28"/>
        </w:rPr>
        <w:t>с целью</w:t>
      </w:r>
      <w:r>
        <w:rPr>
          <w:rFonts w:cs="Times New Roman" w:ascii="Times New Roman" w:hAnsi="Times New Roman"/>
          <w:color w:val="000000"/>
          <w:sz w:val="28"/>
          <w:szCs w:val="28"/>
        </w:rPr>
        <w:t xml:space="preserve"> ознакомить студентов, с организацией работы стоматологического терапевтического кабинета, методикам предстерилизационной обработки инструментов и их стерилизации. вопросам этики и деонтологии в стоматологии, методам обследования стоматологического пациента и ведения медицинской документации, а также нозологическими формами некариозных поражений твердых тканей зубов, возникающих до и после их прорезывания.</w:t>
      </w:r>
    </w:p>
    <w:p>
      <w:pPr>
        <w:pStyle w:val="Normal"/>
        <w:spacing w:lineRule="auto" w:line="240" w:before="0" w:after="0"/>
        <w:ind w:firstLine="708"/>
        <w:jc w:val="both"/>
        <w:rPr/>
      </w:pPr>
      <w:r>
        <w:rPr>
          <w:rFonts w:cs="Times New Roman" w:ascii="Times New Roman" w:hAnsi="Times New Roman"/>
          <w:color w:val="000000"/>
          <w:sz w:val="28"/>
          <w:szCs w:val="28"/>
        </w:rPr>
        <w:t>В учебно-методическом пособии на основе анализа данных литературы приведены современные сведения, позволяющие:</w:t>
      </w:r>
    </w:p>
    <w:p>
      <w:pPr>
        <w:pStyle w:val="Normal"/>
        <w:spacing w:lineRule="auto" w:line="240" w:before="0" w:after="0"/>
        <w:ind w:firstLine="708"/>
        <w:jc w:val="both"/>
        <w:rPr/>
      </w:pPr>
      <w:r>
        <w:rPr>
          <w:rFonts w:cs="Times New Roman" w:ascii="Times New Roman" w:hAnsi="Times New Roman"/>
          <w:color w:val="000000"/>
          <w:sz w:val="28"/>
          <w:szCs w:val="28"/>
        </w:rPr>
        <w:t>- узнать организацию и оснащение стоматологического терапевтического кабин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ить правила инфекционного контроля на стоматологическом приеме;</w:t>
      </w:r>
    </w:p>
    <w:p>
      <w:pPr>
        <w:pStyle w:val="Normal"/>
        <w:spacing w:lineRule="auto" w:line="240" w:before="0" w:after="0"/>
        <w:ind w:firstLine="708"/>
        <w:jc w:val="both"/>
        <w:rPr/>
      </w:pPr>
      <w:r>
        <w:rPr>
          <w:rFonts w:cs="Times New Roman" w:ascii="Times New Roman" w:hAnsi="Times New Roman"/>
          <w:color w:val="000000"/>
          <w:sz w:val="28"/>
          <w:szCs w:val="28"/>
        </w:rPr>
        <w:t>- владеть этикой и деонтологией в стоматологии при общении с пациен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ть методами обследования стоматологического пациента с кариесом и некариозными поражениями твердых тканей зубов и ведения медицинской докумен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ть методики обезболивания, в зависимости от клинической ситуации;</w:t>
      </w:r>
    </w:p>
    <w:p>
      <w:pPr>
        <w:pStyle w:val="Normal"/>
        <w:spacing w:lineRule="auto" w:line="240" w:before="0" w:after="0"/>
        <w:ind w:firstLine="708"/>
        <w:jc w:val="both"/>
        <w:rPr/>
      </w:pPr>
      <w:r>
        <w:rPr>
          <w:rFonts w:cs="Times New Roman" w:ascii="Times New Roman" w:hAnsi="Times New Roman"/>
          <w:color w:val="000000"/>
          <w:sz w:val="28"/>
          <w:szCs w:val="28"/>
        </w:rPr>
        <w:t>- изучить некариозные поражения зубов, возникающие до и после прорезывания зубов;</w:t>
      </w:r>
    </w:p>
    <w:p>
      <w:pPr>
        <w:pStyle w:val="Normal"/>
        <w:spacing w:lineRule="auto" w:line="240" w:before="0" w:after="0"/>
        <w:ind w:firstLine="708"/>
        <w:jc w:val="both"/>
        <w:rPr/>
      </w:pPr>
      <w:r>
        <w:rPr>
          <w:rFonts w:cs="Times New Roman" w:ascii="Times New Roman" w:hAnsi="Times New Roman"/>
          <w:color w:val="000000"/>
          <w:sz w:val="28"/>
          <w:szCs w:val="28"/>
        </w:rPr>
        <w:t>- проводить диагностику и дифференциальную диагностику некариозных поражений твердых тканей зуб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я полученные знания, проводить лечение некариозных поражений твердых тканей зубов в зависимости о тяжести поражения.</w:t>
      </w:r>
    </w:p>
    <w:p>
      <w:pPr>
        <w:pStyle w:val="Normal"/>
        <w:spacing w:lineRule="auto" w:line="240" w:before="0" w:after="0"/>
        <w:ind w:firstLine="708"/>
        <w:jc w:val="both"/>
        <w:rPr/>
      </w:pPr>
      <w:r>
        <w:rPr>
          <w:rFonts w:cs="Times New Roman" w:ascii="Times New Roman" w:hAnsi="Times New Roman"/>
          <w:color w:val="000000"/>
          <w:sz w:val="28"/>
          <w:szCs w:val="28"/>
        </w:rPr>
        <w:t>Использование данного учебно-методического пособия позволит лучше ориентироваться в организации и работе стоматологического терапевтического кабинета, методиках диагностики и лечения некариозных поражений.</w:t>
      </w:r>
    </w:p>
    <w:p>
      <w:pPr>
        <w:pStyle w:val="Normal"/>
        <w:spacing w:lineRule="auto" w:line="240" w:before="0" w:after="0"/>
        <w:ind w:firstLine="708"/>
        <w:jc w:val="both"/>
        <w:rPr/>
      </w:pPr>
      <w:r>
        <w:rPr>
          <w:rFonts w:cs="Times New Roman" w:ascii="Times New Roman" w:hAnsi="Times New Roman"/>
          <w:color w:val="000000"/>
          <w:sz w:val="28"/>
          <w:szCs w:val="28"/>
        </w:rPr>
        <w:t xml:space="preserve">В рамках данного пособия совершенствуются следующие универсальные компетенции: </w:t>
      </w:r>
    </w:p>
    <w:p>
      <w:pPr>
        <w:pStyle w:val="Normal"/>
        <w:spacing w:lineRule="auto" w:line="240" w:before="0" w:after="0"/>
        <w:jc w:val="both"/>
        <w:rPr/>
      </w:pPr>
      <w:r>
        <w:rPr>
          <w:rFonts w:cs="Times New Roman" w:ascii="Times New Roman" w:hAnsi="Times New Roman"/>
          <w:color w:val="000000"/>
          <w:sz w:val="28"/>
          <w:szCs w:val="28"/>
        </w:rPr>
        <w:t>1. Системное и критическое мышление: 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240" w:before="0" w:after="0"/>
        <w:jc w:val="both"/>
        <w:rPr/>
      </w:pPr>
      <w:r>
        <w:rPr>
          <w:rFonts w:cs="Times New Roman" w:ascii="Times New Roman" w:hAnsi="Times New Roman"/>
          <w:color w:val="000000"/>
          <w:sz w:val="28"/>
          <w:szCs w:val="28"/>
        </w:rPr>
        <w:t>2. Коммуникация: 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офессиональные компетенции выпускников и индикаторы их достижения:</w:t>
      </w:r>
    </w:p>
    <w:p>
      <w:pPr>
        <w:pStyle w:val="Normal"/>
        <w:spacing w:lineRule="auto" w:line="240" w:before="0" w:after="0"/>
        <w:jc w:val="both"/>
        <w:rPr/>
      </w:pPr>
      <w:r>
        <w:rPr>
          <w:rFonts w:cs="Times New Roman" w:ascii="Times New Roman" w:hAnsi="Times New Roman"/>
          <w:color w:val="000000"/>
          <w:sz w:val="28"/>
          <w:szCs w:val="28"/>
        </w:rPr>
        <w:t xml:space="preserve">1. Этические и правовые основы профессиональной деятельности: ОПК-1. Способен реализовывать моральные и правовые нормы, этические и деонтологические принципы в профессиональной деятельности. ОПК-2. Способен анализировать результаты собственной деятельности для предотвращения профессиональных ошибок. </w:t>
      </w:r>
    </w:p>
    <w:p>
      <w:pPr>
        <w:pStyle w:val="Normal"/>
        <w:spacing w:lineRule="auto" w:line="240" w:before="0" w:after="0"/>
        <w:jc w:val="both"/>
        <w:rPr/>
      </w:pPr>
      <w:r>
        <w:rPr>
          <w:rFonts w:cs="Times New Roman" w:ascii="Times New Roman" w:hAnsi="Times New Roman"/>
          <w:color w:val="000000"/>
          <w:sz w:val="28"/>
          <w:szCs w:val="28"/>
        </w:rPr>
        <w:t>2. Диагностика и лечение заболеваний: ОПК-5. Способен проводить обследование пациента с целью установления диагноза при решении профессиональных задач. ОПК-6. Способен назначать, осуществлять контроль эффективности и безопасности немедикаментозного и медикаментозного лечения при решении профессиональ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ы фундаментальных и естественно-научных знаний: ОПК-8. Способен использовать основные физико-химические, математические и естественно-научные понятия и методы при решении профессиональных задач. ОПК-9.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Normal"/>
        <w:spacing w:lineRule="auto" w:line="240" w:before="0" w:after="0"/>
        <w:jc w:val="both"/>
        <w:rPr/>
      </w:pPr>
      <w:r>
        <w:rPr>
          <w:rFonts w:cs="Times New Roman" w:ascii="Times New Roman" w:hAnsi="Times New Roman"/>
          <w:color w:val="000000"/>
          <w:sz w:val="28"/>
          <w:szCs w:val="28"/>
        </w:rPr>
        <w:t>4. Организация и управление: ОПК-11. Способен реализовывать принципы менеджмента качества в профессион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дицинская реабилитация: ОПК-12. Способен реализовывать и осуществлять контроль эффективности медицинской реабилитации стоматологического пацие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ая грамотность: ОПК-13.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омпетенции выпускников и индикаторы их достижения:</w:t>
      </w:r>
    </w:p>
    <w:p>
      <w:pPr>
        <w:pStyle w:val="Normal"/>
        <w:spacing w:lineRule="auto" w:line="240" w:before="0" w:after="0"/>
        <w:jc w:val="both"/>
        <w:rPr/>
      </w:pPr>
      <w:r>
        <w:rPr>
          <w:rFonts w:cs="Times New Roman" w:ascii="Times New Roman" w:hAnsi="Times New Roman"/>
          <w:color w:val="000000"/>
          <w:sz w:val="28"/>
          <w:szCs w:val="28"/>
        </w:rPr>
        <w:t xml:space="preserve">1. Проведение диагностики стоматологических заболеваний и патологических состояний пациентов: ПК-1. Способен к проведению диагностики у взрослых со стоматологическими заболеваниями, установлению диагноза. </w:t>
      </w:r>
    </w:p>
    <w:p>
      <w:pPr>
        <w:pStyle w:val="Normal"/>
        <w:spacing w:lineRule="auto" w:line="240" w:before="0" w:after="0"/>
        <w:jc w:val="both"/>
        <w:rPr/>
      </w:pPr>
      <w:r>
        <w:rPr>
          <w:rFonts w:cs="Times New Roman" w:ascii="Times New Roman" w:hAnsi="Times New Roman"/>
          <w:color w:val="000000"/>
          <w:sz w:val="28"/>
          <w:szCs w:val="28"/>
        </w:rPr>
        <w:t>2. Проведение лечения пациентов: ПК-2. Способен к назначению и проведению лечения детей и взрослых со стоматологическими заболеваниями, контролю его эффективности и безопасности.</w:t>
      </w:r>
    </w:p>
    <w:p>
      <w:pPr>
        <w:pStyle w:val="Normal"/>
        <w:spacing w:lineRule="auto" w:line="240" w:before="0" w:after="0"/>
        <w:jc w:val="both"/>
        <w:rPr/>
      </w:pPr>
      <w:r>
        <w:rPr>
          <w:rFonts w:cs="Times New Roman" w:ascii="Times New Roman" w:hAnsi="Times New Roman"/>
          <w:color w:val="000000"/>
          <w:sz w:val="28"/>
          <w:szCs w:val="28"/>
        </w:rPr>
        <w:t>3. Проведение мероприятий по профилактике стоматологических заболеваний: ПК-4. Способен к проведению и контролю эффективности мероприятий по профилактике стоматологических заболеваний у детей и взрослых, в том числе к проведению профилактических осмотров и диспансерного наблю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медицинской экспертизы: ПК-5. Способен к проведению медицинских экспертиз в отношении  взрослых со стоматологическими заболеваниями.</w:t>
      </w:r>
    </w:p>
    <w:p>
      <w:pPr>
        <w:pStyle w:val="Normal"/>
        <w:spacing w:lineRule="auto" w:line="240" w:before="0" w:after="0"/>
        <w:jc w:val="both"/>
        <w:rPr/>
      </w:pPr>
      <w:r>
        <w:rPr>
          <w:rFonts w:cs="Times New Roman" w:ascii="Times New Roman" w:hAnsi="Times New Roman"/>
          <w:color w:val="000000"/>
          <w:sz w:val="28"/>
          <w:szCs w:val="28"/>
        </w:rPr>
        <w:t>5. Участие в решении научно-исследовательских и научно-прикладных задач в области здравоохранения и медицинских наук: ПК-6. Способен к анализу и публичному представлению медицинской информации на основе доказательной медицины, к участию в проведении научных исследований, к внедрению новых методов и методик, направленных на охрану здоровья населения.</w:t>
      </w:r>
    </w:p>
    <w:p>
      <w:pPr>
        <w:pStyle w:val="Normal"/>
        <w:spacing w:lineRule="auto" w:line="240" w:before="0" w:after="0"/>
        <w:jc w:val="both"/>
        <w:rPr/>
      </w:pPr>
      <w:r>
        <w:rPr>
          <w:rFonts w:cs="Times New Roman" w:ascii="Times New Roman" w:hAnsi="Times New Roman"/>
          <w:color w:val="000000"/>
          <w:sz w:val="28"/>
          <w:szCs w:val="28"/>
        </w:rPr>
        <w:t>6. Применение основных принципов организации оказания стоматологической помощи в медицинских организациях и их структурных подразделениях: ПК-7. Способен к проведению анализа медико-статистической информации, ведению медицинской документации, организации деятельности медицинского персонала.</w:t>
      </w:r>
    </w:p>
    <w:p>
      <w:pPr>
        <w:pStyle w:val="Normal"/>
        <w:spacing w:lineRule="auto" w:line="240" w:before="0" w:after="0"/>
        <w:jc w:val="both"/>
        <w:rPr/>
      </w:pPr>
      <w:r>
        <w:rPr>
          <w:rFonts w:cs="Times New Roman" w:ascii="Times New Roman" w:hAnsi="Times New Roman"/>
          <w:color w:val="000000"/>
          <w:sz w:val="28"/>
          <w:szCs w:val="28"/>
        </w:rPr>
        <w:t>7. Обучение населения и медицинских работников основным гигиеническим мероприятиям оздоровительного характера, способствующим профилактике возникновения стоматологических заболеваний и укреплению здоровья: ПК-8. Способен к ведению санитарно-гигиенического просвещения среди населения, обучению пациентов и медицинских работников с целью предупреждения возникновения (или) распространения стоматологических заболеваний, их раннюю диагностику, выявление причин и условий их возникновения и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В сегодняшнем обществе, которое уделяет много значения привлекательной внешности, зубы, имеющие цвет отличный от общепринятой нормы, становятся обычной жалобой пациентов стоматологов. Тяжесть дисколорита зуба зависит от того, какая причина его вызвала. Факторы, которые вызывают утрату зубами натурального цвета разнообразн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Широта некариозных поражений твердых тканей зубов, возникающих до и после прорезывания зубов, требует значительного арсенала знаний и умений.</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Варианты лечения зубов с нарушенным цветом различаются в зависимости от причины заболевания. Перед выработкой плана лечения врач должен попытаться выяснить причину, приведшую к изменению цвета зубов.</w:t>
      </w:r>
    </w:p>
    <w:p>
      <w:pPr>
        <w:pStyle w:val="Normal"/>
        <w:pBd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существует целый ряд эффективных методик отбеливания зубов.</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Для зубов, в значительной степени утративших естественный цвет из-за чрезмерного поступления в организм фтора, употребления тетрациклина или других лекарственных препаратов, последствий применения окрашивающих ткани зуба стоматологических препаратов, показано применение эстетических реставраций.</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eastAsia="ru-RU"/>
        </w:rPr>
        <w:t>Значительное количество реставрационных композитных материалов требует специфических знаний для того, чтобы ориентироваться в различных типах этих материалов. Появление современных реставрационных материалов требует особого подхода к препарированию, изоляции рабочего поля и подготовке твердых тканей зуба перед нанесением данных материалов. Немаловажно знание приемов окончательной обработки реставраций из композитных материалов.</w:t>
      </w:r>
    </w:p>
    <w:p>
      <w:pPr>
        <w:pStyle w:val="1"/>
        <w:spacing w:lineRule="auto" w:line="240"/>
        <w:rPr>
          <w:color w:val="000000"/>
        </w:rPr>
      </w:pPr>
      <w:r>
        <w:rPr>
          <w:color w:val="000000"/>
        </w:rPr>
        <w:t>Организация работы стоматологического терапевтического кабинета требует знаний особенностей оснащения оборудованием, требованиям к помещениям. Медицинский инструментарий необходимо дезинфицировать и стерилизовать.</w:t>
      </w:r>
    </w:p>
    <w:p>
      <w:pPr>
        <w:pStyle w:val="1"/>
        <w:spacing w:lineRule="auto" w:line="240"/>
        <w:rPr>
          <w:color w:val="000000"/>
        </w:rPr>
      </w:pPr>
      <w:r>
        <w:rPr>
          <w:color w:val="000000"/>
        </w:rPr>
        <w:t>Ведение медицинской документации упорядочивает работу врача-стоматолога, позволяет провести анализ и статистику проведенного лечения.</w:t>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color w:val="000000"/>
        </w:rPr>
      </w:pPr>
      <w:r>
        <w:rPr>
          <w:color w:val="000000"/>
        </w:rPr>
      </w:r>
    </w:p>
    <w:p>
      <w:pPr>
        <w:pStyle w:val="1"/>
        <w:spacing w:lineRule="auto" w:line="240"/>
        <w:rPr>
          <w:b/>
          <w:b/>
          <w:color w:val="000000"/>
        </w:rPr>
      </w:pPr>
      <w:r>
        <w:rPr>
          <w:b/>
          <w:color w:val="000000"/>
        </w:rPr>
        <w:t>Список сокращений</w:t>
      </w:r>
    </w:p>
    <w:p>
      <w:pPr>
        <w:pStyle w:val="Normal"/>
        <w:tabs>
          <w:tab w:val="clear" w:pos="708"/>
          <w:tab w:val="left" w:pos="709" w:leader="none"/>
          <w:tab w:val="left" w:pos="851" w:leader="none"/>
          <w:tab w:val="left" w:pos="992" w:leader="none"/>
          <w:tab w:val="left" w:pos="1134"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З – всемирная организация здравоохранения</w:t>
      </w:r>
    </w:p>
    <w:p>
      <w:pPr>
        <w:pStyle w:val="Normal"/>
        <w:tabs>
          <w:tab w:val="clear" w:pos="708"/>
          <w:tab w:val="left" w:pos="709" w:leader="none"/>
          <w:tab w:val="left" w:pos="851" w:leader="none"/>
          <w:tab w:val="left" w:pos="992" w:leader="none"/>
          <w:tab w:val="left" w:pos="1134" w:leader="none"/>
        </w:tabs>
        <w:spacing w:lineRule="auto" w:line="240" w:before="0" w:after="0"/>
        <w:jc w:val="both"/>
        <w:rPr/>
      </w:pPr>
      <w:r>
        <w:rPr>
          <w:rFonts w:eastAsia="Times New Roman" w:cs="Times New Roman" w:ascii="Times New Roman" w:hAnsi="Times New Roman"/>
          <w:color w:val="000000"/>
          <w:sz w:val="28"/>
          <w:szCs w:val="28"/>
          <w:lang w:eastAsia="ru-RU"/>
        </w:rPr>
        <w:t>ДМС – добровольное медицинское страх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ЙФС – йодированно-фторированной соль</w:t>
      </w:r>
    </w:p>
    <w:p>
      <w:pPr>
        <w:pStyle w:val="Normal"/>
        <w:tabs>
          <w:tab w:val="clear" w:pos="708"/>
          <w:tab w:val="left" w:pos="709" w:leader="none"/>
          <w:tab w:val="left" w:pos="851" w:leader="none"/>
          <w:tab w:val="left" w:pos="992" w:leader="none"/>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ВС – нестероидные противовоспалительные средства</w:t>
      </w:r>
    </w:p>
    <w:p>
      <w:pPr>
        <w:pStyle w:val="Normal"/>
        <w:tabs>
          <w:tab w:val="clear" w:pos="708"/>
          <w:tab w:val="left" w:pos="709" w:leader="none"/>
          <w:tab w:val="left" w:pos="851" w:leader="none"/>
          <w:tab w:val="left" w:pos="992" w:leader="none"/>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МС – обязательное медицинское страхование</w:t>
      </w:r>
    </w:p>
    <w:p>
      <w:pPr>
        <w:pStyle w:val="Normal"/>
        <w:tabs>
          <w:tab w:val="clear" w:pos="708"/>
          <w:tab w:val="left" w:pos="709" w:leader="none"/>
          <w:tab w:val="left" w:pos="851" w:leader="none"/>
          <w:tab w:val="left" w:pos="992" w:leader="none"/>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ГЭ – системная гипоплазия эмали</w:t>
      </w:r>
    </w:p>
    <w:p>
      <w:pPr>
        <w:pStyle w:val="Normal"/>
        <w:tabs>
          <w:tab w:val="clear" w:pos="708"/>
          <w:tab w:val="left" w:pos="709" w:leader="none"/>
          <w:tab w:val="left" w:pos="851" w:leader="none"/>
          <w:tab w:val="left" w:pos="992" w:leader="none"/>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Ц – стеклоиономерный цемент</w:t>
      </w:r>
    </w:p>
    <w:p>
      <w:pPr>
        <w:pStyle w:val="Normal"/>
        <w:tabs>
          <w:tab w:val="clear" w:pos="708"/>
          <w:tab w:val="left" w:pos="709" w:leader="none"/>
          <w:tab w:val="left" w:pos="851" w:leader="none"/>
          <w:tab w:val="left" w:pos="992" w:leader="none"/>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 – слизистая оболочка рта</w:t>
      </w:r>
    </w:p>
    <w:p>
      <w:pPr>
        <w:pStyle w:val="Normal"/>
        <w:tabs>
          <w:tab w:val="clear" w:pos="708"/>
          <w:tab w:val="left" w:pos="709" w:leader="none"/>
          <w:tab w:val="left" w:pos="851" w:leader="none"/>
          <w:tab w:val="left" w:pos="992" w:leader="none"/>
          <w:tab w:val="left" w:pos="1134" w:leader="none"/>
        </w:tabs>
        <w:spacing w:lineRule="auto" w:line="240" w:before="0" w:after="0"/>
        <w:jc w:val="both"/>
        <w:rPr/>
      </w:pPr>
      <w:r>
        <w:rPr>
          <w:rFonts w:eastAsia="Times New Roman" w:cs="Times New Roman" w:ascii="Times New Roman" w:hAnsi="Times New Roman"/>
          <w:color w:val="000000"/>
          <w:sz w:val="28"/>
          <w:szCs w:val="28"/>
          <w:lang w:eastAsia="ru-RU"/>
        </w:rPr>
        <w:t>ССС – сердечно-сосудистая система</w:t>
      </w:r>
    </w:p>
    <w:p>
      <w:pPr>
        <w:pStyle w:val="1"/>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1"/>
        <w:spacing w:lineRule="auto" w:line="240"/>
        <w:rPr>
          <w:b/>
          <w:b/>
          <w:color w:val="000000"/>
        </w:rPr>
      </w:pPr>
      <w:r>
        <w:rPr>
          <w:b/>
          <w:color w:val="000000"/>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ЗАНЯТИЕ</w:t>
      </w:r>
      <w:r>
        <w:rPr>
          <w:rFonts w:cs="Times New Roman" w:ascii="Times New Roman" w:hAnsi="Times New Roman"/>
          <w:b/>
          <w:bCs/>
          <w:sz w:val="28"/>
          <w:szCs w:val="28"/>
        </w:rPr>
        <w:t xml:space="preserve"> №1. </w:t>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ОРГАНИЗАЦИЯ РАБОТЫ СТОМАТОЛОГИЧЕСКОГО ТЕРАПЕВТИЧЕСКОГО КАБИНЕТА.</w:t>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олжительность занятия __ мин.</w:t>
      </w:r>
      <w:bookmarkStart w:id="0" w:name="bookmark0"/>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bookmarkEnd w:id="0"/>
    </w:p>
    <w:p>
      <w:pPr>
        <w:pStyle w:val="Normal"/>
        <w:spacing w:lineRule="auto" w:line="240" w:before="0" w:after="0"/>
        <w:ind w:firstLine="709"/>
        <w:jc w:val="both"/>
        <w:rPr/>
      </w:pPr>
      <w:r>
        <w:rPr>
          <w:rFonts w:cs="Times New Roman" w:ascii="Times New Roman" w:hAnsi="Times New Roman"/>
          <w:sz w:val="28"/>
          <w:szCs w:val="28"/>
        </w:rPr>
        <w:t>Для возможности самостоятельной работы в кабинете по специальности терапев</w:t>
        <w:softHyphen/>
        <w:t>тической стоматологии, необходимо, прежде всего, знать, как организован кабинет и его оснащение.</w:t>
      </w:r>
      <w:bookmarkStart w:id="1" w:name="bookmark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ЦЕЛЬ ЗАНЯТИЯ:</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студентов с организацией работы стоматологического кабинета тера</w:t>
        <w:softHyphen/>
        <w:t>певтической стоматологии и его оснащением.</w:t>
      </w:r>
    </w:p>
    <w:p>
      <w:pPr>
        <w:pStyle w:val="Normal"/>
        <w:spacing w:lineRule="auto" w:line="240" w:before="0" w:after="0"/>
        <w:jc w:val="both"/>
        <w:rPr/>
      </w:pPr>
      <w:r>
        <w:rPr>
          <w:rFonts w:cs="Times New Roman" w:ascii="Times New Roman" w:hAnsi="Times New Roman"/>
          <w:b/>
          <w:sz w:val="28"/>
          <w:szCs w:val="28"/>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устройство универсальной стоматологической установки.</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организовать рабочее место врача-стоматолога.</w:t>
      </w:r>
    </w:p>
    <w:p>
      <w:pPr>
        <w:pStyle w:val="Normal"/>
        <w:spacing w:lineRule="auto" w:line="240" w:before="0" w:after="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работой универсальной стоматологической установки.</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numPr>
          <w:ilvl w:val="0"/>
          <w:numId w:val="25"/>
        </w:numPr>
        <w:tabs>
          <w:tab w:val="clear" w:pos="708"/>
        </w:tabs>
        <w:spacing w:lineRule="auto" w:line="240" w:before="0" w:after="0"/>
        <w:ind w:left="0" w:hanging="0"/>
        <w:jc w:val="both"/>
        <w:rPr/>
      </w:pPr>
      <w:r>
        <w:rPr>
          <w:rFonts w:eastAsia="Times New Roman" w:cs="Times New Roman" w:ascii="Times New Roman" w:hAnsi="Times New Roman"/>
          <w:sz w:val="28"/>
          <w:szCs w:val="28"/>
          <w:lang w:eastAsia="ru-RU"/>
        </w:rPr>
        <w:t>Организация работы регистратуры.</w:t>
      </w:r>
    </w:p>
    <w:p>
      <w:pPr>
        <w:pStyle w:val="Normal"/>
        <w:numPr>
          <w:ilvl w:val="0"/>
          <w:numId w:val="25"/>
        </w:numPr>
        <w:tabs>
          <w:tab w:val="clear" w:pos="708"/>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универсальной стоматологической установки, виды стоматологических бормашин, принципы их работы.</w:t>
      </w:r>
    </w:p>
    <w:p>
      <w:pPr>
        <w:pStyle w:val="Normal"/>
        <w:numPr>
          <w:ilvl w:val="0"/>
          <w:numId w:val="25"/>
        </w:numPr>
        <w:tabs>
          <w:tab w:val="clear" w:pos="708"/>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рабочего места врача-стоматолога.</w:t>
      </w:r>
    </w:p>
    <w:p>
      <w:pPr>
        <w:pStyle w:val="Normal"/>
        <w:numPr>
          <w:ilvl w:val="0"/>
          <w:numId w:val="25"/>
        </w:numPr>
        <w:tabs>
          <w:tab w:val="clear" w:pos="708"/>
        </w:tabs>
        <w:spacing w:lineRule="auto" w:line="240" w:before="0" w:after="0"/>
        <w:ind w:left="0" w:hanging="0"/>
        <w:jc w:val="both"/>
        <w:rPr/>
      </w:pPr>
      <w:r>
        <w:rPr>
          <w:rFonts w:eastAsia="Times New Roman" w:cs="Times New Roman" w:ascii="Times New Roman" w:hAnsi="Times New Roman"/>
          <w:sz w:val="28"/>
          <w:szCs w:val="28"/>
          <w:lang w:eastAsia="ru-RU"/>
        </w:rPr>
        <w:t>Мероприятия по технике безопасности,  соблюдаемые в стоматологическом кабинете.</w:t>
      </w:r>
    </w:p>
    <w:p>
      <w:pPr>
        <w:pStyle w:val="Normal"/>
        <w:numPr>
          <w:ilvl w:val="0"/>
          <w:numId w:val="25"/>
        </w:numPr>
        <w:tabs>
          <w:tab w:val="clear" w:pos="708"/>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медсестры и санитарки стоматологического  кабин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ind w:firstLine="851"/>
        <w:jc w:val="both"/>
        <w:rPr/>
      </w:pPr>
      <w:r>
        <w:rPr>
          <w:rFonts w:cs="Times New Roman" w:ascii="Times New Roman" w:hAnsi="Times New Roman"/>
          <w:sz w:val="28"/>
          <w:szCs w:val="28"/>
        </w:rPr>
        <w:t>Прием больного в клинике терапевтической стоматологии начинается с регистра</w:t>
        <w:softHyphen/>
        <w:t>туры, где на больного заполняется первичная история болезни, куда регистратор зано</w:t>
        <w:softHyphen/>
        <w:t>сит паспортные данные, адрес больного и сведения о работе. В более современных медицинских учреждениях эта формализованная история болезни заносится в компь</w:t>
        <w:softHyphen/>
        <w:t>ютер, легко извлекается, анализируется для получения необходимой информации, выявления закономерностей. В обычной картотеке история болезни сохраняется 3 года, хотя есть и одноразовые истории болезни по экстренной обращаемости. В картотеке истории болезни располагаются по алфавиту или номерам.</w:t>
      </w:r>
    </w:p>
    <w:p>
      <w:pPr>
        <w:pStyle w:val="Normal"/>
        <w:spacing w:lineRule="auto" w:line="240" w:before="0" w:after="0"/>
        <w:ind w:firstLine="851"/>
        <w:jc w:val="both"/>
        <w:rPr/>
      </w:pPr>
      <w:r>
        <w:rPr>
          <w:rFonts w:cs="Times New Roman" w:ascii="Times New Roman" w:hAnsi="Times New Roman"/>
          <w:sz w:val="28"/>
          <w:szCs w:val="28"/>
        </w:rPr>
        <w:t>Оборудование рабочего места стоматолога должно создавать максимум удобств для врача, ассистента врача и больного. Все машины должны быть заземлены. Для работы врача терапевта-стоматолога необходимо следующее: кресло стоматологическое, стул стоматоло</w:t>
        <w:softHyphen/>
        <w:t>гический для врача, стул для ассистента врача, установка стоматологическая, передвижной столик для врача, письменный стол, раковина для мытья рук, раковина для мытья инструментов, тумбочка для амальгамосмесителя (если используют амальгаму в работе), вытяжной шкаф со стерилизаторами, стол со стериль</w:t>
        <w:softHyphen/>
        <w:t>ными инструментами, столик для медикаментов, пломбировочных материалов, шкаф для хранения медикаментов, (запирающийся для лекарств групп А и Б), инструмента</w:t>
        <w:softHyphen/>
        <w:t xml:space="preserve">рия, перевязочных и других материалов. В настоящее время работа по обработке и стерилизации инструментов, хранение медикаментов проводится в специальном кабинете. </w:t>
      </w:r>
    </w:p>
    <w:p>
      <w:pPr>
        <w:pStyle w:val="Normal"/>
        <w:spacing w:lineRule="auto" w:line="240" w:before="0" w:after="0"/>
        <w:ind w:firstLine="851"/>
        <w:jc w:val="both"/>
        <w:rPr/>
      </w:pPr>
      <w:r>
        <w:rPr>
          <w:rFonts w:cs="Times New Roman" w:ascii="Times New Roman" w:hAnsi="Times New Roman"/>
          <w:sz w:val="28"/>
          <w:szCs w:val="28"/>
        </w:rPr>
        <w:t>Стоматологическое кресло предназначено для фиксации больного в положении сидя или лежа. Во время лечения оно обеспечивает соответствующие удобства боль</w:t>
        <w:softHyphen/>
        <w:t>ному, необходимое положение его головы, что облегчает доступ врачу к операционно</w:t>
        <w:softHyphen/>
        <w:t>му полю больного. Правильное, с точки зрения требований современной эргономики, положение больного в кресле устраняет дискомфорт и напряженность, создавая врачу наилучшие условия для манипулирования в полости рта. Все стоматологические кресла можно разделить на механические и электрические. Модели кресел постоянно совер</w:t>
        <w:softHyphen/>
        <w:t>шенствуются, дополняются программируемыми комплексами. В настоящее время отдают предпочтение стоматологическим установкам, смонтированным в одном агрегате.</w:t>
      </w:r>
    </w:p>
    <w:p>
      <w:pPr>
        <w:pStyle w:val="Normal"/>
        <w:spacing w:lineRule="auto" w:line="240" w:before="0" w:after="0"/>
        <w:ind w:firstLine="851"/>
        <w:jc w:val="both"/>
        <w:rPr/>
      </w:pPr>
      <w:r>
        <w:rPr>
          <w:rFonts w:cs="Times New Roman" w:ascii="Times New Roman" w:hAnsi="Times New Roman"/>
          <w:sz w:val="28"/>
          <w:szCs w:val="28"/>
        </w:rPr>
        <w:t>Основным лечебным мероприятием в клинике терапевтической стоматологии яв</w:t>
        <w:softHyphen/>
        <w:t>ляется препарирование твердых тканей зубов при помощи вращающихся боров, при</w:t>
        <w:softHyphen/>
        <w:t>водимых в движение электрической или пневматической бормашиной. Бормашины могут быть стационарными или переносными. Самая простая машина БЭС-10 состоит из основания и крепящейся к ней стойки, в верхней части которой вмонтирован электромотор. Максимальная скорость вращения 10000 об/мин. Бормашина электри</w:t>
        <w:softHyphen/>
        <w:t>ческая портативная безрукавная БЭНБ-З имеет скорость работы от 3000 до 10000 об/ мин.(предусмотрена возможность автономного питания). Бормашина пневматическая со встроенным компрессором: скорость работы 100000 до 300.000 об/мин., что по</w:t>
        <w:softHyphen/>
        <w:t>зволяет быстро и безболезненно проводить препарирование тканей зуба.</w:t>
      </w:r>
    </w:p>
    <w:p>
      <w:pPr>
        <w:pStyle w:val="Normal"/>
        <w:spacing w:lineRule="auto" w:line="240" w:before="0" w:after="0"/>
        <w:ind w:firstLine="851"/>
        <w:jc w:val="both"/>
        <w:rPr/>
      </w:pPr>
      <w:r>
        <w:rPr>
          <w:rFonts w:cs="Times New Roman" w:ascii="Times New Roman" w:hAnsi="Times New Roman"/>
          <w:sz w:val="28"/>
          <w:szCs w:val="28"/>
        </w:rPr>
        <w:t>Стоматологические установки, смонтированные в одном агрегате, содержат комплекс аппаратов и приспособлений, необходимых для оказания высококвалифициро</w:t>
        <w:softHyphen/>
        <w:t>ванной стоматологической помощи.</w:t>
      </w:r>
    </w:p>
    <w:p>
      <w:pPr>
        <w:pStyle w:val="Normal"/>
        <w:spacing w:lineRule="auto" w:line="240" w:before="0" w:after="0"/>
        <w:ind w:firstLine="851"/>
        <w:jc w:val="both"/>
        <w:rPr/>
      </w:pPr>
      <w:r>
        <w:rPr>
          <w:rFonts w:cs="Times New Roman" w:ascii="Times New Roman" w:hAnsi="Times New Roman"/>
          <w:sz w:val="28"/>
          <w:szCs w:val="28"/>
        </w:rPr>
        <w:t xml:space="preserve">Наиболее распространенные стоматологические установки </w:t>
      </w:r>
      <w:r>
        <w:rPr>
          <w:rFonts w:cs="Times New Roman" w:ascii="Times New Roman" w:hAnsi="Times New Roman"/>
          <w:sz w:val="28"/>
          <w:szCs w:val="28"/>
          <w:lang w:val="en-US"/>
        </w:rPr>
        <w:t>AZIMUT</w:t>
      </w:r>
      <w:r>
        <w:rPr>
          <w:rFonts w:cs="Times New Roman" w:ascii="Times New Roman" w:hAnsi="Times New Roman"/>
          <w:sz w:val="28"/>
          <w:szCs w:val="28"/>
        </w:rPr>
        <w:t xml:space="preserve"> 100</w:t>
      </w:r>
      <w:r>
        <w:rPr>
          <w:rFonts w:cs="Times New Roman" w:ascii="Times New Roman" w:hAnsi="Times New Roman"/>
          <w:sz w:val="28"/>
          <w:szCs w:val="28"/>
          <w:lang w:val="en-US"/>
        </w:rPr>
        <w:t>A</w:t>
      </w:r>
      <w:r>
        <w:rPr>
          <w:rFonts w:cs="Times New Roman" w:ascii="Times New Roman" w:hAnsi="Times New Roman"/>
          <w:sz w:val="28"/>
          <w:szCs w:val="28"/>
        </w:rPr>
        <w:t>, GRASIA D</w:t>
      </w:r>
      <w:r>
        <w:rPr>
          <w:rFonts w:cs="Times New Roman" w:ascii="Times New Roman" w:hAnsi="Times New Roman"/>
          <w:sz w:val="28"/>
          <w:szCs w:val="28"/>
          <w:lang w:val="en-US"/>
        </w:rPr>
        <w:t>e</w:t>
      </w:r>
      <w:r>
        <w:rPr>
          <w:rFonts w:cs="Times New Roman" w:ascii="Times New Roman" w:hAnsi="Times New Roman"/>
          <w:sz w:val="28"/>
          <w:szCs w:val="28"/>
        </w:rPr>
        <w:t>ntal E</w:t>
      </w:r>
      <w:r>
        <w:rPr>
          <w:rFonts w:cs="Times New Roman" w:ascii="Times New Roman" w:hAnsi="Times New Roman"/>
          <w:sz w:val="28"/>
          <w:szCs w:val="28"/>
          <w:lang w:val="en-US"/>
        </w:rPr>
        <w:t>quipment</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Chellenge</w:t>
      </w:r>
      <w:r>
        <w:rPr>
          <w:rFonts w:cs="Times New Roman" w:ascii="Times New Roman" w:hAnsi="Times New Roman"/>
          <w:sz w:val="28"/>
          <w:szCs w:val="28"/>
        </w:rPr>
        <w:t>-</w:t>
      </w:r>
      <w:r>
        <w:rPr>
          <w:rFonts w:cs="Times New Roman" w:ascii="Times New Roman" w:hAnsi="Times New Roman"/>
          <w:sz w:val="28"/>
          <w:szCs w:val="28"/>
          <w:lang w:val="en-US"/>
        </w:rPr>
        <w:t>Ever</w:t>
      </w:r>
      <w:r>
        <w:rPr>
          <w:rFonts w:cs="Times New Roman" w:ascii="Times New Roman" w:hAnsi="Times New Roman"/>
          <w:sz w:val="28"/>
          <w:szCs w:val="28"/>
        </w:rPr>
        <w:t xml:space="preserve"> и др.</w:t>
      </w:r>
    </w:p>
    <w:p>
      <w:pPr>
        <w:pStyle w:val="Normal"/>
        <w:spacing w:lineRule="auto" w:line="240" w:before="0" w:after="0"/>
        <w:ind w:firstLine="851"/>
        <w:jc w:val="both"/>
        <w:rPr/>
      </w:pPr>
      <w:r>
        <w:rPr>
          <w:rFonts w:cs="Times New Roman" w:ascii="Times New Roman" w:hAnsi="Times New Roman"/>
          <w:sz w:val="28"/>
          <w:szCs w:val="28"/>
        </w:rPr>
        <w:t>Рабочее место медицинской сестры должно включать стол для сортировки инструментов, суховоздушный шкаф, стерильный стол. Успешная работа стоматологического кабинета во многом зависит от четкого выполнения своих обязанностей медицинской сестрой и санитаркой. Медицинская сестра отвечает за сохранность и состояние оборудования кабинета, техническую исправность аппаратуры, установок, кресел. Перед началом работы она стерилизует инструментарий и материалы, готовит рабочее место врача. В ее обязанности входит руководить поступлением больных в кабинет во время приема, подавать врачу необходимые инструменты и материалы, замешивать пломбировочные материалы по указанию врача.</w:t>
      </w:r>
    </w:p>
    <w:p>
      <w:pPr>
        <w:pStyle w:val="Normal"/>
        <w:spacing w:lineRule="auto" w:line="240" w:before="0" w:after="0"/>
        <w:ind w:firstLine="851"/>
        <w:jc w:val="both"/>
        <w:rPr/>
      </w:pPr>
      <w:r>
        <w:rPr>
          <w:rFonts w:cs="Times New Roman" w:ascii="Times New Roman" w:hAnsi="Times New Roman"/>
          <w:sz w:val="28"/>
          <w:szCs w:val="28"/>
        </w:rPr>
        <w:t>Медицинская сестра полностью отвечает за хранение медикаментов, следит за санитарным состоянием кабинета.</w:t>
      </w:r>
    </w:p>
    <w:p>
      <w:pPr>
        <w:pStyle w:val="Normal"/>
        <w:spacing w:lineRule="auto" w:line="240" w:before="0" w:after="0"/>
        <w:ind w:firstLine="851"/>
        <w:jc w:val="both"/>
        <w:rPr/>
      </w:pPr>
      <w:r>
        <w:rPr>
          <w:rFonts w:cs="Times New Roman" w:ascii="Times New Roman" w:hAnsi="Times New Roman"/>
          <w:sz w:val="28"/>
          <w:szCs w:val="28"/>
        </w:rPr>
        <w:t>Санитарка ежедневно производит влажную уборку помещения после завершения приема. Во время работы кабинета лотки и инструменты, бывшие в употреблении, поступают на рабочий стол санитарки, где она производит их  тщательную механическую обработку и мыть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ь мероприятия по технике безопасности, соблюдаемые в стоматологическом кабинете.</w:t>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ЛИТЕРАТУРА:</w:t>
      </w:r>
    </w:p>
    <w:p>
      <w:pPr>
        <w:pStyle w:val="Normal"/>
        <w:spacing w:lineRule="auto" w:line="240" w:before="0" w:after="0"/>
        <w:jc w:val="both"/>
        <w:rPr/>
      </w:pPr>
      <w:r>
        <w:rPr>
          <w:rFonts w:cs="Times New Roman" w:ascii="Times New Roman" w:hAnsi="Times New Roman"/>
          <w:sz w:val="28"/>
          <w:szCs w:val="28"/>
        </w:rPr>
        <w:t>Терапевтическая стоматология, учебник под редакцией проф. О.О. Янушевича, Ю.М. Максимовский, Л.Н. Максимовская,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ский Е.В. с соавт. Терапевтическая стоматология,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Руководство к практическим занятиям.  Ю.М. Максимовский, А.В. Митронин, 2012г.</w:t>
      </w:r>
    </w:p>
    <w:p>
      <w:pPr>
        <w:pStyle w:val="Normal"/>
        <w:spacing w:lineRule="auto" w:line="240" w:before="0" w:after="0"/>
        <w:jc w:val="both"/>
        <w:rPr/>
      </w:pPr>
      <w:r>
        <w:rPr>
          <w:rFonts w:cs="Times New Roman" w:ascii="Times New Roman" w:hAnsi="Times New Roman"/>
          <w:sz w:val="28"/>
          <w:szCs w:val="28"/>
        </w:rPr>
        <w:t>Руководство по стоматологическому материаловедению. Э.С. Каливраджиян,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матология: учебник, Ю.А. Медведев,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матология. Введение в кариесологию и пародонтологию:учебное пособие. А.Н. Николаев, Э.М. Гильмияров, А.В. Митронин, В.В. Садовский, 2015г.</w:t>
      </w:r>
    </w:p>
    <w:p>
      <w:pPr>
        <w:pStyle w:val="Normal"/>
        <w:spacing w:lineRule="auto" w:line="240" w:before="0" w:after="0"/>
        <w:jc w:val="both"/>
        <w:rPr/>
      </w:pPr>
      <w:r>
        <w:rPr>
          <w:rFonts w:cs="Times New Roman" w:ascii="Times New Roman" w:hAnsi="Times New Roman"/>
          <w:sz w:val="28"/>
          <w:szCs w:val="28"/>
        </w:rPr>
        <w:t>Терапевтическая стоматология. Национальное руководство. Л.А. Дмитриева, Ю.М. Максимовский, 2009г.</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анПиН 3686-21 от 2021г. с правками 2022г.</w:t>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УЧЕБНЫЕ ЗАДАЧИ:</w:t>
      </w:r>
    </w:p>
    <w:p>
      <w:pPr>
        <w:pStyle w:val="Normal"/>
        <w:tabs>
          <w:tab w:val="clear" w:pos="708"/>
          <w:tab w:val="left" w:pos="558" w:leader="none"/>
        </w:tabs>
        <w:spacing w:lineRule="auto" w:line="240" w:before="0" w:after="0"/>
        <w:jc w:val="both"/>
        <w:rPr/>
      </w:pPr>
      <w:r>
        <w:rPr>
          <w:rFonts w:cs="Times New Roman" w:ascii="Times New Roman" w:hAnsi="Times New Roman"/>
          <w:sz w:val="28"/>
          <w:szCs w:val="28"/>
        </w:rPr>
        <w:t>1.Основным оборудованием стоматологического кабинета является зубоврачеб</w:t>
        <w:softHyphen/>
        <w:t>ное кресло и стоматологическая установка.</w:t>
      </w:r>
      <w:r>
        <w:rPr>
          <w:rFonts w:cs="Times New Roman" w:ascii="Times New Roman" w:hAnsi="Times New Roman"/>
          <w:bCs/>
          <w:iCs/>
          <w:sz w:val="28"/>
          <w:szCs w:val="28"/>
        </w:rPr>
        <w:t xml:space="preserve"> Какое еще необходимо оборудование для обеспечения нормальной работы в данном кабинете? </w:t>
      </w:r>
    </w:p>
    <w:p>
      <w:pPr>
        <w:pStyle w:val="Normal"/>
        <w:tabs>
          <w:tab w:val="clear" w:pos="708"/>
          <w:tab w:val="left" w:pos="558" w:leader="none"/>
        </w:tabs>
        <w:spacing w:lineRule="auto" w:line="240" w:before="0" w:after="0"/>
        <w:jc w:val="both"/>
        <w:rPr/>
      </w:pPr>
      <w:r>
        <w:rPr>
          <w:rFonts w:cs="Times New Roman" w:ascii="Times New Roman" w:hAnsi="Times New Roman"/>
          <w:bCs/>
          <w:iCs/>
          <w:sz w:val="28"/>
          <w:szCs w:val="28"/>
        </w:rPr>
        <w:t>2. Ситуационная задача: отработать группой действия врача и медицинской сестры, санитарки во время приема пациента (размещение пациента, включение и работа стоматологической установки, подача и уборка инструментов с соблюдением всех правил асептики и антисептики)</w:t>
      </w:r>
    </w:p>
    <w:p>
      <w:pPr>
        <w:pStyle w:val="Normal"/>
        <w:tabs>
          <w:tab w:val="clear" w:pos="708"/>
          <w:tab w:val="left" w:pos="558" w:leader="none"/>
        </w:tabs>
        <w:spacing w:lineRule="auto" w:line="240" w:before="0" w:after="0"/>
        <w:jc w:val="both"/>
        <w:rPr>
          <w:rFonts w:ascii="Times New Roman" w:hAnsi="Times New Roman" w:cs="Times New Roman"/>
          <w:bCs/>
          <w:iCs/>
          <w:sz w:val="28"/>
          <w:szCs w:val="28"/>
          <w:lang w:val="en-US"/>
        </w:rPr>
      </w:pPr>
      <w:r>
        <w:rPr>
          <w:rFonts w:cs="Times New Roman" w:ascii="Times New Roman" w:hAnsi="Times New Roman"/>
          <w:sz w:val="28"/>
          <w:szCs w:val="28"/>
        </w:rPr>
        <w:t>3. В стоматологическом кабинете имеются зубоврачебные зеркала, шпатели, боры, финиры, полиры, пульпоэкстракторы, и др. мелкий инструментарий.</w:t>
      </w:r>
      <w:r>
        <w:rPr>
          <w:rFonts w:cs="Times New Roman" w:ascii="Times New Roman" w:hAnsi="Times New Roman"/>
          <w:bCs/>
          <w:iCs/>
          <w:sz w:val="28"/>
          <w:szCs w:val="28"/>
        </w:rPr>
        <w:t xml:space="preserve"> Отберите мел</w:t>
        <w:softHyphen/>
        <w:t>кий инструментарий, необходимый для диагностики заболеваний и лечения зубов в пределах коронковой части зуба и отдельно корневой.</w:t>
      </w:r>
    </w:p>
    <w:p>
      <w:pPr>
        <w:pStyle w:val="Normal"/>
        <w:tabs>
          <w:tab w:val="clear" w:pos="708"/>
          <w:tab w:val="left" w:pos="558" w:leader="none"/>
        </w:tabs>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558" w:leader="none"/>
        </w:tabs>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558" w:leader="none"/>
        </w:tabs>
        <w:spacing w:lineRule="auto" w:line="240" w:before="0" w:after="0"/>
        <w:jc w:val="both"/>
        <w:rPr/>
      </w:pPr>
      <w:r>
        <w:rPr>
          <w:rFonts w:cs="Times New Roman" w:ascii="Times New Roman" w:hAnsi="Times New Roman"/>
          <w:b/>
          <w:sz w:val="28"/>
          <w:szCs w:val="28"/>
        </w:rPr>
        <w:t>ЗАНЯТИЕ</w:t>
      </w:r>
      <w:r>
        <w:rPr>
          <w:rFonts w:cs="Times New Roman" w:ascii="Times New Roman" w:hAnsi="Times New Roman"/>
          <w:b/>
          <w:bCs/>
          <w:sz w:val="28"/>
          <w:szCs w:val="28"/>
        </w:rPr>
        <w:t xml:space="preserve"> №2.</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ИНФЕКЦИОННЫЙ КОНТРОЛЬ.</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должительность занятия __ мин.</w:t>
      </w:r>
    </w:p>
    <w:p>
      <w:pPr>
        <w:pStyle w:val="Normal"/>
        <w:tabs>
          <w:tab w:val="clear" w:pos="708"/>
          <w:tab w:val="left" w:pos="2127" w:leader="none"/>
          <w:tab w:val="left" w:pos="609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tabs>
          <w:tab w:val="clear" w:pos="708"/>
          <w:tab w:val="left" w:pos="6096" w:leader="none"/>
        </w:tabs>
        <w:spacing w:lineRule="auto" w:line="240" w:before="0" w:after="0"/>
        <w:ind w:firstLine="851"/>
        <w:jc w:val="both"/>
        <w:rPr/>
      </w:pPr>
      <w:r>
        <w:rPr>
          <w:rFonts w:cs="Times New Roman" w:ascii="Times New Roman" w:hAnsi="Times New Roman"/>
          <w:bCs/>
          <w:sz w:val="28"/>
          <w:szCs w:val="28"/>
        </w:rPr>
        <w:t>Для работы стоматологического кабинета необходимо строго соблюдать принципы асептики и антисептики  в терапевтической стоматологии.</w:t>
      </w:r>
    </w:p>
    <w:p>
      <w:pPr>
        <w:pStyle w:val="Normal"/>
        <w:tabs>
          <w:tab w:val="clear" w:pos="708"/>
          <w:tab w:val="left" w:pos="6096"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709"/>
        <w:jc w:val="both"/>
        <w:rPr/>
      </w:pPr>
      <w:r>
        <w:rPr>
          <w:rFonts w:cs="Times New Roman" w:ascii="Times New Roman" w:hAnsi="Times New Roman"/>
          <w:sz w:val="28"/>
          <w:szCs w:val="28"/>
        </w:rPr>
        <w:t>Ознакомить студентов с организацией работы стоматологического кабинета тера</w:t>
        <w:softHyphen/>
        <w:t>певтической стоматологии, санитарно-гигиеническими требования</w:t>
        <w:softHyphen/>
        <w:t>ми, предъявляемые к стоматологическому кабинету и к месту врача-стоматол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2127" w:leader="none"/>
          <w:tab w:val="left" w:pos="6096" w:leader="none"/>
        </w:tabs>
        <w:spacing w:lineRule="auto" w:line="240" w:before="0" w:after="0"/>
        <w:jc w:val="both"/>
        <w:rPr/>
      </w:pPr>
      <w:r>
        <w:rPr>
          <w:rFonts w:cs="Times New Roman" w:ascii="Times New Roman" w:hAnsi="Times New Roman"/>
          <w:b/>
          <w:bCs/>
          <w:sz w:val="28"/>
          <w:szCs w:val="28"/>
        </w:rPr>
        <w:t>Знать:</w:t>
      </w:r>
      <w:r>
        <w:rPr>
          <w:rFonts w:cs="Times New Roman" w:ascii="Times New Roman" w:hAnsi="Times New Roman"/>
          <w:bCs/>
          <w:sz w:val="28"/>
          <w:szCs w:val="28"/>
        </w:rPr>
        <w:t xml:space="preserve"> принципы асептики и антисептики в терапевтической стоматологии.</w:t>
      </w:r>
    </w:p>
    <w:p>
      <w:pPr>
        <w:pStyle w:val="Normal"/>
        <w:tabs>
          <w:tab w:val="clear" w:pos="708"/>
          <w:tab w:val="left" w:pos="2127" w:leader="none"/>
          <w:tab w:val="left" w:pos="6096"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контролировать работу медицинской сестры и санитарки.</w:t>
      </w:r>
    </w:p>
    <w:p>
      <w:pPr>
        <w:pStyle w:val="Normal"/>
        <w:tabs>
          <w:tab w:val="clear" w:pos="708"/>
          <w:tab w:val="left" w:pos="2127" w:leader="none"/>
          <w:tab w:val="left" w:pos="6096" w:leader="none"/>
        </w:tabs>
        <w:spacing w:lineRule="auto" w:line="240" w:before="0" w:after="0"/>
        <w:jc w:val="both"/>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соблюдением принципов асептики и антисептики при работе в кабинете терапевтической стоматологии.</w:t>
      </w:r>
    </w:p>
    <w:p>
      <w:pPr>
        <w:pStyle w:val="Normal"/>
        <w:tabs>
          <w:tab w:val="clear" w:pos="708"/>
          <w:tab w:val="left" w:pos="2127" w:leader="none"/>
          <w:tab w:val="left" w:pos="609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spacing w:lineRule="auto" w:line="24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Санитарные требования, предъявляемые к стоматологическому кабинету.</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Способы и режимы дезинфекции изделий медицинского назначения.</w:t>
      </w:r>
    </w:p>
    <w:p>
      <w:pPr>
        <w:pStyle w:val="Normal"/>
        <w:spacing w:lineRule="auto" w:line="240" w:before="0" w:after="0"/>
        <w:jc w:val="both"/>
        <w:rPr/>
      </w:pPr>
      <w:r>
        <w:rPr>
          <w:rFonts w:eastAsia="Times New Roman" w:cs="Times New Roman" w:ascii="Times New Roman" w:hAnsi="Times New Roman"/>
          <w:sz w:val="28"/>
          <w:szCs w:val="28"/>
          <w:lang w:eastAsia="ru-RU"/>
        </w:rPr>
        <w:t>3. Предстерилизационная обработка. Этапы предстерилизационной очис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качества предстерилизационной очис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е методы стерилизации стоматологического инструментария и перевязоч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работы стерилиза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before="0" w:after="0"/>
        <w:ind w:firstLine="708"/>
        <w:jc w:val="both"/>
        <w:rPr/>
      </w:pPr>
      <w:r>
        <w:rPr>
          <w:rFonts w:cs="Times New Roman" w:ascii="Times New Roman" w:hAnsi="Times New Roman"/>
          <w:b/>
          <w:sz w:val="28"/>
          <w:szCs w:val="28"/>
        </w:rPr>
        <w:t>Санитарные требования,  предъявляемые к стоматологическому кабинету</w:t>
      </w:r>
    </w:p>
    <w:p>
      <w:pPr>
        <w:pStyle w:val="Normal"/>
        <w:spacing w:before="0" w:after="0"/>
        <w:jc w:val="both"/>
        <w:rPr/>
      </w:pPr>
      <w:r>
        <w:rPr>
          <w:rFonts w:eastAsia="Times New Roman" w:cs="Times New Roman" w:ascii="Times New Roman" w:hAnsi="Times New Roman"/>
          <w:sz w:val="28"/>
          <w:szCs w:val="28"/>
          <w:shd w:fill="FFFFFF" w:val="clear"/>
          <w:lang w:eastAsia="ru-RU"/>
        </w:rPr>
        <w:t>К помещению для стоматологической клиники предъявляются определенные санитарные и строительные нормы, а также противопожарные и антитеррористические требования. Все они указаны в СанПиН 3686-21, который</w:t>
      </w:r>
      <w:r>
        <w:rPr>
          <w:rFonts w:cs="Times New Roman" w:ascii="Times New Roman" w:hAnsi="Times New Roman"/>
          <w:sz w:val="28"/>
          <w:szCs w:val="28"/>
          <w:shd w:fill="FFFFFF" w:val="clear"/>
        </w:rPr>
        <w:t xml:space="preserve"> вступил в действие в 2021г. и поправки в 2022г. </w:t>
      </w:r>
    </w:p>
    <w:p>
      <w:pPr>
        <w:pStyle w:val="Normal"/>
        <w:numPr>
          <w:ilvl w:val="0"/>
          <w:numId w:val="0"/>
        </w:numPr>
        <w:shd w:fill="FFFFFF" w:val="clear"/>
        <w:spacing w:lineRule="atLeast" w:line="360" w:before="0" w:after="0"/>
        <w:ind w:firstLine="708"/>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требования к медицинским организациям</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xml:space="preserve">Весь раздел 4 новых санитарно-эпидемиологических требований посвящен деятельности медицинских организаций. Поскольку стоматологические кабинеты и клиники входят в эту категорию, они также должны отвечать этим нормативам. </w:t>
      </w:r>
    </w:p>
    <w:p>
      <w:pPr>
        <w:pStyle w:val="Normal"/>
        <w:numPr>
          <w:ilvl w:val="0"/>
          <w:numId w:val="6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щефедеральных гигиенических нормативов в отношении содержания вредных веществ в атмосфере и почве в непосредственной близости от здания, где находится учреждение;</w:t>
      </w:r>
    </w:p>
    <w:p>
      <w:pPr>
        <w:pStyle w:val="Normal"/>
        <w:numPr>
          <w:ilvl w:val="0"/>
          <w:numId w:val="61"/>
        </w:numPr>
        <w:shd w:fill="FFFFFF" w:val="clear"/>
        <w:spacing w:lineRule="auto" w:line="240" w:before="0" w:after="200"/>
        <w:rPr/>
      </w:pPr>
      <w:r>
        <w:rPr>
          <w:rFonts w:eastAsia="Times New Roman" w:cs="Times New Roman" w:ascii="Times New Roman" w:hAnsi="Times New Roman"/>
          <w:sz w:val="28"/>
          <w:szCs w:val="28"/>
          <w:lang w:eastAsia="ru-RU"/>
        </w:rPr>
        <w:t>выполнение требований к площади помещения в соответствии с его функцией;</w:t>
      </w:r>
    </w:p>
    <w:p>
      <w:pPr>
        <w:pStyle w:val="Normal"/>
        <w:numPr>
          <w:ilvl w:val="0"/>
          <w:numId w:val="61"/>
        </w:numPr>
        <w:spacing w:lineRule="auto" w:line="240" w:before="0" w:after="0"/>
        <w:contextualSpacing/>
        <w:jc w:val="both"/>
        <w:rPr/>
      </w:pPr>
      <w:r>
        <w:rPr>
          <w:rFonts w:cs="Times New Roman" w:ascii="Times New Roman" w:hAnsi="Times New Roman"/>
          <w:sz w:val="28"/>
          <w:szCs w:val="28"/>
        </w:rPr>
        <w:t>К стоматологическому кабинету предъявляют санитарно-гигиенические требования: площадь кабинета на одно кресло должна быть не менее 14 кв.м., а для каждого последующего кресла не менее 10 кв.м. Освещение - достаточное естественное и обязательно искусственное (осветитель на стоматологической установке), горячая и холодная вода, канализация, наличие отдельных раковин для мытья рук и инструментов, вентиляция приточно-вытяжная, обеспечивающая 3 кратный обмен воздуха в течение 1 часа, отделка помещения - стены и потолки должны быть гладкими, без щелей и узоров и устойчивыми к воздействию агрессивных моющих и дезинфицирующих средств, нейтральных светлых тонов, пол покрыт линолеумом или пластиком (бесшовным).</w:t>
      </w:r>
    </w:p>
    <w:p>
      <w:pPr>
        <w:pStyle w:val="Normal"/>
        <w:shd w:fill="FFFFFF" w:val="clear"/>
        <w:spacing w:lineRule="auto" w:line="240" w:before="0" w:after="225"/>
        <w:rPr>
          <w:rFonts w:ascii="Times New Roman" w:hAnsi="Times New Roman" w:cs="Times New Roman"/>
          <w:b/>
          <w:b/>
          <w:sz w:val="28"/>
          <w:szCs w:val="28"/>
        </w:rPr>
      </w:pPr>
      <w:r>
        <w:rPr>
          <w:rFonts w:cs="Times New Roman" w:ascii="Times New Roman" w:hAnsi="Times New Roman"/>
          <w:b/>
          <w:sz w:val="28"/>
          <w:szCs w:val="28"/>
        </w:rPr>
        <w:t>Способы и режимы дезинфекции изделий медицинского назначения.</w:t>
      </w:r>
    </w:p>
    <w:p>
      <w:pPr>
        <w:pStyle w:val="Normal"/>
        <w:shd w:fill="FFFFFF" w:val="clear"/>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обработки медицинских инструментов:</w:t>
      </w:r>
    </w:p>
    <w:p>
      <w:pPr>
        <w:pStyle w:val="Normal"/>
        <w:numPr>
          <w:ilvl w:val="0"/>
          <w:numId w:val="7"/>
        </w:numPr>
        <w:shd w:fill="FFFFFF" w:val="clear"/>
        <w:spacing w:lineRule="auto" w:line="240" w:before="0" w:after="2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инфекция</w:t>
      </w:r>
    </w:p>
    <w:p>
      <w:pPr>
        <w:pStyle w:val="Normal"/>
        <w:numPr>
          <w:ilvl w:val="0"/>
          <w:numId w:val="7"/>
        </w:numPr>
        <w:shd w:fill="FFFFFF" w:val="clear"/>
        <w:spacing w:lineRule="auto" w:line="240" w:before="0" w:after="2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ерилизационная очистка (ПСО)</w:t>
      </w:r>
    </w:p>
    <w:p>
      <w:pPr>
        <w:pStyle w:val="Normal"/>
        <w:numPr>
          <w:ilvl w:val="0"/>
          <w:numId w:val="7"/>
        </w:numPr>
        <w:shd w:fill="FFFFFF" w:val="clear"/>
        <w:spacing w:lineRule="auto" w:line="240" w:before="0" w:after="2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изация</w:t>
      </w:r>
    </w:p>
    <w:p>
      <w:pPr>
        <w:pStyle w:val="Normal"/>
        <w:keepNext w:val="true"/>
        <w:keepLines/>
        <w:numPr>
          <w:ilvl w:val="0"/>
          <w:numId w:val="0"/>
        </w:numPr>
        <w:spacing w:before="0" w:after="24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w:t>
      </w:r>
    </w:p>
    <w:p>
      <w:pPr>
        <w:pStyle w:val="Normal"/>
        <w:numPr>
          <w:ilvl w:val="0"/>
          <w:numId w:val="47"/>
        </w:numPr>
        <w:spacing w:lineRule="auto" w:line="240" w:before="0" w:after="0"/>
        <w:jc w:val="both"/>
        <w:textAlignment w:val="baseline"/>
        <w:rPr/>
      </w:pPr>
      <w:r>
        <w:rPr>
          <w:rFonts w:eastAsia="Times New Roman" w:cs="Times New Roman" w:ascii="Times New Roman" w:hAnsi="Times New Roman"/>
          <w:sz w:val="28"/>
          <w:szCs w:val="28"/>
          <w:lang w:eastAsia="ru-RU"/>
        </w:rPr>
        <w:t>Дезинфекция включает работы по полному или частичному уничтожению (удалению) микроорганизмов-возбудителей инфекционных болезней на (в) объектах.</w:t>
      </w:r>
    </w:p>
    <w:p>
      <w:pPr>
        <w:pStyle w:val="Normal"/>
        <w:numPr>
          <w:ilvl w:val="0"/>
          <w:numId w:val="47"/>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зараживание объектов проводят орошением, протиранием, обработкой аэрозолями, погружением и другими способами.</w:t>
      </w:r>
    </w:p>
    <w:p>
      <w:pPr>
        <w:pStyle w:val="Normal"/>
        <w:numPr>
          <w:ilvl w:val="0"/>
          <w:numId w:val="47"/>
        </w:numPr>
        <w:spacing w:lineRule="auto" w:line="240" w:before="0" w:after="0"/>
        <w:jc w:val="both"/>
        <w:textAlignment w:val="baseline"/>
        <w:rPr/>
      </w:pPr>
      <w:r>
        <w:rPr>
          <w:rFonts w:eastAsia="Times New Roman" w:cs="Times New Roman" w:ascii="Times New Roman" w:hAnsi="Times New Roman"/>
          <w:sz w:val="28"/>
          <w:szCs w:val="28"/>
          <w:lang w:eastAsia="ru-RU"/>
        </w:rPr>
        <w:t>Не допускается применение дезинфицирующих средств, обладающих только бактериостатическим действием.</w:t>
      </w:r>
    </w:p>
    <w:p>
      <w:pPr>
        <w:pStyle w:val="Normal"/>
        <w:numPr>
          <w:ilvl w:val="0"/>
          <w:numId w:val="47"/>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роведения дезинфекции с целью профилактики отдельных инфекционных болезней устанавливаются в соответствии с требованиями Санитарных правил по профилактике соответствующего инфекционного заболевания.</w:t>
      </w:r>
    </w:p>
    <w:p>
      <w:pPr>
        <w:pStyle w:val="Normal"/>
        <w:numPr>
          <w:ilvl w:val="0"/>
          <w:numId w:val="47"/>
        </w:numPr>
        <w:spacing w:lineRule="auto" w:line="240" w:before="0" w:after="0"/>
        <w:jc w:val="both"/>
        <w:textAlignment w:val="baseline"/>
        <w:rPr/>
      </w:pPr>
      <w:r>
        <w:rPr>
          <w:rFonts w:eastAsia="Times New Roman" w:cs="Times New Roman" w:ascii="Times New Roman" w:hAnsi="Times New Roman"/>
          <w:sz w:val="28"/>
          <w:szCs w:val="28"/>
          <w:lang w:eastAsia="ru-RU"/>
        </w:rPr>
        <w:t>Учет дезинфекции может быть проведен с использованием программных продуктов.</w:t>
      </w:r>
    </w:p>
    <w:p>
      <w:pPr>
        <w:pStyle w:val="Normal"/>
        <w:numPr>
          <w:ilvl w:val="0"/>
          <w:numId w:val="47"/>
        </w:numPr>
        <w:spacing w:lineRule="auto" w:line="240" w:before="0" w:after="0"/>
        <w:jc w:val="both"/>
        <w:textAlignment w:val="baseline"/>
        <w:rPr/>
      </w:pPr>
      <w:r>
        <w:rPr>
          <w:rFonts w:eastAsia="Times New Roman" w:cs="Times New Roman" w:ascii="Times New Roman" w:hAnsi="Times New Roman"/>
          <w:sz w:val="28"/>
          <w:szCs w:val="28"/>
          <w:lang w:eastAsia="ru-RU"/>
        </w:rPr>
        <w:t>Стерилизации подвергают все медицинские изделия, инструменты многократного применения, контактирующие с раневой поверхностью, кровью (в организме пациента или вводимой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numPr>
          <w:ilvl w:val="0"/>
          <w:numId w:val="47"/>
        </w:numPr>
        <w:spacing w:lineRule="auto" w:line="240" w:before="0" w:after="0"/>
        <w:jc w:val="both"/>
        <w:textAlignment w:val="baseline"/>
        <w:rPr/>
      </w:pPr>
      <w:r>
        <w:rPr>
          <w:rFonts w:eastAsia="Times New Roman" w:cs="Times New Roman" w:ascii="Times New Roman" w:hAnsi="Times New Roman"/>
          <w:sz w:val="28"/>
          <w:szCs w:val="28"/>
          <w:lang w:eastAsia="ru-RU"/>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numPr>
          <w:ilvl w:val="0"/>
          <w:numId w:val="47"/>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стерилизации на обрабатываемом изделии и внутри него не должно быть жизнеспособных микроорганизмов всех видов (в том числе в споровой форме).</w:t>
      </w:r>
    </w:p>
    <w:p>
      <w:pPr>
        <w:pStyle w:val="Normal"/>
        <w:numPr>
          <w:ilvl w:val="0"/>
          <w:numId w:val="47"/>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илизации должна предшествовать предстерилизационная очистка с применением средств, обладающих моющими свойств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textAlignment w:val="baseline"/>
        <w:rPr/>
      </w:pPr>
      <w:r>
        <w:rPr>
          <w:rFonts w:eastAsia="Times New Roman" w:cs="Times New Roman" w:ascii="Times New Roman" w:hAnsi="Times New Roman"/>
          <w:b/>
          <w:color w:val="000000"/>
          <w:sz w:val="28"/>
          <w:szCs w:val="28"/>
          <w:shd w:fill="FFFFFF" w:val="clear"/>
          <w:lang w:eastAsia="ru-RU"/>
        </w:rPr>
        <w:t>Предстерилизационная очистка (ПСО)</w:t>
      </w:r>
      <w:r>
        <w:rPr>
          <w:rFonts w:eastAsia="Times New Roman" w:cs="Times New Roman" w:ascii="Times New Roman" w:hAnsi="Times New Roman"/>
          <w:color w:val="000000"/>
          <w:sz w:val="28"/>
          <w:szCs w:val="28"/>
          <w:shd w:fill="FFFFFF" w:val="clear"/>
          <w:lang w:eastAsia="ru-RU"/>
        </w:rPr>
        <w:t xml:space="preserve"> - это процесс, направленный на удаление с изделий белковых, жировых, механических загрязнений, остатков лекарств и инъекционных препаратов. Таким образом, обеспечивается инфекционная безопасность пациента и профилактика инфекций, связанных с оказанием медицинской помощи (ИСМП).</w:t>
      </w:r>
    </w:p>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зинфицирующие средства должны:</w:t>
      </w:r>
    </w:p>
    <w:p>
      <w:pPr>
        <w:pStyle w:val="Normal"/>
        <w:numPr>
          <w:ilvl w:val="0"/>
          <w:numId w:val="53"/>
        </w:numPr>
        <w:shd w:fill="FFFFFF" w:val="clear"/>
        <w:spacing w:lineRule="auto" w:line="240" w:before="0" w:after="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ть моющими свойствами</w:t>
      </w:r>
    </w:p>
    <w:p>
      <w:pPr>
        <w:pStyle w:val="Normal"/>
        <w:numPr>
          <w:ilvl w:val="0"/>
          <w:numId w:val="53"/>
        </w:numPr>
        <w:shd w:fill="FFFFFF" w:val="clear"/>
        <w:spacing w:lineRule="auto" w:line="240" w:before="0" w:after="60"/>
        <w:ind w:left="0" w:hanging="0"/>
        <w:jc w:val="both"/>
        <w:rPr/>
      </w:pPr>
      <w:r>
        <w:rPr>
          <w:rFonts w:eastAsia="Times New Roman" w:cs="Times New Roman" w:ascii="Times New Roman" w:hAnsi="Times New Roman"/>
          <w:color w:val="000000"/>
          <w:sz w:val="28"/>
          <w:szCs w:val="28"/>
          <w:lang w:eastAsia="ru-RU"/>
        </w:rPr>
        <w:t>Хорошо смываться водой</w:t>
      </w:r>
    </w:p>
    <w:p>
      <w:pPr>
        <w:pStyle w:val="Normal"/>
        <w:numPr>
          <w:ilvl w:val="0"/>
          <w:numId w:val="53"/>
        </w:numPr>
        <w:shd w:fill="FFFFFF" w:val="clear"/>
        <w:spacing w:lineRule="auto" w:line="240" w:before="0" w:after="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казывать повреждающее воздействие на материалы, не вызывать коррозию</w:t>
      </w:r>
    </w:p>
    <w:p>
      <w:pPr>
        <w:pStyle w:val="Normal"/>
        <w:numPr>
          <w:ilvl w:val="0"/>
          <w:numId w:val="53"/>
        </w:numPr>
        <w:shd w:fill="FFFFFF" w:val="clear"/>
        <w:spacing w:lineRule="auto" w:line="240" w:before="0" w:after="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фиксировать загрязнения</w:t>
      </w:r>
    </w:p>
    <w:p>
      <w:pPr>
        <w:pStyle w:val="Normal"/>
        <w:shd w:fill="FFFFFF" w:val="clear"/>
        <w:spacing w:lineRule="auto" w:line="240" w:before="0" w:after="60"/>
        <w:ind w:left="1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60"/>
        <w:ind w:firstLine="558"/>
        <w:jc w:val="both"/>
        <w:rPr/>
      </w:pPr>
      <w:r>
        <w:rPr>
          <w:rFonts w:cs="Times New Roman" w:ascii="Times New Roman" w:hAnsi="Times New Roman"/>
          <w:sz w:val="28"/>
          <w:szCs w:val="28"/>
        </w:rPr>
        <w:t>Очистку производят, как правило, ручным способом при комнатной температуре (после дезинфекции). Медицинские инструменты сначала промывают 10-15 мин в дистиллированной воде. Каждое изделие моют в моющем растворе щеткой по 30 с. на каждый предмет. Для уменьшения коррозии металлических предметов, обрабатываемых в растворах с перекисью водорода, рекомендуется применять ингибитор коррозии – 0,14 % раствор олеата натрия.</w:t>
      </w:r>
    </w:p>
    <w:p>
      <w:pPr>
        <w:pStyle w:val="Normal"/>
        <w:shd w:fill="FFFFFF" w:val="clear"/>
        <w:spacing w:lineRule="auto" w:line="240" w:before="0" w:after="60"/>
        <w:ind w:firstLine="558"/>
        <w:jc w:val="both"/>
        <w:rPr/>
      </w:pPr>
      <w:r>
        <w:rPr>
          <w:rFonts w:cs="Times New Roman" w:ascii="Times New Roman" w:hAnsi="Times New Roman"/>
          <w:sz w:val="28"/>
          <w:szCs w:val="28"/>
        </w:rPr>
        <w:t>Разъемные изделия погружают в раствор в разобранном виде. При наличии замковых частей инструменты замачивают раскрытыми. Для дополнитель- ной предстерилизационной очистки мелких инструментов от механических загрязнений можно использовать специальный ультразвуковой аппарат («Серьга» и др.). После ПСО инструменты тщательно высушивают.</w:t>
      </w:r>
    </w:p>
    <w:p>
      <w:pPr>
        <w:pStyle w:val="Normal"/>
        <w:shd w:fill="FFFFFF" w:val="clear"/>
        <w:spacing w:lineRule="auto" w:line="240" w:before="0" w:after="60"/>
        <w:ind w:firstLine="558"/>
        <w:jc w:val="both"/>
        <w:rPr/>
      </w:pPr>
      <w:r>
        <w:rPr>
          <w:rFonts w:cs="Times New Roman" w:ascii="Times New Roman" w:hAnsi="Times New Roman"/>
          <w:sz w:val="28"/>
          <w:szCs w:val="28"/>
        </w:rPr>
        <w:t xml:space="preserve">Также ПСО можно проводить в специальных одно- и многокамерных моющих автоматах. Таких как «Миле </w:t>
      </w:r>
      <w:r>
        <w:rPr>
          <w:rFonts w:cs="Times New Roman" w:ascii="Times New Roman" w:hAnsi="Times New Roman"/>
          <w:sz w:val="28"/>
          <w:szCs w:val="28"/>
          <w:lang w:val="en-US"/>
        </w:rPr>
        <w:t>G</w:t>
      </w:r>
      <w:r>
        <w:rPr>
          <w:rFonts w:cs="Times New Roman" w:ascii="Times New Roman" w:hAnsi="Times New Roman"/>
          <w:sz w:val="28"/>
          <w:szCs w:val="28"/>
        </w:rPr>
        <w:t xml:space="preserve">78», «Хелпекс </w:t>
      </w:r>
      <w:r>
        <w:rPr>
          <w:rFonts w:cs="Times New Roman" w:ascii="Times New Roman" w:hAnsi="Times New Roman"/>
          <w:sz w:val="28"/>
          <w:szCs w:val="28"/>
          <w:lang w:val="en-US"/>
        </w:rPr>
        <w:t>S</w:t>
      </w:r>
      <w:r>
        <w:rPr>
          <w:rFonts w:cs="Times New Roman" w:ascii="Times New Roman" w:hAnsi="Times New Roman"/>
          <w:sz w:val="28"/>
          <w:szCs w:val="28"/>
        </w:rPr>
        <w:t>-18» и др.</w:t>
      </w:r>
    </w:p>
    <w:p>
      <w:pPr>
        <w:pStyle w:val="Normal"/>
        <w:shd w:fill="FFFFFF" w:val="clear"/>
        <w:spacing w:lineRule="auto" w:line="240" w:before="0" w:after="60"/>
        <w:ind w:firstLine="558"/>
        <w:jc w:val="both"/>
        <w:rPr/>
      </w:pPr>
      <w:r>
        <w:rPr>
          <w:rFonts w:cs="Times New Roman" w:ascii="Times New Roman" w:hAnsi="Times New Roman"/>
          <w:sz w:val="28"/>
          <w:szCs w:val="28"/>
        </w:rPr>
        <w:t>Стоматологические наконечники требуют особого ухода из-за сложности устройства. Дезинфекцию, ПСО и смазывание наконечников можно производить в аппарате Assistina, Терминато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 качества предстерилизационной очистки</w:t>
      </w:r>
    </w:p>
    <w:p>
      <w:pPr>
        <w:pStyle w:val="Normal"/>
        <w:shd w:fill="FFFFFF" w:val="clear"/>
        <w:spacing w:lineRule="auto" w:line="240" w:before="0" w:after="0"/>
        <w:ind w:firstLine="558"/>
        <w:jc w:val="both"/>
        <w:rPr/>
      </w:pPr>
      <w:r>
        <w:rPr>
          <w:rFonts w:cs="Times New Roman" w:ascii="Times New Roman" w:hAnsi="Times New Roman"/>
          <w:sz w:val="28"/>
          <w:szCs w:val="28"/>
        </w:rPr>
        <w:t xml:space="preserve">Качество предстерилизационной очистки определяют путем постановки химических реакций на наличи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ови и белковых загрязнений (азопирамовая и амидопириновая про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точных количеств щелочи моющих растворов (фенолфталеиновая проб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ра (проба с Суданом II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нтролю качества очистки подлежит 1% изделий каждого наименования, обработанных в сме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стерилизации</w:t>
      </w:r>
    </w:p>
    <w:p>
      <w:pPr>
        <w:pStyle w:val="Normal"/>
        <w:numPr>
          <w:ilvl w:val="0"/>
          <w:numId w:val="48"/>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ческие (паровой, воздушный, глассперленовый);</w:t>
      </w:r>
    </w:p>
    <w:p>
      <w:pPr>
        <w:pStyle w:val="Normal"/>
        <w:numPr>
          <w:ilvl w:val="0"/>
          <w:numId w:val="48"/>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е (газовый, растворы химических соединений);</w:t>
      </w:r>
    </w:p>
    <w:p>
      <w:pPr>
        <w:pStyle w:val="Normal"/>
        <w:numPr>
          <w:ilvl w:val="0"/>
          <w:numId w:val="48"/>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ационный;</w:t>
      </w:r>
    </w:p>
    <w:p>
      <w:pPr>
        <w:pStyle w:val="Normal"/>
        <w:numPr>
          <w:ilvl w:val="0"/>
          <w:numId w:val="48"/>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зменный и озоновый (группа хим.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клиники наиболее распространенными методами стерилизации инструментов и медицинских изделий являются:</w:t>
      </w:r>
    </w:p>
    <w:p>
      <w:pPr>
        <w:pStyle w:val="Normal"/>
        <w:numPr>
          <w:ilvl w:val="0"/>
          <w:numId w:val="20"/>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овой (автоклавирование), </w:t>
      </w:r>
    </w:p>
    <w:p>
      <w:pPr>
        <w:pStyle w:val="Normal"/>
        <w:numPr>
          <w:ilvl w:val="0"/>
          <w:numId w:val="20"/>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й (сухожаровой шкаф), </w:t>
      </w:r>
    </w:p>
    <w:p>
      <w:pPr>
        <w:pStyle w:val="Normal"/>
        <w:numPr>
          <w:ilvl w:val="0"/>
          <w:numId w:val="20"/>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й ( газовый, р-рами хим. соединений).</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lang w:eastAsia="ru-RU"/>
        </w:rPr>
        <w:t>Стерилизацию следует осуществлять в строгом соответствии с предусмотренным режимом, удостовериться, что указанный режим реализован (прямой и непрямой контроль стерильности), а в последующем - руководствоваться сроками сохранения стерильности материала, изделий.</w:t>
      </w:r>
    </w:p>
    <w:p>
      <w:pPr>
        <w:pStyle w:val="Normal"/>
        <w:spacing w:lineRule="auto" w:line="240" w:before="0" w:after="0"/>
        <w:ind w:firstLine="360"/>
        <w:jc w:val="both"/>
        <w:rPr/>
      </w:pPr>
      <w:r>
        <w:rPr>
          <w:rFonts w:cs="Times New Roman" w:ascii="Times New Roman" w:hAnsi="Times New Roman"/>
          <w:sz w:val="28"/>
          <w:szCs w:val="28"/>
        </w:rPr>
        <w:t>Обработка паром под давлением - при давлении пара 16 кг/см.кв., температура 120-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метод стерилизации (сухой горячий воздух) в воздушных стерилизато</w:t>
        <w:softHyphen/>
        <w:t>рах - сухожаровый шкаф при температуре 180-1 час, при температуре 160 - 2, 5 ча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Химические методы стерилизации проводят с использованием современных дезинфицирующих средств </w:t>
      </w:r>
      <w:r>
        <w:rPr>
          <w:rFonts w:cs="Times New Roman" w:ascii="Times New Roman" w:hAnsi="Times New Roman"/>
          <w:sz w:val="28"/>
          <w:szCs w:val="28"/>
          <w:lang w:val="en-US"/>
        </w:rPr>
        <w:t>Bonsolar</w:t>
      </w:r>
      <w:r>
        <w:rPr>
          <w:rFonts w:cs="Times New Roman" w:ascii="Times New Roman" w:hAnsi="Times New Roman"/>
          <w:sz w:val="28"/>
          <w:szCs w:val="28"/>
        </w:rPr>
        <w:t>, Аминосепт, Актибор, Ника-Хлор и др. А также стандартный метод химической стерилизации: 6% перекись водорода при температуре 50 - 3 часа, 6% перекись водорода при температуре 18-6 часов.</w:t>
      </w:r>
    </w:p>
    <w:p>
      <w:pPr>
        <w:pStyle w:val="Normal"/>
        <w:spacing w:lineRule="auto" w:line="240" w:before="0" w:after="0"/>
        <w:jc w:val="both"/>
        <w:rPr/>
      </w:pPr>
      <w:r>
        <w:rPr>
          <w:rFonts w:cs="Times New Roman" w:ascii="Times New Roman" w:hAnsi="Times New Roman"/>
          <w:sz w:val="28"/>
          <w:szCs w:val="28"/>
        </w:rPr>
        <w:t>Использованные в работе боры рекомендуется на 2 часа положить в 2% раствор хлорамина или 6% раствор перекиси водорода. Затем их очищают с помощью метал</w:t>
        <w:softHyphen/>
        <w:t xml:space="preserve">лической щетки от дентинных опилок, кладут в лоток для инструментов и промывают горячей водой с мылом под краном. После высушивания стерилизуют в сухожаровом шкафу (режим стерилизации см. выше). </w:t>
      </w:r>
    </w:p>
    <w:p>
      <w:pPr>
        <w:pStyle w:val="Normal"/>
        <w:spacing w:lineRule="auto" w:line="240" w:before="0" w:after="0"/>
        <w:ind w:firstLine="708"/>
        <w:jc w:val="both"/>
        <w:rPr/>
      </w:pPr>
      <w:r>
        <w:rPr>
          <w:rFonts w:cs="Times New Roman" w:ascii="Times New Roman" w:hAnsi="Times New Roman"/>
          <w:sz w:val="28"/>
          <w:szCs w:val="28"/>
        </w:rPr>
        <w:t>Зеркала стерилизуют методом холодной обработки в спирте или перекиси водорода. После употребления зеркало тщательно моют с мылом, опускают на 1-2 секун</w:t>
        <w:softHyphen/>
        <w:t>ды в кипящую воду стерилизатора, после чего помещают в стакан со спиртом или</w:t>
      </w:r>
      <w:r>
        <w:rPr>
          <w:rFonts w:cs="Times New Roman" w:ascii="Times New Roman" w:hAnsi="Times New Roman"/>
          <w:b/>
          <w:bCs/>
          <w:i/>
          <w:iCs/>
          <w:sz w:val="28"/>
          <w:szCs w:val="28"/>
        </w:rPr>
        <w:t xml:space="preserve"> </w:t>
      </w:r>
      <w:r>
        <w:rPr>
          <w:rFonts w:cs="Times New Roman" w:ascii="Times New Roman" w:hAnsi="Times New Roman"/>
          <w:bCs/>
          <w:iCs/>
          <w:sz w:val="28"/>
          <w:szCs w:val="28"/>
        </w:rPr>
        <w:t>6%</w:t>
      </w:r>
      <w:r>
        <w:rPr>
          <w:rFonts w:cs="Times New Roman" w:ascii="Times New Roman" w:hAnsi="Times New Roman"/>
          <w:b/>
          <w:bCs/>
          <w:i/>
          <w:iCs/>
          <w:sz w:val="28"/>
          <w:szCs w:val="28"/>
        </w:rPr>
        <w:t xml:space="preserve"> </w:t>
      </w:r>
      <w:r>
        <w:rPr>
          <w:rFonts w:cs="Times New Roman" w:ascii="Times New Roman" w:hAnsi="Times New Roman"/>
          <w:sz w:val="28"/>
          <w:szCs w:val="28"/>
        </w:rPr>
        <w:t>р-ром перекиси водорода. В спирте зеркало должно находиться не менее 1.5-2 часа, а в р-ре перекиси водорода - не менее 40 минут.</w:t>
      </w:r>
    </w:p>
    <w:p>
      <w:pPr>
        <w:pStyle w:val="Normal"/>
        <w:spacing w:lineRule="auto" w:line="240" w:before="0" w:after="0"/>
        <w:ind w:firstLine="708"/>
        <w:jc w:val="both"/>
        <w:rPr/>
      </w:pPr>
      <w:r>
        <w:rPr>
          <w:rFonts w:cs="Times New Roman" w:ascii="Times New Roman" w:hAnsi="Times New Roman"/>
          <w:sz w:val="28"/>
          <w:szCs w:val="28"/>
        </w:rPr>
        <w:t xml:space="preserve">Предстерилизационная очистка эндодонтического инструментария </w:t>
      </w:r>
      <w:r>
        <w:rPr/>
        <w:t xml:space="preserve"> </w:t>
      </w:r>
      <w:r>
        <w:rPr>
          <w:rFonts w:cs="Times New Roman" w:ascii="Times New Roman" w:hAnsi="Times New Roman"/>
          <w:sz w:val="28"/>
          <w:szCs w:val="28"/>
        </w:rPr>
        <w:t>может производиться вручную щеточкой, но более предпочтительно применение аппаратов ультразвуковой очистки. Затем эндодонтический инструмент помещают в сухожаровый шкаф для стерилизации. Стерильные и готовые к работе эндодонтические инструменты хранят в стерильных эндобоксах, чашках Петри или крафт-пакетах.</w:t>
      </w:r>
    </w:p>
    <w:p>
      <w:pPr>
        <w:pStyle w:val="Normal"/>
        <w:spacing w:lineRule="auto" w:line="240" w:before="0" w:after="0"/>
        <w:ind w:firstLine="708"/>
        <w:jc w:val="both"/>
        <w:rPr/>
      </w:pPr>
      <w:r>
        <w:rPr>
          <w:rFonts w:cs="Times New Roman" w:ascii="Times New Roman" w:hAnsi="Times New Roman"/>
          <w:sz w:val="28"/>
          <w:szCs w:val="28"/>
        </w:rPr>
        <w:t>Для дезинфекции кабинета используют влажную уборку. Для дезинфекции воздуха помещений применяют бактерицидные облучатели потолочные и передвижные. В настоящее время для стерилизации и дезинфекции стоматологического кабинета, оборудования и инструментов используются современные дезинфицирующие средства, инструкции по использованию которых  находятся  у медсестры, отвечающей за уборку и стерилизацию.</w:t>
      </w:r>
    </w:p>
    <w:p>
      <w:pPr>
        <w:pStyle w:val="Normal"/>
        <w:spacing w:lineRule="auto" w:line="240" w:before="0" w:after="0"/>
        <w:ind w:firstLine="708"/>
        <w:jc w:val="both"/>
        <w:rPr/>
      </w:pPr>
      <w:r>
        <w:rPr>
          <w:rFonts w:cs="Times New Roman" w:ascii="Times New Roman" w:hAnsi="Times New Roman"/>
          <w:sz w:val="28"/>
          <w:szCs w:val="28"/>
        </w:rPr>
        <w:t>Самоконтроль качества в ЛПУ дезинфекции, ПСО и стерилизации проводит медсестра путем взятия проб со специальными реактивами не реже 1 раза в неделю и ведет журнал проверки качества дезинфекции и стер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Контроль качества стерилизаци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онтроль качества стерилизации осуществляется физическим, химическим и бактериологическим методами. Физический и химический методы используются в оперативном контроле технологического цикла стерилизации, т.е. результаты учитываются в процессе стерилизации или сразу после ее окончания. Обычно индикаторные соединения запаивают в стеклянные трубочки. При равномерном расплавлении и изменении цвета теста результат считается удовлетворительным.</w:t>
      </w:r>
    </w:p>
    <w:p>
      <w:pPr>
        <w:pStyle w:val="Normal"/>
        <w:spacing w:lineRule="auto" w:line="240" w:before="0" w:after="0"/>
        <w:ind w:firstLine="708"/>
        <w:jc w:val="both"/>
        <w:rPr/>
      </w:pPr>
      <w:r>
        <w:rPr>
          <w:rFonts w:cs="Times New Roman" w:ascii="Times New Roman" w:hAnsi="Times New Roman"/>
          <w:sz w:val="28"/>
          <w:szCs w:val="28"/>
        </w:rPr>
        <w:t xml:space="preserve">В случае возникновения особых эпидемиологических ситуаций (особо опасные инфекции, </w:t>
      </w:r>
      <w:r>
        <w:rPr>
          <w:rFonts w:cs="Times New Roman" w:ascii="Times New Roman" w:hAnsi="Times New Roman"/>
          <w:sz w:val="28"/>
          <w:szCs w:val="28"/>
          <w:lang w:val="en-US"/>
        </w:rPr>
        <w:t>Covid</w:t>
      </w:r>
      <w:r>
        <w:rPr>
          <w:rFonts w:cs="Times New Roman" w:ascii="Times New Roman" w:hAnsi="Times New Roman"/>
          <w:sz w:val="28"/>
          <w:szCs w:val="28"/>
        </w:rPr>
        <w:t>-19 и др. высоко контагиозные и патогенные инфекции) правила дезинфекции и стерилизации ужесточаются и регламентируются Министерством Здравоохранения РФ и Роспотребнадз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шная работа врача-стоматолога во многом зависит от четкого выполнения своих обязанностей медицинской сестрой и санитар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spacing w:lineRule="auto" w:line="240" w:before="0" w:after="0"/>
        <w:jc w:val="both"/>
        <w:rPr/>
      </w:pPr>
      <w:r>
        <w:rPr>
          <w:rFonts w:cs="Times New Roman" w:ascii="Times New Roman" w:hAnsi="Times New Roman"/>
          <w:sz w:val="28"/>
          <w:szCs w:val="28"/>
        </w:rPr>
        <w:t>1. Выписать рецепты 2%, 3%,4%,5%  р-ра хлорамина, 6% р-ра перекиси вод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исать принципы асептики в терапевтической стоматологии.</w:t>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учебник под редакцией проф. О.О. Янушевича, Ю.М. Максимовский, Л.Н. Максимовская, 2019г.</w:t>
      </w:r>
    </w:p>
    <w:p>
      <w:pPr>
        <w:pStyle w:val="Normal"/>
        <w:spacing w:lineRule="auto" w:line="240" w:before="0" w:after="0"/>
        <w:jc w:val="both"/>
        <w:rPr/>
      </w:pPr>
      <w:r>
        <w:rPr>
          <w:rFonts w:cs="Times New Roman" w:ascii="Times New Roman" w:hAnsi="Times New Roman"/>
          <w:sz w:val="28"/>
          <w:szCs w:val="28"/>
        </w:rPr>
        <w:t>Боровский Е.В. с соавт. Терапевтическая стоматология,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евтическая стоматология. Руководство к практическим занятиям.  Ю.М. Максимовский, А.В. Митронин, 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по стоматологическому материаловедению. Э.С. Каливраджиян, 2013г.</w:t>
      </w:r>
    </w:p>
    <w:p>
      <w:pPr>
        <w:pStyle w:val="Normal"/>
        <w:spacing w:lineRule="auto" w:line="240" w:before="0" w:after="0"/>
        <w:jc w:val="both"/>
        <w:rPr/>
      </w:pPr>
      <w:r>
        <w:rPr>
          <w:rFonts w:cs="Times New Roman" w:ascii="Times New Roman" w:hAnsi="Times New Roman"/>
          <w:sz w:val="28"/>
          <w:szCs w:val="28"/>
        </w:rPr>
        <w:t>Стоматология: учебник, Ю.А. Медведев, 201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матология. Введение в кариесологию и пародонтологию:учебное пособие. А.Н. Николаев, Э.М. Гильмияров, А.В. Митронин, В.В. Садовский, 2015г.</w:t>
      </w:r>
    </w:p>
    <w:p>
      <w:pPr>
        <w:pStyle w:val="Normal"/>
        <w:spacing w:lineRule="auto" w:line="240" w:before="0" w:after="0"/>
        <w:jc w:val="both"/>
        <w:rPr/>
      </w:pPr>
      <w:r>
        <w:rPr>
          <w:rFonts w:cs="Times New Roman" w:ascii="Times New Roman" w:hAnsi="Times New Roman"/>
          <w:sz w:val="28"/>
          <w:szCs w:val="28"/>
        </w:rPr>
        <w:t>Терапевтическая стоматология. Национальное руководство. Л.А. Дмитриева, Ю.М. Максимовский, 2009г.</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анПиН 3686-21 от 2021г. с правками 2022г.</w:t>
      </w:r>
    </w:p>
    <w:p>
      <w:pPr>
        <w:pStyle w:val="Normal"/>
        <w:tabs>
          <w:tab w:val="clear" w:pos="708"/>
          <w:tab w:val="left" w:pos="5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УЧЕБНЫЕ ЗАДАЧИ:</w:t>
      </w:r>
    </w:p>
    <w:p>
      <w:pPr>
        <w:pStyle w:val="Normal"/>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читать площадь стоматологического кабинета на 5 рабочих мест врачей-стоматологов.</w:t>
      </w:r>
    </w:p>
    <w:p>
      <w:pPr>
        <w:pStyle w:val="Normal"/>
        <w:tabs>
          <w:tab w:val="clear" w:pos="708"/>
          <w:tab w:val="left" w:pos="5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694" w:leader="none"/>
        </w:tabs>
        <w:spacing w:lineRule="auto" w:line="240" w:before="0" w:after="0"/>
        <w:ind w:left="0" w:hanging="0"/>
        <w:contextualSpacing/>
        <w:jc w:val="both"/>
        <w:rPr/>
      </w:pPr>
      <w:r>
        <w:rPr>
          <w:rFonts w:cs="Times New Roman" w:ascii="Times New Roman" w:hAnsi="Times New Roman"/>
          <w:sz w:val="28"/>
          <w:szCs w:val="28"/>
        </w:rPr>
        <w:t>На основании изучения кабинета, в котором проводится занятие дать оценку его соответствия санитарно-гигиеническим требованиям.</w:t>
      </w:r>
    </w:p>
    <w:p>
      <w:pPr>
        <w:pStyle w:val="Normal"/>
        <w:numPr>
          <w:ilvl w:val="0"/>
          <w:numId w:val="6"/>
        </w:numPr>
        <w:tabs>
          <w:tab w:val="clear" w:pos="708"/>
          <w:tab w:val="left" w:pos="-2694" w:leader="none"/>
        </w:tabs>
        <w:spacing w:lineRule="auto" w:line="240" w:before="0" w:after="0"/>
        <w:ind w:left="0" w:hanging="0"/>
        <w:contextualSpacing/>
        <w:jc w:val="both"/>
        <w:rPr/>
      </w:pPr>
      <w:r>
        <w:rPr>
          <w:rFonts w:cs="Times New Roman" w:ascii="Times New Roman" w:hAnsi="Times New Roman"/>
          <w:sz w:val="28"/>
          <w:szCs w:val="28"/>
        </w:rPr>
        <w:t>Составить список необходимого оборудования для организации стоматологического кабинета на 4 рабочих места.</w:t>
      </w:r>
    </w:p>
    <w:p>
      <w:pPr>
        <w:pStyle w:val="Normal"/>
        <w:numPr>
          <w:ilvl w:val="0"/>
          <w:numId w:val="6"/>
        </w:numPr>
        <w:tabs>
          <w:tab w:val="clear" w:pos="708"/>
          <w:tab w:val="left" w:pos="-2694" w:leader="none"/>
        </w:tabs>
        <w:spacing w:lineRule="auto" w:line="240" w:before="0" w:after="0"/>
        <w:ind w:left="0" w:hanging="0"/>
        <w:contextualSpacing/>
        <w:jc w:val="both"/>
        <w:rPr/>
      </w:pPr>
      <w:r>
        <w:rPr>
          <w:rFonts w:cs="Times New Roman" w:ascii="Times New Roman" w:hAnsi="Times New Roman"/>
          <w:sz w:val="28"/>
          <w:szCs w:val="28"/>
        </w:rPr>
        <w:t>Отработать ситуационно группой задачу: алгоритм действий при выявлении в стоматологическом кабинете пациента с особо опасной инфекцией</w:t>
      </w:r>
    </w:p>
    <w:p>
      <w:pPr>
        <w:pStyle w:val="Normal"/>
        <w:tabs>
          <w:tab w:val="clear" w:pos="708"/>
          <w:tab w:val="left" w:pos="558"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58"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b/>
          <w:bCs/>
          <w:sz w:val="28"/>
          <w:szCs w:val="28"/>
          <w:lang w:eastAsia="ru-RU"/>
        </w:rPr>
        <w:t>.</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ЭТИКА И ДЕОНТОЛОГИЯ В СТОМАТОЛОГИИ</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заимоотношение врача и пациента должны быть направлены на уменьшение напряжения, максимально комфортное состояние пациента на прие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студентов различным методикам снижения болезненности стоматологических манипуляций, создания комфортной обстановки на стоматологическом прие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bCs/>
          <w:sz w:val="28"/>
          <w:szCs w:val="28"/>
          <w:lang w:eastAsia="ru-RU"/>
        </w:rPr>
        <w:t xml:space="preserve"> понятие о врачебной этике, врачебной тайне.</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Владеть:</w:t>
      </w:r>
      <w:r>
        <w:rPr>
          <w:rFonts w:eastAsia="Times New Roman" w:cs="Times New Roman" w:ascii="Times New Roman" w:hAnsi="Times New Roman"/>
          <w:bCs/>
          <w:sz w:val="28"/>
          <w:szCs w:val="28"/>
          <w:lang w:eastAsia="ru-RU"/>
        </w:rPr>
        <w:t xml:space="preserve"> основными юридическими аспектами взаимоотношения врач-пациент.</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создать комфортную для пациента обстановку на стоматологическом приеме.</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Cs/>
          <w:sz w:val="28"/>
          <w:szCs w:val="28"/>
          <w:lang w:eastAsia="ru-RU"/>
        </w:rPr>
        <w:t>1. Понятие и основные разделы врачебной деонтологии.</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едицинская деонтология в работе стоматологической поликлиники</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Моральный облик и общая культура врач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шибки и ответственность врача.</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рачебная тайна.</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Cs/>
          <w:sz w:val="28"/>
          <w:szCs w:val="28"/>
          <w:lang w:eastAsia="ru-RU"/>
        </w:rPr>
        <w:t>6. Виды правовой ответственности медицинского работника и значение медицинской  документации.</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ind w:firstLine="708"/>
        <w:jc w:val="both"/>
        <w:rPr/>
      </w:pPr>
      <w:r>
        <w:rPr>
          <w:rFonts w:eastAsia="NSimSun" w:cs="Times New Roman" w:ascii="Times New Roman" w:hAnsi="Times New Roman"/>
          <w:bCs/>
          <w:spacing w:val="4"/>
          <w:sz w:val="28"/>
          <w:szCs w:val="28"/>
          <w:lang w:eastAsia="ru-RU"/>
        </w:rPr>
        <w:t>Впервые понятие о медицинской деонтологии</w:t>
      </w:r>
      <w:r>
        <w:rPr>
          <w:rFonts w:eastAsia="NSimSun" w:cs="Times New Roman" w:ascii="Times New Roman" w:hAnsi="Times New Roman"/>
          <w:spacing w:val="4"/>
          <w:sz w:val="28"/>
          <w:szCs w:val="28"/>
          <w:lang w:eastAsia="ru-RU"/>
        </w:rPr>
        <w:t xml:space="preserve"> (от греч. deon — должное и logos — учение) в отечественную медицинскую литературу ввел выдающийся хирург-онколог академик Н.Н.Петров. Таким образом, медицинская деонтология — это совокупность этических норм и принципов поведения медицинских работников при выполнении своих профессиональных обязанностей (П.А.Леус, 1997).</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этого определения становится ясно, что медицинская деонтология теснейшим образом связана с врачебной этикой — учением о морали, нормах нравственного поведения, общественном долге врача. Обилие литературы, посвященной вопросам морально-этического и правового регулирования деятельности медицинских работников, свидетельствует о том, что эти вопросы не утратили своей актуальности и в последние годы им уделяется все больше внима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томатология как раздел медицины подчиняется общим требованиям медицинской деонтологии. Специфика стоматологии определяет своеобразие конкретных деонтологических рекомендаций в условиях стационара и поликлиники, а также различных отделений внутри поликлиник и терапевтического,  хирургического, ортопедического, детского и др. Организационный фактор в ортопедическом отделении стоматологической поликлиник и проявляется в распорядке врачебного приема и работы вспомогательных служб, имеющих отношение к приему больных. В этом плане важное значение приобретает хорошо поставленная информация по общим вопросам, интересующим больных: например, расписание работы врачей, сроки изготовления и стоимость протезов, правила оказания помощи в первую очередь и др.</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информация позволяет больным сэкономить время, уменьшает число вопросов, с которыми они обращаются к врачу, что способствует выдерживанию графика приема и созданию благоприятной психологической атмосфер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процессе приема необходимо контролировать разговоры в кабинете. Ровный, деловой, спокойный тон, отсутствие посторонних тем вызывают у больного уважение к персоналу, создают атмосферу доверия. Авторитет врача определяется не только уровнем профессиональных знаний и навыков, но и тем тактом, который врач проявляет в общении с больным и медперсоналом, его манерой поведения, внешним видом. Искусство общения с больным и его родственниками зависит от способностей и приобретенного опыта, а также от желания врача овладеть этим искусством.. Необходимо научиться задавать нужные вопросы и отвечать на вопросы пациента, терпеливо выслушивать его рассуждения, получать сведения, необходимые для установления не только правильного стоматологического диагноза, но и психологического состояния больного. Пациенты нередко останавливаются на вопросах, не имеющих отношения к данному заболеванию, поэтому врач должен мягко и тактично направлять беседу в нужное русл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ажный элемент деонтологии врача-стоматолога — использование специальных медикаментозных средств для предупреждения нежелательных психических реакций у пациентов. Премедикацию и анестезию применяют не только в хирургической стоматологии, но и в терапевтической и ортопедической. В настоящее время в силах врача устранить как боль, так и боязнь боли при любых вмешательства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Немаловажное значение в деонтологии стоматологов имеют взаимоотношения в коллективе врачей,  медсестер и санитарок. «Успех медицинской работы требует согласованных действий всех участников этой работы», — писал основоположник деонтологии H.H. Петров. Уважение и понимание всей важности проводимой младшим и средним персоналом работы должны выражаться в виде взаимного доверия и справедливости. Характер деонтологических требований, предъявляемых к врачам, имеет тесную связь с мировоззрением и методологической основой медицины. В частности, в стоматологической деонтологии находит свое конкретное выражение принцип </w:t>
      </w:r>
      <w:r>
        <w:rPr>
          <w:rFonts w:eastAsia="Times New Roman" w:cs="Times New Roman" w:ascii="Times New Roman" w:hAnsi="Times New Roman"/>
          <w:iCs/>
          <w:sz w:val="28"/>
          <w:szCs w:val="28"/>
          <w:lang w:eastAsia="ru-RU"/>
        </w:rPr>
        <w:t>целостности организм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подходе к больному, который проявляется в учете единства части и целого ("лечить и зуб, и больного"), психического и соматического (взаимовлияния психики и соматических расстройств), социального и биологического в человеке, а также личностный подход к больному. В работе стоматологов должны сливаться понимание долга, совести, чести, достоинства и стремление побеждать болезни и облегчать страдания люд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ияние особенностей личности пациента на взаимодействие врача-стоматолога с пациент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Лица с эпилептоидными чертами могут просто безапелляционно настаивать на проведении определенных методов лечения. «Сдвинуть» их с их позиции довольно трудно, чревато конфликт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ревожно-мнительные пациенты постоянно мечутся от одного врача к другому, в поисках того, кому можно довериться. С такими пациентами особенно важен правильно выстроенный диалог. Большинство стоматологических пациентов, в состоянии самостоятельно справиться со своим страхом. Имеются, однако, определенные группы пациентов, предъявляющих повышенные требования к эмпатии стоматолога. К этой группе, наряду с детьми, подростками и пожилыми, относятся лица-невротики с определенными чертами характера с их неосознаваемыми страхами. У таких пациентов их страх не возможно снять простой беседой. В тяжелых случаях им показано привлечение психиатра-психотерапев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ак, лица с истероидными чертами представляют собой источник довольно острых трудностей. Их страх легко переходит в соматическое проявление, например, обморо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Лица с обсессивными чертами чаще закрепощены, зажаты, полны сомнений и робости. Они затягивают визит к стоматологу. Навязчивый страх загрязнения, может серъезно затруднить стоматологическую работ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Шизоидные личности представляют наиболее тяжелую интерперсональную нагрузку в стоматологической практике. Они демонстрируют недостаточный контакт с окружающим миром вообще. В ситуации же у стоматолога они находятся в вынужденном контакте и могут проявлять или чрезмерную ипохондричность (что выливается в бесконечные жалобы) или недоверие, враждебность и даже провокации в адрес врач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тветственность медицинских работников по уголовному и гражданскому законодательству</w:t>
      </w:r>
    </w:p>
    <w:p>
      <w:pPr>
        <w:pStyle w:val="Normal"/>
        <w:tabs>
          <w:tab w:val="clear" w:pos="708"/>
          <w:tab w:val="left" w:pos="-6237" w:leader="none"/>
          <w:tab w:val="left" w:pos="-5103"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В законодательстве Российской Федерации ответственность врача, медицинского учреждения перед пациентом оговорена в целом ряде законов и подзаконных актов, начиная с "Правил предоставления платных медицинских услуг населению..." и заканчивая Уголовным Кодексом Российской Федерации.</w:t>
      </w:r>
    </w:p>
    <w:p>
      <w:pPr>
        <w:pStyle w:val="Normal"/>
        <w:tabs>
          <w:tab w:val="clear" w:pos="708"/>
          <w:tab w:val="left" w:pos="-6237" w:leader="none"/>
          <w:tab w:val="left" w:pos="-5103"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Однако, прежде всего, хочется заметить, что ответственность (в том числе и уголовная) наступает не по факту совершения врачебной ошибки, а по факту совершения правонарушения или преступления. Таким образом, врачебная ошибка, не повлекшая за собой причинение вреда здоровью или жизни пациента, нарушение его гражданских прав, остается на совести медицинского работника и говорит скорее всего о некомпетентности. В Уголовном кодексе в основном сохранился перечень правонарушений, за которые могут быть привлечены к ответственности медицинские работники: здесь и сейчас можно насчитать не мене 10 статей, так или иначе относящихся к медицинской деятельности, в частности ст. 124 - “Неоказание помощи больному”, ст. 109 - “Причинение смерти по неосторожности”, ст. 118 “Причинение тяжкого или средней тяжести вреда здоровью по неосторожности” и др. Однако применение к врачу самых суровых уголовных санкций не дает пострадавшему пациенту ровным счетом ничего для дальнейшего лечения и реабилитации, поэтому современная доктрина медицинского права совершенно закономерно перемещает акцент с уголовно-процессуальных на гражданско-правовые меры ответственности за ненадлежащее врачевание. Основные различия уголовной и гражданско-правовой ответственности заключаются в субъектах этой ответственности, перечне правонарушений и правилах установления вины. Рассмотрим их более подробно.</w:t>
      </w:r>
    </w:p>
    <w:p>
      <w:pPr>
        <w:pStyle w:val="Normal"/>
        <w:tabs>
          <w:tab w:val="clear" w:pos="708"/>
          <w:tab w:val="left" w:pos="-6237" w:leader="none"/>
          <w:tab w:val="left" w:pos="-5103"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По российскому законодательству субъектом уголовного правонарушения может быть только физическое лицо (гражданин). При этом обвинение ему предъявляет не сам пациент, а государство в лице правоохранительных органов. В качестве наказания по приговору суда может быть назначено либо лишение свободы, либо денежный штраф в доход государства.</w:t>
      </w:r>
    </w:p>
    <w:p>
      <w:pPr>
        <w:pStyle w:val="Normal"/>
        <w:tabs>
          <w:tab w:val="clear" w:pos="708"/>
          <w:tab w:val="left" w:pos="-6237" w:leader="none"/>
          <w:tab w:val="left" w:pos="-5103"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Субъектом гражданско-правовой ответственности может быть как отдельный гражданин, так и юридические лица (организации). Поскольку подавляющее число медиков являются работниками какого-либо учреждения, в соответствии со ст. 1068 ГК РФ ответственность за их действия несет данное медицинское учреждение - работодатель. По опыту работы Пермского медицинского правозащитного центра в течение 3 лет не было ни одного случая, когда гражданский иск был бы предъявлен пациентом конкретному врачу. Все иски предъявлялись только медицинскому учреждению. Мера ответственности здесь - либо денежный эквивалент причиненного ущерба, либо выполнение ответчиком определенных действий, но уже в пользу не государства, а непосредственно пострадавшего пациента.</w:t>
      </w:r>
    </w:p>
    <w:p>
      <w:pPr>
        <w:pStyle w:val="Normal"/>
        <w:tabs>
          <w:tab w:val="clear" w:pos="708"/>
          <w:tab w:val="left" w:pos="-6237" w:leader="none"/>
          <w:tab w:val="left" w:pos="-5103"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К уголовной ответственности может быть привлечено лицо исключительно лишь за те деяния (действия или бездействия), которые прямо запрещены УК РФ, причем с обязательным учетом содержащихся в тексте статьи обстоятельств. Например, в ст. 235 УК РФ имеется указание на то, что уголовному наказанию подлежит занятие частной медицинской деятельностью при отсутствии лицензии, но лишь при условии, что это повлекло по неосторожности причинение вреда здоровью человека. Следовательно, говорить о том, что какой-либо врач совершает преступление лишь потому, что работает без лицензии не только юридически безграмотно, но и чревато применением других статей Уголовного кодекса к распространителю порочащих сведений. Перечень гражданско-правовых правонарушений никем заранее не установлен - любое причинение вреда или нарушение обязательства (например, обязательства оказывать больным качественную и безопасную помощь) может служить основанием для наступления ответственности.</w:t>
      </w:r>
    </w:p>
    <w:p>
      <w:pPr>
        <w:pStyle w:val="Normal"/>
        <w:tabs>
          <w:tab w:val="clear" w:pos="708"/>
          <w:tab w:val="left" w:pos="-6237" w:leader="none"/>
          <w:tab w:val="left" w:pos="-5103"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ru-RU"/>
        </w:rPr>
        <w:t>Следует особо подчеркнуть, что наиважнейшим отличием двух видов ответственности является принцип установления вины. Если в уголовном праве существует всем известная презумпция невиновности то в гражданском, наоборот, презумпция вины причинителя вреда (ч. 2 ст.401 ГК РФ). Это означает что, в случае неблагоприятного результата лечения отсутствие вины медицинского учреждения должно доказываться им самим, иначе его вина будет признана установленной.</w:t>
      </w:r>
    </w:p>
    <w:p>
      <w:pPr>
        <w:pStyle w:val="Normal"/>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iCs/>
          <w:sz w:val="28"/>
          <w:szCs w:val="28"/>
          <w:lang w:eastAsia="ru-RU"/>
        </w:rPr>
        <w:t>В медицинской практике довольно распространены случаи, когда пациенты и/или их родственники связывают неблагоприятный исход лечения с ошибками врачей</w:t>
      </w:r>
      <w:r>
        <w:rPr>
          <w:rFonts w:eastAsia="Times New Roman" w:cs="Times New Roman" w:ascii="Times New Roman" w:hAnsi="Times New Roman"/>
          <w:iCs/>
          <w:sz w:val="28"/>
          <w:szCs w:val="28"/>
          <w:lang w:eastAsia="ru-RU"/>
        </w:rPr>
        <w:t>.</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В этих случаях перед врачом стоит трудная задача – защитить себя от необоснованных обвинений, доказать отсутствие своей вины.</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Проблема врачебных ошибок порождает множество правовых вопросов, ключевыми из них являются следующие: что означает само понятие «врачебная ошибка»? в каких случаях врачебная ошибка влечет ответственность врач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настоящее время авторы, исследующие данную проблему, отмечают следующие объективные причины врачебных ошибок: поздняя госпитализация, тяжелое состояние больного, кратковременность пребывания больного в стационаре, препятствующие проведению необходимых исследований; отсутствие необходимых условий для правильной и своевременной диагностики; невозможность правильной диагностики в связи с недостаточностью современных сведений о данном заболевании, безсимптомностью и нетипичностью его течения. К объективным причинам (не зависящим от врача) можно также отнести отказ пациента от проведения тех или иных диагностических и лечебных мероприятий и процедур. К субъективным причинам врачебных ошибок относят следующие причины: недостаточная квалификация и/или недостаточный опыт врача, неполноценное и/или запоздалое обследование больного, недооценка тяжести состояния, недоучет или переоценка клинических данных, заключений консультантов, лабораторных и других исследований, неправильная интерпретация результатов лабораторно-инструментальных исследований и друг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Большинство авторов, давая разные определения понятия «врачебная ошибка», сходятся в том, что при врачебной ошибке не наблюдается признаков умысла и неосторожности, а имеется заблуждение, связанное с различными причин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се разнообразие врачебных ошибок можно разделить на две группы в зависимости от причин их возникновения:</w:t>
      </w:r>
    </w:p>
    <w:p>
      <w:pPr>
        <w:pStyle w:val="Normal"/>
        <w:spacing w:lineRule="auto" w:line="240" w:before="0" w:after="0"/>
        <w:jc w:val="both"/>
        <w:rPr/>
      </w:pPr>
      <w:r>
        <w:rPr>
          <w:rFonts w:eastAsia="Times New Roman" w:cs="Times New Roman" w:ascii="Times New Roman" w:hAnsi="Times New Roman"/>
          <w:sz w:val="28"/>
          <w:szCs w:val="28"/>
          <w:lang w:eastAsia="ru-RU"/>
        </w:rPr>
        <w:t>1. Врачебные ошибки, имеющие объективные причины (добросовестное заблуждение врача из-за нетипичного течения болезни, кратковременности пребывания или тяжести состояния, недостатка диагностических материальных ресурсов и др.). Эти ошибки являются врачебными ошибками, не влекущими юридическую ответственность врача.</w:t>
      </w:r>
    </w:p>
    <w:p>
      <w:pPr>
        <w:pStyle w:val="Normal"/>
        <w:spacing w:lineRule="auto" w:line="240" w:before="0" w:after="0"/>
        <w:jc w:val="both"/>
        <w:rPr/>
      </w:pPr>
      <w:r>
        <w:rPr>
          <w:rFonts w:eastAsia="Times New Roman" w:cs="Times New Roman" w:ascii="Times New Roman" w:hAnsi="Times New Roman"/>
          <w:sz w:val="28"/>
          <w:szCs w:val="28"/>
          <w:lang w:eastAsia="ru-RU"/>
        </w:rPr>
        <w:t>2. Врачебные ошибки, имеющие субъективные причины (недостаток знаний, непроведение или неполное проведение необходимых методов обследования при имеющейся возможности, плохо выполненная работа и др.). Эти ошибки являются медицинскими деликтами, влекущими юридическую ответственность врача. При таких ошибках должна быть установлена причинно-следственная связь между виновным противоправным поведением врача и возникшим вредом здоровью и/или жизни пациен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еобходимо отметить, что причинно-следственная связь между дефектами оказания медицинской помощи и наступившими последствиями, а также наличие вины медицинского работника устанавливаются суд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рассмотрении в суде дел, связанных с врачебными ошибками, одним из главных вопросов является вопрос о тяжести вреда здоровью. Этот вопрос представляет серьезную трудность, так как дефект медицинской помощи может усугублять тяжесть состояния больного, и разделить тяжесть травмы от последствий действий врача не всегда представляется возможным. Другой важный вопрос — установление причинной связи между неблагоприятным исходом лечения и ошибкой врача. Третьим важным вопросом является вопрос о противоправности поведения врача как непосредственного причинителя вреда в форме неисполнения или ненадлежащего исполнения своих профессиональных обязаннос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решении этих вопросов ключевое значение имеет заключение судебно-медицинской экспертизы. Как показывает судебная практика, заключения судебно-медицинских экспертных комиссий по врачебным делам имеют, в большинстве случаев, решающее значение для судебно-следственных органов. Это обстоятельство объяснимо и вполне оправданно, поскольку должностные лица следственных органов и судьи не обладают специальными медицинскими знаниями, вследствие чего они основывают свои решения на выводах медицинских экспер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заключении следует отметить, что главным источником доказательств при проведении судебно-медицинской экспертизы и судебного разбирательства является медицинская документация. Этот факт подтверждает важность правильного, грамотного оформления медицинской документации, что позволит защитить медицинское учреждение в целом, а врача — в частности, от необоснованных обвинени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ачебная тайна - порядок предоставления сведений и ответственность за их разглаш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силивающийся в последние годы правовой и общественный контроль за медицинской деятельностью не оставляет без внимания вопросы правового урегулирования такого важнейшего института медицинского права как институт врачебной тайны, а также вопросы правоприменения при нарушении гарантированного гражданину права на сохранение в тайне сведений, отнесённых законом к врачебной тайне, лицами, обязанными её соблюдать. Врачебная тайна, в силу особенностей самой врачебной деятельности - важнейшее понятие деонтологии, как учения о принципах поведения медицинского персонала в общении с больным и его родственниками. Однако особенность врачебной тайны, отличающая этот институт от других понятий деонтологии и относящая её к правовым понятиям, состоит в том, что сохранность врачебной тайны гарантируется законодательно, так же, как и законодательно обеспечивается путём установления определённых запретов и юридической ответственности за её разглаш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кладывающаяся в России в последние годы судебная и административная практика свидетельствует о существенном (в сравнении с советским периодом отечественной судебной истории и первым десятилетием реформенных преобразований) росте правовой грамотности пациентов и их родственников, проявляющейся, в том числе, в увеличении обоснованных претензий к врачебному персоналу, вызванных нарушением врачебно тай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атьи 23 Конституции РФ устанавливает право каждого гражданина на неприкосновенность частной жизни, личную и семейную тайн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рачебная тайна, являясь личной тайной, доверенной врачу, относится к так называемым профессиональным тайна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аво на неразглашение врачебной тайны принадлежит к числу основных конституционных прав человека и гражданина. Это право гарантируется также пунктом 6 ст. 30 Основ, который относит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к числу основных прав пациен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лавной правовой нормой в отечественном законодательстве, регулирующей врачебную тайну, является статья 61 Осн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ней, </w:t>
      </w:r>
      <w:r>
        <w:rPr>
          <w:rFonts w:eastAsia="Times New Roman" w:cs="Times New Roman" w:ascii="Times New Roman" w:hAnsi="Times New Roman"/>
          <w:b/>
          <w:bCs/>
          <w:sz w:val="28"/>
          <w:szCs w:val="28"/>
          <w:lang w:eastAsia="ru-RU"/>
        </w:rPr>
        <w:t>врачебную тайну составляют</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факте обращения за медицинской помощью;</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стоянии здоровья гражданина;</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иагнозе заболевания;</w:t>
      </w:r>
    </w:p>
    <w:p>
      <w:pPr>
        <w:pStyle w:val="Normal"/>
        <w:numPr>
          <w:ilvl w:val="0"/>
          <w:numId w:val="13"/>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иные сведения, полученные при обследовании и лечении граждани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запрещает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за исключением случаев, специально оговорённых закон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 согласия гражданина или его законного представителя законом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br/>
        <w:t>Закон устанавливает перечень случаев, когда допускается предоставление сведений, составляющих врачебную тайну, без согласия гражданина или его законного предста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b/>
          <w:bCs/>
          <w:sz w:val="28"/>
          <w:szCs w:val="28"/>
          <w:lang w:eastAsia="ru-RU"/>
        </w:rPr>
        <w:t>предоставление сведений, являющихся врачебной тайной, без согласия гражданина допускает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следования и лечения гражданина, не способного из-за своего состояния выразить свою волю;</w:t>
      </w:r>
    </w:p>
    <w:p>
      <w:pPr>
        <w:pStyle w:val="Normal"/>
        <w:spacing w:lineRule="auto" w:line="240" w:before="0" w:after="0"/>
        <w:jc w:val="both"/>
        <w:rPr/>
      </w:pPr>
      <w:r>
        <w:rPr>
          <w:rFonts w:eastAsia="Times New Roman" w:cs="Times New Roman" w:ascii="Times New Roman" w:hAnsi="Times New Roman"/>
          <w:sz w:val="28"/>
          <w:szCs w:val="28"/>
          <w:lang w:eastAsia="ru-RU"/>
        </w:rPr>
        <w:t>2) при угрозе распространения инфекционных заболеваний, массовых отравлений и пора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запросу органов дознания и следствия, прокурора и суда в связи с проведением расследования или судебным разбир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4) в случае оказания помощи несовершеннолетнему в возрасте до 15 лет для информирования его родителей или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аличии оснований, позволяющих полагать, что вред здоровью гражданина причинен в результате противоправных действ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мимо гражданско-правовой, законодательство устанавлив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уголовную ответственность за разглашение врачебной тайн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имечательно, что ст. 137 Уголовного Кодекса РФ (</w:t>
      </w:r>
      <w:r>
        <w:rPr>
          <w:rFonts w:eastAsia="Times New Roman" w:cs="Times New Roman" w:ascii="Times New Roman" w:hAnsi="Times New Roman"/>
          <w:i/>
          <w:iCs/>
          <w:sz w:val="28"/>
          <w:szCs w:val="28"/>
          <w:lang w:eastAsia="ru-RU"/>
        </w:rPr>
        <w:t>далее - УК РФ</w:t>
      </w:r>
      <w:r>
        <w:rPr>
          <w:rFonts w:eastAsia="Times New Roman" w:cs="Times New Roman" w:ascii="Times New Roman" w:hAnsi="Times New Roman"/>
          <w:sz w:val="28"/>
          <w:szCs w:val="28"/>
          <w:lang w:eastAsia="ru-RU"/>
        </w:rPr>
        <w:t>), непосредственно касающаяся врачебной тайны, помещена законодателем в главу «Преступления против конституционных прав и свобод человека и гражданина», что ещё раз подтверждает особую защиту врачебной тайны со стороны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color w:val="000000"/>
          <w:sz w:val="28"/>
          <w:szCs w:val="24"/>
          <w:lang w:eastAsia="ru-RU"/>
        </w:rPr>
        <w:t>Дать определения понятиям «этика» и «деонтолог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2. Перечислить правовые документы регламентирующие соблюдение врачебной та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 Медведев. М.: МИА, 2016. </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Национальное руководство. Л.А. Дмитриева., Ю.М. Максимовский. 2009, М.: ГОЭТАР</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едицинская этика: учебное пособие для студентов В. Н. Сапёров Москва: Изд-во БИНОМ, 2019. - 232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апевтическом приеме пациенту К. был поставлен диагноз: пародонтоз тяжелой степени тяжести. Врач объяснил пациенту, что болезнь не лечится, причины заболевания не известны, не стал находить связь с общесоматической патологией и направлять на дополнительные консультации и обследование. Расскажите о всех видах нарушения деонтологических принципов.</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4</w:t>
      </w:r>
      <w:r>
        <w:rPr>
          <w:rFonts w:eastAsia="Times New Roman" w:cs="Times New Roman" w:ascii="Times New Roman" w:hAnsi="Times New Roman"/>
          <w:b/>
          <w:bCs/>
          <w:sz w:val="28"/>
          <w:szCs w:val="28"/>
          <w:lang w:eastAsia="ru-RU"/>
        </w:rPr>
        <w:t>.</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МЕТОДЫ ОБСЛЕДОВАНИЯ СТОМАТОЛОГИЧЕСКОГО ПАЦИЕНТА.</w:t>
      </w:r>
    </w:p>
    <w:p>
      <w:pPr>
        <w:pStyle w:val="Normal"/>
        <w:tabs>
          <w:tab w:val="clear" w:pos="708"/>
          <w:tab w:val="left" w:pos="56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bCs/>
          <w:sz w:val="28"/>
          <w:szCs w:val="28"/>
          <w:lang w:eastAsia="ru-RU"/>
        </w:rPr>
        <w:t>1. НАУЧНО-МЕТОДИЧЕСКОЕ ОБОСНОВАНИЕ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лечения больного в клинике терапевтической стоматологии зависит от правильно поставленного диагноза, базирующегося на детальном обследовании па</w:t>
        <w:softHyphen/>
        <w:t>циента.</w:t>
      </w:r>
    </w:p>
    <w:p>
      <w:pPr>
        <w:pStyle w:val="Normal"/>
        <w:tabs>
          <w:tab w:val="clear" w:pos="708"/>
          <w:tab w:val="left" w:pos="58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Ь ЗАНЯТ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учить правильному поведению и необходимым навыком при обследовании больного в клинике терапевтической стоматолог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spacing w:lineRule="auto" w:line="240" w:before="0" w:after="0"/>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методы обследования стоматологического пациента.</w:t>
      </w:r>
    </w:p>
    <w:p>
      <w:pPr>
        <w:pStyle w:val="Normal"/>
        <w:spacing w:lineRule="auto" w:line="240"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 xml:space="preserve"> составить схему обследования стоматологического пациента с патологией твердых тканей зубов.</w:t>
      </w:r>
    </w:p>
    <w:p>
      <w:pPr>
        <w:pStyle w:val="Normal"/>
        <w:spacing w:lineRule="auto" w:line="240" w:before="0" w:after="0"/>
        <w:jc w:val="both"/>
        <w:rPr/>
      </w:pPr>
      <w:r>
        <w:rPr>
          <w:rFonts w:eastAsia="Times New Roman" w:cs="Times New Roman" w:ascii="Times New Roman" w:hAnsi="Times New Roman"/>
          <w:b/>
          <w:sz w:val="28"/>
          <w:szCs w:val="28"/>
          <w:lang w:eastAsia="ru-RU"/>
        </w:rPr>
        <w:t>Владеть:</w:t>
      </w:r>
      <w:r>
        <w:rPr>
          <w:rFonts w:eastAsia="Times New Roman" w:cs="Times New Roman" w:ascii="Times New Roman" w:hAnsi="Times New Roman"/>
          <w:sz w:val="28"/>
          <w:szCs w:val="28"/>
          <w:lang w:eastAsia="ru-RU"/>
        </w:rPr>
        <w:t xml:space="preserve"> основными и дополнительными методами обследования пациента с патологией твердых тканей зуб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клинического обследования пациента с поражением твёрдых тканей зубов кариозного и некариозного происхождения.</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Схема обследования стоматологического пациента с патологией твёрдых тканей зуб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ы обследования пациента с патологией твёрдых тканей зубов.</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етоды обследования пациента с патологией твёрдых тканей зубов, их назна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Заболевания зубов являются одной из наиболее распространенных патологий, которая и заставляет обращаться за помощью к стоматолог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Целями обследования больного с патологией твердых тканей зуба являются оценка общего состояния организма, клиническая характеристика зубов, выявление общих и местных этиологических и патогенетических факторов, определение формы и характера течения и локализацию патологических процес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се применяемые в настоящее время методы можно схематично разделить на две груп</w:t>
        <w:softHyphen/>
        <w:t>пы: основные и вспомогательные (дополнительные). В основные методы входят: опрос боль</w:t>
        <w:softHyphen/>
        <w:t>ного (жалобы, анамнез), осмотр (внешний вид больного, преддверие полости рта, собственно полость рта), зондирование, перкуссия, температурная проба, пальп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алобы больного.</w:t>
      </w:r>
    </w:p>
    <w:p>
      <w:pPr>
        <w:pStyle w:val="Normal"/>
        <w:spacing w:lineRule="auto" w:line="240" w:before="0" w:after="0"/>
        <w:jc w:val="both"/>
        <w:rPr/>
      </w:pPr>
      <w:r>
        <w:rPr>
          <w:rFonts w:eastAsia="Times New Roman" w:cs="Times New Roman" w:ascii="Times New Roman" w:hAnsi="Times New Roman"/>
          <w:sz w:val="28"/>
          <w:szCs w:val="28"/>
          <w:lang w:eastAsia="ru-RU"/>
        </w:rPr>
        <w:t>1. Основные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жалобы, которые беспокоят больного в первую очередь и наиболее характерны для данного заболевания. Как правило, пациент предъявляет жалобы на боль. Необходимо выяснить следующие критерии болевого симпт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окализация боли;</w:t>
      </w:r>
    </w:p>
    <w:p>
      <w:pPr>
        <w:pStyle w:val="Normal"/>
        <w:spacing w:lineRule="auto" w:line="240" w:before="0" w:after="0"/>
        <w:jc w:val="both"/>
        <w:rPr/>
      </w:pPr>
      <w:r>
        <w:rPr>
          <w:rFonts w:eastAsia="Times New Roman" w:cs="Times New Roman" w:ascii="Times New Roman" w:hAnsi="Times New Roman"/>
          <w:sz w:val="28"/>
          <w:szCs w:val="28"/>
          <w:lang w:eastAsia="ru-RU"/>
        </w:rPr>
        <w:t>б) боль самопроизвольная или причи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чина появления либо усиления бо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тенсивность и характер боли (ноющая, рвущая, пульсирующ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лительность боли (периодическая, приступообразная, постоя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личие либо отсутствие ночной боли;</w:t>
      </w:r>
    </w:p>
    <w:p>
      <w:pPr>
        <w:pStyle w:val="Normal"/>
        <w:spacing w:lineRule="auto" w:line="240" w:before="0" w:after="0"/>
        <w:jc w:val="both"/>
        <w:rPr/>
      </w:pPr>
      <w:r>
        <w:rPr>
          <w:rFonts w:eastAsia="Times New Roman" w:cs="Times New Roman" w:ascii="Times New Roman" w:hAnsi="Times New Roman"/>
          <w:sz w:val="28"/>
          <w:szCs w:val="28"/>
          <w:lang w:eastAsia="ru-RU"/>
        </w:rPr>
        <w:t>ж) наличие либо отсутствие иррадиации боли, зона иррад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лительность болевых приступов и светлых промежу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акторы, облегчающие б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личие либо отсутствие боли при накусывании на зуб (если болей нет, то указать, что больной зуб обнаружен во время осмотра);</w:t>
      </w:r>
    </w:p>
    <w:p>
      <w:pPr>
        <w:pStyle w:val="Normal"/>
        <w:spacing w:lineRule="auto" w:line="240" w:before="0" w:after="0"/>
        <w:jc w:val="both"/>
        <w:rPr/>
      </w:pPr>
      <w:r>
        <w:rPr>
          <w:rFonts w:eastAsia="Times New Roman" w:cs="Times New Roman" w:ascii="Times New Roman" w:hAnsi="Times New Roman"/>
          <w:sz w:val="28"/>
          <w:szCs w:val="28"/>
          <w:lang w:eastAsia="ru-RU"/>
        </w:rPr>
        <w:t>л) были ли обострения, каковы их пр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ельные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 данные, не связанные с основными жалобами и являющиеся обычно следствием какого-либо соматического заболевания. Дополнительные жалобы выявляются активно, по схеме, в определенной последова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ы пищева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щущение сухости во р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овышенного слюноотд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жда: сколько выпивает жидкости в су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кус во рту (кислый, горький, металлический, сладковатый и др.)</w:t>
      </w:r>
    </w:p>
    <w:p>
      <w:pPr>
        <w:pStyle w:val="Normal"/>
        <w:spacing w:lineRule="auto" w:line="240" w:before="0" w:after="0"/>
        <w:jc w:val="both"/>
        <w:rPr/>
      </w:pPr>
      <w:r>
        <w:rPr>
          <w:rFonts w:eastAsia="Times New Roman" w:cs="Times New Roman" w:ascii="Times New Roman" w:hAnsi="Times New Roman"/>
          <w:sz w:val="28"/>
          <w:szCs w:val="28"/>
          <w:lang w:eastAsia="ru-RU"/>
        </w:rPr>
        <w:t>5. Жевание, глотание и прохождение пищи: свободное, болезненное, затрудненное. Какая пища не проходит (твердая, жид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овотечение из полости рта: спонтанное, при чистке зубов, при приеме жесткой пищи, отсутств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е неприятного запаха изо рта.</w:t>
      </w:r>
    </w:p>
    <w:p>
      <w:pPr>
        <w:pStyle w:val="Normal"/>
        <w:spacing w:lineRule="auto" w:line="240" w:before="0" w:after="0"/>
        <w:jc w:val="both"/>
        <w:rPr/>
      </w:pPr>
      <w:r>
        <w:rPr>
          <w:rFonts w:eastAsia="Times New Roman" w:cs="Times New Roman" w:ascii="Times New Roman" w:hAnsi="Times New Roman"/>
          <w:sz w:val="28"/>
          <w:szCs w:val="28"/>
          <w:lang w:eastAsia="ru-RU"/>
        </w:rPr>
        <w:t>3. Жалобы, определяющие общее состоя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лабость, недомогание, необычная утомляемость, повышение температуры тела, снижение работоспособности, похудание (насколько и за какой пери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мо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мотре обращают внимание на:</w:t>
      </w:r>
    </w:p>
    <w:p>
      <w:pPr>
        <w:pStyle w:val="Normal"/>
        <w:spacing w:lineRule="auto" w:line="240" w:before="0" w:after="0"/>
        <w:jc w:val="both"/>
        <w:rPr/>
      </w:pPr>
      <w:r>
        <w:rPr>
          <w:rFonts w:eastAsia="Times New Roman" w:cs="Times New Roman" w:ascii="Times New Roman" w:hAnsi="Times New Roman"/>
          <w:sz w:val="28"/>
          <w:szCs w:val="28"/>
          <w:lang w:eastAsia="ru-RU"/>
        </w:rPr>
        <w:t>1. Общее состояние (хорошее, удовлетворительное, средней тяжести, тяжелое, очень тяже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ип конституции (нормостеник, астеник, гиперсте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ражение лица (спокойное, возбужденное, безразличное, маскообразное, страдаль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едение больного (общительное, спокойное, раздражительное, негативное).</w:t>
      </w:r>
    </w:p>
    <w:p>
      <w:pPr>
        <w:pStyle w:val="Normal"/>
        <w:spacing w:lineRule="auto" w:line="240" w:before="0" w:after="0"/>
        <w:jc w:val="both"/>
        <w:rPr/>
      </w:pPr>
      <w:r>
        <w:rPr>
          <w:rFonts w:eastAsia="Times New Roman" w:cs="Times New Roman" w:ascii="Times New Roman" w:hAnsi="Times New Roman"/>
          <w:sz w:val="28"/>
          <w:szCs w:val="28"/>
          <w:lang w:eastAsia="ru-RU"/>
        </w:rPr>
        <w:t>5. Наличие или отсутствие асиммет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ояние красной каймы губ и углов 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епень открывания 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чь больного (внятная, невнят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жный покров и видимая слизиста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имфатические узл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 здорового человека лицо симметричное. Губы достаточно подвижны, верхняя — на 2-3 мм не доходит до режущих краев верхних передних зубов. Открывание рта, движение челюстей свободное. Лимфатические узлы не увеличены. Собственно слизистая оболочка рта бледно-розового или розового цвета, не кровоточит, плотно прилегает к зубам, безболезнен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бщего осмотра наружных отделов челюстно-лицевой области обследуют преддверие рта, затем состояние зубного ряд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смотр начинают обычно с правой половины верхней челюсти, затем осматривают ее левую сторону, нижнюю челюсть слева; заканчивают осмотр на правой стороне в ретро молярной области нижней челю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осмотре преддверия рта обращают внимание на его глубину. Для определения глубины измеряют расстояние от края десны до его дна градуированным инструментом. Преддверие считается мелким, если его глубина не более 5 мм, средним — 8-10 мм, глубоким — более 10 м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здечки верхней и нижней губ прикреплены на нормальном уровне. Во время обследования уздечек губ и языка обращают внимание на их аномалии и высоту прикре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зубного ряда обращают внимание на вид прикуса: ортогнатический, прогнатический, прогенический, микрогнатия, прямой Отдельно отмечается равномерность смыкания зубов и наличие зубочелюст</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мнез настоящего заболе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никновение, течение и развитие настоящего заболевания от момента первых его проявлений до настояще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гда, где и при каких обстоятельствах возникло заболе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чем связывает больной свое заболе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о заболевания — острое или постепенное.</w:t>
      </w:r>
    </w:p>
    <w:p>
      <w:pPr>
        <w:pStyle w:val="Normal"/>
        <w:spacing w:lineRule="auto" w:line="240" w:before="0" w:after="0"/>
        <w:jc w:val="both"/>
        <w:rPr/>
      </w:pPr>
      <w:r>
        <w:rPr>
          <w:rFonts w:eastAsia="Times New Roman" w:cs="Times New Roman" w:ascii="Times New Roman" w:hAnsi="Times New Roman"/>
          <w:sz w:val="28"/>
          <w:szCs w:val="28"/>
          <w:lang w:eastAsia="ru-RU"/>
        </w:rPr>
        <w:t>4. Первые симптомы.</w:t>
      </w:r>
    </w:p>
    <w:p>
      <w:pPr>
        <w:pStyle w:val="Normal"/>
        <w:spacing w:lineRule="auto" w:line="240" w:before="0" w:after="0"/>
        <w:jc w:val="both"/>
        <w:rPr/>
      </w:pPr>
      <w:r>
        <w:rPr>
          <w:rFonts w:eastAsia="Times New Roman" w:cs="Times New Roman" w:ascii="Times New Roman" w:hAnsi="Times New Roman"/>
          <w:sz w:val="28"/>
          <w:szCs w:val="28"/>
          <w:lang w:eastAsia="ru-RU"/>
        </w:rPr>
        <w:t>5. Подробно, в хронологической последовательности, описываются начальные симптомы заболевания, их динамика, появление новых симптомов, их дальнейшее развитие до момента обращения в клинику терапевтической стоматологии и начала настоящего обследования боль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хроническом течении заболевания необходимо выяснить частоту обострений, причины, их вызывающие, связь между временем года или другими факторами. Наличие либо отсутствие прогрессирования заболевания по мере обострений.</w:t>
      </w:r>
    </w:p>
    <w:p>
      <w:pPr>
        <w:pStyle w:val="Normal"/>
        <w:spacing w:lineRule="auto" w:line="240" w:before="0" w:after="0"/>
        <w:jc w:val="both"/>
        <w:rPr/>
      </w:pPr>
      <w:r>
        <w:rPr>
          <w:rFonts w:eastAsia="Times New Roman" w:cs="Times New Roman" w:ascii="Times New Roman" w:hAnsi="Times New Roman"/>
          <w:sz w:val="28"/>
          <w:szCs w:val="28"/>
          <w:lang w:eastAsia="ru-RU"/>
        </w:rPr>
        <w:t>6. Мероприятия диагностического и лечебного характера по данным истории болезни (старые рентгенограммы, записи в амбулаторной карте и т.д.). Какой диагноз ставился. Продолжительность и эффективность предшествующего лечения.</w:t>
      </w:r>
    </w:p>
    <w:p>
      <w:pPr>
        <w:pStyle w:val="Normal"/>
        <w:spacing w:lineRule="auto" w:line="240" w:before="0" w:after="0"/>
        <w:jc w:val="both"/>
        <w:rPr/>
      </w:pPr>
      <w:r>
        <w:rPr>
          <w:rFonts w:eastAsia="Times New Roman" w:cs="Times New Roman" w:ascii="Times New Roman" w:hAnsi="Times New Roman"/>
          <w:sz w:val="28"/>
          <w:szCs w:val="28"/>
          <w:lang w:eastAsia="ru-RU"/>
        </w:rPr>
        <w:t>7. Характеристика периода, предшествующего настоящему обращению в клинику терапевтической стоматологии. Находился ли на диспансерном учете, получал ли профилактическое лечение (какое и когда). Последнее обострение (при хронических заболеваниях), время наступления, симптомы, предшествующее лечени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намнез жизни больного. </w:t>
      </w:r>
      <w:r>
        <w:rPr>
          <w:rFonts w:eastAsia="Times New Roman" w:cs="Times New Roman" w:ascii="Times New Roman" w:hAnsi="Times New Roman"/>
          <w:sz w:val="28"/>
          <w:szCs w:val="28"/>
          <w:lang w:eastAsia="ru-RU"/>
        </w:rPr>
        <w:t>Цель данного этапа заключается в установлении связи заболевания с внешними факторами, условиями жизни, перенесенными заболе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рождения.</w:t>
      </w:r>
    </w:p>
    <w:p>
      <w:pPr>
        <w:pStyle w:val="Normal"/>
        <w:spacing w:lineRule="auto" w:line="240" w:before="0" w:after="0"/>
        <w:jc w:val="both"/>
        <w:rPr/>
      </w:pPr>
      <w:r>
        <w:rPr>
          <w:rFonts w:eastAsia="Times New Roman" w:cs="Times New Roman" w:ascii="Times New Roman" w:hAnsi="Times New Roman"/>
          <w:sz w:val="28"/>
          <w:szCs w:val="28"/>
          <w:lang w:eastAsia="ru-RU"/>
        </w:rPr>
        <w:t>2. Материально-бытовые условия в детстве (где, как и в каких условиях рос и развивался, характер вскармливания и т.д.).</w:t>
      </w:r>
    </w:p>
    <w:p>
      <w:pPr>
        <w:pStyle w:val="Normal"/>
        <w:spacing w:lineRule="auto" w:line="240" w:before="0" w:after="0"/>
        <w:jc w:val="both"/>
        <w:rPr/>
      </w:pPr>
      <w:r>
        <w:rPr>
          <w:rFonts w:eastAsia="Times New Roman" w:cs="Times New Roman" w:ascii="Times New Roman" w:hAnsi="Times New Roman"/>
          <w:sz w:val="28"/>
          <w:szCs w:val="28"/>
          <w:lang w:eastAsia="ru-RU"/>
        </w:rPr>
        <w:t>3.Трудовой анамнез: характер и условия работы, профессиональные вредности в прошлом и настоящем. Последующие изменения работы и места жительства. Подробная характеристика профессии. Работа в помещении или на открытом воздух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овые условия в настоящий момент.</w:t>
      </w:r>
    </w:p>
    <w:p>
      <w:pPr>
        <w:pStyle w:val="Normal"/>
        <w:spacing w:lineRule="auto" w:line="240" w:before="0" w:after="0"/>
        <w:jc w:val="both"/>
        <w:rPr/>
      </w:pPr>
      <w:r>
        <w:rPr>
          <w:rFonts w:eastAsia="Times New Roman" w:cs="Times New Roman" w:ascii="Times New Roman" w:hAnsi="Times New Roman"/>
          <w:sz w:val="28"/>
          <w:szCs w:val="28"/>
          <w:lang w:eastAsia="ru-RU"/>
        </w:rPr>
        <w:t>5. Характер питания (регулярное или нет), характер принимаемой пищи 6. Привычные интоксикации: курение (с какого возраста, количество сигарет в сутки, что курит); употребление спиртных напитков; другие вредные привычки</w:t>
      </w:r>
    </w:p>
    <w:p>
      <w:pPr>
        <w:pStyle w:val="Normal"/>
        <w:spacing w:lineRule="auto" w:line="240" w:before="0" w:after="0"/>
        <w:jc w:val="both"/>
        <w:rPr/>
      </w:pPr>
      <w:r>
        <w:rPr>
          <w:rFonts w:eastAsia="Times New Roman" w:cs="Times New Roman" w:ascii="Times New Roman" w:hAnsi="Times New Roman"/>
          <w:sz w:val="28"/>
          <w:szCs w:val="28"/>
          <w:lang w:eastAsia="ru-RU"/>
        </w:rPr>
        <w:t>7. Перенесенные ранее заболевания, травмы челюстно-лицевой области и подробное описание перенесенных и сопутствующих заболеваний с раннего детского возраста до поступления в клинику терапевтической стоматологии с указанием года перенесенного заболевания, длительности и тяжести возникших осложнений, а также эффективности проведенного лечения. Отдельный вопрос о перенесенных венерических заболеваний, туберкулезе, гепат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носимость лекарственных веществ. Аллергические реакции.</w:t>
      </w:r>
    </w:p>
    <w:p>
      <w:pPr>
        <w:pStyle w:val="Normal"/>
        <w:spacing w:lineRule="auto" w:line="240" w:before="0" w:after="0"/>
        <w:jc w:val="both"/>
        <w:rPr/>
      </w:pPr>
      <w:r>
        <w:rPr>
          <w:rFonts w:eastAsia="Times New Roman" w:cs="Times New Roman" w:ascii="Times New Roman" w:hAnsi="Times New Roman"/>
          <w:sz w:val="28"/>
          <w:szCs w:val="28"/>
          <w:lang w:eastAsia="ru-RU"/>
        </w:rPr>
        <w:t>Сведения, полученные при сборе анамнеза, нередко имеют решающее значение для уточнения диагноза. Следует подчеркнуть, что анамнез должен быть активным, то есть врач должен спрашивать больного целенаправленно, а не выслушивать его пасси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Зондирование</w:t>
      </w:r>
      <w:r>
        <w:rPr>
          <w:rFonts w:eastAsia="Times New Roman" w:cs="Times New Roman" w:ascii="Times New Roman" w:hAnsi="Times New Roman"/>
          <w:sz w:val="28"/>
          <w:szCs w:val="24"/>
          <w:lang w:eastAsia="ru-RU"/>
        </w:rPr>
        <w:t xml:space="preserve"> - помогает определить наличие кариозной полости, размягчение в ней, глубину кариозной полости, болезненность дна кариозной полости, а также чувствительность эмали. Данное исследование выполняется с помощью зонда (инструмент с острым концом), который держат в правой руке, в левой руке держат стоматологическое зеркало . При зондировании определяют наличие кариозной полости, размягчение в ней, глубину кариозной полости, болезненность дна кариозной полости, а также чувствительность эмали. Зондирование выполняется очень осторожно, грубое движение может нарушить (перфорировать) тонкую прослойку между кариозной полостью и пульпой зуба. Исследование болезненного зубодесневого кармана (отслойка десны от зуба с образованием щели) проводится специальным пуговчатым зондом.</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Перкуссия</w:t>
      </w:r>
      <w:r>
        <w:rPr>
          <w:rFonts w:eastAsia="Times New Roman" w:cs="Times New Roman" w:ascii="Times New Roman" w:hAnsi="Times New Roman"/>
          <w:sz w:val="28"/>
          <w:szCs w:val="28"/>
          <w:lang w:eastAsia="ru-RU"/>
        </w:rPr>
        <w:t xml:space="preserve"> - постукивание по зубу - применяется для определения состояния периодонта. Производится она пинцетом, или ручкой зонда по режущему краю или жевательной поверхности зуба. В норме, если периодонт не изменен, перкуссия безболезненна. При наличии воспалительного процесса в периодонте от легких ударов возникает болевое ощущение. При проведении перкуссии удары должны быть легкими и равномерными; начинать ее следует со здоровых зубов, чтобы не причинить сильной боли и дать возможность больному сравнить ощущение в здоровом и пораженном зубе. Различают вертикальную (направление ударов совпадает с осью зуба) и горизонталь</w:t>
        <w:softHyphen/>
        <w:t>ную (удары в боковом направлении) перкуссию.</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Пальпация</w:t>
      </w:r>
      <w:r>
        <w:rPr>
          <w:rFonts w:eastAsia="Times New Roman" w:cs="Times New Roman" w:ascii="Times New Roman" w:hAnsi="Times New Roman"/>
          <w:sz w:val="28"/>
          <w:szCs w:val="28"/>
          <w:lang w:eastAsia="ru-RU"/>
        </w:rPr>
        <w:t xml:space="preserve"> (ощупывание) применяется для определения припухлости, опухоли, подвижности зубов и пр. Ощупывание участков поражения производят надавливани</w:t>
        <w:softHyphen/>
        <w:t>ем II пальца на слизистую оболочку либо захватом двумя пальцами всей толщи или складки слизистой щеки, губы, язы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альпацию рекомендуют начинать с непораженного участка, постепенно приближаясь к очагу поражения. Таким образом, легче определить границы болезненного участка. При исследовании щеки, дна полости рта пальпацию можно производить двумя руками: пальцы одной находятся снаружи, а II палец другой руки вводят в рот. Подвижность зубов выявляется при раскачивании их пинцетом. Зуб имеет физиологическую подвижность, однако видимое смещение в норме отсутствует. При некоторых патологических процессах, сопровождающихся разрушением костной ткани и периодонта, зуб становится подвижным. Различают три степени подвижности: I степень, когда происходит смещение в вестибулярно-оральном направлен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в вестибуло-оральном и боковом, III степень, когда имеется смещение и по оси зуба (в вертикальном направлении). Цель данного этапа заключается в установлении связи заболевания с внешними факторами, условиями жизни, перенесенными заболеваниями.</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 xml:space="preserve">Реакция зуба на температурные раздражители </w:t>
      </w:r>
      <w:r>
        <w:rPr>
          <w:rFonts w:eastAsia="Times New Roman" w:cs="Times New Roman" w:ascii="Times New Roman" w:hAnsi="Times New Roman"/>
          <w:sz w:val="28"/>
          <w:szCs w:val="28"/>
          <w:lang w:eastAsia="ru-RU"/>
        </w:rPr>
        <w:t>- один из самых распространенных  физических методов исследования, широко применяемый в терапевтической стоматологии. В качестве раздражителей используют эфир, но чаще холодную и горячую воду, которая позволяет дози</w:t>
        <w:softHyphen/>
        <w:t>ровать интенсивность раздражения. Для определения чувствительности зубов на холодное или горячее производят орошение их струей воды из шприца. Однако при этом иногда трудно установить, какой зуб реагирует на орошение. Лучше, когда в кариозную полость или к шейке зуба прикладывают на непродолжительный срок (не более 1 мин) ватный тампон, предвари</w:t>
        <w:softHyphen/>
        <w:t>тельно погруженный в холодную или горячую в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Изучение температурных реакций показало, что зубы с нормальной пульпой реагируют на значительные температурные отклонения. Индифферентная зона для резцов равна 30 С (50-52 С- реакция на тепло, 17-22 С- на охлаждение). По данным JI. Р. Рубина, зубы обладают как холодовой, так и тепловой чувствительностью. Адекват</w:t>
        <w:softHyphen/>
        <w:t>ная реакция, т. е. если нагревание и охлаждение вызывают соответствующее ощущение, свидетельствует о нормальном состоянии пульпы. При некоторых патологичес</w:t>
        <w:softHyphen/>
        <w:t>ких процессах происходит сужение индифферентной зоны, когда незначительные от</w:t>
        <w:softHyphen/>
        <w:t>клонения от температуры тела (на 5-7 С) уже вызывают ответную реакцию. Кроме того, отмечаются неадекватные ощущения: и от теплого, и от холодного - возникает боль. Зубы с пульпой, подвергшейся некрозу, на температурные раздражители не реа</w:t>
        <w:softHyphen/>
        <w:t>гируют. При постановке диагноза важное значение имеет знание элементов пораже</w:t>
        <w:softHyphen/>
        <w:t>ния слизистой оболочки рта и красной каймы губ. Методы, основанные на достиже</w:t>
        <w:softHyphen/>
        <w:t>ниях физики, химии и других наук считаются дополнительными или вспомогательными на том основании, что иногда диагноз может быть поставлен и без их использования. К дополнительным методам исследования относятся: электроодонтометрия, рентгенография, метод трансиллюминации, лабораторные методы исследования (ротовой жидкости, слюны, крови, желудочного сока и др.), определение функциональных проб (волдырная,  гистаминовая,  Кавецкого-Базарновой,  Роттера и др.), микроскопические методы (цитологичес</w:t>
        <w:softHyphen/>
        <w:t>кий, бактериологический,.серологические исследования, диагностика лекарственной аллергии, электрофизиологические методы (реография,  полярография).</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Электроодонтометрия</w:t>
      </w:r>
      <w:r>
        <w:rPr>
          <w:rFonts w:eastAsia="Times New Roman" w:cs="Times New Roman" w:ascii="Times New Roman" w:hAnsi="Times New Roman"/>
          <w:sz w:val="28"/>
          <w:szCs w:val="28"/>
          <w:lang w:eastAsia="ru-RU"/>
        </w:rPr>
        <w:t xml:space="preserve"> - дает представление о состоянии пульпы и тканей, окружающих зуб. Для определения электровозбудимости зуба пользуются аппаратами ЭОМ- З.ОД-2М, позволяющими определить пороговую силу тока. Здоровые зубы реагируют на токи в 2-6 мкА. Снижение электровозбудимости до 20-40 мкА указывает на воспали</w:t>
        <w:softHyphen/>
        <w:t>тельный процесс в пульпе. При некрозе пульпы зуб реагирует на ток в 100 мкА и выш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етодика исследования. Пассивный электрод в виде свинцовой пластинки размером 10X10 см, присоединенный с помощью провода к клемме аппарата, обозначенной "+" (положительный полюс), накладывают на руку больного и фиксируют бинтом. Между электродом и кожей помещают влажную прокладку из нескольких слоев фланели, которая должна быть не меньше 1 см, а по площади - несколько больше электрода. После тщательного высушивания поверхности исследуемого зуба ватными тампонами и наложения ватных валиков приступают к определению возбудимости зуба. Конец активного электрода, присоединенного к клемме, обозначенной "-" (отрицательный полюс), обматывают тонким слоем ваты, смачивают водой и прикладывают к чувствительной точке зуба (точки, с которых вызывается ответная реакция при минимальной силе тока). У резцов и клыков чувствительные точки расположены на середине режущего края, вершина щечного бугра на премолярах, вершина переднего щечного бугра - на молярах. В зубах с большой кариозной полостью чувствительность можно определить со дна очищенной от распада дентина кариозной полости. Для до</w:t>
        <w:softHyphen/>
        <w:t>стоверности желательно проводить электроодонтометрию с 3-4 точек зуба.</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Рентгенография</w:t>
      </w:r>
      <w:r>
        <w:rPr>
          <w:rFonts w:eastAsia="Times New Roman" w:cs="Times New Roman" w:ascii="Times New Roman" w:hAnsi="Times New Roman"/>
          <w:sz w:val="28"/>
          <w:szCs w:val="28"/>
          <w:lang w:eastAsia="ru-RU"/>
        </w:rPr>
        <w:t xml:space="preserve"> - является основным методом рентгенологического исследова</w:t>
        <w:softHyphen/>
        <w:t>ния зубов и костей челюстно-лицевой области. В поликлинических условиях чаще всего производят внутриротовые снимки. Особое диагностическое значение приобретает рентгенография при лечении корневых каналов зубов (для определения направления, проходимости), при определении состояния окружающих тканей, изме</w:t>
        <w:softHyphen/>
        <w:t>нений в структуре челюстных костей и пр. Панорамная рентгенография</w:t>
      </w:r>
      <w:r>
        <w:rPr>
          <w:rFonts w:eastAsia="Times New Roman" w:cs="Arial" w:ascii="Arial" w:hAnsi="Arial"/>
          <w:color w:val="202124"/>
          <w:sz w:val="21"/>
          <w:szCs w:val="21"/>
          <w:shd w:fill="FFFFFF" w:val="clear"/>
          <w:lang w:eastAsia="ru-RU"/>
        </w:rPr>
        <w:t xml:space="preserve"> </w:t>
      </w:r>
      <w:r>
        <w:rPr>
          <w:rFonts w:eastAsia="Times New Roman" w:cs="Times New Roman" w:ascii="Times New Roman" w:hAnsi="Times New Roman"/>
          <w:sz w:val="28"/>
          <w:szCs w:val="28"/>
          <w:shd w:fill="FFFFFF" w:val="clear"/>
          <w:lang w:eastAsia="ru-RU"/>
        </w:rPr>
        <w:t>(ортопантомограмма или ОТПГ)</w:t>
      </w:r>
      <w:r>
        <w:rPr>
          <w:rFonts w:eastAsia="Times New Roman" w:cs="Times New Roman" w:ascii="Times New Roman" w:hAnsi="Times New Roman"/>
          <w:sz w:val="28"/>
          <w:szCs w:val="28"/>
          <w:lang w:eastAsia="ru-RU"/>
        </w:rPr>
        <w:t xml:space="preserve"> находит в последнее время все более широкое распространение. Особенностью ее является то, что на пленке одновременно получается изображение всех зубов и костной ткани верхней и нижней челюсти. Доза ионизирующего излучения: для дентального снимка 20- 8-мкЗв; для панорамного снимка 34-230 мкЗв. внутрикожных проб.</w:t>
      </w:r>
    </w:p>
    <w:p>
      <w:pPr>
        <w:pStyle w:val="Normal"/>
        <w:spacing w:lineRule="auto" w:line="240" w:before="0" w:after="0"/>
        <w:ind w:firstLine="851"/>
        <w:jc w:val="both"/>
        <w:rPr>
          <w:rFonts w:ascii="Times New Roman" w:hAnsi="Times New Roman" w:eastAsia="Times New Roman" w:cs="Times New Roman"/>
          <w:bCs/>
          <w:i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eastAsia="ru-RU"/>
        </w:rPr>
        <w:t>Конусно-лучевая компьютерная томография зубов и челюсти </w:t>
      </w:r>
      <w:r>
        <w:rPr>
          <w:rFonts w:eastAsia="Times New Roman" w:cs="Times New Roman" w:ascii="Times New Roman" w:hAnsi="Times New Roman"/>
          <w:bCs/>
          <w:iCs/>
          <w:color w:val="000000"/>
          <w:sz w:val="28"/>
          <w:szCs w:val="28"/>
          <w:shd w:fill="FFFFFF" w:val="clear"/>
          <w:lang w:eastAsia="ru-RU"/>
        </w:rPr>
        <w:t>(сокращенно КЛКТ челюсти и зубов или 3D снимок зубов и челюсти)</w:t>
      </w:r>
      <w:r>
        <w:rPr>
          <w:rFonts w:eastAsia="Times New Roman" w:cs="Times New Roman" w:ascii="Times New Roman" w:hAnsi="Times New Roman"/>
          <w:color w:val="000000"/>
          <w:sz w:val="28"/>
          <w:szCs w:val="28"/>
          <w:shd w:fill="FFFFFF" w:val="clear"/>
          <w:lang w:eastAsia="ru-RU"/>
        </w:rPr>
        <w:t xml:space="preserve"> — это метод трехмерного </w:t>
      </w:r>
      <w:r>
        <w:rPr>
          <w:rFonts w:eastAsia="Times New Roman" w:cs="Times New Roman" w:ascii="Times New Roman" w:hAnsi="Times New Roman"/>
          <w:bCs/>
          <w:iCs/>
          <w:color w:val="000000"/>
          <w:sz w:val="28"/>
          <w:szCs w:val="28"/>
          <w:shd w:fill="FFFFFF" w:val="clear"/>
          <w:lang w:eastAsia="ru-RU"/>
        </w:rPr>
        <w:t>исследования челюсти и зубов, которое позволяет получить высококачественные цифровые трехмерные изображения, необходимые для диагностики зубочелюстной системы и для планирования предстоящего лечения.</w:t>
      </w:r>
    </w:p>
    <w:p>
      <w:pPr>
        <w:pStyle w:val="Normal"/>
        <w:spacing w:lineRule="auto" w:line="240" w:before="0" w:after="0"/>
        <w:ind w:firstLine="851"/>
        <w:jc w:val="both"/>
        <w:rPr>
          <w:rFonts w:ascii="Times New Roman" w:hAnsi="Times New Roman" w:eastAsia="Times New Roman" w:cs="Times New Roman"/>
          <w:bCs/>
          <w:iCs/>
          <w:color w:val="000000"/>
          <w:sz w:val="28"/>
          <w:szCs w:val="28"/>
          <w:shd w:fill="FFFFFF" w:val="clear"/>
          <w:lang w:val="en-US" w:eastAsia="ru-RU"/>
        </w:rPr>
      </w:pPr>
      <w:r>
        <w:rPr>
          <w:rFonts w:eastAsia="Times New Roman" w:cs="Times New Roman" w:ascii="Times New Roman" w:hAnsi="Times New Roman"/>
          <w:b/>
          <w:bCs/>
          <w:iCs/>
          <w:color w:val="000000"/>
          <w:sz w:val="28"/>
          <w:szCs w:val="28"/>
          <w:shd w:fill="FFFFFF" w:val="clear"/>
          <w:lang w:eastAsia="ru-RU"/>
        </w:rPr>
        <w:t xml:space="preserve">Трансиллюминационный метод. </w:t>
      </w:r>
      <w:r>
        <w:rPr>
          <w:rFonts w:eastAsia="Times New Roman" w:cs="Times New Roman" w:ascii="Times New Roman" w:hAnsi="Times New Roman"/>
          <w:bCs/>
          <w:iCs/>
          <w:color w:val="000000"/>
          <w:sz w:val="28"/>
          <w:szCs w:val="28"/>
          <w:shd w:fill="FFFFFF" w:val="clear"/>
          <w:lang w:eastAsia="ru-RU"/>
        </w:rPr>
        <w:t>Метод трансиллюминации основан на оценке тенеобразований, получающихся при прохождении через объект исследования безвредного для организма холодного луча света. Исследование проводят в темной комнате с помощью световода из органического стекла, присоединенного к стоматологическому зеркалу. Метод используют для диагностики кариеса, пульпитов, выявления поддесневых зубных отложений, трещин в эмали, а также для контроля качества подготовки полостей к пломбированию, наложения пломбы и удаления зубных отложений во фронтальной группе зубов</w:t>
      </w:r>
    </w:p>
    <w:p>
      <w:pPr>
        <w:pStyle w:val="Normal"/>
        <w:spacing w:lineRule="auto" w:line="240" w:before="0" w:after="0"/>
        <w:ind w:firstLine="851"/>
        <w:jc w:val="both"/>
        <w:rPr/>
      </w:pPr>
      <w:r>
        <w:rPr>
          <w:rFonts w:eastAsia="Times New Roman" w:cs="Times New Roman" w:ascii="Times New Roman" w:hAnsi="Times New Roman"/>
          <w:b/>
          <w:bCs/>
          <w:iCs/>
          <w:color w:val="000000"/>
          <w:sz w:val="28"/>
          <w:szCs w:val="28"/>
          <w:shd w:fill="FFFFFF" w:val="clear"/>
          <w:lang w:eastAsia="ru-RU"/>
        </w:rPr>
        <w:t>Использование аппарата " KaVo DIAGNOdent"</w:t>
      </w:r>
      <w:r>
        <w:rPr>
          <w:rFonts w:eastAsia="Times New Roman" w:cs="Times New Roman" w:ascii="Times New Roman" w:hAnsi="Times New Roman"/>
          <w:bCs/>
          <w:iCs/>
          <w:color w:val="000000"/>
          <w:sz w:val="28"/>
          <w:szCs w:val="28"/>
          <w:shd w:fill="FFFFFF" w:val="clear"/>
          <w:lang w:eastAsia="ru-RU"/>
        </w:rPr>
        <w:t>. Для раннего выявления начальных кариозных поражений, в том числе на труднодоступных для обзора поверхностях зубов, используют аппарат "KaVo DIAGNOdent".</w:t>
      </w:r>
    </w:p>
    <w:p>
      <w:pPr>
        <w:pStyle w:val="Normal"/>
        <w:spacing w:lineRule="auto" w:line="240" w:before="0" w:after="0"/>
        <w:ind w:firstLine="851"/>
        <w:jc w:val="both"/>
        <w:rPr/>
      </w:pPr>
      <w:r>
        <w:rPr>
          <w:rFonts w:eastAsia="Times New Roman" w:cs="Times New Roman" w:ascii="Times New Roman" w:hAnsi="Times New Roman"/>
          <w:bCs/>
          <w:iCs/>
          <w:color w:val="000000"/>
          <w:sz w:val="28"/>
          <w:szCs w:val="28"/>
          <w:shd w:fill="FFFFFF" w:val="clear"/>
          <w:lang w:eastAsia="ru-RU"/>
        </w:rPr>
        <w:t>Принцип работы обусловлен применением лазерного диода, который генерирует импульсные световые волны красного спектра длиной 655нм. Световые волны концентрируют с помощью фиброопластического элемента и подводят  непосредственно к поверхности зуба в виде луча холодного света</w:t>
      </w:r>
      <w:r>
        <w:rPr>
          <w:rFonts w:eastAsia="Times New Roman" w:cs="Times New Roman" w:ascii="Times New Roman" w:hAnsi="Times New Roman"/>
          <w:sz w:val="28"/>
          <w:szCs w:val="28"/>
          <w:lang w:eastAsia="ru-RU"/>
        </w:rPr>
        <w:t xml:space="preserve"> с помощью гибкого волоконно-оптического световода и наконечника со специальными насадками. Патологически измененные ткани зуба отражают световые волны другой длины, чем интактная эмаль. При обнаружении деминерализованных тканей зуба появляется звуковой сигнал. Аппарат реагирует даже на минимальное поражение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 интактная эмал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0-25 - деминерализация в пределах эм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и более - средний кариес.</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етодика проведения - поверхность зуба тщательно очищают от налета, изолируют от слюны высушивают затем наконечник аппарата с насадкой медленно продвигают вдоль исследуемого участка (насадку располагают перпендикулярно, в контакте с поверхностью зуба либо на расстоянии не более 1,5мм)</w:t>
      </w:r>
    </w:p>
    <w:p>
      <w:pPr>
        <w:pStyle w:val="Normal"/>
        <w:tabs>
          <w:tab w:val="clear" w:pos="708"/>
          <w:tab w:val="left" w:pos="5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МАШНЕЕ ЗАДАНИЕ:</w:t>
      </w:r>
    </w:p>
    <w:p>
      <w:pPr>
        <w:pStyle w:val="Normal"/>
        <w:tabs>
          <w:tab w:val="clear" w:pos="708"/>
          <w:tab w:val="left" w:pos="5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схему обследования стоматологического больного.</w:t>
      </w:r>
    </w:p>
    <w:p>
      <w:pPr>
        <w:pStyle w:val="Normal"/>
        <w:tabs>
          <w:tab w:val="clear" w:pos="708"/>
          <w:tab w:val="left" w:pos="54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клинические анализы крови, мочи, слюны здорового челове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 Медведев. М.: МИА, 2016. </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Национальное руководство. Л.А. Дмитриева., Ю.М. Максимовский. 2009, М.: ГОЭТАР.</w:t>
      </w:r>
    </w:p>
    <w:p>
      <w:pPr>
        <w:pStyle w:val="Normal"/>
        <w:tabs>
          <w:tab w:val="clear" w:pos="708"/>
          <w:tab w:val="left" w:pos="581"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УЧЕБНЫЕ ЗАДАЧИ:</w:t>
      </w:r>
    </w:p>
    <w:p>
      <w:pPr>
        <w:pStyle w:val="Normal"/>
        <w:numPr>
          <w:ilvl w:val="0"/>
          <w:numId w:val="21"/>
        </w:numPr>
        <w:tabs>
          <w:tab w:val="clear" w:pos="708"/>
          <w:tab w:val="left" w:pos="59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основные методы исследования в одонтологии не дают необходимые данные для постановки правильного диагноза.</w:t>
      </w:r>
      <w:r>
        <w:rPr>
          <w:rFonts w:eastAsia="Times New Roman" w:cs="Times New Roman" w:ascii="Times New Roman" w:hAnsi="Times New Roman"/>
          <w:bCs/>
          <w:iCs/>
          <w:sz w:val="28"/>
          <w:szCs w:val="28"/>
          <w:lang w:eastAsia="ru-RU"/>
        </w:rPr>
        <w:t xml:space="preserve"> В таких случаях используют уст</w:t>
        <w:softHyphen/>
        <w:t>ройство для уточнения правильного диагноза, работа которого основана на дей</w:t>
        <w:softHyphen/>
        <w:t>ствии электрического тока. Назовите метод исследования, опишите методику и диагностические возможности этого метода.</w:t>
      </w:r>
    </w:p>
    <w:p>
      <w:pPr>
        <w:pStyle w:val="Normal"/>
        <w:numPr>
          <w:ilvl w:val="0"/>
          <w:numId w:val="21"/>
        </w:numPr>
        <w:tabs>
          <w:tab w:val="clear" w:pos="708"/>
          <w:tab w:val="left" w:pos="582"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на температурные раздражители является объективным показателем глубины кариозного процесса.</w:t>
      </w:r>
      <w:r>
        <w:rPr>
          <w:rFonts w:eastAsia="Times New Roman" w:cs="Times New Roman" w:ascii="Times New Roman" w:hAnsi="Times New Roman"/>
          <w:bCs/>
          <w:iCs/>
          <w:sz w:val="28"/>
          <w:szCs w:val="28"/>
          <w:lang w:eastAsia="ru-RU"/>
        </w:rPr>
        <w:t xml:space="preserve"> Опишите методику термодиагностики и перечис</w:t>
        <w:softHyphen/>
        <w:t>лите возможные симптомы, возникающие при применении этого метода и их диагностическое значение.</w:t>
      </w:r>
    </w:p>
    <w:p>
      <w:pPr>
        <w:pStyle w:val="Normal"/>
        <w:numPr>
          <w:ilvl w:val="0"/>
          <w:numId w:val="21"/>
        </w:numPr>
        <w:tabs>
          <w:tab w:val="clear" w:pos="708"/>
          <w:tab w:val="left" w:pos="568"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дирование кариозных полостей часто является определяющим для поста</w:t>
        <w:softHyphen/>
        <w:t>новки правильного диагноза.</w:t>
      </w:r>
      <w:r>
        <w:rPr>
          <w:rFonts w:eastAsia="Times New Roman" w:cs="Times New Roman" w:ascii="Times New Roman" w:hAnsi="Times New Roman"/>
          <w:bCs/>
          <w:iCs/>
          <w:sz w:val="28"/>
          <w:szCs w:val="28"/>
          <w:lang w:eastAsia="ru-RU"/>
        </w:rPr>
        <w:t xml:space="preserve"> Какие данные могут быть получены при применении данного метода обследования и о чем они свидетельствуют?</w:t>
      </w:r>
    </w:p>
    <w:p>
      <w:pPr>
        <w:pStyle w:val="Normal"/>
        <w:numPr>
          <w:ilvl w:val="0"/>
          <w:numId w:val="21"/>
        </w:numPr>
        <w:tabs>
          <w:tab w:val="clear" w:pos="708"/>
          <w:tab w:val="left" w:pos="55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 С..17 лет обратился к стоматологу с целью профилактического осмот</w:t>
        <w:softHyphen/>
        <w:t>ра. Жалоб не предъявляет. При обследовании полости рта выявлено светло-желтое пятно на щечном бугре 5. При зондировании определяется ровная, гладкая поверх</w:t>
        <w:softHyphen/>
        <w:t>ность.</w:t>
      </w:r>
      <w:r>
        <w:rPr>
          <w:rFonts w:eastAsia="Times New Roman" w:cs="Times New Roman" w:ascii="Times New Roman" w:hAnsi="Times New Roman"/>
          <w:bCs/>
          <w:iCs/>
          <w:sz w:val="28"/>
          <w:szCs w:val="28"/>
          <w:lang w:eastAsia="ru-RU"/>
        </w:rPr>
        <w:t xml:space="preserve"> Какие методы исследования следует провести, чтобы поставить диагноз?</w:t>
      </w:r>
    </w:p>
    <w:p>
      <w:pPr>
        <w:pStyle w:val="Normal"/>
        <w:numPr>
          <w:ilvl w:val="0"/>
          <w:numId w:val="2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инике терапевтической стоматологии обследование больного проводится по общепринятой схеме, но имеет свои особенности.</w:t>
      </w:r>
      <w:r>
        <w:rPr>
          <w:rFonts w:eastAsia="Times New Roman" w:cs="Times New Roman" w:ascii="Times New Roman" w:hAnsi="Times New Roman"/>
          <w:bCs/>
          <w:iCs/>
          <w:sz w:val="28"/>
          <w:szCs w:val="28"/>
          <w:lang w:eastAsia="ru-RU"/>
        </w:rPr>
        <w:t xml:space="preserve"> Назовите этапы обследования стоматологического больного и выделите из них ведущие в диагностике заболева</w:t>
        <w:softHyphen/>
        <w:t>ний зубов.</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5.</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ТЕМА: МЕДИЦИНСКАЯ ДОКУМЕНТАЦИЯ.</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УЧНО-МЕТОДИЧЕСКОЕ ОБОСНОВАНИЕ ТЕМЫ:</w:t>
      </w:r>
    </w:p>
    <w:p>
      <w:pPr>
        <w:pStyle w:val="Normal"/>
        <w:tabs>
          <w:tab w:val="clear" w:pos="708"/>
          <w:tab w:val="left" w:pos="-6237" w:leader="none"/>
          <w:tab w:val="left" w:pos="-2127" w:leader="none"/>
        </w:tabs>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язанности врача входит качественное и своевременное оформление медицинской документации, которая является юридическим документом.</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Ь ЗАНЯТИЯ:</w:t>
      </w:r>
    </w:p>
    <w:p>
      <w:pPr>
        <w:pStyle w:val="Normal"/>
        <w:tabs>
          <w:tab w:val="clear" w:pos="708"/>
          <w:tab w:val="left" w:pos="-2127" w:leader="none"/>
        </w:tabs>
        <w:spacing w:lineRule="auto" w:line="240" w:before="0" w:after="0"/>
        <w:ind w:firstLine="851"/>
        <w:jc w:val="both"/>
        <w:rPr/>
      </w:pPr>
      <w:r>
        <w:rPr>
          <w:rFonts w:eastAsia="Times New Roman" w:cs="Times New Roman" w:ascii="Times New Roman" w:hAnsi="Times New Roman"/>
          <w:bCs/>
          <w:sz w:val="28"/>
          <w:szCs w:val="28"/>
          <w:lang w:eastAsia="ru-RU"/>
        </w:rPr>
        <w:t>Научить  заполнять учетные и отчетные формы врача-стоматолога, историю болезни стоматологического боль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bCs/>
          <w:sz w:val="28"/>
          <w:szCs w:val="28"/>
          <w:lang w:eastAsia="ru-RU"/>
        </w:rPr>
        <w:t xml:space="preserve"> порядок заполнения истории болезни.</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заполнить историю болезни  пациента с патологией твердых тканей зубов.</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Владеть:</w:t>
      </w:r>
      <w:r>
        <w:rPr>
          <w:rFonts w:eastAsia="Times New Roman" w:cs="Times New Roman" w:ascii="Times New Roman" w:hAnsi="Times New Roman"/>
          <w:bCs/>
          <w:sz w:val="28"/>
          <w:szCs w:val="28"/>
          <w:lang w:eastAsia="ru-RU"/>
        </w:rPr>
        <w:t xml:space="preserve"> заполнением зубной формулы, стоматологической терминологией,  определять и рассчитывать индексы гигиены.</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tabs>
          <w:tab w:val="clear" w:pos="708"/>
          <w:tab w:val="left" w:pos="-212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Медицинская карта амбулаторного больног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2. Формализация сведений по разделам обследования (зубная формула и ее заполнение, индексы, принятая стоматологическая терминолог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заполнения истории болезн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заполнения статистической докум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АННОТАЦИЯ:</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Медицинская карта стоматологического больного</w:t>
      </w:r>
      <w:r>
        <w:rPr>
          <w:rFonts w:eastAsia="Times New Roman" w:cs="Times New Roman" w:ascii="Times New Roman" w:hAnsi="Times New Roman"/>
          <w:sz w:val="28"/>
          <w:szCs w:val="28"/>
          <w:lang w:eastAsia="ru-RU"/>
        </w:rPr>
        <w:t xml:space="preserve"> относится к медицинской документации, форма № 043/у, что указано на лицевом листе бланка. До начала ведения истории болезни пациента на лицевой стороне карты указывается официальное наименование лечебного учреждения, проставляется регистрационный номер и отмечается дата ее сост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я зубов являются одной из наиболее распространенных патологий, которая и заставляет обращаться за помощью к стоматолог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Целями обследования больного с патологией твердых тканей зуба являются оценка общего состояния организма, клиническая характеристика зубов, выявление общих и местных этиологических и патогенетических факторов, определение формы и характера течения и локализацию патологических процес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иболее полная информация позволяет правильно диагностировать заболевание, эффективно планировать комплексное лечение и профилактику. Необходимый комплекс дифференциально-диагностических показателей врач получает при тщательном сборе анамнеза, детальном клиническом осмотре, при использовании дополнительных методов обследования и лабораторных методов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хема истории боле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сведения (Анкетные д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аци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раст, год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нимаемая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машний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та обращения в клинику</w:t>
      </w:r>
    </w:p>
    <w:p>
      <w:pPr>
        <w:pStyle w:val="Normal"/>
        <w:spacing w:lineRule="auto" w:line="240" w:before="0" w:after="0"/>
        <w:jc w:val="both"/>
        <w:rPr/>
      </w:pPr>
      <w:r>
        <w:rPr>
          <w:rFonts w:eastAsia="Times New Roman" w:cs="Times New Roman" w:ascii="Times New Roman" w:hAnsi="Times New Roman"/>
          <w:sz w:val="28"/>
          <w:szCs w:val="28"/>
          <w:lang w:eastAsia="ru-RU"/>
        </w:rPr>
        <w:t>8. Информированное добровольное соглашение на предложенный план лечения (этого в медицинской карте нет и, скорее всего, должно идти как 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Жалобы бо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Анамнез настоящего забол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I. Анамнез жизни больного. </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Данные объективного обслед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ые распространенные клинические системы обозначения зубов.</w:t>
      </w:r>
    </w:p>
    <w:p>
      <w:pPr>
        <w:pStyle w:val="Normal"/>
        <w:spacing w:lineRule="auto" w:line="240" w:before="0" w:after="0"/>
        <w:jc w:val="both"/>
        <w:rPr/>
      </w:pPr>
      <w:r>
        <w:rPr>
          <w:rFonts w:eastAsia="Times New Roman" w:cs="Times New Roman" w:ascii="Times New Roman" w:hAnsi="Times New Roman"/>
          <w:sz w:val="28"/>
          <w:szCs w:val="28"/>
          <w:lang w:eastAsia="ru-RU"/>
        </w:rPr>
        <w:t>1. Стандартная квадратно-цифровая система Зигманди-Палмера. Она предусматривает подразделение зубочелюстной системы (зубного ряда) на 4 квадранта по сагиттальной и окклюзионной плоскостям. При зап</w:t>
      </w:r>
      <w:r>
        <w:rPr/>
        <w:t>иси в карте каждый зуб обозначается графической в сопровождении угла, соответствующему расположению зуба в формуле.</w:t>
      </w:r>
    </w:p>
    <w:tbl>
      <w:tblPr>
        <w:tblW w:w="5400" w:type="dxa"/>
        <w:jc w:val="left"/>
        <w:tblInd w:w="-45" w:type="dxa"/>
        <w:tblLayout w:type="fixed"/>
        <w:tblCellMar>
          <w:top w:w="0" w:type="dxa"/>
          <w:left w:w="0" w:type="dxa"/>
          <w:bottom w:w="0" w:type="dxa"/>
          <w:right w:w="0" w:type="dxa"/>
        </w:tblCellMar>
      </w:tblPr>
      <w:tblGrid>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7  6  5  4  3  2  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3  4  5  6  7  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7  6  5  4  3  2  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3  4  5  6  7  8</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ула зуба обозначается его номером. Именно такой вариант зубной формулы представлен в медицинской карте в разделе «Состояние зуб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Международная двух цифровая система Виола: зубы делятся на 4 сегмента по сагиттальной и окклюзионной плоскостям. Верхний правый сегмент обозначается как  1, левый </w:t>
      </w:r>
      <w:r>
        <w:rPr/>
        <w:t>верхний - 2, левый нижний - 3, правый нижний - 3. При обозначении сегмента на первое место ставиться номер сегмента, затем порядковый номер зуба.</w:t>
      </w:r>
    </w:p>
    <w:tbl>
      <w:tblPr>
        <w:tblW w:w="7650" w:type="dxa"/>
        <w:jc w:val="left"/>
        <w:tblInd w:w="-45" w:type="dxa"/>
        <w:tblLayout w:type="fixed"/>
        <w:tblCellMar>
          <w:top w:w="0" w:type="dxa"/>
          <w:left w:w="0" w:type="dxa"/>
          <w:bottom w:w="0" w:type="dxa"/>
          <w:right w:w="0" w:type="dxa"/>
        </w:tblCellMar>
      </w:tblPr>
      <w:tblGrid>
        <w:gridCol w:w="3825"/>
        <w:gridCol w:w="382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17  16  15  14  13  12  1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22  23  24  25  26  27  28</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47  46  45  44  43  42  41</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1  32  33  34  35  36  37  38</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4. Обозначения отделов полости рта. Для этого используются коды, по принятым </w:t>
      </w:r>
      <w:r>
        <w:rPr>
          <w:rFonts w:eastAsia="Times New Roman" w:cs="Times New Roman" w:ascii="Times New Roman" w:hAnsi="Times New Roman"/>
          <w:b/>
          <w:bCs/>
          <w:sz w:val="28"/>
          <w:szCs w:val="28"/>
          <w:lang w:eastAsia="ru-RU"/>
        </w:rPr>
        <w:t xml:space="preserve">ВОЗ </w:t>
      </w:r>
      <w:r>
        <w:rPr>
          <w:rFonts w:eastAsia="Times New Roman" w:cs="Times New Roman" w:ascii="Times New Roman" w:hAnsi="Times New Roman"/>
          <w:sz w:val="28"/>
          <w:szCs w:val="28"/>
          <w:lang w:eastAsia="ru-RU"/>
        </w:rPr>
        <w:t>стандар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   верхняя челю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   нижняя челю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 08   -   секстанты в полости рта в следующе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секстант 03   -   верхние правые задние зу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тант 04   -   верхние клыки и рез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тант 05   -   верхние левые задние зу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тант 06   -   нижние левые задние зу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тант 07   -   нижние клыки и рез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стант 08   -   нижние правые задние зу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V. Обозначения различных видов поражений зуб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бозначения вносятся в карту над или под соответствующим зуб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кари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пульп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t    -     периодонт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кор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люоро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     гипоплаз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    -     клиновидный дефект</w:t>
      </w:r>
    </w:p>
    <w:p>
      <w:pPr>
        <w:pStyle w:val="Normal"/>
        <w:spacing w:lineRule="auto" w:line="240" w:before="0" w:after="0"/>
        <w:jc w:val="both"/>
        <w:rPr/>
      </w:pPr>
      <w:r>
        <w:rPr>
          <w:rFonts w:eastAsia="Times New Roman" w:cs="Times New Roman" w:ascii="Times New Roman" w:hAnsi="Times New Roman"/>
          <w:sz w:val="28"/>
          <w:szCs w:val="28"/>
          <w:lang w:eastAsia="ru-RU"/>
        </w:rPr>
        <w:t>О     -     отсутствующий з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искусственная коро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     искусственный зуб</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дицинская карта амбулаторного больног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едицинская карта амбулаторного больного (далее – медицинская карта) является основным первичным медицинским документом пациента, лечащегося амбулаторно, и заполняется на всех пациентов при первом обращении за медицинской помощь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заполнения медицинской карты амбулаторного больног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 При первичном обращении пациента в стоматологическую поликлинику за медицинской помощью заводится и заполняется карта амбулаторного больног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Пациент, обратившийся в первый раз за медицинской помощью в стоматологическую поликлинику в новом календарном году, считается первичным, далее он считается повторным, даже при обращении к другому врачу данного или другого стоматологического профиля. Исключением является обращение за медицинской помощью к врачу ортопедического отделен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На каждого пациента ведется одна медицинская карта независимо от того, лечится ли он у одного или нескольких врачей, в одном или нескольких отделениях; консультации так же вносятся в карту.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Амбулаторная карта должна содержать следующие разделы: паспортную часть, диагноз, жалобы, сведения о перенесенных и сопутствующих заболеваниях, развитие настоящего заболевания, данные объективного и диагностических обследований; согласие на обработку персональных данных, добровольное согласие на лечени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 Титульный лист медицинской карты амбулаторного больного заполняется регистратором и должен содержать: номер амбулаторной карты, паспортные данные, данные полиса ОМС или ДМС (исключение составляют пациенты, лечащиеся на платной основ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6. Все остальные записи в медицинскую карту вносятся только врачом, разборчиво, без исправлений (возможен печатный вариант внесения записи), с использованием общепринятых сокращений, аббревиату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Лечащий врач в первичной медицинской документаци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w:t>
        <w:tab/>
        <w:t>фиксирует: дату обращения; жалобы пациента; перенесенные и сопутствующие заболевания (анамнез жизни); развитие настоящего заболевания; объективные данные (заполняются данные внешнего осмотра, зубная формула, прикус, состояние слизистой оболочки полости рта, альвеолярных отростков и неба, данные рентгеновских и лабораторных исследований, если таковые проводилис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w:t>
        <w:tab/>
        <w:t xml:space="preserve">формулирует диагноз заболевания по МКБ-10;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назначает необходимые обследования и консульт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составляет план лечения по согласованию с пациен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описывает леч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назначает сроки или дату следующей явки или отмечает, что пациент санирова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w:t>
        <w:tab/>
        <w:t>рекомендует лечебно-оздоровительные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8. Помимо записей в медицинскую карту должны быть внесены результаты анализов (если они проводились), оригиналы или копии, выписки из других лечебных учреждений, где оказывалась стоматологическая помощь (если пациент их предоставляет), медицинские заключения, консультации, полученные в связи с заболеваниями, по которым пациент наблюдался в поликлинике, медицинские заключения, экспертные заключения, консультации, полученные в связи с иными заболеваниями, течение которых может сказаться на особенностях стоматологического заболевания (если пациент их предоставляет),  рентгеновские снимки зубов и челюстно-лицевой области пациента, выполненные  в поликлиник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9. После оказанного лечения или консультации амбулаторная карта пациента сдается в регистратуру, где и храни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мбулаторная карта подлежит хранению в поликлинике 25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iCs/>
          <w:sz w:val="28"/>
          <w:szCs w:val="24"/>
          <w:lang w:eastAsia="ru-RU"/>
        </w:rPr>
        <w:t>Программа «Автоматизированное рабочее место врач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Программа «Автоматизированное рабочее место врача» предназначена для автоматизации работы медицинского персонала в зависимости от профилей (гинекология, урология, стоматология, кардиология и др.).</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Целью указанной автоматизации является предоставление врачам доступа к персональной и медицинской документации пациентов из любого места (медицинского центра, личного кабинета врача) и в любое время суток. При этом доступ организован на основе соответствующих прав и ограничивается согласно требуемым настройкам.</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Автоматизированное рабочее место врача» позволяет:</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получать, а также заводить информацию о пациентах в структурированные электронные медицинские карты, интегрированные в единую информационную среду клиник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управлять записью на приём: создавать новые записи с указанием вида и перечня услуг, визуализировать расписание приёма в различных срезах (периодах), получать необходимую медицинскую документацию на основе записи, формировать акты оказанных в рамках приёма услуг;</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формировать анкеты пациента (по медицинским профилям) и получать  на основе их данных блок медицинской документации, в том числе: «Первичный приём», «Повторный приём», «Осмотр в приёмном отделении», «Совместный осмотр», «Предоперационный эпикриз» и др.</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ПОКАЗАТЕЛЕЙ РАБОТЫ СТОМАТОЛОГИЧЕСКИХ УЧРЕЖДЕНИЙ И ВРАЧ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а основании анализа отчетов о работе врачей и учреждений в целом можно составить представление о качественных показателях работы врача и учреждения. Разработано несколько критериев, которые позволяют оценить качество работы врача - стоматолога :</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  количество пломб, наложенных по поводу кариеса.</w:t>
      </w:r>
    </w:p>
    <w:p>
      <w:pPr>
        <w:pStyle w:val="Normal"/>
        <w:widowControl w:val="false"/>
        <w:suppressAutoHyphens w:val="true"/>
        <w:spacing w:lineRule="auto" w:line="240" w:before="0" w:after="0"/>
        <w:ind w:firstLine="567"/>
        <w:jc w:val="both"/>
        <w:rPr/>
      </w:pPr>
      <w:r>
        <w:rPr>
          <w:rFonts w:eastAsia="Liberation Mono;Courier New" w:cs="Times New Roman" w:ascii="Times New Roman" w:hAnsi="Times New Roman"/>
          <w:sz w:val="28"/>
          <w:szCs w:val="28"/>
          <w:lang w:eastAsia="zh-CN" w:bidi="hi-IN"/>
        </w:rPr>
        <w:t xml:space="preserve">2. количество  наложенных пломб над количеством удаленных зубов. </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3. отсутствие осложнений после удаления зубов.</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4. приведение каждым врачом систематической плановой санации.</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5. правильная и своевременная диагностика заболеваний.</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6. тщательное и подробное ведение медицинской документации.</w:t>
      </w:r>
    </w:p>
    <w:p>
      <w:pPr>
        <w:pStyle w:val="Normal"/>
        <w:widowControl w:val="false"/>
        <w:suppressAutoHyphens w:val="true"/>
        <w:spacing w:lineRule="auto" w:line="240" w:before="0" w:after="0"/>
        <w:ind w:firstLine="567"/>
        <w:jc w:val="both"/>
        <w:rPr/>
      </w:pPr>
      <w:r>
        <w:rPr>
          <w:rFonts w:eastAsia="Liberation Mono;Courier New" w:cs="Times New Roman" w:ascii="Times New Roman" w:hAnsi="Times New Roman"/>
          <w:sz w:val="28"/>
          <w:szCs w:val="28"/>
          <w:lang w:eastAsia="zh-CN" w:bidi="hi-IN"/>
        </w:rPr>
        <w:t>7. изучение динамики распределения заболеваний полости рта и эффективности проводимого лечения.</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8. 100 % выполнение норм выработки.</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 xml:space="preserve">9. систематическое повышение своего теоретического уровня и профессиональной квалификации. </w:t>
      </w:r>
    </w:p>
    <w:p>
      <w:pPr>
        <w:pStyle w:val="Normal"/>
        <w:widowControl w:val="false"/>
        <w:suppressAutoHyphens w:val="true"/>
        <w:spacing w:lineRule="auto" w:line="240" w:before="0" w:after="0"/>
        <w:ind w:firstLine="567"/>
        <w:jc w:val="both"/>
        <w:rPr/>
      </w:pPr>
      <w:r>
        <w:rPr>
          <w:rFonts w:eastAsia="Liberation Mono;Courier New" w:cs="Times New Roman" w:ascii="Times New Roman" w:hAnsi="Times New Roman"/>
          <w:sz w:val="28"/>
          <w:szCs w:val="28"/>
          <w:lang w:eastAsia="zh-CN" w:bidi="hi-IN"/>
        </w:rPr>
        <w:t>10. постоянное проведение санитарно - просветительской работы.</w:t>
      </w:r>
    </w:p>
    <w:p>
      <w:pPr>
        <w:pStyle w:val="Normal"/>
        <w:widowControl w:val="false"/>
        <w:suppressAutoHyphens w:val="true"/>
        <w:spacing w:lineRule="auto" w:line="240" w:before="0" w:after="0"/>
        <w:ind w:firstLine="567"/>
        <w:jc w:val="both"/>
        <w:rPr>
          <w:rFonts w:ascii="Times New Roman" w:hAnsi="Times New Roman" w:eastAsia="Liberation Mono;Courier New" w:cs="Times New Roman"/>
          <w:sz w:val="28"/>
          <w:szCs w:val="28"/>
          <w:lang w:eastAsia="zh-CN" w:bidi="hi-IN"/>
        </w:rPr>
      </w:pPr>
      <w:r>
        <w:rPr>
          <w:rFonts w:eastAsia="Liberation Mono;Courier New" w:cs="Times New Roman" w:ascii="Times New Roman" w:hAnsi="Times New Roman"/>
          <w:sz w:val="28"/>
          <w:szCs w:val="28"/>
          <w:lang w:eastAsia="zh-CN" w:bidi="hi-IN"/>
        </w:rPr>
        <w:t>11. выполнение научных исследований с целью анализа и обобщения результатов лечебной и профилактической работы.</w:t>
      </w:r>
    </w:p>
    <w:p>
      <w:pPr>
        <w:pStyle w:val="Normal"/>
        <w:spacing w:lineRule="auto" w:line="240" w:before="0" w:after="0"/>
        <w:jc w:val="both"/>
        <w:rPr>
          <w:rFonts w:ascii="Times New Roman" w:hAnsi="Times New Roman" w:eastAsia="Times New Roman" w:cs="Times New Roman"/>
          <w:b/>
          <w:b/>
          <w:bCs/>
          <w:sz w:val="28"/>
          <w:szCs w:val="28"/>
          <w:lang w:eastAsia="ru-RU" w:bidi="hi-IN"/>
        </w:rPr>
      </w:pPr>
      <w:r>
        <w:rPr>
          <w:rFonts w:eastAsia="Times New Roman" w:cs="Times New Roman" w:ascii="Times New Roman" w:hAnsi="Times New Roman"/>
          <w:b/>
          <w:bCs/>
          <w:sz w:val="28"/>
          <w:szCs w:val="28"/>
          <w:lang w:eastAsia="ru-RU" w:bidi="hi-I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ое оформление взаимоотношений учреждения (врача) с пациент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сле завершения обследования стоматологического больного устанавливается диагноз заболевания, который должен быть максимально полным. При этом обосновывается каждое из положений диагноз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акой подход позволяет выстроить стройную систему комплексного лечения больного с учетом всех факторов, влияющих как на возникновение и развитие данного заболевание, так и на его течение и прогноз.</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иагноз вносится в медицинскую карту стоматологического больного с объяснением возможных исходов заболевания. План лечения подробно разъясняется пациенту с указанием средств и методов лечебного воздействия. Могут быть предложены альтернативные методы лечения, если таковые имеются. Отдельно обсуждаются сроки лечения и последующей реабилитации при данной патолог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Больной вправе решать вопрос о своем согласии или несогласии с предложенным ему планом лечения, о чем делается соответствующая отметка в медицинской карт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ированное добровольное письменное согласие на медицинское вмешательств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обровольное письменное согласие основано на Законе «Основы законодательства РФ об охране здоровья граждан», который принят Государственной Думой Российской Федерации 22.07.1993 г. № 5487-1, статья 32.</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етодические рекомендации ФФОМС России от 27.10.1999 г. № 5470/30-ЗИ определяют, что форма согласия пациента на медицинское вмешательство может определяться руководителем учреждения здравоохранения или территориальным органом Управления здравоохранением субъект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аз пациента от медицинского вмеша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каз от медицинского вмешательства предусмотрен на Законе «Основы законодательства РФ об охране здоровья граждан», который принят Государственной Думой Российской Федерации 22.07.1993 г. № 5487-1, статья 33.</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Методические рекомендации ФФОМС России от 27.10.1999 г. № 5470/30-ЗИ определяют, что форма отказа пациента от медицинского вмешательства может определяться руководителем учреждения здравоохранения или территориальным органом Управления здравоохранением субъект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ить схему заполнения истории болезни  стоматологического паци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исать принятую стоматологическую терминологию.</w:t>
      </w:r>
    </w:p>
    <w:p>
      <w:pPr>
        <w:pStyle w:val="Normal"/>
        <w:spacing w:lineRule="auto" w:line="240" w:before="0" w:after="0"/>
        <w:jc w:val="both"/>
        <w:rPr/>
      </w:pPr>
      <w:r>
        <w:rPr>
          <w:rFonts w:eastAsia="Times New Roman" w:cs="Times New Roman" w:ascii="Times New Roman" w:hAnsi="Times New Roman"/>
          <w:sz w:val="28"/>
          <w:szCs w:val="28"/>
          <w:lang w:eastAsia="ru-RU"/>
        </w:rPr>
        <w:t>3. Написать гигиенические индек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 Медведев. М.: МИА, 201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апевтическая стоматология. Национальное руководство. Л.А. Дмитриева., Ю.М. Максимовский. 2009, М.: ГОЭТАР. </w:t>
      </w:r>
    </w:p>
    <w:p>
      <w:pPr>
        <w:pStyle w:val="Normal"/>
        <w:spacing w:lineRule="auto" w:line="240" w:before="0" w:after="0"/>
        <w:jc w:val="both"/>
        <w:rPr/>
      </w:pPr>
      <w:r>
        <w:rPr>
          <w:rFonts w:cs="Times New Roman" w:ascii="Times New Roman" w:hAnsi="Times New Roman"/>
          <w:sz w:val="28"/>
          <w:szCs w:val="28"/>
          <w:lang w:eastAsia="ru-RU"/>
        </w:rPr>
        <w:t>Стоматология. Запись и ведение истории болезни : руководство В.В.Афанасьева, О.О.Янушевич 2016, М. : ГЭОТАР-Медиа.</w:t>
      </w:r>
    </w:p>
    <w:p>
      <w:pPr>
        <w:pStyle w:val="Normal"/>
        <w:spacing w:before="0" w:after="0"/>
        <w:jc w:val="both"/>
        <w:rPr/>
      </w:pPr>
      <w:r>
        <w:rPr>
          <w:rFonts w:cs="Times New Roman" w:ascii="Times New Roman" w:hAnsi="Times New Roman"/>
          <w:sz w:val="28"/>
          <w:szCs w:val="28"/>
          <w:lang w:eastAsia="ru-RU"/>
        </w:rPr>
        <w:t>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 Еричев Г.И. Гурбич 2016, Краснодар: Просвещение-Ю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полнить в учебной истории болезни зубную формулу, используя принятую стоматологическую терминолог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ать индексы гигиены.</w:t>
      </w:r>
    </w:p>
    <w:p>
      <w:pPr>
        <w:pStyle w:val="Normal"/>
        <w:tabs>
          <w:tab w:val="clear" w:pos="708"/>
          <w:tab w:val="left" w:pos="538" w:leader="none"/>
        </w:tabs>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pPr>
      <w:r>
        <w:rPr>
          <w:rFonts w:cs="Times New Roman" w:ascii="Times New Roman" w:hAnsi="Times New Roman"/>
          <w:b/>
          <w:sz w:val="28"/>
        </w:rPr>
        <w:t>ЗАНЯТИЕ</w:t>
      </w:r>
      <w:r>
        <w:rPr>
          <w:rFonts w:cs="Times New Roman" w:ascii="Times New Roman" w:hAnsi="Times New Roman"/>
          <w:b/>
          <w:bCs/>
          <w:sz w:val="28"/>
        </w:rPr>
        <w:t xml:space="preserve"> №6</w:t>
      </w:r>
    </w:p>
    <w:p>
      <w:pPr>
        <w:pStyle w:val="Normal"/>
        <w:spacing w:lineRule="auto" w:line="240" w:before="0" w:after="0"/>
        <w:jc w:val="both"/>
        <w:rPr/>
      </w:pPr>
      <w:r>
        <w:rPr>
          <w:rFonts w:cs="Times New Roman" w:ascii="Times New Roman" w:hAnsi="Times New Roman"/>
          <w:b/>
          <w:bCs/>
          <w:sz w:val="28"/>
        </w:rPr>
        <w:t xml:space="preserve">ТЕМА: МЕТОДЫ ОБЕЗБОЛИВАНИЯ, ПРИМЕНЯЕМЫЕ В КЛИНИКЕ ТЕРАПЕВТИЧЕСКОЙ СТОМАТОЛОГИИ. </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Продолжительность занятия __ мин.</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1. НАУЧНО-МЕТОДИЧЕСКОЕ ОБОСНОВАНИЕ ТЕМЫ:</w:t>
      </w:r>
    </w:p>
    <w:p>
      <w:pPr>
        <w:pStyle w:val="Normal"/>
        <w:spacing w:lineRule="auto" w:line="240" w:before="0" w:after="0"/>
        <w:ind w:firstLine="709"/>
        <w:jc w:val="both"/>
        <w:rPr/>
      </w:pPr>
      <w:r>
        <w:rPr>
          <w:rFonts w:cs="Times New Roman" w:ascii="Times New Roman" w:hAnsi="Times New Roman"/>
          <w:sz w:val="28"/>
        </w:rPr>
        <w:t>Необходимость знаний методов местного и общего обезболивания для возможности оказания специализированной помощи в клинике терапевтической стоматологи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rPr>
        <w:t>2. ЦЕЛЬ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учить методы общего и местного обезболивания, их сочетание в клинике терапевтической стоматолог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8"/>
        </w:rPr>
        <w:t>Знать:</w:t>
      </w:r>
      <w:r>
        <w:rPr>
          <w:rFonts w:cs="Times New Roman" w:ascii="Times New Roman" w:hAnsi="Times New Roman"/>
          <w:sz w:val="28"/>
        </w:rPr>
        <w:t xml:space="preserve"> виды и методики анестезий, используемых в клинике терапевтической стоматологии, применяемые анестетики, показания и противопоказания.</w:t>
      </w:r>
    </w:p>
    <w:p>
      <w:pPr>
        <w:pStyle w:val="Normal"/>
        <w:spacing w:lineRule="auto" w:line="240" w:before="0" w:after="0"/>
        <w:jc w:val="both"/>
        <w:rPr/>
      </w:pPr>
      <w:r>
        <w:rPr>
          <w:rFonts w:cs="Times New Roman" w:ascii="Times New Roman" w:hAnsi="Times New Roman"/>
          <w:b/>
          <w:sz w:val="28"/>
        </w:rPr>
        <w:t>Уметь:</w:t>
      </w:r>
      <w:r>
        <w:rPr>
          <w:rFonts w:cs="Times New Roman" w:ascii="Times New Roman" w:hAnsi="Times New Roman"/>
          <w:sz w:val="28"/>
        </w:rPr>
        <w:t xml:space="preserve"> определять вид необходимой анестезии, с зависимости от клинической ситуации, знать методику проведения и область действия.</w:t>
      </w:r>
    </w:p>
    <w:p>
      <w:pPr>
        <w:pStyle w:val="Normal"/>
        <w:spacing w:lineRule="auto" w:line="240" w:before="0" w:after="0"/>
        <w:jc w:val="both"/>
        <w:rPr/>
      </w:pPr>
      <w:r>
        <w:rPr>
          <w:rFonts w:cs="Times New Roman" w:ascii="Times New Roman" w:hAnsi="Times New Roman"/>
          <w:b/>
          <w:sz w:val="28"/>
        </w:rPr>
        <w:t>Владеть:</w:t>
      </w:r>
      <w:r>
        <w:rPr>
          <w:rFonts w:cs="Times New Roman" w:ascii="Times New Roman" w:hAnsi="Times New Roman"/>
          <w:sz w:val="28"/>
        </w:rPr>
        <w:t xml:space="preserve"> методикой проведения и областью действия разных видов анестезий.</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3. КОНТРОЛЬНЫЕ ВОПРОСЫ:</w:t>
      </w:r>
    </w:p>
    <w:p>
      <w:pPr>
        <w:pStyle w:val="Normal"/>
        <w:numPr>
          <w:ilvl w:val="0"/>
          <w:numId w:val="3"/>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лассификация местных анестетиков. Вазоконстрикторы, применяемые при местной анестезии. Общие правила выполнения местной анестезии.</w:t>
      </w:r>
    </w:p>
    <w:p>
      <w:pPr>
        <w:pStyle w:val="Normal"/>
        <w:numPr>
          <w:ilvl w:val="0"/>
          <w:numId w:val="3"/>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сновные виды местной анестезии. Классификация. Общая характеристика.</w:t>
      </w:r>
    </w:p>
    <w:p>
      <w:pPr>
        <w:pStyle w:val="Normal"/>
        <w:numPr>
          <w:ilvl w:val="0"/>
          <w:numId w:val="3"/>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Современные препараты для местной анестезии. </w:t>
      </w:r>
    </w:p>
    <w:p>
      <w:pPr>
        <w:pStyle w:val="Normal"/>
        <w:numPr>
          <w:ilvl w:val="0"/>
          <w:numId w:val="3"/>
        </w:numPr>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сложнения при проведении местной анестезии.</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4. АННОТАЦИЯ:</w:t>
      </w:r>
    </w:p>
    <w:p>
      <w:pPr>
        <w:pStyle w:val="Normal"/>
        <w:spacing w:lineRule="auto" w:line="240" w:before="0" w:after="0"/>
        <w:ind w:firstLine="709"/>
        <w:jc w:val="both"/>
        <w:rPr/>
      </w:pPr>
      <w:r>
        <w:rPr>
          <w:rFonts w:cs="Times New Roman" w:ascii="Times New Roman" w:hAnsi="Times New Roman"/>
          <w:sz w:val="28"/>
        </w:rPr>
        <w:t>Проблема боли и обезболивания является одной из основных проблем медицины вообще и стоматологии в частности. Одна из основных жалоб, с которыми больные обращаются к стоматологу, является жалоба на боль. Поэтому устранить болевые ощущения и принести облегчение больному является первоочередной задачей стоматолога. Метод обезболивания выбирается индивидуально для каждого пациента и зависит от характера патологического процесса и объема вмешательства.</w:t>
      </w:r>
    </w:p>
    <w:p>
      <w:pPr>
        <w:pStyle w:val="Normal"/>
        <w:spacing w:lineRule="auto" w:line="240" w:before="0" w:after="0"/>
        <w:ind w:firstLine="709"/>
        <w:jc w:val="both"/>
        <w:rPr/>
      </w:pPr>
      <w:r>
        <w:rPr>
          <w:rFonts w:cs="Times New Roman" w:ascii="Times New Roman" w:hAnsi="Times New Roman"/>
          <w:sz w:val="28"/>
        </w:rPr>
        <w:t>Местная анестезия является ведущим видом обезболивания в стоматологии. При местной инъекционной анестезии блокируется болевая чувствительность в месте введения анестетика (инфильтрационная анестезия), а также в зоне иннервации данного нерва или ее части (проводниковая или регионарная анестезия). Согласно классическим представлениям Н.Е. Введенского, местные анестетики воздействуют на функциональное состояние чувствительных нервных окончаний и проводников, изменяя их возбудимость и проводимость. Восприимчивость нейронов к действию местных анестетиков неодинакова.</w:t>
      </w:r>
    </w:p>
    <w:p>
      <w:pPr>
        <w:pStyle w:val="Normal"/>
        <w:spacing w:lineRule="auto" w:line="240" w:before="0" w:after="0"/>
        <w:ind w:firstLine="709"/>
        <w:jc w:val="both"/>
        <w:rPr/>
      </w:pPr>
      <w:r>
        <w:rPr>
          <w:rFonts w:cs="Times New Roman" w:ascii="Times New Roman" w:hAnsi="Times New Roman"/>
          <w:sz w:val="28"/>
        </w:rPr>
        <w:t>Местные анестетики уменьшают или полностью устраняют поток болевых импульсов с места вмешательства в центральную нервную систему, воздействуя на чувствительные нервные окончания или волокна. К этим препаратам наиболее чувствительны немиелинизированные и тонкие миелинизированные нервные волокна. В результате временно угнетается болевая и температурная чувствительность, и в последнюю очередь –давление.</w:t>
      </w:r>
    </w:p>
    <w:p>
      <w:pPr>
        <w:pStyle w:val="Normal"/>
        <w:spacing w:lineRule="auto" w:line="240" w:before="0" w:after="0"/>
        <w:ind w:firstLine="709"/>
        <w:jc w:val="both"/>
        <w:rPr/>
      </w:pPr>
      <w:r>
        <w:rPr>
          <w:rFonts w:cs="Times New Roman" w:ascii="Times New Roman" w:hAnsi="Times New Roman"/>
          <w:sz w:val="28"/>
        </w:rPr>
        <w:t>Стоматологические вмешательства достаточно часто сопровождаются различными негативными реакциями и осложнениями.</w:t>
      </w:r>
    </w:p>
    <w:p>
      <w:pPr>
        <w:pStyle w:val="Normal"/>
        <w:spacing w:lineRule="auto" w:line="240" w:before="0" w:after="0"/>
        <w:ind w:firstLine="709"/>
        <w:jc w:val="both"/>
        <w:rPr/>
      </w:pPr>
      <w:r>
        <w:rPr>
          <w:rFonts w:cs="Times New Roman" w:ascii="Times New Roman" w:hAnsi="Times New Roman"/>
          <w:sz w:val="28"/>
        </w:rPr>
        <w:t>Наиболее частыми являются страх и тревога, связанные с ожиданием боли, мышечное и психоэмоциональное напряжение. У пациентов с развившейся психосоматической патологией понижена устойчивость к стрессу, и стоматологические вмешательства могут ухудшить исход ле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 ряда пациентов психомоторное возбуждение мешает проведению стоматологических манипуляций. Оно может способствовать нанесению травм инструментами.</w:t>
      </w:r>
    </w:p>
    <w:p>
      <w:pPr>
        <w:pStyle w:val="Normal"/>
        <w:spacing w:lineRule="auto" w:line="240" w:before="0" w:after="0"/>
        <w:ind w:firstLine="709"/>
        <w:jc w:val="both"/>
        <w:rPr/>
      </w:pPr>
      <w:r>
        <w:rPr>
          <w:rFonts w:cs="Times New Roman" w:ascii="Times New Roman" w:hAnsi="Times New Roman"/>
          <w:sz w:val="28"/>
        </w:rPr>
        <w:t>Чтобы предотвратить подобные реакции и осложнения, необходимо перед стоматологическим вмешательством провести соответствующую медикаментозную подготовку — премедикацию. Под премедикацией в широком смысле слова понимают кратковременное назначение одного или нескольких фармакологических препаратов в рамках стоматологического лечения с целью достижения конкретного результата, позволяющего предотвратить возможные негативные реакции и осложнения. Премедикация должна обеспечивать условия, необходимые для успешного проведения стоматологических вмешательств. Не каждый пациент нуждается в медикаментозной подготовке. Поэтому очень важно адекватно оценить состояние пациента, определить предполагаемый объем стоматологического вмешательства и после этого спланировать объем необходимой премедикации. Объем премедикации планируют с учетом ряда факторов: характера заболевания и объема вмешательства, наличия сопутствующих заболеваний и их влияния на процесс лечения, степени нарушения основных жизненно важных функций организма. В условиях амбулаторных стоматологических вмешательств эффект премедикации должен быть ограничен во времени, что дает возможность пациенту самостоятельно покинуть клинику. Выделяют неспецифическую и специфическую премедикацию.</w:t>
      </w:r>
    </w:p>
    <w:p>
      <w:pPr>
        <w:pStyle w:val="Normal"/>
        <w:spacing w:lineRule="auto" w:line="240" w:before="0" w:after="0"/>
        <w:ind w:firstLine="709"/>
        <w:jc w:val="both"/>
        <w:rPr/>
      </w:pPr>
      <w:r>
        <w:rPr>
          <w:rFonts w:cs="Times New Roman" w:ascii="Times New Roman" w:hAnsi="Times New Roman"/>
          <w:sz w:val="28"/>
        </w:rPr>
        <w:t>Неспецифическая премедикация имеет достаточно широкое и индивидуальное поле действия. В одних случаях ее используют для понижения состояния напряжения и страха, в других — для понижения порога восприимчивости к боли, а далее — для обеспечения ненарушаемого процесса лечения, для чего следует подавить рвотный рефлекс и понизить слюноотделение. В основе неспецифической премедикации лежит назначение препаратов разных фармакологических групп, дающих периферический М-холинолитический эффект, оказывающих успокаивающее действие, атарактических препаратов, антигистаминных препаратов и анальгетиков.</w:t>
      </w:r>
    </w:p>
    <w:p>
      <w:pPr>
        <w:pStyle w:val="Normal"/>
        <w:spacing w:lineRule="auto" w:line="240" w:before="0" w:after="0"/>
        <w:ind w:firstLine="709"/>
        <w:jc w:val="both"/>
        <w:rPr/>
      </w:pPr>
      <w:r>
        <w:rPr>
          <w:rFonts w:cs="Times New Roman" w:ascii="Times New Roman" w:hAnsi="Times New Roman"/>
          <w:sz w:val="28"/>
        </w:rPr>
        <w:t>Специфическая премедикация предполагает использование лекарственных препаратов, устраняющих нарушения в организме, вызванные сопутствующими заболеваниями, или уменьшающих их выраженность. Специфическая премедикация должна обязательно присутствовать в стоматологическом лечении в целях профилактики осложнений у пациентов с сопутствующей общесоматической патологией и наличием факторов риска. Она может назначаться как за несколько суток до стоматологического вмешательства, так и за несколько минут до него.</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1. Классификация местных анестетиков. Вазоконстрикторы, применяемые при местной анестезии. Общие правила выполнения местной анестезии.</w:t>
      </w:r>
    </w:p>
    <w:p>
      <w:pPr>
        <w:pStyle w:val="Normal"/>
        <w:spacing w:lineRule="auto" w:line="240" w:before="0" w:after="0"/>
        <w:ind w:firstLine="709"/>
        <w:jc w:val="both"/>
        <w:rPr/>
      </w:pPr>
      <w:r>
        <w:rPr>
          <w:rFonts w:cs="Times New Roman" w:ascii="Times New Roman" w:hAnsi="Times New Roman"/>
          <w:sz w:val="28"/>
        </w:rPr>
        <w:t>Местные анестетики по химической структуре делятся на сложные эфиры</w:t>
      </w:r>
      <w:r>
        <w:rPr/>
        <w:t xml:space="preserve"> и амид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Сложные эфиры</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1. Новокаин</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2. Анестезин</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 Дикаи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786" w:type="dxa"/>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Амиды</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1. Лидокаин</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2. Тримекаин</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 Мепивакаин</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4. Бупивакаин</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5. Артикаин</w:t>
            </w:r>
          </w:p>
        </w:tc>
      </w:tr>
    </w:tbl>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Эфирные соединения относительно нестойкие, быстро разрушаются в плазме, малотоксичные. Они сравнительно быстро гидролизируются в тканях, потому что эфирные связи у них не стойкие. Поэтому анестетики этой группы дают непродолжительный обезболивающий эффект. Амидные соединения намного устойчивее, лучше выдерживают снижение рН, имеют большую степень проникновения в ткани, обеспечивают более эффективное обезболива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осудосуживающие средства, применяемые для местной анестезии</w:t>
      </w:r>
    </w:p>
    <w:p>
      <w:pPr>
        <w:pStyle w:val="Normal"/>
        <w:spacing w:lineRule="auto" w:line="240" w:before="0" w:after="0"/>
        <w:ind w:firstLine="709"/>
        <w:jc w:val="both"/>
        <w:rPr/>
      </w:pPr>
      <w:r>
        <w:rPr>
          <w:rFonts w:cs="Times New Roman" w:ascii="Times New Roman" w:hAnsi="Times New Roman"/>
          <w:sz w:val="28"/>
        </w:rPr>
        <w:t>Сосудосуживающие средства относятся к группе симпатомиметических аминов. В нашей стране в качестве вазоконстриктора, добавляемого к местному анестетику, применяют адреналин или норадреналин. За рубежом, помимо указанных, получает распространение синтетический аналог гормона задней доли гипофиза вазопрессина фелипрессин. Применение сосудосуживающих средств с анестезирующими растворами, дающими сосудорасширяющий эффект, как указывает С.R. Bent (1974), имеет ряд преимуществ.</w:t>
      </w:r>
    </w:p>
    <w:p>
      <w:pPr>
        <w:pStyle w:val="Normal"/>
        <w:spacing w:lineRule="auto" w:line="240" w:before="0" w:after="0"/>
        <w:ind w:firstLine="709"/>
        <w:jc w:val="both"/>
        <w:rPr/>
      </w:pPr>
      <w:r>
        <w:rPr>
          <w:rFonts w:cs="Times New Roman" w:ascii="Times New Roman" w:hAnsi="Times New Roman"/>
          <w:sz w:val="28"/>
        </w:rPr>
        <w:t>Сосудосуживающие средства уменьшают токсическое действие местных анестетиков за счет замедления их всасывания. Замедляя всасывание анестетика, сосудосуживающие средства пролонгируют его действие. Пролонгирующий эффект сосудосуживающих средств позволяет уменьшить количество вводимого анестетика. Сосудосуживающие средства повышают эффективность местных анестетиков.</w:t>
      </w:r>
    </w:p>
    <w:p>
      <w:pPr>
        <w:pStyle w:val="Normal"/>
        <w:spacing w:lineRule="auto" w:line="240" w:before="0" w:after="0"/>
        <w:ind w:firstLine="709"/>
        <w:jc w:val="both"/>
        <w:rPr/>
      </w:pPr>
      <w:r>
        <w:rPr>
          <w:rFonts w:cs="Times New Roman" w:ascii="Times New Roman" w:hAnsi="Times New Roman"/>
          <w:sz w:val="28"/>
        </w:rPr>
        <w:t>Таким образом, применение сосудосуживающих средств не только способствует увеличению длительности анестезии, о чем хорошо известно клиницистам, но и позволяет получить еще один важный эффект – уменьшить скорость поступления местного анестетика в кровоток и соответственно снизить возможность развития общей токсической реакции на анестетик.</w:t>
      </w:r>
    </w:p>
    <w:p>
      <w:pPr>
        <w:pStyle w:val="Normal"/>
        <w:spacing w:lineRule="auto" w:line="240" w:before="0" w:after="0"/>
        <w:ind w:firstLine="709"/>
        <w:jc w:val="both"/>
        <w:rPr/>
      </w:pPr>
      <w:r>
        <w:rPr>
          <w:rFonts w:cs="Times New Roman" w:ascii="Times New Roman" w:hAnsi="Times New Roman"/>
          <w:sz w:val="28"/>
        </w:rPr>
        <w:t>Неблагоприятные реакции в ответ на введение сосудосуживающих средств в стоматологической практике чаще всего связаны с неправильным их использованием: превышением концентрации, которая необходима для получения эффекта; повторным введением, что также способствует повышению концентрации и сосудосуживающих средств, иногда до токсической; нарушением правил введения раствора, в результате чего он быстро попадает в кровеносное русло. Одним из важных факторов снижения количества побочных реакций в ответ на введение местного анестетика с сосудосуживающим средством является применение стандартных ампулированных растворов, в которых концентрация сосудосуживающих средств находится в строгом соответствии с концентрацией местного анестетика.</w:t>
      </w:r>
    </w:p>
    <w:p>
      <w:pPr>
        <w:pStyle w:val="Normal"/>
        <w:spacing w:lineRule="auto" w:line="240" w:before="0" w:after="0"/>
        <w:ind w:firstLine="709"/>
        <w:jc w:val="both"/>
        <w:rPr/>
      </w:pPr>
      <w:r>
        <w:rPr>
          <w:rFonts w:cs="Times New Roman" w:ascii="Times New Roman" w:hAnsi="Times New Roman"/>
          <w:sz w:val="28"/>
        </w:rPr>
        <w:t>В настоящее время при проведении местной анестезии в стоматологии используют специальные шприцы (металлический карпульный шприц) с инъекционными иглами для одноразового использования в стерильной упаковке и стандартные цилиндрические ампулы с анестетиком (карпулы). Подобный инструментарий и ампулы с анестетиком позволяют практически в любых условиях выполнять местную инъекционную анестезию без затраты времени на стерилизацию и исключить возможность передачи так называемой «шприцевой» инфекции. Емкость современных карпул 1,7–1,8 мл концентрированных растворов анестетика, т.е. доза препарата вполне достаточна для проведения эффективной местной анестезии с учетом гидропрепаровки и прохождения иглы через мягкие ткан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Общие правила выполнения местной анестезии</w:t>
      </w:r>
    </w:p>
    <w:p>
      <w:pPr>
        <w:pStyle w:val="Normal"/>
        <w:spacing w:lineRule="auto" w:line="240" w:before="0" w:after="0"/>
        <w:ind w:firstLine="709"/>
        <w:jc w:val="both"/>
        <w:rPr/>
      </w:pPr>
      <w:r>
        <w:rPr>
          <w:rFonts w:cs="Times New Roman" w:ascii="Times New Roman" w:hAnsi="Times New Roman"/>
          <w:sz w:val="28"/>
        </w:rPr>
        <w:t>1. Врач-стоматолог должен четко представлять анатомо-топографические особенности области, куда вводят раство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еобходимо правильно выбрать анестетик с учетом соматического состояния пациента и способ его введения.</w:t>
      </w:r>
    </w:p>
    <w:p>
      <w:pPr>
        <w:pStyle w:val="Normal"/>
        <w:spacing w:lineRule="auto" w:line="240" w:before="0" w:after="0"/>
        <w:ind w:firstLine="709"/>
        <w:jc w:val="both"/>
        <w:rPr/>
      </w:pPr>
      <w:r>
        <w:rPr>
          <w:rFonts w:cs="Times New Roman" w:ascii="Times New Roman" w:hAnsi="Times New Roman"/>
          <w:sz w:val="28"/>
        </w:rPr>
        <w:t>3. Следует помнить, что местный анестетик является лекарственным препаратом системного действия, следовательно, применять его надо в минимальных дозах и концентрациях, способных вызвать адекватную анестезию.</w:t>
      </w:r>
    </w:p>
    <w:p>
      <w:pPr>
        <w:pStyle w:val="Normal"/>
        <w:spacing w:lineRule="auto" w:line="240" w:before="0" w:after="0"/>
        <w:ind w:firstLine="709"/>
        <w:jc w:val="both"/>
        <w:rPr/>
      </w:pPr>
      <w:r>
        <w:rPr>
          <w:rFonts w:cs="Times New Roman" w:ascii="Times New Roman" w:hAnsi="Times New Roman"/>
          <w:sz w:val="28"/>
        </w:rPr>
        <w:t>4. При введении анестетика у больного не должно возникать чувство жжения или болевой реакции. Инъекционные растворы должны быть стерильными и совместимыми с тканями. Последнее важно, так как, во-первых, при длительном и неправильном хранении местного анестетика может измениться рН раствора, что приведет к извращению его действия; во-вторых, неправильное приготовление раствора анестетика, например, при разведении его дистиллированной водой, приводит к усилению местно-раздражающего действия и появлению таких осложнений, как мышечная контрактура, длительная гипертензия и др.</w:t>
      </w:r>
    </w:p>
    <w:p>
      <w:pPr>
        <w:pStyle w:val="Normal"/>
        <w:spacing w:lineRule="auto" w:line="240" w:before="0" w:after="0"/>
        <w:ind w:firstLine="709"/>
        <w:jc w:val="both"/>
        <w:rPr/>
      </w:pPr>
      <w:r>
        <w:rPr>
          <w:rFonts w:cs="Times New Roman" w:ascii="Times New Roman" w:hAnsi="Times New Roman"/>
          <w:sz w:val="28"/>
        </w:rPr>
        <w:t>5. Температура анестезирующих растворов должна быть близкой к температуре тела. Это правило распространяется как на слабоконцентрированные, так и на концентрированные растворы анестетиков. В то же время следует знать, что растворы повышенной (более 37°С) температуры представляют большую опасность для тканей, чем растворы пониженной температуры.</w:t>
      </w:r>
    </w:p>
    <w:p>
      <w:pPr>
        <w:pStyle w:val="Normal"/>
        <w:spacing w:lineRule="auto" w:line="240" w:before="0" w:after="0"/>
        <w:ind w:firstLine="709"/>
        <w:jc w:val="both"/>
        <w:rPr/>
      </w:pPr>
      <w:r>
        <w:rPr>
          <w:rFonts w:cs="Times New Roman" w:ascii="Times New Roman" w:hAnsi="Times New Roman"/>
          <w:sz w:val="28"/>
        </w:rPr>
        <w:t>6. Скорость введения анестетика должна быть невысокой. В связи с тем, что попадание раствора анестетика в кровеносное русло нежелательно из-за возможности быстрого развития общей токсической реакции или снижения эффекта действия, в случаях сомнения необходимо до его введения подтягивать назад (на себя) поршень шприца.</w:t>
      </w:r>
    </w:p>
    <w:p>
      <w:pPr>
        <w:pStyle w:val="Normal"/>
        <w:spacing w:lineRule="auto" w:line="240" w:before="0" w:after="0"/>
        <w:ind w:firstLine="709"/>
        <w:jc w:val="both"/>
        <w:rPr/>
      </w:pPr>
      <w:r>
        <w:rPr>
          <w:rFonts w:cs="Times New Roman" w:ascii="Times New Roman" w:hAnsi="Times New Roman"/>
          <w:sz w:val="28"/>
        </w:rPr>
        <w:t>7. Область инъецирования должна быть обработана антисептиком, при возможности необходимо провести предварительную поверхностную анестезию аппликационными гелями, спреями и т. д.</w:t>
      </w:r>
    </w:p>
    <w:p>
      <w:pPr>
        <w:pStyle w:val="Normal"/>
        <w:spacing w:lineRule="auto" w:line="240" w:before="0" w:after="0"/>
        <w:ind w:firstLine="709"/>
        <w:jc w:val="both"/>
        <w:rPr/>
      </w:pPr>
      <w:r>
        <w:rPr>
          <w:rFonts w:cs="Times New Roman" w:ascii="Times New Roman" w:hAnsi="Times New Roman"/>
          <w:sz w:val="28"/>
        </w:rPr>
        <w:t>8. Применяемые иглы должны быть острыми. Не следует травмировать ткани и вводить иглу в одно и то же место, менять направление ее в тканях (необходимо оттянуть иглу назад, а затем изменить направление), вводить иглу до конца (т.е. погружать ее в ткани до уровня канюли), прилагать усилия при малейшем сопротивлении, в особенности вблизи надкостницы и кости и т.д., все манипуляции должны сопровождаться гидропрепаровкой.</w:t>
      </w:r>
    </w:p>
    <w:p>
      <w:pPr>
        <w:pStyle w:val="Normal"/>
        <w:spacing w:lineRule="auto" w:line="240" w:before="0" w:after="0"/>
        <w:ind w:firstLine="709"/>
        <w:jc w:val="both"/>
        <w:rPr/>
      </w:pPr>
      <w:r>
        <w:rPr>
          <w:rFonts w:cs="Times New Roman" w:ascii="Times New Roman" w:hAnsi="Times New Roman"/>
          <w:sz w:val="28"/>
        </w:rPr>
        <w:t>9. Недопустимо производить инъекцию местного анестетика за пределами того кабинета, где будут выполнять вмешательство, т.е. направлять больного в другой кабинет или отделение для выполнения местной анестезии. В этом случае увеличивается опасность развития ортостатического коллапса и аллергических реакций немедленного типа при условии, что больной, переходящий из кабинета в кабинет (иногда кабинеты расположены на разных этажах), остается без медицинского наблюдения.</w:t>
      </w:r>
    </w:p>
    <w:p>
      <w:pPr>
        <w:pStyle w:val="Normal"/>
        <w:spacing w:lineRule="auto" w:line="240" w:before="0" w:after="0"/>
        <w:ind w:firstLine="709"/>
        <w:jc w:val="both"/>
        <w:rPr/>
      </w:pPr>
      <w:r>
        <w:rPr>
          <w:rFonts w:cs="Times New Roman" w:ascii="Times New Roman" w:hAnsi="Times New Roman"/>
          <w:sz w:val="28"/>
        </w:rPr>
        <w:t>10. Никогда не следует делать инъекцию так, чтобы она была неожиданностью для больного. К проведению анестезии его надо готовить. Это правило необходимо соблюдать с людьми с лабильной нервной системой, эпилепсией и др.</w:t>
      </w:r>
    </w:p>
    <w:p>
      <w:pPr>
        <w:pStyle w:val="Normal"/>
        <w:spacing w:lineRule="auto" w:line="240" w:before="0" w:after="0"/>
        <w:ind w:firstLine="709"/>
        <w:jc w:val="both"/>
        <w:rPr/>
      </w:pPr>
      <w:r>
        <w:rPr>
          <w:rFonts w:cs="Times New Roman" w:ascii="Times New Roman" w:hAnsi="Times New Roman"/>
          <w:sz w:val="28"/>
        </w:rPr>
        <w:t>11. Недопустимо проведение местной анестезии без предварительной оценки состояния больного и выяснения аллергологического и фармакотерапевтического анамнеза, так как некоторые препараты при одновременном их использовании приводят к усилению или ослаблению действия одного из препаратов, а также возможен антагонизм фармпрепаратов.</w:t>
      </w:r>
    </w:p>
    <w:p>
      <w:pPr>
        <w:pStyle w:val="Normal"/>
        <w:spacing w:lineRule="auto" w:line="240" w:before="0" w:after="0"/>
        <w:ind w:firstLine="709"/>
        <w:jc w:val="both"/>
        <w:rPr/>
      </w:pPr>
      <w:r>
        <w:rPr>
          <w:rFonts w:cs="Times New Roman" w:ascii="Times New Roman" w:hAnsi="Times New Roman"/>
          <w:sz w:val="28"/>
        </w:rPr>
        <w:t>В связи с этим все пациенты могут быть разделены на две основные группы: первая – пациенты с анамнезом, не отягощенным соматическими заболеваниями и аллергией, условно не нуждающиеся в диагностике повышенной чувствительности к анестетикам; вторая – пациенты с соматическими заболеваниями с тремя степенями риска:</w:t>
      </w:r>
    </w:p>
    <w:p>
      <w:pPr>
        <w:pStyle w:val="Normal"/>
        <w:spacing w:lineRule="auto" w:line="240" w:before="0" w:after="0"/>
        <w:ind w:firstLine="709"/>
        <w:jc w:val="both"/>
        <w:rPr/>
      </w:pPr>
      <w:r>
        <w:rPr>
          <w:rFonts w:cs="Times New Roman" w:ascii="Times New Roman" w:hAnsi="Times New Roman"/>
          <w:sz w:val="28"/>
        </w:rPr>
        <w:t>I степень риска – пациент отрицает наличие лекарственной аллергии, но имеет инфекционно-аллергические заболевания, обостряющиеся от приема отдельных пищевых продуктов или при применении бытовых химических веществ. Подобным пациентам необходимо проводить диагностические пробы в такой последовательности: скарификационные кожные или внутрикожная проба;</w:t>
      </w:r>
    </w:p>
    <w:p>
      <w:pPr>
        <w:pStyle w:val="Normal"/>
        <w:spacing w:lineRule="auto" w:line="240" w:before="0" w:after="0"/>
        <w:ind w:firstLine="709"/>
        <w:jc w:val="both"/>
        <w:rPr/>
      </w:pPr>
      <w:r>
        <w:rPr>
          <w:rFonts w:cs="Times New Roman" w:ascii="Times New Roman" w:hAnsi="Times New Roman"/>
          <w:sz w:val="28"/>
        </w:rPr>
        <w:t>II степень риска – в анамнезе имеются данные о легких аллергических реакциях на определенные лекарства, больные, страдающие пищевой аллергией или от бытовой химии. Им также необходимо проводить капельную (эпикутанную) скарификационные кожные или внутрикожную пробу. Хранить анестетики необходимо при температуре не выше 25 оС, в темных помещениях вдали от света. Не использовать анестетики после истечения срока их действия.</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2. Основные виды местной анестезии. Классификация. Общая характеристика.</w:t>
      </w:r>
    </w:p>
    <w:p>
      <w:pPr>
        <w:pStyle w:val="Normal"/>
        <w:spacing w:lineRule="auto" w:line="240" w:before="0" w:after="0"/>
        <w:ind w:firstLine="709"/>
        <w:jc w:val="both"/>
        <w:rPr/>
      </w:pPr>
      <w:r>
        <w:rPr>
          <w:rFonts w:cs="Times New Roman" w:ascii="Times New Roman" w:hAnsi="Times New Roman"/>
          <w:i/>
          <w:sz w:val="28"/>
        </w:rPr>
        <w:t>Местная анестезия</w:t>
      </w:r>
      <w:r>
        <w:rPr>
          <w:rFonts w:cs="Times New Roman" w:ascii="Times New Roman" w:hAnsi="Times New Roman"/>
          <w:sz w:val="28"/>
        </w:rPr>
        <w:t xml:space="preserve"> – это обратимая утрата боли чувствительности тканей на ограниченном участке тела, вызванная действием химических, физических и механических факторов на периферические нервы и их окончания. </w:t>
      </w:r>
    </w:p>
    <w:p>
      <w:pPr>
        <w:pStyle w:val="Normal"/>
        <w:spacing w:lineRule="auto" w:line="240" w:before="0" w:after="0"/>
        <w:ind w:firstLine="709"/>
        <w:jc w:val="both"/>
        <w:rPr/>
      </w:pPr>
      <w:r>
        <w:rPr>
          <w:rFonts w:cs="Times New Roman" w:ascii="Times New Roman" w:hAnsi="Times New Roman"/>
          <w:sz w:val="28"/>
        </w:rPr>
        <w:t>Все виды местной анестезии по типу доставки анестетика к месту воздействия осуществляются двумя путями: инъекционным и неинъекционным способом. Инъекционный способ включает в себя инфильтрационный и проводниковый виды анестезии.</w:t>
      </w:r>
    </w:p>
    <w:p>
      <w:pPr>
        <w:pStyle w:val="Normal"/>
        <w:spacing w:lineRule="auto" w:line="240" w:before="0" w:after="0"/>
        <w:ind w:firstLine="709"/>
        <w:jc w:val="both"/>
        <w:rPr/>
      </w:pPr>
      <w:r>
        <w:rPr>
          <w:rFonts w:cs="Times New Roman" w:ascii="Times New Roman" w:hAnsi="Times New Roman"/>
          <w:sz w:val="28"/>
        </w:rPr>
        <w:t xml:space="preserve">Инфильтрационная анестезия —самый распространенный вид местного обезболивания в амбулаторной стоматологии, который выполняют путем введения препарата под слизистую оболочку, надкостницу, внутрикостно (интрасептально) и интралигаментарно. Современные технологии инфильтрационной анестезии — точные прецизионные виды местной анестезии. К ним относятся, например, интралигаментарная и интрасептальная. Основным признаком, объединяющим эти способы инфильтрационной анестезии, является то, что при их применении местный анестетик подводится к пародонтальным тканям — периодонту или костномозговым пространствам, окружающим зуб. На основании этого данные способы называют пародонтальными способами местной инфильтрационной анестезии. Пародонтальные способы местной анестезии можно применять как на верхней, так и на нижней челюсти. Они имеют ряд положительных качеств в отличие от других способов обезболивания: наступление максимального эффекта анестезии на 1-й мин с момента обезболивания и его сохранение до 20-й мин; быстрый обезболивающий эффект при минимальном количестве введенного анестетика; низкий риск развития осложнений (аллергические реакции, повреждение околозубных тканей и др.); простота техники применения. Таким образом, интралигаментарная и интрасептальная анестезии являются высокоэффективными, безопасными способами обезболивания. Необходимо отметить, что для эффективного применения пародонтальных способов анестезии необходимо четкое следование технике их использования. </w:t>
      </w:r>
    </w:p>
    <w:p>
      <w:pPr>
        <w:pStyle w:val="Normal"/>
        <w:spacing w:lineRule="auto" w:line="240" w:before="0" w:after="0"/>
        <w:ind w:firstLine="709"/>
        <w:jc w:val="both"/>
        <w:rPr/>
      </w:pPr>
      <w:r>
        <w:rPr>
          <w:rFonts w:cs="Times New Roman" w:ascii="Times New Roman" w:hAnsi="Times New Roman"/>
          <w:sz w:val="28"/>
        </w:rPr>
        <w:t>Проводниковая анестезия обеспечивает более надежное обезболивание при вмешательстве на твердых тканях зубов. При этом виде местной анестезии препарат подводят непосредственно к волокну тройничного нерва, осуществляя блокаду одной из его ветвей. Проводниковая анестезия наиболее эффективна при вмешательствах в области боковых зубов.</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еинъекционная местная анестезия позволяет достичь только поверхностного обезболивания тканей. Для этого используют лекарственные средства (химический или аппликационный метод) и введение в ткани местного анестетика с помощью электрофореза (физико-химический метод). </w:t>
      </w:r>
    </w:p>
    <w:p>
      <w:pPr>
        <w:pStyle w:val="Normal"/>
        <w:spacing w:lineRule="auto" w:line="240" w:before="0" w:after="0"/>
        <w:ind w:firstLine="709"/>
        <w:jc w:val="both"/>
        <w:rPr/>
      </w:pPr>
      <w:r>
        <w:rPr>
          <w:rFonts w:cs="Times New Roman" w:ascii="Times New Roman" w:hAnsi="Times New Roman"/>
          <w:sz w:val="28"/>
        </w:rPr>
        <w:t xml:space="preserve">Аппликационная (поверхностная) анестезия — самый доступный вид местного обезболивания, используемый при стоматологическом лечении. Она легко выполнима и атравматична, но недостаточно эффективна при проведении большинства стоматологических вмешательств. Для аппликационной анестезии используются препараты, хорошо проникающие в ткани зуба и воздействующие на чувствительные нервные окончания. При контакте с зубными тканями одни из них оказывают специфическое действие на рецепторы дентинных канальцев, блокируя проведение болевого восприятия (пасты из глицерофосфата кальция, стронциевая, сульфидиновые пасты). Другие при нанесении их на твердые ткани зуба выключают проводимость периферическими нервными окончаниями ноцицептивных ощущений (бензокаин, бумекаин, лидокаин, тетракаин, тримекаин, фаликаин, прополис). Препараты в аэрозольной или гелевой форме, или в виде пасты наносят на обнаженную поверхность дентина. При аппликационной анестезии твердых тканей зуба важно учитывать локализацию и распространенность кариозного процесса, так как количество болевых рецепторов в разных слоях коронки зуба различно. Наиболее чувствительными зонами являются: зона эмалево-дентинной границы, иррегулярного дентина, пришеечная зона. Способность к диффундированию в пульпу у таких препаратов выражена слабо. Поэтому эффект от применения этих препаратов можно ожидать только при лечении глубокого кариеса. Результативность аппликационного обезболивания можно усилить, смешивая анестетики с димексидом, который резко улучшает их проникновение в ткани зуба. Обычно аппликационную анестезию делают перед проведением более глубокого вида местной анестезии — инъекционной, чтобы снять неприятные ощущения в месте укола. При использовании аппликационной анестезии, анестезирующей эффект, обычно развивается через 1—2 мин, длительность его составляет не более 10—15 мин, а глубина обезболивания слизистой оболочки не более 1—3 мм. </w:t>
      </w:r>
    </w:p>
    <w:p>
      <w:pPr>
        <w:pStyle w:val="Normal"/>
        <w:spacing w:lineRule="auto" w:line="240" w:before="0" w:after="0"/>
        <w:ind w:firstLine="709"/>
        <w:jc w:val="both"/>
        <w:rPr/>
      </w:pPr>
      <w:r>
        <w:rPr>
          <w:rFonts w:cs="Times New Roman" w:ascii="Times New Roman" w:hAnsi="Times New Roman"/>
          <w:sz w:val="28"/>
        </w:rPr>
        <w:t xml:space="preserve">Электрофорез обезболивающих препаратов. В кариозную полость вводится тампон, смоченный обезболивающим раствором 8 (5—10%-ные растворы новокаина, дикаина, тримекаина, 1%-ный раствор фтористого натрия, глицерофосфата кальция и др.). К тампону подводится активный электрод, пассивный держит в руке пациент. Сила тока доводится до максимальной величины, которая еще не вызывает болевых ощущений в зубе. Электрофорез проводится в течение 3—4 мин. Метод электрофоретического обезболивания более эффективен при сочетании его с электрообезболиванием постоянным током. </w:t>
      </w:r>
    </w:p>
    <w:p>
      <w:pPr>
        <w:pStyle w:val="Normal"/>
        <w:spacing w:lineRule="auto" w:line="240" w:before="0" w:after="0"/>
        <w:ind w:firstLine="709"/>
        <w:jc w:val="both"/>
        <w:rPr/>
      </w:pPr>
      <w:r>
        <w:rPr>
          <w:rFonts w:cs="Times New Roman" w:ascii="Times New Roman" w:hAnsi="Times New Roman"/>
          <w:b/>
          <w:sz w:val="28"/>
        </w:rPr>
        <w:t>Общее обезболивание:</w:t>
      </w:r>
      <w:r>
        <w:rPr>
          <w:rFonts w:cs="Times New Roman" w:ascii="Times New Roman" w:hAnsi="Times New Roman"/>
          <w:sz w:val="28"/>
        </w:rPr>
        <w:t xml:space="preserve"> с использованием лекарственных средств при проведении амбулаторных стоматологических манипуляций не приобрело широкого распространения, так как предполагает определенный риск для здоровья пациента, необходимость специальной аппаратуры и специально подготовленного штата медперсонала. </w:t>
      </w:r>
    </w:p>
    <w:p>
      <w:pPr>
        <w:pStyle w:val="Normal"/>
        <w:spacing w:lineRule="auto" w:line="240" w:before="0" w:after="0"/>
        <w:ind w:firstLine="709"/>
        <w:jc w:val="both"/>
        <w:rPr/>
      </w:pPr>
      <w:r>
        <w:rPr>
          <w:rFonts w:cs="Times New Roman" w:ascii="Times New Roman" w:hAnsi="Times New Roman"/>
          <w:sz w:val="28"/>
        </w:rPr>
        <w:t xml:space="preserve">К общему обезболиванию относят наркоз (ингаляционный и неингаляционный), нейролептанальгезию и атаральгезию. Наркоз основан на выключении у пациента сознания за счет глубокого торможения коры головного мозга. Для ингаляционного наркоза используется закись азота с кислородом и фторотаном. </w:t>
      </w:r>
    </w:p>
    <w:p>
      <w:pPr>
        <w:pStyle w:val="Normal"/>
        <w:spacing w:lineRule="auto" w:line="240" w:before="0" w:after="0"/>
        <w:ind w:firstLine="709"/>
        <w:jc w:val="both"/>
        <w:rPr/>
      </w:pPr>
      <w:r>
        <w:rPr>
          <w:rFonts w:cs="Times New Roman" w:ascii="Times New Roman" w:hAnsi="Times New Roman"/>
          <w:sz w:val="28"/>
        </w:rPr>
        <w:t>Наркоз (седация) с использованием закиси азота с кислородом безопасен и безвреден для пациента, сохраняется способность к самостоятельному дыханию и вербальному контакту. Подача закиси азота осуществляется с помощью специального аппарата, который позволяет регулировать соотношение газов в смеси. Эффект седации обусловлен неспецифическим угнетением ЦНС, которое сопровождается комфортным расслабленным состоянием, приятным настроением, углубленным дыханием и снижением двигательной активности. Закись азота обладает анальгетическим эффектом и потенцирует действие местных анестетиков. Наиболее часто при стоматологических вмешательствах используется неингаляционный наркоз, а именно метод внутривенной анестезии. Для этого используют такие препараты, как гексенал, тиопентал натрия, байтинал, виадрил пропанидид, кетамин, диприван. Эти препараты обеспечивают кратковременную стадию хирургического наркоза (от 3 до 30 мин). Наркоз при лечении зубов проводится по с т р о г и м п о к а з а н и я м и только в условиях специализированных анестезиологических кабинетов. Такими показаниями являются психические 9 расстройства, неустойчивость нервной системы, непереносимость местных анестетиков, повышенный рвотный рефлекс.</w:t>
      </w:r>
    </w:p>
    <w:p>
      <w:pPr>
        <w:pStyle w:val="Normal"/>
        <w:spacing w:lineRule="auto" w:line="240" w:before="0" w:after="0"/>
        <w:ind w:firstLine="709"/>
        <w:jc w:val="both"/>
        <w:rPr/>
      </w:pPr>
      <w:r>
        <w:rPr>
          <w:rFonts w:cs="Times New Roman" w:ascii="Times New Roman" w:hAnsi="Times New Roman"/>
          <w:b/>
          <w:sz w:val="28"/>
        </w:rPr>
        <w:t>Особенности проведения инфильтрационной и проводниковой анестезии</w:t>
      </w:r>
    </w:p>
    <w:p>
      <w:pPr>
        <w:pStyle w:val="Normal"/>
        <w:spacing w:lineRule="auto" w:line="240" w:before="0" w:after="0"/>
        <w:ind w:firstLine="709"/>
        <w:jc w:val="both"/>
        <w:rPr/>
      </w:pPr>
      <w:r>
        <w:rPr>
          <w:rFonts w:cs="Times New Roman" w:ascii="Times New Roman" w:hAnsi="Times New Roman"/>
          <w:sz w:val="28"/>
        </w:rPr>
        <w:t>Принято различать прямую и непрямую инфильтрационную анестезию. При прямом инфильтрационном обезболивании анестезия наступает непосредственно в тканях, куда было инъецировано обезболивающее вещество; при непрямом – в результате диффузии анестетика в окружающие ткани вокруг операционного поля. Различают внеротовой и внутриротовой способы проведения инфильтрационной анестезии, которая является основным методом местного обезболивания мягких тканей.</w:t>
      </w:r>
    </w:p>
    <w:p>
      <w:pPr>
        <w:pStyle w:val="Normal"/>
        <w:spacing w:lineRule="auto" w:line="240" w:before="0" w:after="0"/>
        <w:ind w:firstLine="709"/>
        <w:jc w:val="both"/>
        <w:rPr/>
      </w:pPr>
      <w:r>
        <w:rPr>
          <w:rFonts w:cs="Times New Roman" w:ascii="Times New Roman" w:hAnsi="Times New Roman"/>
          <w:sz w:val="28"/>
        </w:rPr>
        <w:t>Обезболивающие вещества для местной анестезии можно вводить поднадкостнично. Для ее проведения используют короткую (до 30 мм) тонкую иглу. Вкалывают иглу в месте перехода неподвижной слизистой оболочки десны в подвижную. Срез иглы обращен к кости. Под слизистую оболочку вводят до 0,5 мл анестетика, а через некоторое время (20–30 с) прокалывают надкостницу, продвигая иглу под углом 45</w:t>
      </w:r>
      <w:r>
        <w:rPr>
          <w:rFonts w:cs="Cambria Math" w:ascii="Cambria Math" w:hAnsi="Cambria Math"/>
          <w:sz w:val="28"/>
        </w:rPr>
        <w:t>⁰</w:t>
      </w:r>
      <w:r>
        <w:rPr>
          <w:rFonts w:cs="Times New Roman" w:ascii="Times New Roman" w:hAnsi="Times New Roman"/>
          <w:sz w:val="28"/>
        </w:rPr>
        <w:t xml:space="preserve"> по направлению к верхушке корня зуба. Для введения под надкостницу обезболивающего раствора требуется нажимать на поршень шприца намного сильнее, чем при обычной анестези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3. Современные препараты для местной анестезии.</w:t>
      </w:r>
    </w:p>
    <w:p>
      <w:pPr>
        <w:pStyle w:val="Normal"/>
        <w:spacing w:lineRule="auto" w:line="240" w:before="0" w:after="0"/>
        <w:ind w:firstLine="709"/>
        <w:jc w:val="both"/>
        <w:rPr/>
      </w:pPr>
      <w:r>
        <w:rPr>
          <w:rFonts w:cs="Times New Roman" w:ascii="Times New Roman" w:hAnsi="Times New Roman"/>
          <w:b/>
          <w:sz w:val="28"/>
        </w:rPr>
        <w:t>Лидокаина гидрохлорид</w:t>
      </w:r>
      <w:r>
        <w:rPr>
          <w:rFonts w:cs="Times New Roman" w:ascii="Times New Roman" w:hAnsi="Times New Roman"/>
          <w:sz w:val="28"/>
        </w:rPr>
        <w:t xml:space="preserve">. Сразу же заменил новокаин в качестве золотого стандарта. Хорошо действует в зоне воспаления. Он в два раза токсичнее новокаина и в четыре раза эффективнее, имеет более сильное и продолжительное действие. Для инфильтрационной и проводниковой анестезии используют 1 и 2% растворы анестетика. Для аппликационного обезболивания применяют 10% аэрозольный раствор, 5% гель, 2– 5% мазь. Обезболивание наступает через 30–60 с, действует на протяжении 15 мин. Лидокаин легко проникает через гематоплацентарный барьер, аккумулируется в печени плода. Препарат противопоказан пациентам с тяжелой патологией печени. Синонимы: ксилокаин, лигнокаин и др. Сильное местноанестезирующее средство. Для пролонгирования эффекта лидокаина в качестве вазоконстриктора используют 0,1% раствор адреналина в соотношении 0,05–0,1 мл на каждые 10 мл раствора анестетика. </w:t>
      </w:r>
    </w:p>
    <w:p>
      <w:pPr>
        <w:pStyle w:val="Normal"/>
        <w:spacing w:lineRule="auto" w:line="240" w:before="0" w:after="0"/>
        <w:ind w:firstLine="709"/>
        <w:jc w:val="both"/>
        <w:rPr/>
      </w:pPr>
      <w:r>
        <w:rPr>
          <w:rFonts w:cs="Times New Roman" w:ascii="Times New Roman" w:hAnsi="Times New Roman"/>
          <w:b/>
          <w:sz w:val="28"/>
        </w:rPr>
        <w:t>Артикаин</w:t>
      </w:r>
      <w:r>
        <w:rPr>
          <w:rFonts w:cs="Times New Roman" w:ascii="Times New Roman" w:hAnsi="Times New Roman"/>
          <w:sz w:val="28"/>
        </w:rPr>
        <w:t xml:space="preserve"> представляет собой 4% раствор для инъекций с концентрацией вазоконстриктора - эпинефрина битартрата - 1:100000 и 1:200000. Препарат выпускается в картриджах для карпульных шприцев объемом 1,8 мл. В состав раствора анестетика также входят натрия хлорид 0,6 мг/мл, натрия метабисульфит 0,46 мг/мл, кислота хлористо-водородная и вода для инъекций. рН раствора соответствует 4,0. Для удобства применения используется цветовая маркировка: надписи на карпулах, в которых содержится эпинефрин в концентрации 1:100000, наносятся белой краской, а желтой - при добавлении к анестетику вазоконстриктора в соотношении 1:200000. Действие препарата начинается через 1-3 мин. Продолжительность анестезии составляет не менее 45 мин при содержании вазоконстриктора в соотношении 1:200000. Заживление раны протекает без осложнений, что обусловлено хорошей тканевой переносимостью и минимальным сосудосуживающим действием препарата.</w:t>
      </w:r>
    </w:p>
    <w:p>
      <w:pPr>
        <w:pStyle w:val="Normal"/>
        <w:spacing w:lineRule="auto" w:line="240" w:before="0" w:after="0"/>
        <w:ind w:firstLine="709"/>
        <w:jc w:val="both"/>
        <w:rPr/>
      </w:pPr>
      <w:r>
        <w:rPr>
          <w:rFonts w:cs="Times New Roman" w:ascii="Times New Roman" w:hAnsi="Times New Roman"/>
          <w:b/>
          <w:sz w:val="28"/>
        </w:rPr>
        <w:t>Ультракаин</w:t>
      </w:r>
      <w:r>
        <w:rPr>
          <w:rFonts w:cs="Times New Roman" w:ascii="Times New Roman" w:hAnsi="Times New Roman"/>
          <w:sz w:val="28"/>
        </w:rPr>
        <w:t xml:space="preserve"> содержит в 1 мл 4% раствора 40 мг артикаина, адреналина 0,005 мг (Ультракаин D-S), хлорид натрия 1 мг, метабисульфит натрия 0,5 мг, вода для инъекций 1,7 мл. Ультракаин D-S Forte содержит адреналин 0,01 мг. Не содержит парабены и ЭДТА в карпульных упаковках, что снижает риск возникновения аллергической реакции. Флаконы по 20 мл содержат в своем составе парабены.</w:t>
      </w:r>
    </w:p>
    <w:p>
      <w:pPr>
        <w:pStyle w:val="Normal"/>
        <w:spacing w:lineRule="auto" w:line="240" w:before="0" w:after="0"/>
        <w:ind w:firstLine="709"/>
        <w:jc w:val="both"/>
        <w:rPr/>
      </w:pPr>
      <w:r>
        <w:rPr>
          <w:rFonts w:cs="Times New Roman" w:ascii="Times New Roman" w:hAnsi="Times New Roman"/>
          <w:b/>
          <w:sz w:val="28"/>
        </w:rPr>
        <w:t>Убистезин форте 4% – 1,7</w:t>
      </w:r>
      <w:r>
        <w:rPr>
          <w:rFonts w:cs="Times New Roman" w:ascii="Times New Roman" w:hAnsi="Times New Roman"/>
          <w:sz w:val="28"/>
        </w:rPr>
        <w:t>. Состав: в 1 мл раствора инъекции содержится активных ингредиентов: артикаина гидрохлорида – 40 мл; 26 адреналина гидрохлорида – 0,012 мг (эквивалентно разведению 1:100 000). Другие ингредиенты: сульфат сода; хлорид сода; вода для инъекций; гидрохлорная кислота или гидрохлорид соды. Показания для применения: Местная анестезия – инфильтрационная в стоматологии. Местная анестезия – проводниковая в стоматологии. Убистезин форте показан в случаях необходимости длительной анестезии.</w:t>
      </w:r>
    </w:p>
    <w:p>
      <w:pPr>
        <w:pStyle w:val="Normal"/>
        <w:spacing w:lineRule="auto" w:line="240" w:before="0" w:after="0"/>
        <w:ind w:firstLine="709"/>
        <w:jc w:val="both"/>
        <w:rPr/>
      </w:pPr>
      <w:r>
        <w:rPr>
          <w:rFonts w:cs="Times New Roman" w:ascii="Times New Roman" w:hAnsi="Times New Roman"/>
          <w:b/>
          <w:sz w:val="28"/>
        </w:rPr>
        <w:t>Мепивастезин:</w:t>
      </w:r>
      <w:r>
        <w:rPr>
          <w:rFonts w:cs="Times New Roman" w:ascii="Times New Roman" w:hAnsi="Times New Roman"/>
          <w:sz w:val="28"/>
        </w:rPr>
        <w:t xml:space="preserve"> Синтезирован Ekenstman в 1957 г. Названия: Мепивакаин, Карбокаин, Скандонест. Это анестетик амидного типа для администрирования боли в стоматологии. Препарат не обладает выраженным сосудорасширяющим действием и имеет незначительное сосудосуживающее действие и поэтому 3% растворы дают начальное обезболивание без вазоконстрикторов, не влияют так выраженно на ССС, что позволяет использовать его у лиц с ССС и эндокринной патологией. Мепивастезин особенно показан для пациентов, кому вазоконстрикторные добавки противопоказаны.</w:t>
      </w:r>
    </w:p>
    <w:p>
      <w:pPr>
        <w:pStyle w:val="Normal"/>
        <w:spacing w:lineRule="auto" w:line="240" w:before="0" w:after="0"/>
        <w:ind w:firstLine="709"/>
        <w:rPr/>
      </w:pPr>
      <w:r>
        <w:rPr>
          <w:rFonts w:cs="Times New Roman" w:ascii="Times New Roman" w:hAnsi="Times New Roman"/>
          <w:sz w:val="28"/>
        </w:rPr>
        <w:t>Хранение анестетиков: хранить анестетики при температуре не выше 25 0С, в темных помещениях вдали от света. Не использовать анестетики после истечения срок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4. Местные осложнения при проведении местной анестезии</w:t>
      </w:r>
    </w:p>
    <w:p>
      <w:pPr>
        <w:pStyle w:val="Normal"/>
        <w:spacing w:lineRule="auto" w:line="240" w:before="0" w:after="0"/>
        <w:ind w:firstLine="709"/>
        <w:jc w:val="both"/>
        <w:rPr/>
      </w:pPr>
      <w:r>
        <w:rPr>
          <w:rFonts w:cs="Times New Roman" w:ascii="Times New Roman" w:hAnsi="Times New Roman"/>
          <w:sz w:val="28"/>
        </w:rPr>
        <w:t xml:space="preserve">Местные осложнения могут возникать как во время проведения местного обезболивания, так и после него. В связи с этим их делят на: непосредственные осложнения, возникающие непосредственно во время обезболивания, ранние - возникающие в первые 2-3 суток после проведения анестезии, и поздние – развивающиеся в более поздние сроки. </w:t>
      </w:r>
      <w:r>
        <w:rPr>
          <w:rFonts w:cs="Times New Roman" w:ascii="Times New Roman" w:hAnsi="Times New Roman"/>
          <w:i/>
          <w:sz w:val="28"/>
        </w:rPr>
        <w:t>Непосредственные осложнения</w:t>
      </w:r>
    </w:p>
    <w:p>
      <w:pPr>
        <w:pStyle w:val="Normal"/>
        <w:spacing w:lineRule="auto" w:line="240" w:before="0" w:after="0"/>
        <w:ind w:firstLine="709"/>
        <w:jc w:val="both"/>
        <w:rPr/>
      </w:pPr>
      <w:r>
        <w:rPr>
          <w:rFonts w:cs="Times New Roman" w:ascii="Times New Roman" w:hAnsi="Times New Roman"/>
          <w:b/>
          <w:sz w:val="28"/>
        </w:rPr>
        <w:t>Внутрисосудистое введение анестетика</w:t>
      </w:r>
      <w:r>
        <w:rPr>
          <w:rFonts w:cs="Times New Roman" w:ascii="Times New Roman" w:hAnsi="Times New Roman"/>
          <w:sz w:val="28"/>
        </w:rPr>
        <w:t xml:space="preserve"> происходит при пренебрежении аспирационной пробой при проведении проводниковой анестезии. Введение в сосудистое русло анестетика, содержащего адреналин, сопровождается резкой болезненностью и образованием зоны ишемии на коже щечной, скуловой, подглазничной или подбородочной области. Иногда могут присоединиться девиация глазного яблока, лагофтальм, диплопия и даже временная потеря зрения на один глаз, сердцебиение, одышка. В сочетании с онемением тканей по ходу сосуда эти симптомы вызывают значительный дискомфорт и беспокойство пациента. Чаще они не представляют большой опасности и проходят самостоятельно. Но в некоторых случаях возможны образование гематомы, развитие флебита, тромбофлебита вен лица, а в отдаленный период - лицевых болей. Внутрисосудистое введение анестетика без адреналина вызывает менее бурную местную реакцию, но может спровоцировать общетоксическое действие препарата. При появлении первых признаков введения анестетика в сосудистое русло следует прекратить инъекцию, придавить место вкола тампоном во избежание образования гематомы. Обычно специального местного лечения при этом не требуется. Необходимо успокоить пациента, убедить его в безопасности необычных ощущений, после чего можно продолжить лечение. Для профилактики внутрисосудистых осложнений назначают НПВС, витамин С. Рекомендуется отказ от физической нагрузки, тепловых процедур на сутки. 3. </w:t>
      </w:r>
    </w:p>
    <w:p>
      <w:pPr>
        <w:pStyle w:val="Normal"/>
        <w:spacing w:lineRule="auto" w:line="240" w:before="0" w:after="0"/>
        <w:ind w:firstLine="709"/>
        <w:jc w:val="both"/>
        <w:rPr/>
      </w:pPr>
      <w:r>
        <w:rPr>
          <w:rFonts w:cs="Times New Roman" w:ascii="Times New Roman" w:hAnsi="Times New Roman"/>
          <w:b/>
          <w:sz w:val="28"/>
        </w:rPr>
        <w:t xml:space="preserve">Ранение сосуда иглой </w:t>
      </w:r>
      <w:r>
        <w:rPr>
          <w:rFonts w:cs="Times New Roman" w:ascii="Times New Roman" w:hAnsi="Times New Roman"/>
          <w:sz w:val="28"/>
        </w:rPr>
        <w:t xml:space="preserve">при проведении анестезии происходит часто. Ранение мелких сосудов при проведении инфильтрационной анестезии не представляет опасности. Для предупреждения образования гематомы достаточно прижать стерильным марлевым тампоном места вкола иглы на несколько минут. Ранение нижнелуночковых сосудов при проведении мандибулярной анестезии обычно не вызывает заметных последствий. Может отмечаться умеренная боль при открывании рта в течение 1-2 суток, хотя имеются сведения о развитии рубцовой контрактуры после образования гематомы в крыловиднонижнечелюстном пространстве. Ранение сосудов крыло-небного венозного сплетения при проведении туберальной анестезии сопровождается стремительным нарастанием гематомы щечной и височной областей. При этом следует быстро ввести 1-2 тампона кзади от верхнего третьего моляра и придавить пальцем на 5 – 10 минут. Снаружи к щечной и височной области приложить пузырь со льдом на 20 минут. В этот день рекомендуют пациенту избегать физической нагрузки, тепловых процедур, приема антикоагулянтов, контролировать уровень АД лицам с гипертонической болезнью. </w:t>
      </w:r>
    </w:p>
    <w:p>
      <w:pPr>
        <w:pStyle w:val="Normal"/>
        <w:spacing w:lineRule="auto" w:line="240" w:before="0" w:after="0"/>
        <w:ind w:firstLine="709"/>
        <w:jc w:val="both"/>
        <w:rPr/>
      </w:pPr>
      <w:r>
        <w:rPr>
          <w:rFonts w:cs="Times New Roman" w:ascii="Times New Roman" w:hAnsi="Times New Roman"/>
          <w:b/>
          <w:sz w:val="28"/>
        </w:rPr>
        <w:t>Ранение нерва иглой</w:t>
      </w:r>
      <w:r>
        <w:rPr>
          <w:rFonts w:cs="Times New Roman" w:ascii="Times New Roman" w:hAnsi="Times New Roman"/>
          <w:sz w:val="28"/>
        </w:rPr>
        <w:t xml:space="preserve"> чаще происходит при проведении мандибулярной, подглазничной, подбородочной, резцовой, небной анестезии и обусловлено нарушением техники ее выполнения, быстрым продвижением иглы. Субъективно ранение нижнелуночкового или подбородочного нерва пациент ощущает как удар током, пронизывающий челюсть до подбородка. Если после прекращения действия анестезии онемение или парестезия сохраняется, то можно говорить о травме нерва, а присоединение постоянной тупой, ноющей иррадиирующей боли свидетельствует о развитии травматической невропатии чувствительного нерва. Ранение иглой двигательной ветви может приводить к развитию его пареза или паралича, имеющего периферическую природу. Для купирования воспалительного процесса в нервном волокне пациенту назначают НПВС, витамины группы В, физиолечение. При ранении двигательного нерва назначают антихолинэстеразные препараты ( прозерин, галантамин). Чем раньше начинают адекватную терапию невропатии, тем больше вероятность благоприятного исхода. </w:t>
      </w:r>
    </w:p>
    <w:p>
      <w:pPr>
        <w:pStyle w:val="Normal"/>
        <w:spacing w:lineRule="auto" w:line="240" w:before="0" w:after="0"/>
        <w:ind w:firstLine="709"/>
        <w:jc w:val="both"/>
        <w:rPr/>
      </w:pPr>
      <w:r>
        <w:rPr>
          <w:rFonts w:cs="Times New Roman" w:ascii="Times New Roman" w:hAnsi="Times New Roman"/>
          <w:b/>
          <w:sz w:val="28"/>
        </w:rPr>
        <w:t>Повреждение мышцы иглой</w:t>
      </w:r>
      <w:r>
        <w:rPr>
          <w:rFonts w:cs="Times New Roman" w:ascii="Times New Roman" w:hAnsi="Times New Roman"/>
          <w:sz w:val="28"/>
        </w:rPr>
        <w:t xml:space="preserve"> обычно происходит при проведении мандибулярной анестезии. На своем пути игла может встретить волокна височной и медиальной крыловидной мышц, что случается при недостаточно широком открывании рта, отклонении от методики проведения анестезии. В результате может развиться рефлекторная контрактура нижней челюсти, требующая лечения ( НПВС, физиотерапия, миогимнастика). При отсутствии эффекта от лечения в течение 10 суток возможно формирование рубцовой контрактуры.</w:t>
      </w:r>
    </w:p>
    <w:p>
      <w:pPr>
        <w:pStyle w:val="Normal"/>
        <w:spacing w:lineRule="auto" w:line="240" w:before="0" w:after="0"/>
        <w:ind w:firstLine="709"/>
        <w:jc w:val="both"/>
        <w:rPr/>
      </w:pPr>
      <w:r>
        <w:rPr>
          <w:rFonts w:cs="Times New Roman" w:ascii="Times New Roman" w:hAnsi="Times New Roman"/>
          <w:b/>
          <w:sz w:val="28"/>
        </w:rPr>
        <w:t>Перелом инъекционной иглы</w:t>
      </w:r>
      <w:r>
        <w:rPr>
          <w:rFonts w:cs="Times New Roman" w:ascii="Times New Roman" w:hAnsi="Times New Roman"/>
          <w:sz w:val="28"/>
        </w:rPr>
        <w:t xml:space="preserve"> происходит преимущественно во время проведения мандибулярной или внеротовой анестезии при насильственном продвижении иглы через мышцу или сухожилие, изменении положения шприца, резком движении пациента, в результате производственного брака иглы. Если отломленный участок иглы полностью погружен в ткани, то пытаться достать его в условиях поликлиники не следует. Для успешного удаления иглы требуется предварительно провести рентгенографию не менее, чем в 2 плоскостях. С целью профилактики этого осложнения необходимо правильно подбирать размер иглы, не погружать ее в ткани более, чем на 2/3 длины, строго соблюдать методику проведения анестезии, пользоваться качественной медицинской продукцией. </w:t>
      </w:r>
    </w:p>
    <w:p>
      <w:pPr>
        <w:pStyle w:val="Normal"/>
        <w:spacing w:lineRule="auto" w:line="240" w:before="0" w:after="0"/>
        <w:ind w:firstLine="709"/>
        <w:jc w:val="both"/>
        <w:rPr/>
      </w:pPr>
      <w:r>
        <w:rPr>
          <w:rFonts w:cs="Times New Roman" w:ascii="Times New Roman" w:hAnsi="Times New Roman"/>
          <w:b/>
          <w:sz w:val="28"/>
        </w:rPr>
        <w:t>Подкожная эмфизема</w:t>
      </w:r>
      <w:r>
        <w:rPr>
          <w:rFonts w:cs="Times New Roman" w:ascii="Times New Roman" w:hAnsi="Times New Roman"/>
          <w:sz w:val="28"/>
        </w:rPr>
        <w:t xml:space="preserve"> возникает при введении вместе с анестетиком пузырька воздуха, не удаленного из шприца. Она проявляется в виде крепитации мягких тканей при пальпации. Учитывая то, что воздух в шприце потенциально инфицирован, пациенту следует назначить курс антибиотикотерапии для профилактики нагноительных осложнений. Пузырьки газа в тканях быстро рассасываютс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Ранние осложнения </w:t>
      </w:r>
    </w:p>
    <w:p>
      <w:pPr>
        <w:pStyle w:val="Normal"/>
        <w:spacing w:lineRule="auto" w:line="240" w:before="0" w:after="0"/>
        <w:ind w:firstLine="709"/>
        <w:jc w:val="both"/>
        <w:rPr/>
      </w:pPr>
      <w:r>
        <w:rPr>
          <w:rFonts w:cs="Times New Roman" w:ascii="Times New Roman" w:hAnsi="Times New Roman"/>
          <w:sz w:val="28"/>
        </w:rPr>
        <w:t xml:space="preserve">1. Нагноение постинъекционной гематомы происходит при ее инфицировании. Вероятнее всего инфекция проникает в ткани на игле или с поверхности слизистой оболочки в месте вкола. Обычно нагноительный процесс в области гематомы начинается через 1-2 суток с усиления болевых ощущений, увеличения отека, повышения местной температуры, ухудшения общего состояния. В этом случае необходимо провести лечение по всем правилам гнойной хирургии. </w:t>
      </w:r>
    </w:p>
    <w:p>
      <w:pPr>
        <w:pStyle w:val="Normal"/>
        <w:spacing w:lineRule="auto" w:line="240" w:before="0" w:after="0"/>
        <w:ind w:firstLine="709"/>
        <w:jc w:val="both"/>
        <w:rPr/>
      </w:pPr>
      <w:r>
        <w:rPr>
          <w:rFonts w:cs="Times New Roman" w:ascii="Times New Roman" w:hAnsi="Times New Roman"/>
          <w:sz w:val="28"/>
        </w:rPr>
        <w:t xml:space="preserve">2. Постинъекционный стоматит возникает при инфицировании места вкола иглы и сопровождается образованием болезненной афты или язвы. Обычно это происходит при пренебрежении антисептической обработкой слизистой оболочки перед инъекцией. Лечение этого осложнения предполагает антисептическую обработку очага поражения, нанесение мази метрогил-дента, прием НПВС. </w:t>
      </w:r>
    </w:p>
    <w:p>
      <w:pPr>
        <w:pStyle w:val="Normal"/>
        <w:spacing w:lineRule="auto" w:line="240" w:before="0" w:after="0"/>
        <w:ind w:firstLine="709"/>
        <w:jc w:val="both"/>
        <w:rPr/>
      </w:pPr>
      <w:r>
        <w:rPr>
          <w:rFonts w:cs="Times New Roman" w:ascii="Times New Roman" w:hAnsi="Times New Roman"/>
          <w:sz w:val="28"/>
        </w:rPr>
        <w:t xml:space="preserve">3. Некроз мягких тканей развивается в тех случаях, когда анестетик нарушает нормальную трофику тканей. Это происходит при введении большого количества препарата под надкостницу во время проведения небной анестезии у пациентов, страдающих сахарным диабетом, выраженным нарушением кровообращения. Отслаивающаяся при этом надкостница лишается питания, и какой-то ее участок в дальнейшем может подвергнуться некрозу. Клинически осложнение сопровождается симптомами небного абсцесса, с болью, отеком и гиперемией слизистой оболочки. Через 1-2 дня в центре очага появляется участок размягчения цианотической окраски, после вскрытия которого края его покрываются некротическим налетом. </w:t>
      </w:r>
    </w:p>
    <w:p>
      <w:pPr>
        <w:pStyle w:val="Normal"/>
        <w:spacing w:lineRule="auto" w:line="240" w:before="0" w:after="0"/>
        <w:ind w:firstLine="709"/>
        <w:jc w:val="both"/>
        <w:rPr/>
      </w:pPr>
      <w:r>
        <w:rPr>
          <w:rFonts w:cs="Times New Roman" w:ascii="Times New Roman" w:hAnsi="Times New Roman"/>
          <w:b/>
          <w:sz w:val="28"/>
        </w:rPr>
        <w:t>Поздние осложнения</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1. Рубцовая контрактура начинает формироваться через 7-10 суток после введения агрессивной жидкости вместо анестетика или образования гематомы, когда количество коллагеновых волокон в очаге поражения достигает достаточной плотности, чтобы ограничить движение челюсти. В процесс могут вовлекаться жевательные мышцы или только слизистая оболочка. С течением времени рубец значительно грубеет и уже не поддается консервативному лечению. </w:t>
      </w:r>
    </w:p>
    <w:p>
      <w:pPr>
        <w:pStyle w:val="Normal"/>
        <w:spacing w:lineRule="auto" w:line="240" w:before="0" w:after="0"/>
        <w:ind w:firstLine="709"/>
        <w:jc w:val="both"/>
        <w:rPr/>
      </w:pPr>
      <w:r>
        <w:rPr>
          <w:rFonts w:cs="Times New Roman" w:ascii="Times New Roman" w:hAnsi="Times New Roman"/>
          <w:sz w:val="28"/>
        </w:rPr>
        <w:t xml:space="preserve">2. Травматическая невропатия может развиваться после ранения нерва при проведении проводниковой анестезии и проявляется в виде онемения иннервируемого участка и постоянной ноющей боли по ходу нерва, склонной к иррадиации, либо в виде пареза или паралича жевательных, мимических мышц.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 ДОМАШНЕЕ ЗАДАНИЕ:</w:t>
      </w:r>
    </w:p>
    <w:p>
      <w:pPr>
        <w:pStyle w:val="Normal"/>
        <w:spacing w:lineRule="auto" w:line="240" w:before="0" w:after="0"/>
        <w:ind w:firstLine="709"/>
        <w:jc w:val="both"/>
        <w:rPr/>
      </w:pPr>
      <w:r>
        <w:rPr>
          <w:rFonts w:cs="Times New Roman" w:ascii="Times New Roman" w:hAnsi="Times New Roman"/>
          <w:sz w:val="28"/>
        </w:rPr>
        <w:t>Выписать современные анестетики, используемые в кабинете терапевтической стоматолог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исать рецепты для премедикации</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6. ЛИТЕРАТУРА:</w:t>
      </w:r>
    </w:p>
    <w:p>
      <w:pPr>
        <w:pStyle w:val="Normal"/>
        <w:spacing w:lineRule="auto" w:line="240" w:before="0" w:after="0"/>
        <w:jc w:val="both"/>
        <w:rPr/>
      </w:pPr>
      <w:r>
        <w:rPr>
          <w:rFonts w:cs="Times New Roman" w:ascii="Times New Roman" w:hAnsi="Times New Roman"/>
          <w:bCs/>
          <w:sz w:val="28"/>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Местное обезболивание в стоматологии: учебное пособие. Э.А. Базикян. М.: ГЭОТАР-Медиа, 2016.</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pPr>
      <w:r>
        <w:rPr>
          <w:rFonts w:cs="Times New Roman" w:ascii="Times New Roman" w:hAnsi="Times New Roman"/>
          <w:b/>
          <w:bCs/>
          <w:sz w:val="28"/>
        </w:rPr>
        <w:t>7. УЧЕБНЫЕ ЗА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ля снятия чувства страха и напряженности, имеющих место при стоматологических манипуляциях, нашла применение премедикация. Назовите лекарственные препараты, используемые для этих целей и способы их применения.</w:t>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Е</w:t>
      </w:r>
      <w:r>
        <w:rPr>
          <w:rFonts w:eastAsia="Times New Roman" w:cs="Times New Roman" w:ascii="Times New Roman" w:hAnsi="Times New Roman"/>
          <w:b/>
          <w:bCs/>
          <w:sz w:val="28"/>
          <w:szCs w:val="28"/>
          <w:lang w:eastAsia="ru-RU"/>
        </w:rPr>
        <w:t xml:space="preserve"> №7.</w:t>
      </w:r>
    </w:p>
    <w:p>
      <w:pPr>
        <w:pStyle w:val="Style21"/>
        <w:tabs>
          <w:tab w:val="clear" w:pos="708"/>
          <w:tab w:val="left" w:pos="2127" w:leader="none"/>
        </w:tabs>
        <w:ind w:hanging="0"/>
        <w:jc w:val="both"/>
        <w:rPr/>
      </w:pPr>
      <w:r>
        <w:rPr>
          <w:b/>
          <w:bCs/>
          <w:caps/>
          <w:sz w:val="28"/>
          <w:szCs w:val="28"/>
        </w:rPr>
        <w:t>ТЕМА: НЕКАРИОЗНые Поражения твёрдых тканей зубов, возникающие до их прорезывания (первое занятие).</w:t>
      </w:r>
    </w:p>
    <w:p>
      <w:pPr>
        <w:pStyle w:val="Style21"/>
        <w:tabs>
          <w:tab w:val="clear" w:pos="708"/>
          <w:tab w:val="left" w:pos="2127" w:leader="none"/>
        </w:tabs>
        <w:ind w:hanging="0"/>
        <w:jc w:val="both"/>
        <w:rPr>
          <w:b/>
          <w:b/>
          <w:bCs/>
          <w:caps/>
          <w:sz w:val="28"/>
          <w:szCs w:val="28"/>
        </w:rPr>
      </w:pPr>
      <w:r>
        <w:rPr>
          <w:b/>
          <w:sz w:val="28"/>
          <w:szCs w:val="28"/>
        </w:rPr>
        <w:t>Продолжительность занятия __ мин.</w:t>
      </w:r>
    </w:p>
    <w:p>
      <w:pPr>
        <w:pStyle w:val="Normal"/>
        <w:tabs>
          <w:tab w:val="clear" w:pos="708"/>
          <w:tab w:val="left" w:pos="57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НАУЧНО-МЕТОДИЧЕСКОЕ ОБОСНОВАНИЕ ТЕМЫ:</w:t>
      </w:r>
    </w:p>
    <w:p>
      <w:pPr>
        <w:pStyle w:val="Normal"/>
        <w:spacing w:lineRule="auto" w:line="240" w:before="0" w:after="0"/>
        <w:ind w:firstLine="709"/>
        <w:jc w:val="both"/>
        <w:rPr/>
      </w:pPr>
      <w:r>
        <w:rPr>
          <w:rFonts w:cs="Times New Roman" w:ascii="Times New Roman" w:hAnsi="Times New Roman"/>
          <w:sz w:val="28"/>
          <w:szCs w:val="28"/>
        </w:rPr>
        <w:t>Диагностика и лечение некариозных поражений требует специфического подхода. Необходимо знание клиники и методик исследования.</w:t>
      </w:r>
    </w:p>
    <w:p>
      <w:pPr>
        <w:pStyle w:val="Normal"/>
        <w:tabs>
          <w:tab w:val="clear" w:pos="708"/>
          <w:tab w:val="left" w:pos="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ЦЕЛЬ ЗАН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учить студентов диагностировать, лечить и проводить профилактику некариозных по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cs="Times New Roman" w:ascii="Times New Roman" w:hAnsi="Times New Roman"/>
          <w:b/>
          <w:bCs/>
          <w:sz w:val="28"/>
          <w:szCs w:val="28"/>
        </w:rPr>
        <w:t xml:space="preserve">Знать: </w:t>
      </w:r>
      <w:r>
        <w:rPr>
          <w:rFonts w:cs="Times New Roman" w:ascii="Times New Roman" w:hAnsi="Times New Roman"/>
          <w:bCs/>
          <w:sz w:val="28"/>
          <w:szCs w:val="28"/>
        </w:rPr>
        <w:t>этиологию, патогенез,</w:t>
      </w:r>
      <w:r>
        <w:rPr>
          <w:rFonts w:cs="Times New Roman" w:ascii="Times New Roman" w:hAnsi="Times New Roman"/>
          <w:b/>
          <w:bCs/>
          <w:sz w:val="28"/>
          <w:szCs w:val="28"/>
        </w:rPr>
        <w:t xml:space="preserve"> </w:t>
      </w:r>
      <w:r>
        <w:rPr>
          <w:rFonts w:cs="Times New Roman" w:ascii="Times New Roman" w:hAnsi="Times New Roman"/>
          <w:bCs/>
          <w:sz w:val="28"/>
          <w:szCs w:val="28"/>
        </w:rPr>
        <w:t>клинику, диагностику и лечение некариозных поражений.</w:t>
      </w:r>
    </w:p>
    <w:p>
      <w:pPr>
        <w:pStyle w:val="Normal"/>
        <w:tabs>
          <w:tab w:val="clear" w:pos="708"/>
          <w:tab w:val="left" w:pos="-2127" w:leader="none"/>
        </w:tabs>
        <w:spacing w:lineRule="auto" w:line="240" w:before="0" w:after="0"/>
        <w:jc w:val="both"/>
        <w:rPr/>
      </w:pPr>
      <w:r>
        <w:rPr>
          <w:rFonts w:cs="Times New Roman" w:ascii="Times New Roman" w:hAnsi="Times New Roman"/>
          <w:b/>
          <w:bCs/>
          <w:sz w:val="28"/>
          <w:szCs w:val="28"/>
        </w:rPr>
        <w:t>Уметь:</w:t>
      </w:r>
      <w:r>
        <w:rPr>
          <w:rFonts w:cs="Times New Roman" w:ascii="Times New Roman" w:hAnsi="Times New Roman"/>
          <w:bCs/>
          <w:sz w:val="28"/>
          <w:szCs w:val="28"/>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ладеть:</w:t>
      </w:r>
      <w:r>
        <w:rPr>
          <w:rFonts w:cs="Times New Roman" w:ascii="Times New Roman" w:hAnsi="Times New Roman"/>
          <w:bCs/>
          <w:sz w:val="28"/>
          <w:szCs w:val="28"/>
        </w:rPr>
        <w:t xml:space="preserve"> различными методами лечения некариозных поражений.</w:t>
      </w:r>
    </w:p>
    <w:p>
      <w:pPr>
        <w:pStyle w:val="Style21"/>
        <w:tabs>
          <w:tab w:val="clear" w:pos="708"/>
          <w:tab w:val="left" w:pos="2127" w:leader="none"/>
        </w:tabs>
        <w:ind w:hanging="0"/>
        <w:jc w:val="both"/>
        <w:rPr>
          <w:b/>
          <w:b/>
          <w:bCs/>
          <w:sz w:val="28"/>
          <w:szCs w:val="28"/>
        </w:rPr>
      </w:pPr>
      <w:r>
        <w:rPr>
          <w:b/>
          <w:bCs/>
          <w:sz w:val="28"/>
          <w:szCs w:val="28"/>
        </w:rPr>
        <w:t>3. КОНТРОЛЬНЫЕ ВОПРОС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Классификация гипоплазии твёрдых тканей зуб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Гипоплазия твёрдых тканей зубов: этиология, патогенез, патологическая анатом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 Клинические проявления системной гипоплазии. </w:t>
        <w:tab/>
        <w:t>Клинические проявления местной гипоплаз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ифференциальная диагностика гипоплаз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тоды профилактики и лечения гипопла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НОТАЦ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Гипоплазия эмали —</w:t>
      </w:r>
      <w:r>
        <w:rPr>
          <w:rFonts w:eastAsia="Times New Roman" w:cs="Times New Roman" w:ascii="Times New Roman" w:hAnsi="Times New Roman"/>
          <w:color w:val="000000"/>
          <w:sz w:val="28"/>
          <w:szCs w:val="28"/>
          <w:lang w:eastAsia="ru-RU"/>
        </w:rPr>
        <w:t xml:space="preserve"> необратимое нарушение формирования эм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воздействия на организм плода/ребенка системных факт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ная гипоплазия) либо отрицательного действия местных причин 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ток постоянного зуба в период его формирования (местная гипоплаз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ификация по МК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ФОРМИРОВАНИЯ ЗУБА. ГИПОПЛАЗИЯ ЭМАЛИ (К00.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40 Гипоплазия эм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41 Пренатальная гипоплазия эм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42 Неонатальная гипоплазия эм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 43 Аплазия и гипоплазия цем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44 Дилацерац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00.45 Одонтодисплазия (местная одонтодисплаз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46 Зуб Турн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48 Другие уточненные нарушения формирования зуб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49 Нарушение формирования зубов неуточненно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Этиология </w:t>
      </w:r>
      <w:r>
        <w:rPr>
          <w:rFonts w:eastAsia="Times New Roman" w:cs="Times New Roman" w:ascii="Times New Roman" w:hAnsi="Times New Roman"/>
          <w:color w:val="000000"/>
          <w:sz w:val="28"/>
          <w:szCs w:val="28"/>
          <w:lang w:eastAsia="ru-RU"/>
        </w:rPr>
        <w:t xml:space="preserve">остается до конца не изученной. </w:t>
      </w:r>
      <w:r>
        <w:rPr>
          <w:rFonts w:eastAsia="Times New Roman" w:cs="Times New Roman" w:ascii="Times New Roman" w:hAnsi="Times New Roman"/>
          <w:sz w:val="28"/>
          <w:szCs w:val="28"/>
          <w:lang w:eastAsia="ru-RU"/>
        </w:rPr>
        <w:t>Гипоплазия чаще встречается в зубах постоянного прикуса. Она возникает до про</w:t>
        <w:softHyphen/>
        <w:t xml:space="preserve">резывания зубов и относится к аномалии построения зубной ткани. Чаще наблюдается гипоплазия эмали и реже - дентина. </w:t>
      </w:r>
      <w:r>
        <w:rPr>
          <w:rFonts w:eastAsia="Times New Roman" w:cs="Times New Roman" w:ascii="Times New Roman" w:hAnsi="Times New Roman"/>
          <w:color w:val="000000"/>
          <w:sz w:val="28"/>
          <w:szCs w:val="28"/>
          <w:lang w:eastAsia="ru-RU"/>
        </w:rPr>
        <w:t xml:space="preserve">Необходимо отметить, что причиной возникновения </w:t>
      </w:r>
      <w:r>
        <w:rPr>
          <w:rFonts w:eastAsia="Times New Roman" w:cs="Times New Roman" w:ascii="Times New Roman" w:hAnsi="Times New Roman"/>
          <w:b/>
          <w:color w:val="000000"/>
          <w:sz w:val="28"/>
          <w:szCs w:val="28"/>
          <w:lang w:eastAsia="ru-RU"/>
        </w:rPr>
        <w:t>системной гипоплазии</w:t>
      </w:r>
      <w:r>
        <w:rPr>
          <w:rFonts w:eastAsia="Times New Roman" w:cs="Times New Roman" w:ascii="Times New Roman" w:hAnsi="Times New Roman"/>
          <w:color w:val="000000"/>
          <w:sz w:val="28"/>
          <w:szCs w:val="28"/>
          <w:lang w:eastAsia="ru-RU"/>
        </w:rPr>
        <w:t xml:space="preserve"> является нарушение минерального (преимущественно кальций-фосфорного) и белкового обмена при системных заболеваниях матери в период беременности и ребенка в первые месяцы после рождения. Системную гипоплазию чаще выявляют у недоношенных детей, у детей с аллергией, страдающих заболеваниями ЦНС, рахитом, перенесших </w:t>
      </w:r>
      <w:r>
        <w:rPr>
          <w:rFonts w:eastAsia="Times New Roman" w:cs="Times New Roman" w:ascii="Times New Roman" w:hAnsi="Times New Roman"/>
          <w:sz w:val="28"/>
          <w:szCs w:val="28"/>
          <w:lang w:eastAsia="ru-RU"/>
        </w:rPr>
        <w:t>детские инфекционные заболевания (корь, скарлатина ), недостаток витамина С, В, Д и др. В связи с тем, что гипоплазия эмали является хроническим отображением рас</w:t>
        <w:softHyphen/>
        <w:t>стройств метаболических процессов, проходящих в организме ребенка и по времени совпадающих с энамелогенезом, гипопластические дефекты имеют одинаковое проявление и одинаковую локализацию на зубах формирующихся в одно и тоже время. Если очаги гипоплазии локализуются на режущем крае всех центральных резцов, клыках и буграх первых моляров, то это свидетельствует о нарушении минерализации в возрасте с 6 месяцев до 1 года. Если поражены и боковые резцы верхней челюсти, то нарушение обмена продолжалось и после года жизни ребенка. При подобных нарушениях, затянувшихся до 3-4 года жизни, гипоплазия поражает и жевательные поверхности вторых премоляров и моля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 причинам </w:t>
      </w:r>
      <w:r>
        <w:rPr>
          <w:rFonts w:eastAsia="Times New Roman" w:cs="Times New Roman" w:ascii="Times New Roman" w:hAnsi="Times New Roman"/>
          <w:b/>
          <w:color w:val="000000"/>
          <w:sz w:val="28"/>
          <w:szCs w:val="28"/>
          <w:lang w:eastAsia="ru-RU"/>
        </w:rPr>
        <w:t>местной гипоплазии</w:t>
      </w:r>
      <w:r>
        <w:rPr>
          <w:rFonts w:eastAsia="Times New Roman" w:cs="Times New Roman" w:ascii="Times New Roman" w:hAnsi="Times New Roman"/>
          <w:color w:val="000000"/>
          <w:sz w:val="28"/>
          <w:szCs w:val="28"/>
          <w:lang w:eastAsia="ru-RU"/>
        </w:rPr>
        <w:t xml:space="preserve"> относят воздействие микробных патогенов либо механической травмы на энамелобласты в период формирования зачатка постоянного зуба.</w:t>
      </w:r>
      <w:r>
        <w:rPr>
          <w:rFonts w:eastAsia="Times New Roman" w:cs="Times New Roman" w:ascii="Times New Roman" w:hAnsi="Times New Roman"/>
          <w:sz w:val="28"/>
          <w:szCs w:val="28"/>
          <w:lang w:eastAsia="ru-RU"/>
        </w:rPr>
        <w:t xml:space="preserve"> Причины: хронический воспалительный процесс в области верхушки временного зуба (периодонтит, периостит), травма временных зубов(вколоченный выв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месте гибели энамелобласта при гипоплазии, эмали не образуется. Недоразвитие эмали при гипоплазии необратимо, т.е. гипопластические факторы не претерпевают обратного развития и остаются на эмали зубов на весь период жизни. </w:t>
      </w:r>
    </w:p>
    <w:p>
      <w:pPr>
        <w:pStyle w:val="Normal"/>
        <w:shd w:fill="FFFFFF" w:val="clear"/>
        <w:spacing w:lineRule="auto" w:line="240" w:before="0" w:after="0"/>
        <w:ind w:right="-1" w:hanging="0"/>
        <w:jc w:val="both"/>
        <w:rPr/>
      </w:pPr>
      <w:r>
        <w:rPr>
          <w:rFonts w:eastAsia="Times New Roman" w:cs="Times New Roman" w:ascii="Times New Roman" w:hAnsi="Times New Roman"/>
          <w:b/>
          <w:color w:val="000000"/>
          <w:sz w:val="28"/>
          <w:szCs w:val="28"/>
          <w:lang w:eastAsia="ru-RU"/>
        </w:rPr>
        <w:t>Патогенез.</w:t>
      </w:r>
      <w:r>
        <w:rPr>
          <w:rFonts w:eastAsia="Times New Roman" w:cs="Times New Roman" w:ascii="Times New Roman" w:hAnsi="Times New Roman"/>
          <w:color w:val="000000"/>
          <w:sz w:val="28"/>
          <w:szCs w:val="28"/>
          <w:lang w:eastAsia="ru-RU"/>
        </w:rPr>
        <w:t xml:space="preserve"> Согласно одной из гипотез, первичные изменения начинаются на этапе гистогенеза в энамелобластах и выражаются в нарушении их метаболизма. Изменяются процессы внутри протоплазмы энамелобластов, нарушается секреция вещества эмали. При длительном воздействии повреждающего фактора выявляют характерные вакуольные изменения энамелобластов, вплоть до их полного разрушения. Клетки не функционируют, образование эмали прекращается. В тяжелых случаях повреждающие факторы способны влиять и на функцию одонтобластов.</w:t>
      </w:r>
    </w:p>
    <w:p>
      <w:pPr>
        <w:pStyle w:val="Normal"/>
        <w:shd w:fill="FFFFFF" w:val="clear"/>
        <w:spacing w:lineRule="auto" w:line="240" w:before="0" w:after="0"/>
        <w:ind w:right="-1" w:hanging="0"/>
        <w:jc w:val="both"/>
        <w:rPr/>
      </w:pPr>
      <w:r>
        <w:rPr>
          <w:rFonts w:eastAsia="Times New Roman" w:cs="Times New Roman" w:ascii="Times New Roman" w:hAnsi="Times New Roman"/>
          <w:b/>
          <w:color w:val="000000"/>
          <w:sz w:val="28"/>
          <w:szCs w:val="28"/>
          <w:lang w:eastAsia="ru-RU"/>
        </w:rPr>
        <w:t>Патологическая анатомия.</w:t>
      </w:r>
      <w:r>
        <w:rPr>
          <w:rFonts w:eastAsia="Times New Roman" w:cs="Times New Roman" w:ascii="Times New Roman" w:hAnsi="Times New Roman"/>
          <w:color w:val="000000"/>
          <w:sz w:val="28"/>
          <w:szCs w:val="28"/>
          <w:lang w:eastAsia="ru-RU"/>
        </w:rPr>
        <w:t xml:space="preserve"> В поляризованном свете минерализация различных участков эмали неодинакова. Гипопластические дефекты в виде ограниченного помутнения совпадают с линиями Ретциуса, ширина которых изменена. Нарушено направление эмалевых призм. При тяжелых формах заболевания выражена их спиралевидная изогнутость, отдельные призмы меняют свое направление почти под прямым углом. Нарушения минерального обмена приводят к повреждениям в структуре дентина: изменяется направление дентинных трубочек, увеличивается количество интерглобулярного дентина. Пульпа при гипоплазии усиленно продуцирует заместительный (третичный) дентин. В ней уменьшено количество клеточных элементов, характерны дегенеративные изменения.</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иагностику проводят</w:t>
      </w:r>
      <w:r>
        <w:rPr>
          <w:rFonts w:eastAsia="Times New Roman" w:cs="Times New Roman" w:ascii="Times New Roman" w:hAnsi="Times New Roman"/>
          <w:color w:val="000000"/>
          <w:sz w:val="28"/>
          <w:szCs w:val="28"/>
          <w:lang w:eastAsia="ru-RU"/>
        </w:rPr>
        <w:t xml:space="preserve"> с использованием основных и вспомогательных методов. </w:t>
      </w:r>
    </w:p>
    <w:p>
      <w:pPr>
        <w:pStyle w:val="Normal"/>
        <w:shd w:fill="FFFFFF" w:val="clear"/>
        <w:spacing w:lineRule="auto" w:line="240" w:before="0" w:after="0"/>
        <w:ind w:right="-1" w:hanging="0"/>
        <w:jc w:val="both"/>
        <w:rPr/>
      </w:pPr>
      <w:r>
        <w:rPr>
          <w:rFonts w:eastAsia="Times New Roman" w:cs="Times New Roman" w:ascii="Times New Roman" w:hAnsi="Times New Roman"/>
          <w:b/>
          <w:color w:val="000000"/>
          <w:sz w:val="28"/>
          <w:szCs w:val="28"/>
          <w:lang w:eastAsia="ru-RU"/>
        </w:rPr>
        <w:t>Анамнез</w:t>
      </w:r>
      <w:r>
        <w:rPr>
          <w:rFonts w:eastAsia="Times New Roman" w:cs="Times New Roman" w:ascii="Times New Roman" w:hAnsi="Times New Roman"/>
          <w:color w:val="000000"/>
          <w:sz w:val="28"/>
          <w:szCs w:val="28"/>
          <w:lang w:eastAsia="ru-RU"/>
        </w:rPr>
        <w:t xml:space="preserve"> тщательно собранный поможет определить:</w:t>
      </w:r>
    </w:p>
    <w:p>
      <w:pPr>
        <w:pStyle w:val="Normal"/>
        <w:numPr>
          <w:ilvl w:val="0"/>
          <w:numId w:val="60"/>
        </w:numPr>
        <w:shd w:fill="FFFFFF" w:val="clear"/>
        <w:spacing w:lineRule="auto" w:line="240" w:before="0" w:after="0"/>
        <w:ind w:left="502" w:right="-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чение антенатального периода развития зубочелюстной системы у плода, патология беременности, перенесенные и сопутствующие заболевания, хронические заболевания беременной и в период первого года жизни ребенка</w:t>
      </w:r>
    </w:p>
    <w:p>
      <w:pPr>
        <w:pStyle w:val="Normal"/>
        <w:numPr>
          <w:ilvl w:val="0"/>
          <w:numId w:val="60"/>
        </w:numPr>
        <w:shd w:fill="FFFFFF" w:val="clear"/>
        <w:spacing w:lineRule="auto" w:line="240" w:before="0" w:after="0"/>
        <w:ind w:left="502" w:right="-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оявления патологических изменений</w:t>
      </w:r>
    </w:p>
    <w:p>
      <w:pPr>
        <w:pStyle w:val="Normal"/>
        <w:numPr>
          <w:ilvl w:val="0"/>
          <w:numId w:val="60"/>
        </w:numPr>
        <w:shd w:fill="FFFFFF" w:val="clear"/>
        <w:spacing w:lineRule="auto" w:line="240" w:before="0" w:after="0"/>
        <w:ind w:left="502" w:right="-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намику признаков патологии </w:t>
      </w:r>
    </w:p>
    <w:p>
      <w:pPr>
        <w:pStyle w:val="Normal"/>
        <w:numPr>
          <w:ilvl w:val="0"/>
          <w:numId w:val="60"/>
        </w:numPr>
        <w:shd w:fill="FFFFFF" w:val="clear"/>
        <w:spacing w:lineRule="auto" w:line="240" w:before="0" w:after="0"/>
        <w:ind w:left="502" w:right="-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знаний по уходу за полостью рта (неудовлетворительная гигиена полости рта усугубляет состояние твердых тканей  гипоплазированных зубов )</w:t>
      </w:r>
    </w:p>
    <w:p>
      <w:pPr>
        <w:pStyle w:val="Normal"/>
        <w:numPr>
          <w:ilvl w:val="0"/>
          <w:numId w:val="60"/>
        </w:numPr>
        <w:shd w:fill="FFFFFF" w:val="clear"/>
        <w:spacing w:lineRule="auto" w:line="240" w:before="0" w:after="0"/>
        <w:ind w:left="502" w:right="-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аналогичной патологии у родственников</w:t>
      </w:r>
    </w:p>
    <w:p>
      <w:pPr>
        <w:pStyle w:val="Normal"/>
        <w:numPr>
          <w:ilvl w:val="0"/>
          <w:numId w:val="60"/>
        </w:numPr>
        <w:shd w:fill="FFFFFF" w:val="clear"/>
        <w:spacing w:lineRule="auto" w:line="240" w:before="0" w:after="0"/>
        <w:ind w:left="502" w:right="-1" w:hanging="360"/>
        <w:jc w:val="both"/>
        <w:rPr/>
      </w:pPr>
      <w:r>
        <w:rPr>
          <w:rFonts w:eastAsia="Times New Roman" w:cs="Times New Roman" w:ascii="Times New Roman" w:hAnsi="Times New Roman"/>
          <w:color w:val="000000"/>
          <w:sz w:val="28"/>
          <w:szCs w:val="28"/>
          <w:lang w:eastAsia="ru-RU"/>
        </w:rPr>
        <w:t>Характер питания пациента (преобладание углеводов создает риск для развития кариозного процесса как на участках гипоминерализованной эмали)</w:t>
      </w:r>
    </w:p>
    <w:p>
      <w:pPr>
        <w:pStyle w:val="Normal"/>
        <w:shd w:fill="FFFFFF" w:val="clear"/>
        <w:spacing w:lineRule="auto" w:line="240" w:before="0" w:after="0"/>
        <w:ind w:right="-1" w:hanging="0"/>
        <w:jc w:val="both"/>
        <w:rPr/>
      </w:pPr>
      <w:r>
        <w:rPr>
          <w:rFonts w:eastAsia="Times New Roman" w:cs="Times New Roman" w:ascii="Times New Roman" w:hAnsi="Times New Roman"/>
          <w:b/>
          <w:color w:val="000000"/>
          <w:sz w:val="28"/>
          <w:szCs w:val="28"/>
          <w:lang w:eastAsia="ru-RU"/>
        </w:rPr>
        <w:t xml:space="preserve">Жалобы </w:t>
      </w:r>
      <w:r>
        <w:rPr>
          <w:rFonts w:eastAsia="Times New Roman" w:cs="Times New Roman" w:ascii="Times New Roman" w:hAnsi="Times New Roman"/>
          <w:color w:val="000000"/>
          <w:sz w:val="28"/>
          <w:szCs w:val="28"/>
          <w:lang w:eastAsia="ru-RU"/>
        </w:rPr>
        <w:t>пациентов с гипоплазией эмали чаще всего зависят от формы гипоплазии и группа зубов, вовлечённых в патологический процесс</w:t>
      </w:r>
    </w:p>
    <w:p>
      <w:pPr>
        <w:pStyle w:val="Normal"/>
        <w:numPr>
          <w:ilvl w:val="0"/>
          <w:numId w:val="60"/>
        </w:numPr>
        <w:shd w:fill="FFFFFF" w:val="clear"/>
        <w:spacing w:lineRule="auto" w:line="240" w:before="0" w:after="0"/>
        <w:ind w:left="502" w:right="-1" w:hanging="360"/>
        <w:jc w:val="both"/>
        <w:rPr/>
      </w:pPr>
      <w:r>
        <w:rPr>
          <w:rFonts w:eastAsia="Times New Roman" w:cs="Times New Roman" w:ascii="Times New Roman" w:hAnsi="Times New Roman"/>
          <w:color w:val="000000"/>
          <w:sz w:val="28"/>
          <w:szCs w:val="28"/>
          <w:lang w:eastAsia="ru-RU"/>
        </w:rPr>
        <w:t>Жалобы эстетического характера (пациент указывает на пятна, шероховатости, ямки, эрозии на эмали зубов)</w:t>
      </w:r>
    </w:p>
    <w:p>
      <w:pPr>
        <w:pStyle w:val="Normal"/>
        <w:numPr>
          <w:ilvl w:val="0"/>
          <w:numId w:val="60"/>
        </w:numPr>
        <w:shd w:fill="FFFFFF" w:val="clear"/>
        <w:spacing w:lineRule="auto" w:line="240" w:before="0" w:after="0"/>
        <w:ind w:left="502" w:right="-1"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алобы на гиперестезию эмали в области гипоплазированных участков (повышенную чувствительность к химическим и температурным раздражителям)</w:t>
      </w:r>
    </w:p>
    <w:p>
      <w:pPr>
        <w:pStyle w:val="Normal"/>
        <w:numPr>
          <w:ilvl w:val="0"/>
          <w:numId w:val="60"/>
        </w:numPr>
        <w:shd w:fill="FFFFFF" w:val="clear"/>
        <w:spacing w:lineRule="auto" w:line="240" w:before="0" w:after="0"/>
        <w:ind w:left="502" w:right="-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могут быть на быстрое разрушение зубов (при тяжелых формах гипоплазии)</w:t>
      </w:r>
    </w:p>
    <w:p>
      <w:pPr>
        <w:pStyle w:val="Normal"/>
        <w:shd w:fill="FFFFFF" w:val="clear"/>
        <w:spacing w:lineRule="auto" w:line="240" w:before="0" w:after="0"/>
        <w:ind w:right="-1" w:hanging="0"/>
        <w:jc w:val="both"/>
        <w:rPr/>
      </w:pPr>
      <w:r>
        <w:rPr>
          <w:rFonts w:eastAsia="Times New Roman" w:cs="Times New Roman" w:ascii="Times New Roman" w:hAnsi="Times New Roman"/>
          <w:b/>
          <w:color w:val="000000"/>
          <w:sz w:val="28"/>
          <w:szCs w:val="28"/>
          <w:lang w:eastAsia="ru-RU"/>
        </w:rPr>
        <w:t xml:space="preserve">Осмотр полости рта: </w:t>
      </w:r>
      <w:r>
        <w:rPr>
          <w:rFonts w:eastAsia="Times New Roman" w:cs="Times New Roman" w:ascii="Times New Roman" w:hAnsi="Times New Roman"/>
          <w:color w:val="000000"/>
          <w:sz w:val="28"/>
          <w:szCs w:val="28"/>
          <w:lang w:eastAsia="ru-RU"/>
        </w:rPr>
        <w:t>рекомендовано перед осмотром провести профессиональную гигиену полости рта в целях удаления зубного налета, затрудняющего проведение точной оценки состояния эмали.</w:t>
      </w:r>
    </w:p>
    <w:p>
      <w:pPr>
        <w:pStyle w:val="Normal"/>
        <w:shd w:fill="FFFFFF" w:val="clear"/>
        <w:spacing w:lineRule="auto" w:line="240" w:before="0" w:after="0"/>
        <w:ind w:right="-1" w:hanging="0"/>
        <w:jc w:val="both"/>
        <w:rPr/>
      </w:pPr>
      <w:r>
        <w:rPr>
          <w:rFonts w:eastAsia="Times New Roman" w:cs="Times New Roman" w:ascii="Times New Roman" w:hAnsi="Times New Roman"/>
          <w:color w:val="000000"/>
          <w:sz w:val="28"/>
          <w:szCs w:val="28"/>
          <w:lang w:eastAsia="ru-RU"/>
        </w:rPr>
        <w:t xml:space="preserve">Витальное окрашивание пятен проводят в целях дифференциальной диагностики с кариесом. Осуществляется с помощью 2% водного раствора метиленового синего. Гипоплазированные пятна не окрашиваются. </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FDI рекомендует использовать при обследовании пациента индекс для характеристики дефектов развития эмали зубов DDE-index (Developmental Defects of Enamel) 1982 г. Предложенный Международной федерацией стоматологов, модифицированный J. Clarkson, D. O’Mullane (1989) и описывающий тип, количество, локализацию и распространенность дефектов эмали</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DDE-индекс в модификации J.Clarkson,D.O`Mullane (1989)</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деф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 </w:t>
            </w:r>
            <w:r>
              <w:rPr>
                <w:rFonts w:eastAsia="Times New Roman" w:cs="Times New Roman" w:ascii="Times New Roman" w:hAnsi="Times New Roman"/>
                <w:color w:val="000000"/>
                <w:sz w:val="28"/>
                <w:szCs w:val="28"/>
                <w:lang w:val="en-US" w:eastAsia="ru-RU"/>
              </w:rPr>
              <w:t>DD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льная эм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ное помутне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е/светло-желтое</w:t>
            </w:r>
          </w:p>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ое/коричневое</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узионное помутне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ии</w:t>
            </w:r>
          </w:p>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на</w:t>
            </w:r>
          </w:p>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вающийся рисунок</w:t>
            </w:r>
          </w:p>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вающийся рисунок/пятна+окрашивание+дефект толщины эмали</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оплаз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мки</w:t>
            </w:r>
          </w:p>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эмали</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типы дефек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bl>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1Дифференциальная диагностика пятнистой формы гипоплазии эмали</w:t>
      </w:r>
    </w:p>
    <w:tbl>
      <w:tblPr>
        <w:tblW w:w="9889" w:type="dxa"/>
        <w:jc w:val="left"/>
        <w:tblInd w:w="-113" w:type="dxa"/>
        <w:tblLayout w:type="fixed"/>
        <w:tblCellMar>
          <w:top w:w="0" w:type="dxa"/>
          <w:left w:w="108" w:type="dxa"/>
          <w:bottom w:w="0" w:type="dxa"/>
          <w:right w:w="108" w:type="dxa"/>
        </w:tblCellMar>
      </w:tblPr>
      <w:tblGrid>
        <w:gridCol w:w="2376"/>
        <w:gridCol w:w="2410"/>
        <w:gridCol w:w="2693"/>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ятнистая форма гипопл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чальный карие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ятнистая форма флюоро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возникнов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резывания зуб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резывания з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color w:val="000000"/>
                <w:sz w:val="28"/>
                <w:szCs w:val="28"/>
                <w:lang w:eastAsia="ru-RU"/>
              </w:rPr>
              <w:t>До прорезывания зу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с содержанием фторидов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а кариеса возрастает при снижении концентрации фторидов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ает в местах с повышенным содержанием фторидов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изация пят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ые поверхности (в том числе и иммунные к кари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color w:val="000000"/>
                <w:sz w:val="28"/>
                <w:szCs w:val="28"/>
                <w:lang w:eastAsia="ru-RU"/>
              </w:rPr>
              <w:t>Типичные для кариеса поверхности (фиссуры, контактные поверхности, пришеечная область зу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ые поверхности (в том числе и иммунные к карие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пят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 переходящие в здоровые ткани з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 переходящие в здоровые ткани зу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льное окрашивание зоны гипопл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краш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ашивается в зависимости от степени деминерализации эм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краши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минесцентная диагно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о-зеленое свечение пят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шение люминесц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color w:val="000000"/>
                <w:sz w:val="28"/>
                <w:szCs w:val="28"/>
                <w:lang w:eastAsia="ru-RU"/>
              </w:rPr>
              <w:t>Светло-голубое свечение при легких формах флюороза, тушение люминесценции-при тяжелых форм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 пят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произвольно не исчезает. Возможно осложнение карие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зновение пятна. Стабилизация. Переход в стадию поверхностного дефекта-поверхностный карие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color w:val="000000"/>
                <w:sz w:val="28"/>
                <w:szCs w:val="28"/>
                <w:lang w:eastAsia="ru-RU"/>
              </w:rPr>
              <w:t>Как правило, не исчезает, может изменить цвет</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блица№2 Дифференциальная диагностика эрозивной формы гипоплазии эм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3" w:type="dxa"/>
        <w:jc w:val="left"/>
        <w:tblInd w:w="-106" w:type="dxa"/>
        <w:tblLayout w:type="fixed"/>
        <w:tblCellMar>
          <w:top w:w="15" w:type="dxa"/>
          <w:left w:w="96" w:type="dxa"/>
          <w:bottom w:w="0" w:type="dxa"/>
          <w:right w:w="96" w:type="dxa"/>
        </w:tblCellMar>
      </w:tblPr>
      <w:tblGrid>
        <w:gridCol w:w="2286"/>
        <w:gridCol w:w="2382"/>
        <w:gridCol w:w="2410"/>
        <w:gridCol w:w="2835"/>
      </w:tblGrid>
      <w:tr>
        <w:trPr>
          <w:trHeight w:val="73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знак</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розивная форма гипоплазии</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верхностный кариес</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розивная форма флюороза</w:t>
            </w:r>
          </w:p>
        </w:tc>
      </w:tr>
      <w:tr>
        <w:trPr>
          <w:trHeight w:val="1784"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еский недостаток</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Неприятные ощущения или кратковременная боль от химических раздражителей </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еский недостаток</w:t>
            </w:r>
          </w:p>
        </w:tc>
      </w:tr>
      <w:tr>
        <w:trPr>
          <w:trHeight w:val="714"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возникновения</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резывания зуба</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резывания зуба</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резывания зуба</w:t>
            </w:r>
          </w:p>
        </w:tc>
      </w:tr>
      <w:tr>
        <w:trPr>
          <w:trHeight w:val="73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женные зубы</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имущественно постоянные </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е и постоянные</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имущественно постоянные </w:t>
            </w:r>
          </w:p>
        </w:tc>
      </w:tr>
      <w:tr>
        <w:trPr>
          <w:trHeight w:val="1070"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изация</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естибулярная, оральная поверхн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клюзионная, контактная пришееч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булярная, оральная поверхности</w:t>
            </w:r>
          </w:p>
        </w:tc>
      </w:tr>
      <w:tr>
        <w:trPr>
          <w:trHeight w:val="73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ежащая эмаль</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зменена</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меловид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овидная или пигментированная</w:t>
            </w:r>
          </w:p>
        </w:tc>
      </w:tr>
      <w:tr>
        <w:trPr>
          <w:trHeight w:val="73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ницаемость для красителя</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величена</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а значительно</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величена</w:t>
            </w:r>
          </w:p>
        </w:tc>
      </w:tr>
      <w:tr>
        <w:trPr>
          <w:trHeight w:val="73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ба дефекта</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е исчезает</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ется со временем</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счезает, может прогрессировать</w:t>
            </w:r>
          </w:p>
        </w:tc>
      </w:tr>
      <w:tr>
        <w:trPr>
          <w:trHeight w:val="1784"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с содержанием фторидов в воде</w:t>
            </w:r>
          </w:p>
        </w:tc>
        <w:tc>
          <w:tcPr>
            <w:tcW w:w="238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связи</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ота кариеса возрастает при снижении концентрации фторидов в воде  </w:t>
            </w:r>
          </w:p>
        </w:tc>
        <w:tc>
          <w:tcPr>
            <w:tcW w:w="2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ает в местах с повышенным содержанием фторидов в воде</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линика.</w:t>
      </w:r>
      <w:r>
        <w:rPr>
          <w:rFonts w:eastAsia="Times New Roman" w:cs="Times New Roman" w:ascii="Times New Roman" w:hAnsi="Times New Roman"/>
          <w:color w:val="000000"/>
          <w:sz w:val="28"/>
          <w:szCs w:val="28"/>
          <w:lang w:eastAsia="ru-RU"/>
        </w:rPr>
        <w:t xml:space="preserve"> В. К. Патрикеев выделил следующие формы гипоплазии: пятнистую, эрозивную, бороздчатую. Ю. А. Федоров и В. А. Дрожжина считают, что существует и смешанная форма, которая в последние годы встречается все чаще. Таким образом, Ю. А. Федоров и соавт. (1997) предложили выделить следующие формы гипоплазии, которые в настоящее время используются в </w:t>
      </w:r>
      <w:r>
        <w:rPr>
          <w:rFonts w:eastAsia="Times New Roman" w:cs="Times New Roman" w:ascii="Times New Roman" w:hAnsi="Times New Roman"/>
          <w:sz w:val="28"/>
          <w:szCs w:val="28"/>
          <w:lang w:eastAsia="ru-RU"/>
        </w:rPr>
        <w:t>клинике:</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ятнистая</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Эрозивная или чашеобразная</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лнистая(линейная)</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ороздчатая(ступенчатая)</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мешанна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К тяжелым формам гипоплазии можно отнести дисплазию Капдепона или синдром Стептона-Капдепона. Разновидностью гипоплазии(в некоторых источника встречается </w:t>
      </w:r>
      <w:r>
        <w:rPr>
          <w:rFonts w:eastAsia="Times New Roman" w:cs="Times New Roman" w:ascii="Times New Roman" w:hAnsi="Times New Roman"/>
          <w:b/>
          <w:sz w:val="28"/>
          <w:szCs w:val="28"/>
          <w:lang w:eastAsia="ru-RU"/>
        </w:rPr>
        <w:t>термин специфические формы гипоплазии</w:t>
      </w:r>
      <w:r>
        <w:rPr>
          <w:rFonts w:eastAsia="Times New Roman" w:cs="Times New Roman" w:ascii="Times New Roman" w:hAnsi="Times New Roman"/>
          <w:sz w:val="28"/>
          <w:szCs w:val="28"/>
          <w:lang w:eastAsia="ru-RU"/>
        </w:rPr>
        <w:t>)  являются зубы Гетчинсона, Фурнье, Пфлюге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ятнистая</w:t>
      </w:r>
      <w:r>
        <w:rPr>
          <w:rFonts w:cs="Arial" w:ascii="Arial" w:hAnsi="Arial"/>
          <w:color w:val="000000"/>
          <w:sz w:val="21"/>
          <w:szCs w:val="21"/>
          <w:shd w:fill="FFFFFF" w:val="clear"/>
        </w:rPr>
        <w:t xml:space="preserve">  </w:t>
      </w:r>
      <w:r>
        <w:rPr>
          <w:rFonts w:eastAsia="Times New Roman" w:cs="Times New Roman" w:ascii="Times New Roman" w:hAnsi="Times New Roman"/>
          <w:color w:val="000000"/>
          <w:sz w:val="28"/>
          <w:szCs w:val="28"/>
          <w:lang w:eastAsia="ru-RU"/>
        </w:rPr>
        <w:t>Пятна округлой формы, белого, реже желтоватого цвета на вестибулярной, оральной, жевательной поверхностях передней и боковой группы зубов. Характерно симметричное поражение одноименных зубов. Границы пятен четкие, поверхность чаще гладкая, блестящая, реже тусклая. Гладкая, блестящая поверхность эмали в области гипоплазированного пятна свидетельствует о кратковременном и незначительном воздействии повреждающего фактора на структуру эмали в виде очаговой деминерализации подповерхностного слоя.</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Толщина эмали в области пятна, как правило, не изменена. Гипоплазированные пятна самопроизвольно не исчезают и остаются в зубе на всю жизн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емпературные раздражители не вызывают болезненных ощущений. При рентгенологическом исследовании данная форма не выявляется.</w:t>
        <w:br/>
        <w:t>Дифференцировать данную форму необходимо с такими заболеваниями твердых тканей зубов, как начальный кариес и пятнистая форма флюороза.</w:t>
      </w:r>
      <w:r>
        <w:rPr>
          <w:rStyle w:val="Appleconvertedspace"/>
          <w:rFonts w:cs="Arial" w:ascii="Arial" w:hAnsi="Arial"/>
          <w:color w:val="000000"/>
          <w:sz w:val="21"/>
          <w:szCs w:val="21"/>
          <w:shd w:fill="FFFFFF" w:val="clear"/>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Эрозивная или чашеобразная</w:t>
      </w:r>
      <w:r>
        <w:rPr/>
        <w:t xml:space="preserve"> </w:t>
      </w:r>
      <w:r>
        <w:rPr>
          <w:rFonts w:eastAsia="Times New Roman" w:cs="Times New Roman" w:ascii="Times New Roman" w:hAnsi="Times New Roman"/>
          <w:color w:val="000000"/>
          <w:sz w:val="28"/>
          <w:szCs w:val="28"/>
          <w:lang w:eastAsia="ru-RU"/>
        </w:rPr>
        <w:t>Чашеобразные углубления в эмали округлой или овальной формы различных диаметра и глубины. Эрозии располагаются на одноименных зубах и имеют, как правило, одинаковые размер и форму. На дне углублений эмаль истончена, сквозь нее просвечивает дентин желтоватого цвета либо наблюдается аплазия эмали в области дна эрозии. Дно и стенки дефекта гладкие.</w:t>
      </w:r>
      <w:r>
        <w:rPr>
          <w:rFonts w:eastAsia="Times New Roman" w:cs="Times New Roman" w:ascii="Times New Roman" w:hAnsi="Times New Roman"/>
          <w:sz w:val="28"/>
          <w:szCs w:val="28"/>
          <w:lang w:eastAsia="ru-RU"/>
        </w:rPr>
        <w:t xml:space="preserve"> На рентгенограмме эрозивный тип гипоплазии дает округлые или овальные очаги просветления одинаковой величины на одноименных зубах. Они имеют четкие, ровные контуры и видны более отчетливо при близком расположении эрозии к режущему краю, а также при выраженной глубине дефек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нистая(линейная)</w:t>
      </w:r>
      <w:r>
        <w:rPr>
          <w:rFonts w:cs="Arial" w:ascii="Arial" w:hAnsi="Arial"/>
          <w:color w:val="000000"/>
          <w:sz w:val="21"/>
          <w:szCs w:val="21"/>
          <w:shd w:fill="FFFFFF" w:val="clear"/>
        </w:rPr>
        <w:t xml:space="preserve"> </w:t>
      </w:r>
      <w:r>
        <w:rPr>
          <w:rFonts w:eastAsia="Times New Roman" w:cs="Times New Roman" w:ascii="Times New Roman" w:hAnsi="Times New Roman"/>
          <w:sz w:val="28"/>
          <w:szCs w:val="28"/>
          <w:lang w:eastAsia="ru-RU"/>
        </w:rPr>
        <w:t>Характерно множество горизонтальных полос а вестибулярной поверхности зубов, делающих эмаль волнообразной</w:t>
      </w:r>
      <w:r>
        <w:rPr>
          <w:rFonts w:cs="Arial" w:ascii="Arial" w:hAnsi="Arial"/>
          <w:color w:val="000000"/>
          <w:sz w:val="21"/>
          <w:szCs w:val="21"/>
          <w:shd w:fill="FFFFFF" w:val="clear"/>
        </w:rPr>
        <w:t>.</w:t>
      </w:r>
      <w:r>
        <w:rPr>
          <w:rStyle w:val="Appleconvertedspace"/>
          <w:rFonts w:cs="Arial" w:ascii="Arial" w:hAnsi="Arial"/>
          <w:color w:val="000000"/>
          <w:sz w:val="21"/>
          <w:szCs w:val="21"/>
          <w:shd w:fill="FFFFFF" w:val="clear"/>
        </w:rPr>
        <w:t>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роздчатая(ступенчатая)</w:t>
      </w:r>
      <w:r>
        <w:rPr/>
        <w:t xml:space="preserve"> </w:t>
      </w:r>
      <w:r>
        <w:rPr>
          <w:rFonts w:eastAsia="Times New Roman" w:cs="Times New Roman" w:ascii="Times New Roman" w:hAnsi="Times New Roman"/>
          <w:sz w:val="28"/>
          <w:szCs w:val="28"/>
          <w:lang w:eastAsia="ru-RU"/>
        </w:rPr>
        <w:t xml:space="preserve">Характерно наличие одной или нескольких борозд на вестибулярной поверхности зубов, идущих параллельно режущему краю или окклюзионной поверхности. Глубина дефекта может быть различной, вплоть до отсутствия эмали в области дна борозды и обнажения пигментированного дентина. Характерна симметричность поражения одноименных зуб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ороздчатая формы видна на рентгенограмме. Эта форма гипоплазии может быть обнаружена еще до прорезывания зубов. Бороздчатая форма видна на рентгенограмме в виде четко ограниченных полос просветления на одноименных зубах, расположенных горизонта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мешанная</w:t>
      </w:r>
      <w:r>
        <w:rPr/>
        <w:t xml:space="preserve"> </w:t>
      </w:r>
      <w:r>
        <w:rPr>
          <w:rFonts w:eastAsia="Times New Roman" w:cs="Times New Roman" w:ascii="Times New Roman" w:hAnsi="Times New Roman"/>
          <w:sz w:val="28"/>
          <w:szCs w:val="28"/>
          <w:lang w:eastAsia="ru-RU"/>
        </w:rPr>
        <w:t>Сочетание у одного пациента, как правило, пятнистой и эрозивной форм. В последнее время данная форма гипоплазии встречается чаще, что затрудняет постановку диагноз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пецифическая форма СГЭ —</w:t>
      </w:r>
      <w:r>
        <w:rPr>
          <w:rFonts w:eastAsia="Times New Roman" w:cs="Times New Roman" w:ascii="Times New Roman" w:hAnsi="Times New Roman"/>
          <w:sz w:val="28"/>
          <w:szCs w:val="28"/>
          <w:lang w:eastAsia="ru-RU"/>
        </w:rPr>
        <w:t xml:space="preserve"> зубы Гетчинсона, Пфлюгера и Фурнье, названые по фамилиям ученых, их описавших.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 xml:space="preserve">* Зубы Гетчинсона (как правило, резцы верхней и нижней челюстей) имеют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чкообразную форму и полулунные вырезки на режущем крае.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убы Фурнье также бочкообразной формы, но полулунная вырезка отсутствует.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убы Пфлюгера (обычно первые постоянные моляры) имеют слаборазвитые конвергирующие бугры, при этом коронка зуба принимает конусовидну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обходимо отметить, что ряд авторов относят зубы Гетчинсона, Пфлюгера и Фурнье к системной гипоплазии, возникающей под действием сифилитической инфекции. Однако в Международной классификации эти заболевания относятся к разделу А50.51. Клиническое описание представлено ранее в разделе «Анодонтия. Сверхкомплектные зубы. Изменения размеров и формы зубов». </w:t>
      </w:r>
      <w:r>
        <w:rPr>
          <w:rFonts w:eastAsia="Times New Roman" w:cs="Times New Roman" w:ascii="Times New Roman" w:hAnsi="Times New Roman"/>
          <w:color w:val="000000"/>
          <w:sz w:val="28"/>
          <w:szCs w:val="28"/>
          <w:lang w:eastAsia="ru-RU"/>
        </w:rPr>
        <w:t>Дифференцируют с другими нарушениями формирования зубов, с флюорозом, кариесом зубов в стадии пятна. Лечение при легких формах</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ипоплазии обычно не требуется. При выраженных нарушениях цвета и</w:t>
      </w:r>
    </w:p>
    <w:p>
      <w:pPr>
        <w:pStyle w:val="Normal"/>
        <w:shd w:fill="FFFFFF" w:val="clear"/>
        <w:spacing w:lineRule="auto" w:line="240" w:before="0" w:after="0"/>
        <w:ind w:right="-142"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формы зубов возможно проведение метода микроабразии, пломбирования или протезирования, также как и при флюорозе. Методики отбеливания при гипоплазии не применяются в связи с низкой эффективностью. Профилактика: обеспечение здорового образа жизни, своевременное лечение временных зубов.</w:t>
      </w:r>
    </w:p>
    <w:p>
      <w:pPr>
        <w:pStyle w:val="Normal"/>
        <w:shd w:fill="FFFFFF" w:val="clear"/>
        <w:spacing w:lineRule="auto" w:line="240" w:before="0" w:after="0"/>
        <w:ind w:right="-142"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лёгких формах гипоплаз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естная патогенетическая терап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Врач-стоматолог рекомендует проводить в домашних условиях аппликации</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color w:val="000000"/>
          <w:sz w:val="28"/>
          <w:szCs w:val="28"/>
          <w:lang w:eastAsia="ru-RU"/>
        </w:rPr>
        <w:t>еминерализующих препаратов:  кальцийфосфатсодержащих (Тус Мусса (GC Tooth Mousse), Medical Гель R.O.C.S.® Medical Minerals),</w:t>
      </w:r>
      <w:r>
        <w:rPr>
          <w:rFonts w:eastAsia="Times New Roman" w:cs="Times New Roman" w:ascii="Times New Roman" w:hAnsi="Times New Roman"/>
          <w:sz w:val="28"/>
          <w:szCs w:val="28"/>
          <w:lang w:eastAsia="ru-RU"/>
        </w:rPr>
        <w:t> фтор содержащ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убной пасты с разным содержание соединений фтора</w:t>
      </w:r>
      <w:r>
        <w:rPr>
          <w:rFonts w:eastAsia="Times New Roman" w:cs="Times New Roman" w:ascii="Times New Roman" w:hAnsi="Times New Roman"/>
          <w:color w:val="000000"/>
          <w:sz w:val="28"/>
          <w:szCs w:val="28"/>
          <w:lang w:eastAsia="ru-RU"/>
        </w:rPr>
        <w:t xml:space="preserve"> от </w:t>
      </w:r>
      <w:r>
        <w:rPr>
          <w:rFonts w:eastAsia="Times New Roman" w:cs="Times New Roman" w:ascii="Times New Roman" w:hAnsi="Times New Roman"/>
          <w:sz w:val="28"/>
          <w:szCs w:val="28"/>
          <w:lang w:eastAsia="ru-RU"/>
        </w:rPr>
        <w:t>500 до 1500 ppm</w:t>
      </w:r>
    </w:p>
    <w:p>
      <w:pPr>
        <w:pStyle w:val="Normal"/>
        <w:jc w:val="both"/>
        <w:rPr/>
      </w:pPr>
      <w:r>
        <w:rPr>
          <w:rFonts w:eastAsia="Times New Roman" w:cs="Times New Roman" w:ascii="Times New Roman" w:hAnsi="Times New Roman"/>
          <w:sz w:val="28"/>
          <w:szCs w:val="28"/>
          <w:lang w:eastAsia="ru-RU"/>
        </w:rPr>
        <w:t>2.</w:t>
      </w:r>
      <w:r>
        <w:rPr/>
        <w:t xml:space="preserve"> </w:t>
      </w:r>
      <w:r>
        <w:rPr>
          <w:rFonts w:eastAsia="Times New Roman" w:cs="Times New Roman" w:ascii="Times New Roman" w:hAnsi="Times New Roman"/>
          <w:sz w:val="28"/>
          <w:szCs w:val="28"/>
          <w:lang w:eastAsia="ru-RU"/>
        </w:rPr>
        <w:t>Необходима профессиональная и индивидуальная гигиена полости рта, с последующим проведением курса</w:t>
      </w:r>
      <w:r>
        <w:rPr/>
        <w:t xml:space="preserve"> </w:t>
      </w:r>
      <w:r>
        <w:rPr>
          <w:rFonts w:eastAsia="Times New Roman" w:cs="Times New Roman" w:ascii="Times New Roman" w:hAnsi="Times New Roman"/>
          <w:sz w:val="28"/>
          <w:szCs w:val="28"/>
          <w:lang w:eastAsia="ru-RU"/>
        </w:rPr>
        <w:t>врачом-стоматологом аппликаций фтористых лаков и гелей «Бифлюорид 12», «Флюоридин», «Флюокаль», «Флюокаль гель», «Профилак» и др.) трижды, ежедневно или через день. Дважды с интерваом 7-10 дней выполняют глубокое фторирование эмали.</w:t>
      </w:r>
      <w:r>
        <w:rPr/>
        <w:t xml:space="preserve"> </w:t>
      </w:r>
      <w:r>
        <w:rPr>
          <w:rFonts w:eastAsia="Times New Roman" w:cs="Times New Roman" w:ascii="Times New Roman" w:hAnsi="Times New Roman"/>
          <w:sz w:val="28"/>
          <w:szCs w:val="28"/>
          <w:lang w:eastAsia="ru-RU"/>
        </w:rPr>
        <w:t>Курс лечения составляет 1 мес с периодичностью 3-4 раза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глубокого дефекта проводят препарирование полости и пломбирование, в случаях, когда коронки зубов сильно деформированы, зубы покрывают искусственными коронками. Большое значение должно придаваться профилактике гипоплазии - диспансеризации беременных, оздоровление детей раннего возраста, лечение общих заболеваний и санации полости 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офилактика</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истемная гипоплазия </w:t>
        <w:br/>
        <w:br/>
        <w:t>- Профилактика и своевременное лечение инфекционных заболеваний и соматической патологии у беременных. </w:t>
        <w:br/>
        <w:t xml:space="preserve">- Профилактика и своевременное лечение инфекционных заболеваний и соматической патологии у детей первых лет жизн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ая гипоплазия </w:t>
        <w:br/>
        <w:br/>
        <w:t>- Профилактика и своевременное лечение кариеса, пульпита, периодонтита временных зубов. </w:t>
        <w:br/>
        <w:t>- Профилактика спортивной травмы. </w:t>
        <w:br/>
        <w:t>- Санитарно-просветительская работа с детьми в целях профилактики травматизма в школ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МАШНЕЕ ЗАДАНИЕ:</w:t>
      </w:r>
    </w:p>
    <w:p>
      <w:pPr>
        <w:pStyle w:val="Normal"/>
        <w:numPr>
          <w:ilvl w:val="1"/>
          <w:numId w:val="5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ьте таблицу клинических проявлений различных видов гипоплазии.</w:t>
      </w:r>
    </w:p>
    <w:p>
      <w:pPr>
        <w:pStyle w:val="Normal"/>
        <w:spacing w:lineRule="auto" w:line="240" w:before="0" w:after="0"/>
        <w:jc w:val="both"/>
        <w:rPr/>
      </w:pPr>
      <w:r>
        <w:rPr>
          <w:rFonts w:cs="Times New Roman" w:ascii="Times New Roman" w:hAnsi="Times New Roman"/>
          <w:b/>
          <w:sz w:val="28"/>
          <w:szCs w:val="28"/>
        </w:rPr>
        <w:t>6.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 Медведев. М.: МИА, 2016. </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Национальное руководство. Л.А. Дмитриева., Ю.М. Максимовский. 2009, М.: ГОЭТАР</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едицинская этика: учебное пособие для студентов В. Н. Сапёров Москва: Изд-во БИНОМ, 2019. - 232 с</w:t>
      </w:r>
    </w:p>
    <w:p>
      <w:pPr>
        <w:pStyle w:val="Normal"/>
        <w:spacing w:lineRule="auto" w:line="240" w:before="0" w:after="0"/>
        <w:jc w:val="both"/>
        <w:rPr/>
      </w:pPr>
      <w:r>
        <w:rPr>
          <w:rFonts w:cs="Times New Roman" w:ascii="Times New Roman" w:hAnsi="Times New Roman"/>
          <w:b/>
          <w:bCs/>
          <w:sz w:val="28"/>
          <w:szCs w:val="28"/>
        </w:rPr>
        <w:t>7. УЧЕБНЫЕ</w:t>
      </w: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ная А., 18 лет, обратилась к врачу по поводу эстетического дефекта зубов верхней челюсти. Из анамнеза (у матери) выяснено, что на первом году жиз</w:t>
        <w:softHyphen/>
        <w:t>ни ребенок перенес токсическую диспепсию, рахит. При осмотре 6-321| 123-6 на вестибулярной и жевательной поверхностях углубления различной величины и формы с гладкой, блестящей и плотной поверхностью светло-желтого цвета. Зон</w:t>
        <w:softHyphen/>
        <w:t xml:space="preserve">дирование дефектов и реакция на температурные раздражители безболезненная. </w:t>
      </w:r>
      <w:r>
        <w:rPr>
          <w:rFonts w:eastAsia="Times New Roman" w:cs="Times New Roman" w:ascii="Times New Roman" w:hAnsi="Times New Roman"/>
          <w:iCs/>
          <w:sz w:val="28"/>
          <w:szCs w:val="28"/>
          <w:lang w:eastAsia="ru-RU"/>
        </w:rPr>
        <w:t>Поставьте диагноз. Укажите возможную причину заболевания. Ваши пред</w:t>
        <w:softHyphen/>
        <w:t>ложения по лечению.</w:t>
      </w:r>
    </w:p>
    <w:p>
      <w:pPr>
        <w:pStyle w:val="Normal"/>
        <w:tabs>
          <w:tab w:val="clear" w:pos="708"/>
          <w:tab w:val="left" w:pos="426" w:leader="none"/>
          <w:tab w:val="left" w:pos="1197" w:leader="none"/>
        </w:tabs>
        <w:spacing w:lineRule="auto" w:line="240" w:before="0" w:after="0"/>
        <w:jc w:val="both"/>
        <w:rPr/>
      </w:pPr>
      <w:r>
        <w:rPr>
          <w:rFonts w:eastAsia="Times New Roman" w:cs="Times New Roman" w:ascii="Times New Roman" w:hAnsi="Times New Roman"/>
          <w:sz w:val="28"/>
          <w:szCs w:val="28"/>
          <w:lang w:eastAsia="ru-RU"/>
        </w:rPr>
        <w:t>2. Больная Г., 15 лет, обратилась с жалобами на эстетический недостаток (измене</w:t>
        <w:softHyphen/>
        <w:t>ние цвета в области всех зубов). Здорова. Зубы изменены в цвете с момента прорезы</w:t>
        <w:softHyphen/>
        <w:t>вания. При осмотре прикус снижен, зубы уменьшены в размере, бугры на жеватель</w:t>
        <w:softHyphen/>
        <w:t>ной поверхности отсутствуют. Болевая реакция на температурные раздражители от</w:t>
        <w:softHyphen/>
        <w:t xml:space="preserve">сутствует. ЭОД снижена в области всех зубов. На рентгенограмме полости зубов и корневых каналов не </w:t>
      </w:r>
      <w:r>
        <w:rPr>
          <w:rFonts w:eastAsia="Times New Roman" w:cs="Times New Roman" w:ascii="Times New Roman" w:hAnsi="Times New Roman"/>
          <w:color w:val="000000"/>
          <w:sz w:val="28"/>
          <w:szCs w:val="28"/>
          <w:lang w:eastAsia="ru-RU"/>
        </w:rPr>
        <w:t>проецируются.</w:t>
      </w:r>
      <w:r>
        <w:rPr>
          <w:rFonts w:eastAsia="Times New Roman" w:cs="Times New Roman" w:ascii="Times New Roman" w:hAnsi="Times New Roman"/>
          <w:iCs/>
          <w:color w:val="000000"/>
          <w:sz w:val="28"/>
          <w:szCs w:val="28"/>
          <w:lang w:eastAsia="ru-RU"/>
        </w:rPr>
        <w:t xml:space="preserve"> Диагноз и план лечения.</w:t>
      </w:r>
    </w:p>
    <w:p>
      <w:pPr>
        <w:pStyle w:val="Normal"/>
        <w:tabs>
          <w:tab w:val="clear" w:pos="708"/>
          <w:tab w:val="left" w:pos="538" w:leader="none"/>
        </w:tabs>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tabs>
          <w:tab w:val="clear" w:pos="708"/>
          <w:tab w:val="left" w:pos="538"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color w:val="000000"/>
          <w:sz w:val="28"/>
          <w:szCs w:val="28"/>
          <w:lang w:eastAsia="ru-RU"/>
        </w:rPr>
        <w:t>ЗАНЯТИЕ</w:t>
      </w:r>
      <w:r>
        <w:rPr>
          <w:rFonts w:eastAsia="Times New Roman" w:cs="Times New Roman" w:ascii="Times New Roman" w:hAnsi="Times New Roman"/>
          <w:b/>
          <w:bCs/>
          <w:sz w:val="28"/>
          <w:szCs w:val="28"/>
          <w:lang w:eastAsia="ru-RU"/>
        </w:rPr>
        <w:t xml:space="preserve"> №8.</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ТЕМА: НЕКАРИОЗНые Поражения твёрдых тканей зубов, возникающие до их прорезывания. ФЛЮОРОЗ.</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tabs>
          <w:tab w:val="clear" w:pos="708"/>
          <w:tab w:val="left" w:pos="571"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НАУЧНО-МЕТОДИЧЕСКОЕ ОБОСНОВАНИЕ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агностика и лечение некариозных поражений требует специфического подхода. Необходимо знание клиники и методик исследования.</w:t>
      </w:r>
    </w:p>
    <w:p>
      <w:pPr>
        <w:pStyle w:val="Normal"/>
        <w:tabs>
          <w:tab w:val="clear" w:pos="708"/>
          <w:tab w:val="left" w:pos="59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ЛЬ ЗАНЯТ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учить студентов диагностировать, лечить и проводить профилактику некариозных пораж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 xml:space="preserve">Знать: </w:t>
      </w:r>
      <w:r>
        <w:rPr>
          <w:rFonts w:eastAsia="Times New Roman" w:cs="Times New Roman" w:ascii="Times New Roman" w:hAnsi="Times New Roman"/>
          <w:bCs/>
          <w:sz w:val="28"/>
          <w:szCs w:val="28"/>
          <w:lang w:eastAsia="ru-RU"/>
        </w:rPr>
        <w:t>клинику, диагностику и лечение некариозных поражений.</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ладеть:</w:t>
      </w:r>
      <w:r>
        <w:rPr>
          <w:rFonts w:eastAsia="Times New Roman" w:cs="Times New Roman" w:ascii="Times New Roman" w:hAnsi="Times New Roman"/>
          <w:bCs/>
          <w:sz w:val="28"/>
          <w:szCs w:val="28"/>
          <w:lang w:eastAsia="ru-RU"/>
        </w:rPr>
        <w:t xml:space="preserve"> различными методами лечения некариозных поражений.</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ОНТРОЛЬНЫЕ ВОПРОСЫ:</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флюороза.</w:t>
      </w:r>
    </w:p>
    <w:p>
      <w:pPr>
        <w:pStyle w:val="Normal"/>
        <w:numPr>
          <w:ilvl w:val="0"/>
          <w:numId w:val="22"/>
        </w:numPr>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Флюороз: этиология, патогенез, патологическая анатомия. </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демиология флюороза.</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ческие проявления отдельных форм флюороза.</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льная диагностика флюороза.</w:t>
      </w:r>
    </w:p>
    <w:p>
      <w:pPr>
        <w:pStyle w:val="Normal"/>
        <w:numPr>
          <w:ilvl w:val="0"/>
          <w:numId w:val="22"/>
        </w:numP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рофилактики и лечения флюороз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АННОТАЦ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ассификация по МКБ:</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рапчатые зубы. Эндемический флюороз зубов (К00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30 Эндемическая (флюорозная) крапчатость эмали (флюороз</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00.31 Неэндемическая крапчатость эмали (нефлюорозное помутнение эм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00.39 Крапчатые зубы неуточне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термина «крапчатость»* обосновано характерны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ля заболеваний данного раздела клиническими проявлениями в виде крапинок и пятен на эмали зуба.</w:t>
      </w:r>
    </w:p>
    <w:p>
      <w:pPr>
        <w:pStyle w:val="Normal"/>
        <w:spacing w:lineRule="auto" w:line="240" w:before="0" w:after="0"/>
        <w:ind w:right="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Эндемическая крапчатость эмали (флюороз зубов)</w:t>
      </w:r>
      <w:r>
        <w:rPr>
          <w:rFonts w:eastAsia="Times New Roman" w:cs="Times New Roman" w:ascii="Times New Roman" w:hAnsi="Times New Roman"/>
          <w:color w:val="000000"/>
          <w:sz w:val="28"/>
          <w:szCs w:val="28"/>
          <w:lang w:eastAsia="ru-RU"/>
        </w:rPr>
        <w:t xml:space="preserve"> — нарушение развития твердых тканей зубов в результате избыточного поступления фтора в организм, проявляющееся крапчатостью эмали различной интенсивности на поверхности всех зубов; характерно для постоянного прикуса, однако в 3% случаев может встречаться и на зубах временного прикуса,</w:t>
      </w:r>
      <w:r>
        <w:rPr>
          <w:rFonts w:eastAsia="Times New Roman" w:cs="Times New Roman" w:ascii="Times New Roman" w:hAnsi="Times New Roman"/>
          <w:sz w:val="28"/>
          <w:szCs w:val="28"/>
          <w:lang w:eastAsia="ru-RU"/>
        </w:rPr>
        <w:t xml:space="preserve"> в тяжелых случаях поражаются кости скелета.</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Этиологию</w:t>
      </w:r>
      <w:r>
        <w:rPr>
          <w:rFonts w:eastAsia="Times New Roman" w:cs="Times New Roman" w:ascii="Times New Roman" w:hAnsi="Times New Roman"/>
          <w:color w:val="000000"/>
          <w:sz w:val="28"/>
          <w:szCs w:val="28"/>
          <w:lang w:eastAsia="ru-RU"/>
        </w:rPr>
        <w:t xml:space="preserve"> флюороза установил американский ученый Дин в 1934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 настоящему моменту определили, что регулярный прием либо однократное кратковременное поступление высоких концентраций фторсодержащих соединений в период развития зубов воздействует на процессы созревания эмали.</w:t>
      </w:r>
      <w:r>
        <w:rPr/>
        <w:t xml:space="preserve"> </w:t>
      </w:r>
      <w:r>
        <w:rPr>
          <w:rFonts w:eastAsia="Times New Roman" w:cs="Times New Roman" w:ascii="Times New Roman" w:hAnsi="Times New Roman"/>
          <w:color w:val="000000"/>
          <w:sz w:val="28"/>
          <w:szCs w:val="28"/>
          <w:lang w:eastAsia="ru-RU"/>
        </w:rPr>
        <w:t>Условно этиологические факторы можно классифицировать следующим образ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родные экзогенные прич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генные прич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трогенные причины (А.В. Гроссер, С.К. Матело, Т.В. Купец, 2009; В.К. Леонтьев, Л.П. Кисельникова, 201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зарубежной литературе была найдена также следующая классификация этиологических факторов флюороза зубов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row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hel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ullane</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ob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ejerskov</w:t>
      </w:r>
      <w:r>
        <w:rPr>
          <w:rFonts w:eastAsia="Times New Roman" w:cs="Times New Roman" w:ascii="Times New Roman" w:hAnsi="Times New Roman"/>
          <w:color w:val="000000"/>
          <w:sz w:val="28"/>
          <w:szCs w:val="28"/>
          <w:lang w:eastAsia="ru-RU"/>
        </w:rPr>
        <w:t>, 200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Прямые прич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1. Высокие концентрации фторидов в питьевой вод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1.2. Концентрации фторидов в воздухе вследствие промышленного загрязнения внешней сре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3. Высокофторированная ди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 Непрямые прич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опический климат: обильное питье воды и напитков с повышенным содержанием фтори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2. Заболевание поче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2.3. Заболевания щитовидной железы-тиреоидные и тиротрофические гормоны обладают синергическим эффектом с токсичностью фторид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 Отдаленные причи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3.1. Нерациональное питание: недостаток витамина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кальция, фосф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3.2. Снижение активности фосфатазы кости</w:t>
      </w:r>
    </w:p>
    <w:p>
      <w:pPr>
        <w:pStyle w:val="Normal"/>
        <w:spacing w:lineRule="auto" w:line="240" w:before="0" w:after="0"/>
        <w:ind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Эпидемиология.</w:t>
      </w:r>
      <w:r>
        <w:rPr>
          <w:rFonts w:eastAsia="Times New Roman" w:cs="Times New Roman" w:ascii="Times New Roman" w:hAnsi="Times New Roman"/>
          <w:color w:val="000000"/>
          <w:sz w:val="28"/>
          <w:szCs w:val="28"/>
          <w:lang w:eastAsia="ru-RU"/>
        </w:rPr>
        <w:t xml:space="preserve"> Основной источник фтора — питьевая вода. </w:t>
      </w:r>
      <w:r>
        <w:rPr>
          <w:rFonts w:eastAsia="Times New Roman" w:cs="Times New Roman" w:ascii="Times New Roman" w:hAnsi="Times New Roman"/>
          <w:sz w:val="28"/>
          <w:szCs w:val="28"/>
          <w:lang w:eastAsia="ru-RU"/>
        </w:rPr>
        <w:t xml:space="preserve">Наиболее благоприятной концентрацией фтора в воде считается 0, 5-0,8 мг/л. При концентрации более 1 мг/л развивается флюороз. </w:t>
      </w:r>
      <w:r>
        <w:rPr>
          <w:rFonts w:eastAsia="Times New Roman" w:cs="Times New Roman" w:ascii="Times New Roman" w:hAnsi="Times New Roman"/>
          <w:color w:val="000000"/>
          <w:sz w:val="28"/>
          <w:szCs w:val="28"/>
          <w:lang w:eastAsia="ru-RU"/>
        </w:rPr>
        <w:t xml:space="preserve">Вместе с тем фтор содержится в атмосфере, ряде пищевых продуктов (морская рыба, баранина, печень, говяжий и свиной жир, желток куриных яиц и др.). Перечисленные продукты самостоятельно флюороз не вызывают.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Очаги флюороза выявлены во многих странах: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зиатский фторидный пояс (Турция, Иран, Ирак, Афганистан, Пакистан) огромные залежи фтора 85 млн.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ндия 62 млн. человек с флюороз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кистан уровень фтора  в воде варьирует 8-23 мг/л</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итай распространенность флюороза в пределах 37-78%</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краина (области Киевская, Полтавская, Харьковская, Донецкая, Днепропетровская, Винницкая, Сумская) распространенность флюороза 76-10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олдова (2007) 60-9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фриканский континент (Судан, Эфиопия, Уганда, Кения,Тонзания) флюороз достигает 99%</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встралия распространенность флюороза достигает 40%(2015)</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ША (2011)- распространенность флюороза выросла с 23-4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ксика (2013) в 28 штатах 28-8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2007-2008) Московская, Нижегородская, Тверская, Краснодарский край (Тимашевский район, Брюховецкий район, Калининский район, Славянский район, Усть-Лабинский и некоторый предгорные районы края), Читинская, Карелия, Чувашия, Удмуртия, Мордовия 20-98%</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этой связи ВОЗ с 1994 г. снизила предельно допустимые концентрации для искусственного фторирования воды: 0,5 мг/л — в южных странах и 1,0 мг/л — в северных.</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Патогенез флюороза остается недостаточно</w:t>
      </w:r>
      <w:r>
        <w:rPr>
          <w:rFonts w:eastAsia="Times New Roman" w:cs="Times New Roman" w:ascii="Times New Roman" w:hAnsi="Times New Roman"/>
          <w:color w:val="000000"/>
          <w:sz w:val="28"/>
          <w:szCs w:val="28"/>
          <w:lang w:eastAsia="ru-RU"/>
        </w:rPr>
        <w:t xml:space="preserve"> изученным. Формирование зубов начинается с закладки и образования зубных зачатков. На этапе гистогенеза формируются ткани зуба. Эмаль является продуктом энамелобластов, вырабатывающих кальцийсвязывающий белок, в трехмерной сети молекулы которого размещаются ионы кальция. Начинается ориентированный рост кристаллов, при этом в норме 75 % апатитов составляют гидроксиапатиты Ca10(PO4)(OH)2. Образование фторапатита происходит вследствие равных ионных радиусов фтор-иона и гидроксил-иона, одинакового заряда и равных степеней гидратации. Фтор обладает высоким сродством к белку матрицы и способен включаться в эмаль зачат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читают, что изменение ультраструктуры эмали при флюорозе происходит при избыточном поступлении фторидов в организм в период развития зуба, вследствие нарушения функции энамелобластов с образованием избыточного фторапатита.</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Патологическая анатомия. </w:t>
      </w:r>
      <w:r>
        <w:rPr>
          <w:rFonts w:eastAsia="Times New Roman" w:cs="Times New Roman" w:ascii="Times New Roman" w:hAnsi="Times New Roman"/>
          <w:color w:val="000000"/>
          <w:sz w:val="28"/>
          <w:szCs w:val="28"/>
          <w:lang w:eastAsia="ru-RU"/>
        </w:rPr>
        <w:t>Основные морфологические изменения выявляют в поверхностном слое эмали. Под оптическим микроскопом даже при слабой степени флюороза периферический участок эмали выглядит в виде прерывистой узкой меловидной полоски. При увеличении в 200–300 раз структура эмали в пределах этой полоски резко подчеркну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следствие частичной резорбции эмалевых призм и межпризменного вещества призмы эмали менее плотно прилежат друг к другу. Ряды измененных эмалевых призм попадают в распил на различных уровнях, таким образом эмаль приобретает характерную структуру, напоминающую муаровый рисунок. При очень тяжелых формах флюороза под электронным микроскопом обнаруживают очаги полного распада эмали. Они чередуются с участками аморфной структуры, где определяют кристаллы гидроксиапатита различной величины и формы, в том числе и с нормальным строением. На дне мелких эрозий (крапинок) выявляют грубую зернистость. Структура основного вещества дентина уплотнена, вокруг дентинных трубочек хорошо выражена зона гиперкальцинации. Микротвердость дентина повышена в среднем на 16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иагностику проводят с использованием основных и вспомогательных методов</w:t>
      </w:r>
      <w:r>
        <w:rPr>
          <w:rFonts w:eastAsia="Times New Roman" w:cs="Times New Roman" w:ascii="Times New Roman" w:hAnsi="Times New Roman"/>
          <w:color w:val="000000"/>
          <w:sz w:val="28"/>
          <w:szCs w:val="28"/>
          <w:lang w:eastAsia="ru-RU"/>
        </w:rPr>
        <w:t xml:space="preserve"> (окрашивание, индексная диагностик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бор анамнеза – важный компонент для постановки диагноза при некариозных поражениях твердых тканей зубов анамнез жизни, анамнез заболе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инический осмотр (внешний осмотр, осмотр полости 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гностические индек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тальное окрашива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минесцентное исследова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рентгенологическое обслед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фференциальная диагност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етодика проведения витального окрашивания</w:t>
        <w:br/>
      </w:r>
      <w:r>
        <w:rPr>
          <w:rFonts w:eastAsia="Times New Roman" w:cs="Times New Roman" w:ascii="Times New Roman" w:hAnsi="Times New Roman"/>
          <w:color w:val="000000"/>
          <w:sz w:val="28"/>
          <w:szCs w:val="28"/>
          <w:lang w:eastAsia="ru-RU"/>
        </w:rPr>
        <w:t>Очистить исследуемый зуб от зубного налёта, заизолировать от слюны, ватным шариком нанести на пятно 2% водный раствор метиленового синего (анилиновый краситель) на 2 мин. Через 2 мин. Удалить краситель с поверхности зуба ватным шариком!   В случае, если пятно имеет некариозную природу, оно не окрасится в синий цвет.</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Люминесцентное исследование</w:t>
      </w:r>
      <w:r>
        <w:rPr>
          <w:rFonts w:eastAsia="Times New Roman" w:cs="Times New Roman" w:ascii="Times New Roman" w:hAnsi="Times New Roman"/>
          <w:color w:val="000000"/>
          <w:sz w:val="28"/>
          <w:szCs w:val="28"/>
          <w:lang w:eastAsia="ru-RU"/>
        </w:rPr>
        <w:t xml:space="preserve"> (изменение свечения по сравнению со здоровой эмалью)</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Данные рентгенографии при разных формах флюороза:</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Пятнистая, штриховая, меловидно-крапчатая форма,не выявляетс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Эрозивная форма-глубокие дефекты проявляются в виде небольших темных пяте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структивная форма- глубокие дефекты проявляются в виде обширных темных пяте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линика.</w:t>
      </w:r>
      <w:r>
        <w:rPr>
          <w:rFonts w:eastAsia="Times New Roman" w:cs="Times New Roman" w:ascii="Times New Roman" w:hAnsi="Times New Roman"/>
          <w:color w:val="000000"/>
          <w:sz w:val="28"/>
          <w:szCs w:val="28"/>
          <w:lang w:eastAsia="ru-RU"/>
        </w:rPr>
        <w:t xml:space="preserve"> На поверхностях всех зубов пределяются стабильные множественные пятна или полоски без четких границ. Располагаются симметрично, ближе к режущему краю и окклюзионной поверхности. Эмаль пятна матовая (теряет прозрачность) желтого или коричневого цвета с более интенсивным цветом в центре. При тяжелых формах поражения характерны точечные эрозии, иногда сливающиеся между собой. Эрозии сочетаются с пятнистостью других участков эмали. Располагаются на измененной в белый или желто-коричневый цвет эмал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и зондировании определяются подрытые меловидные края эрозий, плотное и шероховатое коричневое/темно-желтое д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увствительность дентина — в пределах нормы. Очаги поражения не окрашиваются красителя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клинической оценки </w:t>
      </w:r>
      <w:r>
        <w:rPr>
          <w:rFonts w:eastAsia="Times New Roman" w:cs="Times New Roman" w:ascii="Times New Roman" w:hAnsi="Times New Roman"/>
          <w:b/>
          <w:sz w:val="28"/>
          <w:szCs w:val="28"/>
          <w:lang w:eastAsia="ru-RU"/>
        </w:rPr>
        <w:t>В. К. Патрикеев</w:t>
      </w:r>
      <w:r>
        <w:rPr>
          <w:rFonts w:eastAsia="Times New Roman" w:cs="Times New Roman" w:ascii="Times New Roman" w:hAnsi="Times New Roman"/>
          <w:color w:val="000000"/>
          <w:sz w:val="28"/>
          <w:szCs w:val="28"/>
          <w:lang w:eastAsia="ru-RU"/>
        </w:rPr>
        <w:t xml:space="preserve"> выделил следующие формы флюороз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трихову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нисту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еловидно-крапчату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розивну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деструктивну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нтенсивность флюороза прямо пропорциональна концентрации поступающих в организм фторидов и продолжительности их воздействия. Для оценки степени тяжести в зависимости от элементов поражения и площади распространения используют индекс Dean(1942).</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ЕКСНАЯ ОЦЕНКА</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val="en-US" w:eastAsia="ru-RU"/>
        </w:rPr>
        <w:t>D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xml:space="preserve">., 1942) – первый и до настоящего времени наиболее востребованный индекс во всем мире. Рекомендован Всемирной организацией здравоохранения (1977) к применению при проведении массовых стоматологических обследований населения. Является простым оценочным инструментом и позволяет сравнивать результаты исследований, выполненных в разное время на разных континентах.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Критерии оценки</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орма (0). Поверхность эмали гладкая, блестящая, бледного кремово- белого цве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омнительный флюороз зубов (0,5). Обнаруживаются слабые очаги помутнения, варьируя от нескольких беловатых прожилок до хаотично расположенных белых пятнышек. К этому типу изменений   эмали относят также состояния поверхности эмали, когда очень слабая форма флюороза уверенно не диагностируется. В то же время эмаль не может характеризоваться как нормальна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чень слабый флюороз (1,0). Маленькие непрозрачные белые пятна, разбросанные нерегулярно по поверхности зуба, занимая менее 25% зубной поверхности. Как правило, этим обозначаются белые тусклые участки (1-2 мм) верхушек бугорков моляров и премоляр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лабый флюороз (2,0). Участки с белыми пятнами в эмали более обширны, чем в коде 2, но занимают менее 50% поверхности зуб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ренный флюороз (3,0). Поражена вся коронка зуба, поверхности зубов подвержены заметному стиранию, часто отмечаются коричневые пятна неправильной форм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Тяжелый флюороз (4,0). Поражена вся поверхность эмали. Гипоплазия столь выражена, что может изменяться даже общая форма зуба. Основным критерием этой   формы является наличие сливающихся эрозий. Коронка зуба коричневого цвета, внешне выглядит как изъеден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дифференцировать флюороз от начального кариеса, гипоплазии эмали, наследственного несовершенного амелогенеза. Поскольку некоторые формы флюороза трудно отличить от неэндемической крапчатости эмали, оценивают пробу питьевой воды в данной местности. При обследовании приезжих пациентов важны данные анамне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фференциальная диагностика Флюороза (пятнистая форм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13" w:type="dxa"/>
        <w:jc w:val="left"/>
        <w:tblInd w:w="-115" w:type="dxa"/>
        <w:tblLayout w:type="fixed"/>
        <w:tblCellMar>
          <w:top w:w="15" w:type="dxa"/>
          <w:left w:w="105" w:type="dxa"/>
          <w:bottom w:w="0" w:type="dxa"/>
          <w:right w:w="105" w:type="dxa"/>
        </w:tblCellMar>
      </w:tblPr>
      <w:tblGrid>
        <w:gridCol w:w="2099"/>
        <w:gridCol w:w="2431"/>
        <w:gridCol w:w="3599"/>
        <w:gridCol w:w="1784"/>
      </w:tblGrid>
      <w:tr>
        <w:trPr>
          <w:trHeight w:val="429"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Признак</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Флюороз</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Кариес в стадии пятна</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Гипоплазия эмали</w:t>
            </w:r>
          </w:p>
        </w:tc>
      </w:tr>
      <w:tr>
        <w:trPr>
          <w:trHeight w:val="833"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ремя возникновения</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До прорезывания зуба</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осле прорезывания зуба</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До прорезывания зуба</w:t>
            </w:r>
          </w:p>
        </w:tc>
      </w:tr>
      <w:tr>
        <w:trPr>
          <w:trHeight w:val="833"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ораженные зубы</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реимущественно постоянные</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ременные и постоянные</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реимущественно постоянные</w:t>
            </w:r>
          </w:p>
        </w:tc>
      </w:tr>
      <w:tr>
        <w:trPr>
          <w:trHeight w:val="1968"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Локализация</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естибулярная, язычная поверхности</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Трещины и естественные анатомические углубления, пришеечная область, контактные поверхности</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естибулярная, язычная поверхности</w:t>
            </w:r>
          </w:p>
        </w:tc>
      </w:tr>
      <w:tr>
        <w:trPr>
          <w:trHeight w:val="429"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Количество пятен</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Множественные</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Чаще единичные</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Чаще единичные</w:t>
            </w:r>
          </w:p>
        </w:tc>
      </w:tr>
      <w:tr>
        <w:trPr>
          <w:trHeight w:val="833"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роницаемость для красителя</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 xml:space="preserve">Не увеличена </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Увеличена значительно</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Не увеличена</w:t>
            </w:r>
          </w:p>
        </w:tc>
      </w:tr>
      <w:tr>
        <w:trPr>
          <w:trHeight w:val="1622"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Исход пятна</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 xml:space="preserve">С возрастом может исчезнуть, чаще остается на всю жизнь </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Исчезает редко; чаще на месте пятна возникает поверхностный кариес</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 xml:space="preserve">Не исчезает </w:t>
            </w:r>
          </w:p>
        </w:tc>
      </w:tr>
      <w:tr>
        <w:trPr>
          <w:trHeight w:val="2082"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Содержание фтора в воде</w:t>
            </w:r>
          </w:p>
        </w:tc>
        <w:tc>
          <w:tcPr>
            <w:tcW w:w="2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озникает в местности с повышенным содержанием фтора в питьевой воде</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ораженность увеличивается при уменьшении содержания фтора в питьевой воде</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Не имеет значения</w:t>
            </w:r>
          </w:p>
        </w:tc>
      </w:tr>
    </w:tbl>
    <w:p>
      <w:pPr>
        <w:pStyle w:val="Normal"/>
        <w:shd w:fill="FFFFFF" w:val="clear"/>
        <w:tabs>
          <w:tab w:val="clear" w:pos="708"/>
          <w:tab w:val="left" w:pos="808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фференциальная диагностика Флюороза (дефект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71" w:type="dxa"/>
        <w:jc w:val="left"/>
        <w:tblInd w:w="-118" w:type="dxa"/>
        <w:tblLayout w:type="fixed"/>
        <w:tblCellMar>
          <w:top w:w="15" w:type="dxa"/>
          <w:left w:w="108" w:type="dxa"/>
          <w:bottom w:w="0" w:type="dxa"/>
          <w:right w:w="108" w:type="dxa"/>
        </w:tblCellMar>
      </w:tblPr>
      <w:tblGrid>
        <w:gridCol w:w="2465"/>
        <w:gridCol w:w="2724"/>
        <w:gridCol w:w="2438"/>
        <w:gridCol w:w="2244"/>
      </w:tblGrid>
      <w:tr>
        <w:trPr>
          <w:trHeight w:val="86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Признак</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Флюороз</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Гипоплазия эмали</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b/>
                <w:bCs/>
                <w:color w:val="000000"/>
                <w:kern w:val="2"/>
                <w:sz w:val="28"/>
                <w:szCs w:val="28"/>
                <w:lang w:eastAsia="ru-RU"/>
              </w:rPr>
              <w:t>Поверхностный кариес</w:t>
            </w:r>
          </w:p>
        </w:tc>
      </w:tr>
      <w:tr>
        <w:trPr>
          <w:trHeight w:val="1266"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Жалобы</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Эстетический недостаток</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Эстетический недостаток</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Неприятные ощущения или кратковременная боль от химических раздражителей</w:t>
            </w:r>
          </w:p>
        </w:tc>
      </w:tr>
      <w:tr>
        <w:trPr>
          <w:trHeight w:val="86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ремя возникновения</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До прорезывания зуба</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До прорезывания зуба</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осле прорезывания зуба</w:t>
            </w:r>
          </w:p>
        </w:tc>
      </w:tr>
      <w:tr>
        <w:trPr>
          <w:trHeight w:val="86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ораженные зубы</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реимущественно постоянные</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реимущественно постоянные</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ременные и постоянные</w:t>
            </w:r>
          </w:p>
        </w:tc>
      </w:tr>
      <w:tr>
        <w:trPr>
          <w:trHeight w:val="129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Локализация</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естибулярная, язычная поверхности</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Вестибулярная, язычная поверхности</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Окклюзионная, контактная пришеечная</w:t>
            </w:r>
          </w:p>
        </w:tc>
      </w:tr>
      <w:tr>
        <w:trPr>
          <w:trHeight w:val="86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рилежащая эмаль</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Меловидная или пигментированная</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Не изменена</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Часто меловидная</w:t>
            </w:r>
          </w:p>
        </w:tc>
      </w:tr>
      <w:tr>
        <w:trPr>
          <w:trHeight w:val="86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роницаемость для красителя</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 xml:space="preserve">Не увеличена </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 xml:space="preserve">Не увеличена </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Увеличена значительно</w:t>
            </w:r>
          </w:p>
        </w:tc>
      </w:tr>
      <w:tr>
        <w:trPr>
          <w:trHeight w:val="86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Судьба дефекта</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 xml:space="preserve">Не исчезает, может прогрессировать </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Не исчезает</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Увеличивается со временем</w:t>
            </w:r>
          </w:p>
        </w:tc>
      </w:tr>
      <w:tr>
        <w:trPr>
          <w:trHeight w:val="860" w:hRule="atLeast"/>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Содержание фтора в воде</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Повышено</w:t>
            </w:r>
          </w:p>
        </w:tc>
        <w:tc>
          <w:tcPr>
            <w:tcW w:w="2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Не имеет значения</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36"/>
                <w:szCs w:val="36"/>
                <w:lang w:eastAsia="ru-RU"/>
              </w:rPr>
            </w:pPr>
            <w:r>
              <w:rPr>
                <w:rFonts w:cs="Times New Roman" w:ascii="Times New Roman" w:hAnsi="Times New Roman"/>
                <w:color w:val="000000"/>
                <w:kern w:val="2"/>
                <w:sz w:val="28"/>
                <w:szCs w:val="28"/>
                <w:lang w:eastAsia="ru-RU"/>
              </w:rPr>
              <w:t>Чаще низкое</w:t>
            </w:r>
          </w:p>
        </w:tc>
      </w:tr>
    </w:tbl>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Лечение при флюороз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Общее  ле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минно-минеральные комплекс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сфорно-кальциевые препараты</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ное лечение:</w:t>
      </w:r>
    </w:p>
    <w:p>
      <w:pPr>
        <w:pStyle w:val="Style20"/>
        <w:numPr>
          <w:ilvl w:val="0"/>
          <w:numId w:val="19"/>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При наличии пигментированных пятен на зубах с флюорозом в 90-х годах появилась технология удаления пигментированной эмали(микроабраз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микроабразии предложил T.P. Croll (1989) для редукции поверхностного слоя эмали при лёгкой или средней степени флюороза и гипоплазии. Также метод позволяет улучшить структуру поверхностного слоя эмали за счёт маскировки подповерхностных изменений цвета, придания более сильных отражающих свойств поверхностному сло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ния к проведению микроабраз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Цветовые дефекты эмали, с которыми не удается справиться путем отбели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стая и меловидно-крапчатая формы флюороз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Штриховая форма гипоплазии эма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ариес в стадии пятна (коричневые и черные пят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Удаление плотного пигментированного налета, в т.ч. зеленого налета Прист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препаратов для микроабразии: 6,6% соляная кислота и абразивные микрочастицы карбида кремния в водорастворимой паст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енности системы для микрообразии Opalustr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ная система нанесения с помощью шприцев и канюль-аппликат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рректном использовании безопасно удаляет участки поверхностной эмали на глубину не более 0,2 м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инимально изменяет контуры поверхности эмали и является более консервативным методом, чем реставрация зубов композитными материал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натуральный глянцевый блеск поверхности эмал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икроабразивную обработку поверхности эмали проводят с помощью медленно вращающихся чашечек Opal Cups Bristl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менении Opalustre необходима тщательная изоляция с использованием коффердама, в связи с агрессивным составом гел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ри проведении микроабразии мы проводим изоляцию текучим коффердамом OpalDam, скорость вращения микромотора устанавливается на низкие оборо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palCups Bristle – щеточки для втирания геля не должны его разбрызгивать при работе, во избежании ожога. Работа проводится без «нажатия».</w:t>
      </w:r>
    </w:p>
    <w:p>
      <w:pPr>
        <w:pStyle w:val="Style20"/>
        <w:numPr>
          <w:ilvl w:val="0"/>
          <w:numId w:val="1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еливание</w:t>
      </w:r>
    </w:p>
    <w:p>
      <w:pPr>
        <w:pStyle w:val="Style20"/>
        <w:numPr>
          <w:ilvl w:val="0"/>
          <w:numId w:val="19"/>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При тяжёлых формах флюороза лечение</w:t>
      </w:r>
      <w:r>
        <w:rPr/>
        <w:t xml:space="preserve"> (</w:t>
      </w:r>
      <w:r>
        <w:rPr>
          <w:rFonts w:eastAsia="Times New Roman" w:cs="Times New Roman" w:ascii="Times New Roman" w:hAnsi="Times New Roman"/>
          <w:color w:val="000000"/>
          <w:sz w:val="28"/>
          <w:szCs w:val="28"/>
          <w:lang w:eastAsia="ru-RU"/>
        </w:rPr>
        <w:t>пломбирование дефектов с предварительной реминерализующей терапией)</w:t>
      </w:r>
    </w:p>
    <w:p>
      <w:pPr>
        <w:pStyle w:val="Style20"/>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Материалы используемые при пломбировании (Композитные материалы, Стеклойономерный (стеклополиалкенатные) цемент светого отверждения,</w:t>
      </w:r>
      <w:r>
        <w:rPr/>
        <w:t xml:space="preserve"> </w:t>
      </w:r>
      <w:r>
        <w:rPr>
          <w:rFonts w:eastAsia="Times New Roman" w:cs="Times New Roman" w:ascii="Times New Roman" w:hAnsi="Times New Roman"/>
          <w:color w:val="000000"/>
          <w:sz w:val="28"/>
          <w:szCs w:val="28"/>
          <w:lang w:eastAsia="ru-RU"/>
        </w:rPr>
        <w:t>Гибридные композиты (GC GRADIA (ENAMEL) ДЖИ СИ Градия – светоотверждаемый микрокерамический материал; Charisma Opal А3, 4 г - универсальный светоотверждаемый гибридный композит)</w:t>
      </w:r>
    </w:p>
    <w:p>
      <w:pPr>
        <w:pStyle w:val="Style20"/>
        <w:numPr>
          <w:ilvl w:val="0"/>
          <w:numId w:val="1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же при тяжелых формах  лечение с помощью виниров и коронок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Для профилактики</w:t>
      </w:r>
      <w:r>
        <w:rPr>
          <w:rFonts w:eastAsia="Times New Roman" w:cs="Times New Roman" w:ascii="Times New Roman" w:hAnsi="Times New Roman"/>
          <w:color w:val="000000"/>
          <w:sz w:val="28"/>
          <w:szCs w:val="28"/>
          <w:lang w:eastAsia="ru-RU"/>
        </w:rPr>
        <w:t xml:space="preserve"> флюороза зубов необходимо исключить воздействие повышенных доз фтора на организм человека. Для очагов эндемического флюороза главную роль в профилактике играет замена водного источника или дефторирование питьевой воды (центральное, индивидуально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мероприятия, как вывоз детей на период каникул из районов эндемического флюороза является малоэффективными, однако может способствовать снижению тяжести пора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филактики кариеса на зубах с флюорозом рекомендовано назначать лечебно-профилактические средства (пасты, гели, пенки, ополаскиватели в состав которых входят соединения кальция или гидроксиапатит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bCs/>
          <w:sz w:val="28"/>
          <w:szCs w:val="28"/>
        </w:rPr>
        <w:t>5. ДОМАШНЕЕ ЗАДАНИЕ:</w:t>
      </w:r>
    </w:p>
    <w:p>
      <w:pPr>
        <w:pStyle w:val="Style21"/>
        <w:ind w:hanging="0"/>
        <w:jc w:val="both"/>
        <w:rPr/>
      </w:pPr>
      <w:r>
        <w:rPr>
          <w:sz w:val="28"/>
          <w:szCs w:val="28"/>
        </w:rPr>
        <w:t>1. Составьте таблицу диф. диагностики флюороза с другими заболеваниями (кариес, клиновидный дефект, гипоплазия).</w:t>
      </w:r>
    </w:p>
    <w:p>
      <w:pPr>
        <w:pStyle w:val="Style21"/>
        <w:ind w:hanging="0"/>
        <w:jc w:val="both"/>
        <w:rPr>
          <w:b/>
          <w:b/>
          <w:color w:val="000000"/>
          <w:sz w:val="28"/>
          <w:szCs w:val="28"/>
        </w:rPr>
      </w:pPr>
      <w:r>
        <w:rPr>
          <w:b/>
          <w:color w:val="000000"/>
          <w:sz w:val="28"/>
          <w:szCs w:val="28"/>
        </w:rPr>
        <w:t>6.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 Медведев. М.: МИА, 2016. </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Национальное руководство. Л.А. Дмитриева., Ю.М. Максимовский. 2009, М.: ГОЭТАР</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едицинская этика: учебное пособие для студентов В. Н. Сапёров Москва: Изд-во БИНОМ, 2019. - 232 с</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7</w:t>
      </w:r>
      <w:r>
        <w:rPr>
          <w:rFonts w:eastAsia="Times New Roman" w:cs="Times New Roman" w:ascii="Times New Roman" w:hAnsi="Times New Roman"/>
          <w:b/>
          <w:bCs/>
          <w:sz w:val="28"/>
          <w:szCs w:val="28"/>
          <w:lang w:eastAsia="ru-RU"/>
        </w:rPr>
        <w:t>. УЧЕБ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ая</w:t>
        <w:tab/>
        <w:t>Б., 26 лет, предъявляет жалобы на изменение цвета коронки фронталь</w:t>
        <w:softHyphen/>
        <w:t>ных зубов верхней челюсти. Из анамнеза выяснено, что пигментация появилась с мо</w:t>
        <w:softHyphen/>
        <w:t>мента прорезывания зубов, больная росла в местности с повышенным содержанием фтора, При осмотре 13, 12, 11, 21, 22, 23 зубов на вестибулярной поверхности эмали имеются хорошо выраженные множественные меловидные пятна с желтоватым оттенком различной величины. На отдельных участках зубов имеется выраженная пигментация. Зондиро</w:t>
        <w:softHyphen/>
        <w:t xml:space="preserve">вание слабо болезненно, местное окрашивание метиленовым синим, не происходит. </w:t>
      </w:r>
      <w:r>
        <w:rPr>
          <w:rFonts w:eastAsia="Times New Roman" w:cs="Times New Roman" w:ascii="Times New Roman" w:hAnsi="Times New Roman"/>
          <w:iCs/>
          <w:sz w:val="28"/>
          <w:szCs w:val="28"/>
          <w:lang w:eastAsia="ru-RU"/>
        </w:rPr>
        <w:t>Диагноз? Причина заболевания? Меры профилактики.</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ольной Д. 22 года, на вестибулярной поверхности фронтальных зубов име</w:t>
        <w:softHyphen/>
        <w:t>ется множество желтых и коричневых пятен.</w:t>
      </w:r>
      <w:r>
        <w:rPr>
          <w:rFonts w:eastAsia="Times New Roman" w:cs="Times New Roman" w:ascii="Times New Roman" w:hAnsi="Times New Roman"/>
          <w:iCs/>
          <w:sz w:val="28"/>
          <w:szCs w:val="28"/>
          <w:lang w:eastAsia="ru-RU"/>
        </w:rPr>
        <w:t xml:space="preserve"> Диагноз, какие еще проявления данно</w:t>
        <w:softHyphen/>
        <w:t>го заболевания могут</w:t>
      </w:r>
      <w:r>
        <w:rPr>
          <w:rFonts w:eastAsia="Times New Roman" w:cs="Times New Roman" w:ascii="Times New Roman" w:hAnsi="Times New Roman"/>
          <w:bCs/>
          <w:iCs/>
          <w:sz w:val="28"/>
          <w:szCs w:val="28"/>
          <w:lang w:eastAsia="ru-RU"/>
        </w:rPr>
        <w:t xml:space="preserve"> присутствовать?</w:t>
      </w:r>
      <w:r>
        <w:rPr>
          <w:rFonts w:eastAsia="Times New Roman" w:cs="Times New Roman" w:ascii="Times New Roman" w:hAnsi="Times New Roman"/>
          <w:iCs/>
          <w:sz w:val="28"/>
          <w:szCs w:val="28"/>
          <w:lang w:eastAsia="ru-RU"/>
        </w:rPr>
        <w:t xml:space="preserve"> Клинические разновидности заболевания? </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оморфологической сутью флюороза является наличие деструктивных изме</w:t>
        <w:softHyphen/>
        <w:t>нений в эмали (иногда и дентине).</w:t>
      </w:r>
      <w:r>
        <w:rPr>
          <w:rFonts w:eastAsia="Times New Roman" w:cs="Times New Roman" w:ascii="Times New Roman" w:hAnsi="Times New Roman"/>
          <w:iCs/>
          <w:sz w:val="28"/>
          <w:szCs w:val="28"/>
          <w:lang w:eastAsia="ru-RU"/>
        </w:rPr>
        <w:t xml:space="preserve"> Какие методы лечения применяют для устране</w:t>
        <w:softHyphen/>
        <w:t>ния указанных изменений? Опишите известную вам методику удаления пигмен</w:t>
        <w:softHyphen/>
        <w:t>тированных пятен и неглубоких дефектов эмали при флюороз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27"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НЯТИЕ № 9</w:t>
      </w:r>
    </w:p>
    <w:p>
      <w:pPr>
        <w:pStyle w:val="Normal"/>
        <w:spacing w:lineRule="auto" w:line="240" w:before="0" w:after="0"/>
        <w:jc w:val="both"/>
        <w:rPr/>
      </w:pPr>
      <w:r>
        <w:rPr>
          <w:rFonts w:eastAsia="Times New Roman" w:cs="Times New Roman" w:ascii="Times New Roman" w:hAnsi="Times New Roman"/>
          <w:b/>
          <w:sz w:val="28"/>
          <w:szCs w:val="28"/>
        </w:rPr>
        <w:t xml:space="preserve">ТЕМА: НЕКАРИОЗНЫЕ ПОРАЖЕНИЯ ТВЕРДЫХ ТКАНЕЙ ЗУБОВ, ВОЗНИКАЮЩИЕ ПОСЛЕ ПРОРЕЗЫВАНИЯ. КЛИНОВИДНЫЙ ДЕФЕКТ, ПОВЫШЕННАЯ СТИРАЕМОСТЬ. КЛИНИКА, ДИАГНОСТИКА, ЛЕЧЕНИЕ.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занятия __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обходимость знания этиопатогенеза, клинических проявлений некариозных поражений зубов, возникающих после прорезывания зубов для постановки правильного диагноза и выбора индивидуального ле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учиться диагностировать и проводить лечение и профилактику клиновидных дефектов и повышенной стираемости зуб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 xml:space="preserve">Знать: </w:t>
      </w:r>
      <w:r>
        <w:rPr>
          <w:rFonts w:eastAsia="Times New Roman" w:cs="Times New Roman" w:ascii="Times New Roman" w:hAnsi="Times New Roman"/>
          <w:bCs/>
          <w:sz w:val="28"/>
          <w:szCs w:val="28"/>
          <w:lang w:eastAsia="ru-RU"/>
        </w:rPr>
        <w:t>клинику, диагностику и лечение некариозных поражений возникающих после прорезывания зубов.</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bCs/>
          <w:sz w:val="28"/>
          <w:szCs w:val="28"/>
          <w:lang w:eastAsia="ru-RU"/>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ладеть:</w:t>
      </w:r>
      <w:r>
        <w:rPr>
          <w:rFonts w:eastAsia="Times New Roman" w:cs="Times New Roman" w:ascii="Times New Roman" w:hAnsi="Times New Roman"/>
          <w:bCs/>
          <w:sz w:val="28"/>
          <w:szCs w:val="28"/>
        </w:rPr>
        <w:t xml:space="preserve"> различными методами лечения некариозных поражений.</w:t>
      </w:r>
    </w:p>
    <w:p>
      <w:pPr>
        <w:pStyle w:val="Normal"/>
        <w:spacing w:lineRule="auto" w:line="240"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линовидный дефект</w:t>
      </w:r>
    </w:p>
    <w:p>
      <w:pPr>
        <w:pStyle w:val="Normal"/>
        <w:spacing w:lineRule="auto" w:line="240" w:before="0" w:after="0"/>
        <w:jc w:val="both"/>
        <w:rPr/>
      </w:pPr>
      <w:r>
        <w:rPr>
          <w:rFonts w:eastAsia="Times New Roman" w:cs="Times New Roman" w:ascii="Times New Roman" w:hAnsi="Times New Roman"/>
          <w:sz w:val="28"/>
          <w:szCs w:val="28"/>
        </w:rPr>
        <w:t>2. Клиника, диагностика и лечение клиновидного дефек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чины возникновения и клиника повышенной стираемости зуб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тоды лечения и профилактика повышенной стираемости зуб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АННОТАЦ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sz w:val="28"/>
          <w:szCs w:val="28"/>
          <w:lang w:eastAsia="ru-RU"/>
        </w:rPr>
        <w:t>клиновидными дефектами</w:t>
      </w:r>
      <w:r>
        <w:rPr>
          <w:rFonts w:eastAsia="Times New Roman" w:cs="Times New Roman" w:ascii="Times New Roman" w:hAnsi="Times New Roman"/>
          <w:sz w:val="28"/>
          <w:szCs w:val="28"/>
          <w:lang w:eastAsia="ru-RU"/>
        </w:rPr>
        <w:t xml:space="preserve"> зубов понимают поражение твердых тканей зубов некариозного происхождения, развивающееся после их прорезывания, локализующееся в области шеек зубов верхней и нижней челюсти, со своеобразной для нее клинико – морфологической картиной в виде образования полостей клиновидной форм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тот вид некариозного поражения твердых тканей зуба чаще встречается у людей среднего и пожилого возраста. Все более широкое признание получает точка зрения, что клиновидный дефект возникает под воздействием механических факторов. В частности, считают, что дефект образуется в результате воздействия зубной щетки.</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Клиническая картина.</w:t>
      </w:r>
      <w:r>
        <w:rPr>
          <w:rFonts w:eastAsia="Times New Roman" w:cs="Times New Roman" w:ascii="Times New Roman" w:hAnsi="Times New Roman"/>
          <w:sz w:val="28"/>
          <w:szCs w:val="28"/>
          <w:lang w:eastAsia="ru-RU"/>
        </w:rPr>
        <w:t xml:space="preserve"> Клиновидный дефект в большинстве случаев не сопровождается болевыми ощущениями. Иногда больные указывают только на дефект ткани у шейки зуба. Обычно дефект прогрессирует медленно, а при его углублении контур не изменяется и не возникает распада и размягчения. В редких случаях появляется быстро проходящая болезненность при воздействии температурных, химических и механических раздражителей. Спокойное течение или появление болей зависит от быстроты убыли твердых тканей. При медленном истирании, когда интенсивно откладывается заместительный дентин, боли не возникают. В тех случаях, когда заместительный дентин откладывается медленнее, чем происходит истирание тканей, появляются болевые ощущения. Клиновидные дефекты могут быть единичными, но чаще они множественные, располагаются на симметричных зубах. Дефект образуется придесневой горизонтальной плоскостью и плоскостью, расположенной под острым углом. Стенки дефекта плотные, блестящие, гладкие. В тех случаях, когда дефект подходит близко к полости зуба, видны ее контуры, однако полость зуба никогда не вскрывается. Клиновидный дефект иногда достигает такой глубины, что под влиянием механической нагрузки может произойти отлом коронки зуба. В большинстве случаев зондирование безболезненно; болевые ощущения могут возникать в момент действия раздражителя. Кроме повышенной чувствительности или боли в области пораженных шеек зубов, больные жалуются на эстетическую неполноценность внешнего вида передних зуб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5625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056255" cy="2037080"/>
                    </a:xfrm>
                    <a:prstGeom prst="rect">
                      <a:avLst/>
                    </a:prstGeom>
                  </pic:spPr>
                </pic:pic>
              </a:graphicData>
            </a:graphic>
          </wp:inline>
        </w:drawing>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Дифференциальная диагностика.</w:t>
      </w:r>
      <w:r>
        <w:rPr>
          <w:rFonts w:eastAsia="Times New Roman" w:cs="Times New Roman" w:ascii="Times New Roman" w:hAnsi="Times New Roman"/>
          <w:sz w:val="28"/>
          <w:szCs w:val="28"/>
          <w:lang w:eastAsia="ru-RU"/>
        </w:rPr>
        <w:t xml:space="preserve"> Клиновидный дефект дифференцируют от заболеваний некариозного происхождения: эрозии твердых тканей зубов, пришеечного некроза эмали, кариеса зубов (поверхностного и даже среднего). При дифференциации от кариеса необходимо учитывать типичную локализацию клиновидного дефекта на обнаженных шейках зубов и более разнообразную локализацию кариозных очагов. Характерна также форма клина при выраженном истирании твердых тканей. Начальные проявления этих двух заболеваний весьма сходны и выражаются в шероховатости и незначительной убыли тканей зуба. Тем не менее при клиновидном дефекте шероховатость постепенно сглаживается, а стенки и дно уплотняются, при поверхностном кариесе углубление очага деминерализации сопровождается образованием размягченной ткани с неровными, как бы подрытыми краями эмали. Для поверхностного кариеса более характерна боль при воздействии химических факторов, при клиновидном дефекте — всех видов раздражителей. Более сложна дифференциальная диагностика клиновидного дефекта и эрозии твердых тканей зуба. И при одном, и при другом заболевании убыль зубных тканей не сопровождается размягчением дна и стенок элемента поражения. Оба заболевания нередко сопровождаются гиперестезией твердых тканей. Отличительными признаками указанных заболеваний являются локализация очага поражения и его внешний вид. Клиновидный дефект никогда не распространяется по всей вестибулярной поверхности коронки зуба, как это иногда наблюдается при эрозиях. Форма дефекта при типичной эрозии блюдцеобразная, при клиновидном дефекте истирание твердых тканей имеет V-образную форму. Резцы нижней челюсти эрозиями не поражаются, а истирание при клиновидных дефектах отмечается именно на этих зубах.</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новидный дефект зубов: леч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Лечение клиновидного дефекта включает в себя местную и общую терап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ее лечение предполагает обязательное лечение общего заболевания. Внутрь назначаются препараты, содержащие кальций, фосфор, микроэлементы, витамины. Продолжительность курса – 1 месяц.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ицерофосфат кальция по 0,5 г 3 раза в день или глюконат кальция по 1,0 г 3 раза в день;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тин используется по 0,25 г 3 раза в день; витамин С - по 0,3 г 3 раза в день;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тамин В1 – по 0,005 г 3 раза в день. 2. Местно применяются аппликации 10% раствором глюконата кальция, аппликации 2% раствором фторида натрия; зубные пасты, содержащие минеральные вещества, фтор; мягкие щетки для чистки зубов. При глубине дефекта 2 мм и более проводится восстановление тканей зуба; в качестве пломбировочных материалов используются стеклоиономерные цементы, компомеры или композиционные материалы. При наличии больших дефектов изготавливаются корон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Ю.А. Фёдоров, В.А. Дрожжина (1997) предложили подробную схему лечения клиновидных дефектов в зависимости от стадии их развития и фазы клинического течения. При 1 и 2 стадиях проводится комплексная реминерализующая терапия с учетом фазы: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азе обострения – не менее 6 месяцев (2 курса эндогенного лечения с интервалами в 3 месяца). В течение каждого одномесячного курса пациенту назначают глицерофосфат кальция по 0,5 г 3 раза в день; «Кламин» по 2-3 таблетки в день; поливитамины по 2-3 таблетки ежедневно.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но в течение всего периода лечения рекомендуется применение фосфатсодержащих зубных паст для чистки зубов и ежедневных аппликаций по 15 минут. </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азе стабилизации такие курсы лечения проводятся 2 раза в год с интервалом в 6 мес. При клиновидных дефектах 3 и 4 стадии (глубиной дефекта более 3 мм) после трехмесячной (в фазе обострения) или одномесячной (в фазе стабилизации) комплексной реминерализующей терапии проводится пломбирование дефекта с использованием в качестве прокладки стеклоиономерного цемента, а в качестве пломбировочного материала – современных композитов. После пломбирования считается целесообразным повторение курсов общей реминерализующей терапии 1-2 раза в год, местные аппликации фосфатсодержащими пастами 2-3 раза в неделю в течение продолжительного времен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профилактики возникновения клиновидных дефектов зубов рекомендовано проводить регистрацию супраконтактов и препятствий на рабочей и балансирующей стороне на основании анализа окклюзионных взаимоотношений в центральной, передней и боковых окклюзи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 группе риска возникновения клиновидных дефектов зубов следует относить пациентов с патологией эндокринной системы, часто употребляющих кислотосодержащие продукты, нарушающих правила проведения индивидуальной гигиены полости 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овышенное стирание зубов (патологическая стираемость)</w:t>
      </w:r>
      <w:r>
        <w:rPr>
          <w:rFonts w:eastAsia="Times New Roman" w:cs="Times New Roman" w:ascii="Times New Roman" w:hAnsi="Times New Roman"/>
          <w:sz w:val="28"/>
          <w:szCs w:val="28"/>
          <w:lang w:eastAsia="ru-RU"/>
        </w:rPr>
        <w:t xml:space="preserve"> — заболевание, возникающее после прорезывания зубов и характеризующееся убылью твердых тканей на окклюзионных поверхностях зуб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патогенезе повышенного стирания взаимодействуют следующие факторы: увеличенная окклюзионная нагрузка, экзогенные (профессиональные вредности и особенности питания, нерациональное протезирование без учета коэффициента трения материала протеза с эмалью зуба и шероховатости материала) и эндогенные факторы (нарушения обмена веществ, эндокринопатии, бруксизм, заболевания желудочно-кишечного тракта). Несмотря на описание наличия вышеперечисленных общесоматических заболеваний у пациентов с повышенным стиранием зубов, до сих пор нет единого мнения об их влиянии, и механизм патогенеза остается неясны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обнажении дентина в процессе убыли твердых тканей зубов развивается защитная реакция, направленная на снижение проницаемости дентина и проявляющаяся в виде отложения солей внутри дентинных трубочек, минерализации поверхностного слоя обнаженного дентина и образовании заместительного денти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клинике повышенное стирание зубов может сопровождаться гиперчувствительностью дентина. В зоне, соответствующей локализации участка убыли твердых тканей, описана частичная атрофия и минерализация отростков одонтобластов. Отсутствие гиперчувствительности зубов объясняют облитерацией дентинных трубочек. Кальцификация дентинных канальцев первичного дентина происходит лишь при условии сохранения живых одонтобластов.</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иника повышенного стирания зуб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тирание твердых тканей зубов происходит постепенно на протяжении всей жизни человека вследствие контактов антагонирующих зубов при артикуляции и приеме пищи. Основной признак физиологического стирания — равномерность стирания всех зуб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патологической стираемости зубов наблюдается стирание эмали и дентина, причем после обнажения дентина её стирание идет более интенсивно, так как дентин более мягкая ткань. В результате этого образуются острые края эмали, которые часто травмируют слизистую оболочку щеки и губ. Если лечение не проводится, то стирание быстро прогрессирует и зуб становится значительно короче. В таких случаях наблюдаются признаки уменьшения нижней трети лица: складки у уголков рта, изменение височно-нижнечелюстного сустава, боль в области височно-нижнечелюстного сустава и языка, снижение слух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начальных проявлениях патологической стираемости зубов появляется чувствительность к температурным раздражениям, а по мере углубления процесса появляются боли от химических и механических раздраж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линико-анатомическая классификация, основанная на локализации и степени стирания. Степень I — незначительное стирание эмали на бугорках и режущих краях коронок зубов. Степень II — стирание эмали на бугорках, клыках, малых и больших коренных зубах, и режущих краях резцов с обнажением поверхностных слоев дентина. Степень III — стирание эмали и значительной части дентина до уровня коронковой полости зу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блема </w:t>
      </w:r>
      <w:r>
        <w:rPr>
          <w:rFonts w:eastAsia="Times New Roman" w:cs="Times New Roman" w:ascii="Times New Roman" w:hAnsi="Times New Roman"/>
          <w:b/>
          <w:sz w:val="28"/>
          <w:szCs w:val="28"/>
          <w:lang w:eastAsia="ru-RU"/>
        </w:rPr>
        <w:t>дифференциальной диагностики</w:t>
      </w:r>
      <w:r>
        <w:rPr>
          <w:rFonts w:eastAsia="Times New Roman" w:cs="Times New Roman" w:ascii="Times New Roman" w:hAnsi="Times New Roman"/>
          <w:sz w:val="28"/>
          <w:szCs w:val="28"/>
          <w:lang w:eastAsia="ru-RU"/>
        </w:rPr>
        <w:t xml:space="preserve"> повышенного стирания зубов заключается в выявлении основного и сопутствующего этиологических фактор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иагностический алгоритм включа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локализации очагов поражения (режущий край, жевательная, вестибулярная, оральная поверх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ценку клинических проявлений, симптомов (состояние твердых тканей зубов и реставраций, наличие гиперчувствительности, характер смыкания зубных рядов, наличие окклюзионной травмы, наличие и вид реставраций/протезов на антагонистах, состояние слизистой оболочки полости р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ценку общесоматического статуса пациента (наличие эндокринных заболеваний, расстройств нервной системы, заболеваний желудочнокишечного тракта, наследственную предрасположенность и т. п.);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выявление вредных привычек и особенностей питания пациента (частота употребления цитрусовых, газированных напитков, прием медикаментов, особенности гигиены полости рта, привычки удерживать какие-либо предметы зубами, сжимать зубы днем или скрежетать зубами ночью).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ч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епень стирания твердых тканей зубов во многом определяет лечение. Так, при I и II степени стирания основными задачами лечения являются стабилизация процесса, предупреждение дальнейшего прогрессирования стир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чение повышенного стирания зубов включает два основных мет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рапевтический: </w:t>
      </w:r>
    </w:p>
    <w:p>
      <w:pPr>
        <w:pStyle w:val="Normal"/>
        <w:spacing w:lineRule="auto" w:line="240" w:before="0" w:after="0"/>
        <w:ind w:left="708" w:firstLine="708"/>
        <w:jc w:val="both"/>
        <w:rPr/>
      </w:pPr>
      <w:r>
        <w:rPr>
          <w:rFonts w:eastAsia="Times New Roman" w:cs="Times New Roman" w:ascii="Times New Roman" w:hAnsi="Times New Roman"/>
          <w:sz w:val="28"/>
          <w:szCs w:val="28"/>
          <w:lang w:eastAsia="ru-RU"/>
        </w:rPr>
        <w:t xml:space="preserve">1. Медикаментозный — аппликации растворов, гелей фторидов, нанесение десенситайзеров, дентинных адгезивов, использование пасты для чувствительных зубов для уменьшения гиперчувствительности дентина. </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ставрационный — восстановление композиционным пломбировочным материалом фасеток стирания на жевательных поверхностях и режущих краях зуб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Б. Ортопедический — восстановление анатомической формы зубов накладками, коронками, мостовидными или съемными протеза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ыбор метода лечения зависит от действующих этиологических факторов, топографии, величины дефектов, наличия дефектов зубного ряда, парафункций и вредных привычек, состояния периодонта, а также механических и эстетических свойств стоматологических материал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 сих пор нет единого мнения о том, когда же следует начинать проводить лечение и в каком объеме. При стирании твердых тканей зубов, вызванном действием механических факторов, проводят реставрационное или ортопедическое лечение. Изготовление ортопедических конструкций требует обширного препарирования твердых тканей зубов, зачастую их депульпирования. В последнее время разрабатывается реставрационный метод лечения повышенного стирания зубов — прямое (в полости рта) восстановление формы зубов фотоотверждаемыми композиционными материа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pPr>
      <w:r>
        <w:rPr>
          <w:rFonts w:eastAsia="Times New Roman" w:cs="Times New Roman" w:ascii="Times New Roman" w:hAnsi="Times New Roman"/>
          <w:sz w:val="28"/>
          <w:szCs w:val="28"/>
          <w:lang w:eastAsia="ru-RU"/>
        </w:rPr>
        <w:t>1. Составить таблицу дифференциальной диагностики некариозных поражений зубов, возникших после прорезывания з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ить план лечебных мероприятий при повышенной стираемости зуб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учебник/ - 3-е изд., перераб. и доп. О.О. Янушевич, Ю.М. Максимовский, Л.Н. Максимовская, Л.Ю. Орехова. М.: ГЭОТАР-Меди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матология: учебник. Ю.А. Медведев. М.: МИА, 201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pPr>
      <w:r>
        <w:rPr>
          <w:rFonts w:eastAsia="Times New Roman" w:cs="Times New Roman" w:ascii="Times New Roman" w:hAnsi="Times New Roman"/>
          <w:sz w:val="28"/>
          <w:szCs w:val="28"/>
          <w:lang w:eastAsia="ru-RU"/>
        </w:rPr>
        <w:t>Терапевтическая стоматология. Национальное руководство. Л.А. Дмитриева., Ю.М. Максимовский. 2009, М.: ГОЭТ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ЕБНЫЕ ЗАДАЧИ:</w:t>
      </w:r>
    </w:p>
    <w:p>
      <w:pPr>
        <w:pStyle w:val="Normal"/>
        <w:spacing w:lineRule="auto" w:line="240" w:before="0" w:after="0"/>
        <w:jc w:val="both"/>
        <w:rPr/>
      </w:pPr>
      <w:r>
        <w:rPr>
          <w:rFonts w:eastAsia="Times New Roman" w:cs="Times New Roman" w:ascii="Times New Roman" w:hAnsi="Times New Roman"/>
          <w:sz w:val="28"/>
          <w:szCs w:val="28"/>
          <w:lang w:eastAsia="ru-RU"/>
        </w:rPr>
        <w:t>1. Больная Д., 41 год, обратилась с жалобами на болезненность языка и слизистой щеки. При осмотре снижен прикус из-за укорочения коронок зубов, острые края эмали. На слизистой оболочке щек и языка- эрозии и кровоизлияния травматического характера. Поставьте предварительный диагноз. Наметьте план ле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Больной А., 42 года, обратился с жалобами на повышенную </w:t>
      </w:r>
      <w:r>
        <w:rPr>
          <w:rFonts w:eastAsia="Times New Roman" w:cs="Times New Roman" w:ascii="Times New Roman" w:hAnsi="Times New Roman"/>
          <w:color w:val="000000"/>
          <w:sz w:val="28"/>
          <w:szCs w:val="28"/>
          <w:lang w:eastAsia="ru-RU"/>
        </w:rPr>
        <w:t>чувствительность зубов к температурным раздражителям. При осмотре слизистая бледно-розового цвета, десна гиперемирована, подвижность зубов 1-3 степени. В области шеек 43,44,23 зубов имеются дефекты с гладкими стенками под углом. Возможный диагноз, методы ле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Больная С., 28 лет, обратилась с жалобами на эстетический дефект в области фронтальной группы зубов верхней челюсти, больт от температурных раздражителей. При осмотре обнаружены укороченные коронки резцов с обнажением дентина, прикус прямой, антагонисты – резцы покрыты металлическими коронками. Поставьте диагноз и наметьте план лечения.</w:t>
      </w:r>
    </w:p>
    <w:p>
      <w:pPr>
        <w:pStyle w:val="Normal"/>
        <w:spacing w:lineRule="auto" w:line="240" w:before="0" w:after="0"/>
        <w:jc w:val="both"/>
        <w:rPr>
          <w:rFonts w:ascii="Times New Roman" w:hAnsi="Times New Roman" w:eastAsia="Times New Roman" w:cs="Times New Roman"/>
          <w:bCs/>
          <w:caps/>
          <w:color w:val="000000"/>
          <w:sz w:val="28"/>
          <w:szCs w:val="28"/>
          <w:lang w:val="en-US" w:eastAsia="ru-RU"/>
        </w:rPr>
      </w:pPr>
      <w:r>
        <w:rPr>
          <w:rFonts w:eastAsia="Times New Roman" w:cs="Times New Roman" w:ascii="Times New Roman" w:hAnsi="Times New Roman"/>
          <w:bCs/>
          <w:caps/>
          <w:color w:val="000000"/>
          <w:sz w:val="28"/>
          <w:szCs w:val="28"/>
          <w:lang w:val="en-US" w:eastAsia="ru-RU"/>
        </w:rPr>
      </w:r>
    </w:p>
    <w:p>
      <w:pPr>
        <w:pStyle w:val="Normal"/>
        <w:spacing w:lineRule="auto" w:line="240" w:before="0" w:after="0"/>
        <w:jc w:val="both"/>
        <w:rPr>
          <w:rFonts w:ascii="Times New Roman" w:hAnsi="Times New Roman" w:eastAsia="Times New Roman" w:cs="Times New Roman"/>
          <w:bCs/>
          <w:caps/>
          <w:color w:val="000000"/>
          <w:sz w:val="28"/>
          <w:szCs w:val="28"/>
          <w:lang w:val="en-US" w:eastAsia="ru-RU"/>
        </w:rPr>
      </w:pPr>
      <w:r>
        <w:rPr>
          <w:rFonts w:eastAsia="Times New Roman" w:cs="Times New Roman" w:ascii="Times New Roman" w:hAnsi="Times New Roman"/>
          <w:bCs/>
          <w:caps/>
          <w:color w:val="000000"/>
          <w:sz w:val="28"/>
          <w:szCs w:val="28"/>
          <w:lang w:val="en-US"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10</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НЕКАРИОЗНЫЕ ПОРАЖЕНИЯ ТВЕРДЫХ ТКАНЕЙ ЗУБА, ВОЗНИКАЮЩИЕ ПОСЛЕ ПРОРЕЗЫВАНИЯ ЗУБОВ. ЭРОЗИЯ, НЕКРОЗ ТВЕРДЫХ ТКАН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олжительность занятия __ мин.</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УЧНО-МЕТОДИЧЕСКОЕ ОБОСНОВАНИЕ ТЕ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обходимость знания этиопатогенеза, клинических проявлений некариозных поражений зубов, возникающих после прорезывания зубов для постановки правильного диагноза и выбора индивидуального ле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color w:val="000000"/>
          <w:sz w:val="28"/>
          <w:szCs w:val="28"/>
          <w:lang w:eastAsia="ru-RU"/>
        </w:rPr>
        <w:t>ЦЕЛЬ ЗА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учиться диагностировать и проводить лечение и профилактику гиперестезии зубов, некроза эмали и эрозии эмал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 xml:space="preserve">Знать: </w:t>
      </w:r>
      <w:r>
        <w:rPr>
          <w:rFonts w:eastAsia="Times New Roman" w:cs="Times New Roman" w:ascii="Times New Roman" w:hAnsi="Times New Roman"/>
          <w:bCs/>
          <w:color w:val="000000"/>
          <w:sz w:val="28"/>
          <w:szCs w:val="28"/>
          <w:lang w:eastAsia="ru-RU"/>
        </w:rPr>
        <w:t>клинику, диагностику и лечение некариозных поражений возникающих после прорезывания зубов.</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ладеть:</w:t>
      </w:r>
      <w:r>
        <w:rPr>
          <w:rFonts w:eastAsia="Times New Roman" w:cs="Times New Roman" w:ascii="Times New Roman" w:hAnsi="Times New Roman"/>
          <w:bCs/>
          <w:color w:val="000000"/>
          <w:sz w:val="28"/>
          <w:szCs w:val="28"/>
          <w:lang w:eastAsia="ru-RU"/>
        </w:rPr>
        <w:t xml:space="preserve"> различными методами лечения некариозных поражен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КОНТРОЛЬНЫЕ ВОПРОСЫ:</w:t>
      </w:r>
    </w:p>
    <w:p>
      <w:pPr>
        <w:pStyle w:val="Normal"/>
        <w:numPr>
          <w:ilvl w:val="0"/>
          <w:numId w:val="2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розия эмали этиология, патогенез.</w:t>
      </w:r>
    </w:p>
    <w:p>
      <w:pPr>
        <w:pStyle w:val="Normal"/>
        <w:numPr>
          <w:ilvl w:val="0"/>
          <w:numId w:val="2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эрозии эмали</w:t>
      </w:r>
    </w:p>
    <w:p>
      <w:pPr>
        <w:pStyle w:val="Normal"/>
        <w:numPr>
          <w:ilvl w:val="0"/>
          <w:numId w:val="2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а эрозии эмали, диагностика.</w:t>
      </w:r>
    </w:p>
    <w:p>
      <w:pPr>
        <w:pStyle w:val="Normal"/>
        <w:numPr>
          <w:ilvl w:val="0"/>
          <w:numId w:val="2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эрозии эмали.</w:t>
      </w:r>
    </w:p>
    <w:p>
      <w:pPr>
        <w:pStyle w:val="Normal"/>
        <w:numPr>
          <w:ilvl w:val="0"/>
          <w:numId w:val="2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роз эмали, происхождение.</w:t>
      </w:r>
    </w:p>
    <w:p>
      <w:pPr>
        <w:pStyle w:val="Normal"/>
        <w:numPr>
          <w:ilvl w:val="0"/>
          <w:numId w:val="27"/>
        </w:numPr>
        <w:spacing w:lineRule="auto" w:line="240" w:before="0" w:after="0"/>
        <w:ind w:left="0" w:hanging="0"/>
        <w:jc w:val="both"/>
        <w:rPr/>
      </w:pPr>
      <w:r>
        <w:rPr>
          <w:rFonts w:eastAsia="Times New Roman" w:cs="Times New Roman" w:ascii="Times New Roman" w:hAnsi="Times New Roman"/>
          <w:color w:val="000000"/>
          <w:sz w:val="28"/>
          <w:szCs w:val="28"/>
          <w:lang w:eastAsia="ru-RU"/>
        </w:rPr>
        <w:t>Классификация некроза эмали</w:t>
      </w:r>
    </w:p>
    <w:p>
      <w:pPr>
        <w:pStyle w:val="Normal"/>
        <w:numPr>
          <w:ilvl w:val="0"/>
          <w:numId w:val="2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а некроза эмали, диагностика.</w:t>
      </w:r>
    </w:p>
    <w:p>
      <w:pPr>
        <w:pStyle w:val="Normal"/>
        <w:numPr>
          <w:ilvl w:val="0"/>
          <w:numId w:val="27"/>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а некроза эмали, диагности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последние годы частота заболеваний твердых тканей зубов некариозного характера существенно увеличилась, рост числа этих заболеваний объясняют увеличением объема потребления соков и газированных напитков, активным использованием некоторых абразивных гигиенических средст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Эрозия от латинского слова erodere, erosi, erosum (грызть, разъедать). В клинике название эрозия, или erosio dentum, применяют для описания патологической, хронической, локализованной потери твердых тканей зуба под действием кислот и/или в результате хелации без участия бактериаль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ов (кислоты, ответственные за образование эрозий, не являются продуктами внутриротовой фло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читается, что причинами возникновения эрозии твердых тканей зубов является соматическая патология, главным образом, эндокринные заболевания, прием кислотосодержащих продуктов и медикаментов, применение абразивных зубных паст и жестких зубных щеток или нерациональное их использовани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икроскопически в эмали определяется поверхностная деминерализация, микротвёрдость эмали резко снижается, утрачивается чёткость кристаллической структуры, появляются аморфные участки. Микротвёрдость дентина, наоборот, незначительно повышена, дентинные канальцы облитерированны, заполнены кристаллическими структурами, нарушена ориентация кристаллов гидроксиапатита в межканальцевых участках. Полость зуба полностью или частично выполнена заместительным дентин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Эрозия зубов относится к болезням твердых тканей зубов. К03.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эрозий по степени тяжести по Максимовскому Ю.М. (198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тепень – поражение только поверхностных слое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ал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степень – локализованные поражения эмали и дентина, площадь обнаженного дентина менее 1/3 поверхности зуб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епень – генерализованные поражения; обнаженный дентин занимает более 1/3 поверхности зуб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эрозий (по этиологическому фактору):</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ая (у рабочих химических производств);</w:t>
      </w:r>
    </w:p>
    <w:p>
      <w:pPr>
        <w:pStyle w:val="Normal"/>
        <w:numPr>
          <w:ilvl w:val="0"/>
          <w:numId w:val="45"/>
        </w:numP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обусловленная персистирующей регургитацией или рвотой;</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ловленная диетой (кислые соки, цитрусовые);</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ловленная лекарственными средствам и медикаментами;</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иопатическая;</w:t>
      </w:r>
    </w:p>
    <w:p>
      <w:pPr>
        <w:pStyle w:val="Normal"/>
        <w:numPr>
          <w:ilvl w:val="0"/>
          <w:numId w:val="45"/>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го происхо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smallCaps/>
          <w:color w:val="000000"/>
          <w:sz w:val="28"/>
          <w:szCs w:val="28"/>
          <w:lang w:eastAsia="ru-RU"/>
        </w:rPr>
      </w:pPr>
      <w:r>
        <w:rPr>
          <w:rFonts w:eastAsia="Times New Roman" w:cs="Times New Roman" w:ascii="Times New Roman" w:hAnsi="Times New Roman"/>
          <w:b/>
          <w:smallCaps/>
          <w:color w:val="000000"/>
          <w:sz w:val="28"/>
          <w:szCs w:val="28"/>
          <w:lang w:eastAsia="ru-RU"/>
        </w:rPr>
        <w:t>КЛИНИЧЕСКИЕ ПРОЯВЛЕНИЯ ПРИ ЭРОЗ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Эрозии твердых тканей зубов появляются преимущественно на симметричных вестибулярных поверхностях центральных и боковых резцо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ерхней челюсти, а также на клыках и премоляров. Практически не встречается эрозия на резцах нижней челюсти и молярах. Поражение наблюдается преимущественно у лиц среднего возраста и характеризуется длительным течением.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розия представляет собой овальный или круглый дефект эмали, расположенный в поперечном направлении на наиболее выпуклой час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естибулярной поверхности коронки зуба. Дно очага эрозии желтого цвета, гладкое, блестящее и плотное, твердое при зондировании, возможно отложение пигмента. Процесс начинается с появления незначительного углубления на эмали вестибулярной поверхности, которое со временем постепенно углубляются и расширяются границы эрозии, приводит к утере всей эмали на вестибулярной поверхности зуба, процесс увеличивается и достигает части дентина. При длительном существовании изначально округлая или овальная форма эрозии принимает менее правильную форму, которую  сравнивают с желобоватым долотом, т.е. элемент поражения слегка вогнут, а края эрозии постепенно переходят в интактную поверхность коронки зуба. Такая форма поражения эмали обусловлена тем, что дентин центральной части коронки стирается быстрее, так как по краям он ограничен сохранившейся эмалью контактной поверхностью коронки зуб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чальной и средней степени эмаль в области очага сохраняет цвет и блестящую поверхность. При средней и глубокой степени поражения появляется светло-жёлтая или коричневая пигментация в области эроз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Эрозию следует отличать от 5 класса по Блеку (поверхностного и среднего)  и клиновидного дефекта. Решающее значение имеет форма поражения - дефект имеет форму блюдца; при эрозии поверхность поражения гладкая, а при кариесе шероховата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олее сложна дифференциальная диагностика эрозии твёрдых тканей зуба и клиновидного дефекта: при обоих заболеваниях убыль зубных тканей сопровождается плотными дном и стенками. Эрозия распространяет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о всей симметричных вестибулярных поверхностях коронок зубов, имеет форму «блюдца», никогда не поражает резцы нижней челюсти. В то врем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клиновидный дефект располагается в виде клина в пришеечной области всех групп зубов.</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ЧЕНИЕ ЭРОЗИИ ЗУБ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эрозиях тканей зуба лечение следует проводить с учетом активности процесса и характера сопутствующего соматического заболе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ости рта необходимо провести следующие мероприя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Обучить пациента рациональной гигиене полости рта. Для устранения механического воздействия на ткани зуба следует использовать щетки с закругленными щетинками, или щетки «ultrasoft» - движения зубной щетки должны производиться вертикально и быть круговыми, используя пасту с низким содержанием абразива или вообще без не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Для устранения химического воздействия на ткани зуба путем использования соломинки при употреблении кислых пищевых продукт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3. При активной стадии необходимо добиться стабилизации процесса путем проведения курса общей и местной реминерализующей терапии (</w:t>
      </w:r>
      <w:r>
        <w:rPr>
          <w:rFonts w:eastAsia="TimesNewRomanPSMT;Arial Unicode MS" w:cs="Times New Roman" w:ascii="Times New Roman" w:hAnsi="Times New Roman"/>
          <w:color w:val="000000"/>
          <w:sz w:val="28"/>
          <w:szCs w:val="28"/>
        </w:rPr>
        <w:t>Эмаль-</w:t>
      </w:r>
    </w:p>
    <w:p>
      <w:pPr>
        <w:pStyle w:val="Normal"/>
        <w:autoSpaceDE w:val="false"/>
        <w:spacing w:lineRule="auto" w:line="240" w:before="0" w:after="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герметизирующий ликвид, Глуфроред, Ападент-пр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 косметическим показаниям восстановление формы зуба с применением композитных или компомерных материалов. Предпочтение отдают материалам, содержащим фт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ечение сопутствующих общесоматических заболеваний у специалиста (чаще патологии щитовидной желез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Некроз твердых тканей зубов</w:t>
      </w:r>
      <w:r>
        <w:rPr>
          <w:rFonts w:eastAsia="Times New Roman" w:cs="Times New Roman" w:ascii="Times New Roman" w:hAnsi="Times New Roman"/>
          <w:color w:val="000000"/>
          <w:sz w:val="28"/>
          <w:szCs w:val="28"/>
          <w:lang w:eastAsia="ru-RU"/>
        </w:rPr>
        <w:t xml:space="preserve"> - это быстро прогрессирующая убыль и деминерализация эмал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Этиология и патогенез.</w:t>
      </w:r>
      <w:r>
        <w:rPr>
          <w:rFonts w:eastAsia="Times New Roman" w:cs="Times New Roman" w:ascii="Times New Roman" w:hAnsi="Times New Roman"/>
          <w:color w:val="000000"/>
          <w:sz w:val="28"/>
          <w:szCs w:val="28"/>
          <w:lang w:eastAsia="ru-RU"/>
        </w:rPr>
        <w:t xml:space="preserve"> Некроз твердых тканей зубов вызывают внешние и внутренние этиологические факторы. Внутренними являются нарушения в эндокринной системе, хронические интоксикации, наследственные нарушения развития зубов, изменения гормональной регуляции организма во время беременности и т.д. При этих нарушениях в основном возникает пришеечный некро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ислотный (химический) некроз зубов является результатом внешних воздействий. Это поражение наблюдается обычно у лиц, длительно работающих на производстве неорганических (хлористоводородная, азотная, серная) и несколько реже органических кислот. При этом пары этих кислот из воздуха переходят в полость рта рабочих, вызывая снижение уровня рН, что и приводит к деминерализации зубов. Приём внутрь 10% раствора соляной кислоты (при ахилическом гастрите).</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Патологическая анатомия.</w:t>
      </w:r>
      <w:r>
        <w:rPr>
          <w:rFonts w:eastAsia="Times New Roman" w:cs="Times New Roman" w:ascii="Times New Roman" w:hAnsi="Times New Roman"/>
          <w:color w:val="000000"/>
          <w:sz w:val="28"/>
          <w:szCs w:val="28"/>
          <w:lang w:eastAsia="ru-RU"/>
        </w:rPr>
        <w:t xml:space="preserve"> Для пришеечного некроза характерно появление типичных зон подповерхностной деминерализации. Есть мнение, что некроз эмали есть не что иное, как быстро прогрессирующий кариозный процес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атогенез </w:t>
      </w:r>
      <w:r>
        <w:rPr>
          <w:rFonts w:eastAsia="Times New Roman" w:cs="Times New Roman" w:ascii="Times New Roman" w:hAnsi="Times New Roman"/>
          <w:b/>
          <w:color w:val="000000"/>
          <w:sz w:val="28"/>
          <w:szCs w:val="28"/>
          <w:lang w:eastAsia="ru-RU"/>
        </w:rPr>
        <w:t>лучевого поражения зубов</w:t>
      </w:r>
      <w:r>
        <w:rPr>
          <w:rFonts w:eastAsia="Times New Roman" w:cs="Times New Roman" w:ascii="Times New Roman" w:hAnsi="Times New Roman"/>
          <w:color w:val="000000"/>
          <w:sz w:val="28"/>
          <w:szCs w:val="28"/>
          <w:lang w:eastAsia="ru-RU"/>
        </w:rPr>
        <w:t xml:space="preserve"> до сих пор окончательно не выяснен. Обсуждаются данные о сосудистых, морфологических и дегенеративных нарушениях в пульпе. Предполагают влияние на зубы ксеростомии, развивающейся после лучевого воздействия. Не исключается иммунодепрессивное действие ионизирующего излучения. Нарушение аэробной фазы тканевого дыхания влечет за собой накопление в тканях организма, в том числе в пульпе зуба, недоокисленных продуктов метаболизма, а также стойкое нарушение их дальнейшего окисления, что приводит к нарушению трофики и физиологических процессов реминерализации эмали и денти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mallCaps/>
          <w:color w:val="000000"/>
          <w:sz w:val="28"/>
          <w:szCs w:val="28"/>
          <w:lang w:eastAsia="ru-RU"/>
        </w:rPr>
      </w:pPr>
      <w:r>
        <w:rPr>
          <w:rFonts w:eastAsia="Times New Roman" w:cs="Times New Roman" w:ascii="Times New Roman" w:hAnsi="Times New Roman"/>
          <w:b/>
          <w:smallCaps/>
          <w:color w:val="000000"/>
          <w:sz w:val="28"/>
          <w:szCs w:val="28"/>
          <w:lang w:eastAsia="ru-RU"/>
        </w:rPr>
        <w:t>Классификация некроза твердых тканей зубов</w:t>
      </w:r>
    </w:p>
    <w:p>
      <w:pPr>
        <w:pStyle w:val="Normal"/>
        <w:spacing w:lineRule="auto" w:line="240" w:before="0" w:after="0"/>
        <w:ind w:firstLine="360"/>
        <w:jc w:val="both"/>
        <w:rPr>
          <w:rFonts w:ascii="Times New Roman" w:hAnsi="Times New Roman" w:eastAsia="Times New Roman" w:cs="Times New Roman"/>
          <w:b/>
          <w:b/>
          <w:smallCaps/>
          <w:color w:val="000000"/>
          <w:sz w:val="28"/>
          <w:szCs w:val="28"/>
          <w:lang w:eastAsia="ru-RU"/>
        </w:rPr>
      </w:pPr>
      <w:r>
        <w:rPr>
          <w:rFonts w:eastAsia="Times New Roman" w:cs="Times New Roman" w:ascii="Times New Roman" w:hAnsi="Times New Roman"/>
          <w:b/>
          <w:smallCaps/>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некроза:</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й (кислотный)</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шеечный</w:t>
      </w:r>
    </w:p>
    <w:p>
      <w:pPr>
        <w:pStyle w:val="Normal"/>
        <w:numPr>
          <w:ilvl w:val="0"/>
          <w:numId w:val="43"/>
        </w:numPr>
        <w:tabs>
          <w:tab w:val="clear" w:pos="708"/>
          <w:tab w:val="left" w:pos="426"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радиационный (постлучевой)</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ьютерны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кислотного некроза  (Чемикосова Т.С., Патрикеев В.К., 197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тепень - потеря только эмал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епень - потеря эмали и дент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епень - потеря эмали и дентина с образованием вторичного денти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степень - потеря эмали и дентина, сопровождающаяся поражением пульп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ИНИЧЕСКИЕ ПРОЯ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АРИОЗНЫХ ПОРАЖЕНИЙ ЗУБОВ ПРИ НЕКРОЗ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ациенты жалуются на боли от температурных, механических, химических раздражителей, быстро проходящие после их устранения. На ранних стадиях на эмали появляются меловидные участки с гладкой, блестящей поверхностью, затем блеск теряется, очаг поражения становится матовым, шероховатым, не отграничен от окружающих тканей, напоминает кусочек таящего сахара и постепенно утрачивается, обнажая дентин, имеющий гладкую, блестящую поверхность, а сам дефект приобретает желобоватую форму.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Клиническое проявление </w:t>
      </w:r>
      <w:r>
        <w:rPr>
          <w:rFonts w:eastAsia="Times New Roman" w:cs="Times New Roman" w:ascii="Times New Roman" w:hAnsi="Times New Roman"/>
          <w:b/>
          <w:color w:val="000000"/>
          <w:sz w:val="28"/>
          <w:szCs w:val="28"/>
          <w:lang w:eastAsia="ru-RU"/>
        </w:rPr>
        <w:t xml:space="preserve">кислотного </w:t>
      </w:r>
      <w:r>
        <w:rPr>
          <w:rFonts w:eastAsia="Times New Roman" w:cs="Times New Roman" w:ascii="Times New Roman" w:hAnsi="Times New Roman"/>
          <w:color w:val="000000"/>
          <w:sz w:val="28"/>
          <w:szCs w:val="28"/>
          <w:lang w:eastAsia="ru-RU"/>
        </w:rPr>
        <w:t xml:space="preserve">(химического) некроза развивается постепенно. Появляются жалобы на оскомину, «прилипаемость» зубов - антагонистов друг к другу при сжатии челюстей (из эмали вымываются минеральные вещества, а белковый компонент при смыкании создает чувство мягкости зубов). Очаги поражения периодически могут уменьшаться, так как вырабатывается заместительный дентин. При прогрессировании процесса эмаль теряет блеск, становится матовой и даже шероховатой. При потере эмали участки дентина пигментируются, становятся темными. Если вредное действие кислот и кислотосодержащих веществ продолжается, то неизбежно почти полное растворение и стирание коронок зуба. Поверхность дефектов размягчается, становится рыхлой, постепенно теряется эмалевый слой, обнажается дентин, который является более мягкой тканью. Коронки зубов постепенно разрушаются до уровня десневого края. </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Постлучевой некроз эмали</w:t>
      </w:r>
      <w:r>
        <w:rPr>
          <w:rFonts w:eastAsia="Times New Roman" w:cs="Times New Roman" w:ascii="Times New Roman" w:hAnsi="Times New Roman"/>
          <w:color w:val="000000"/>
          <w:sz w:val="28"/>
          <w:szCs w:val="28"/>
          <w:lang w:eastAsia="ru-RU"/>
        </w:rPr>
        <w:t xml:space="preserve">, возникающий при лечении онкологических заболеваний. Обычно спустя 3 - 6 мес. после лучевого воздействия эмаль зубов утрачивает характерный блеск, становится тусклой, серовато - блеклого цвета. В дальнейшем появляются болевые ощущения от воздействия температурных и химических раздражителей. При потере эмали участки дентина пигментируются, становятся темными. Со временем эти ощущения притупляются или исчезают в связи с отложением заместительного дентина или некрозом пульпы. Поражаются в первую очередь вестибулярные поверхности и режущий край фронтальной группы зубов, в дальнейшем - апроксимальные и жевательные поверхности, в том числе премоляров и моляров. В дальнейшем идёт быстрая убыль твёрдых тканей зуба в косом направлении от режущего края к шейке зуба. Режущий край становится тонким, зубы - короче, образуются промежутки между зубами, снижается прикус. Отсутствие болевого симптома - характерная особенность радиационного поражения зубов, свидетельствующая о подавлении функции одонтобластов, показатели электроодонтометрии понижены до 15-25 мк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хроническом, дробном, ионизирующем облучении, обычно связанном с профессиональными особенностями работы, поражение зубов носит хронический характер. Появившиеся дефекты на зубах плоские, располагаются на атипичных, обычно иммунных к кариесу поверхностях зубов, покрыты серым налетом, под которым ощущается достаточно твердая эмаль и дентин. Эти поражения, в основном, безболезненны, и пациенты обращаются из-за косметического дефе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Клиника </w:t>
      </w:r>
      <w:r>
        <w:rPr>
          <w:rFonts w:eastAsia="Times New Roman" w:cs="Times New Roman" w:ascii="Times New Roman" w:hAnsi="Times New Roman"/>
          <w:b/>
          <w:color w:val="000000"/>
          <w:sz w:val="28"/>
          <w:szCs w:val="28"/>
          <w:lang w:eastAsia="ru-RU"/>
        </w:rPr>
        <w:t>компьютерного некроза</w:t>
      </w:r>
      <w:r>
        <w:rPr>
          <w:rFonts w:eastAsia="Times New Roman" w:cs="Times New Roman" w:ascii="Times New Roman" w:hAnsi="Times New Roman"/>
          <w:color w:val="000000"/>
          <w:sz w:val="28"/>
          <w:szCs w:val="28"/>
          <w:lang w:eastAsia="ru-RU"/>
        </w:rPr>
        <w:t xml:space="preserve"> характеризуется системностью, множественностью и обширностью поражения тканей зуба. Больные отмечают слабую гиперестезию лишь вначале патологического процесса, впоследствии характерно отсутствие болевого симптома, у пациентов отмечена гипосаливация, иногда переходящая в ксеростомию. Поражения эмали зубов в основном пигментированы: окрашены в темно-коричневый, почти черный цвет, заполнены размягченной массой тканей зуба такого же или грязно-коричневого цвета. Они легко удаляются экскаватором, как правило, безболезненны. Неповрежденные участки мутно-белого или серовато-белого цвета, без живого блеска. Патологические изменения твердых тканей зубов проявляются на стороне, постоянно обращенной к монито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фференциальная диагностика некроза зуб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ифференциальная диагностика кислотного некроза проводится с кариесом в стадии пятна, с поверхностным и средним кариесом, с гипоплазией, эрозивной и деструктивной формами флюороза, наследственными поражениями зубов. При несовершенном амелогенезе, мраморной болезни, синдроме Стентона-Капдепона схожие с кислотным некрозом признаки проявляются в виде множественного поражения зубов с изменением их цвета и быстрой убылью твёрдых тканей зуба со снижением прикуса. Разным является время появления патологии (наследственная патология формируется до прорезывания зубов); при кислотном некрозе устанавливается связь с этиологическим фактором – работа пациентов на химических предприятиях и пр. Гипоплазия и флюороз в отличие от кислотного некроза формируются в период закладки тканей зуба и проявляются сразу после их прорезывания. Для гипоплазии характерны симметричность и системность поражения, гладкая, блестящая эмаль. При флюорозе поражения тоже множественные, как и при кислотном некрозе, но имеют плотные ткани, гладкую, блестящую поверхность. Их появление связано с избыточным содержанием фтора в воде, эндемическими очагами. При клиновидном дефекте начальная шероховатость постепенно сглаживается, а стенки и дно уплотняются и приобретают характерный вид, при некрозе со временем формируется углубление очага деминерализации с неровными, как бы подрытыми краями эмали. Оба заболевания на начальных этапах сопровождаются гиперестезией твёрдых тканей. При дифференциальной диагностике с кариесом необходимо учитывать типичный для некроза симптом «слипания» зубов - антагонистов, чего никогда не бывает при кариесе. Общее между множественным кариесом и кислотным некрозом – это дефекты твердых тканей зуба, имеющие шероховатую поверхность, лишенную блеска, плотности, с неровными краями, болезненностью при зондировании, прогрессирующим течением, с жалобами на боли от раздражителей. Различия между ними заключаются в следующем: локализация при кариесе ограничивается характерными участками - пришеечные, контактные поверхности, фиссуры, ямки, а при кислотном некрозе поражения более обширные, занимают почти всю вестибулярную поверхность с переходом на контактные поверхности. При кариесе не наблюдается выраженной стираемости твёрдых тканей зуба и изменения формы коронок зубов (при кариесе твёрдые ткани зуба разрушаются в пределах дефекта). При кислотном некрозе в отличие от кариеса устанавливается наличие профессиональной вредности, в связи с чем отмечается более прогрессирующее течение заболе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Лече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планировании лечения следует учитывать профессиональную вредность и наличие фоновой патологии. Следует проводить коррекцию диеты (исключение кислых продуктов, со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лечени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нутрь назначаются глюконат кальция (или глицерофосфат кальция) по 0,5 х 3 раза в день в течение 3-4 недель с перерывом в 2-3 месяца; поливитамины «Квадевит» по 2 - 3 табл. в сутки в течение 30 дн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естно: полоскания полости рта зубными эликсирами, содержащими микроэлементы, кальций, хлорофилл. Применяется реминерализующая терапия: эмаль-герметизирующий ликвид, Глуфторед. Аппликации или ультрафонофорез с 10% раствором глюконата кальция и 2% раствором фторида натрия. Через 1-2 мес приступают к выборочному лечению отдельных зубов. При этом вначале проводится временное пломбирование полостей с применением кальцийсодержащих прокладок сроком на 1 -2 мес. Затем лечение завершается восстановлением тканей зубов стеклоиономерными цементами. Применение композитов в течение первого года наблюдения противопоказ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офилактика </w:t>
      </w:r>
      <w:r>
        <w:rPr>
          <w:rFonts w:eastAsia="Times New Roman" w:cs="Times New Roman" w:ascii="Times New Roman" w:hAnsi="Times New Roman"/>
          <w:b/>
          <w:color w:val="000000"/>
          <w:sz w:val="28"/>
          <w:szCs w:val="28"/>
          <w:lang w:eastAsia="ru-RU"/>
        </w:rPr>
        <w:t>лучевых поражений</w:t>
      </w:r>
      <w:r>
        <w:rPr>
          <w:rFonts w:eastAsia="Times New Roman" w:cs="Times New Roman" w:ascii="Times New Roman" w:hAnsi="Times New Roman"/>
          <w:color w:val="000000"/>
          <w:sz w:val="28"/>
          <w:szCs w:val="28"/>
          <w:lang w:eastAsia="ru-RU"/>
        </w:rPr>
        <w:t xml:space="preserve"> зубов заключается в снижении прямого действия радиации на зубы путем изготовления индивидуальной свинцовой каппы, которую больной надевает непосредственно перед каждой процедурой лучевой терапии, а также в уменьшении опосредованного действия проникающей радиации путем предварительного (перед облучением) назначения месячного курса общей и местно реминерализующей терап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для пломбирования эроз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микронаполненные компози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макронаполненные компози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гибридные компози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анокомпози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лотный некроз сопровожд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чувством оскомин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слипанием" зуб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тсутствием симптома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счезновением эмали в области режущих краев и буг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наличием бо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розия твёрдых тканей зуба имеет фор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люд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трещи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бугор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ят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розии твёрдых тканей зубов располагаю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на вестибулярной поверх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 всех поверхностях зуб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 жевательной поверх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а контактной поверх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на режущем кра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розии твёрдых тканей зуба характер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имметричное пора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есимметричное пора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диночное пораж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множественное пора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асимметричное пораже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ставить таблицу дифференциальной диагностики эрозии эмали с различными видами некроза эма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ыписать рецепты препаратов, применяемых для реминерализации зуб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ЛИТЕРАТУ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Е.В.Боровский Терапевтическая стоматология, М.,2004.-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Грошиков. Некариозные поражения тканей зуба, М., 1985, с.3-99.</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УЧЕБНЫЕ ЗАДАЧ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Больная Л., 33 года, обратилась с жалобами на кратковременную боль от температурных, химических и механических раздражителей в области верхней и нижней челюсти. При осмотре зубов обнаружены на шейках 11, 12, 21, 22, 31, 32, 41, 42 зубов дефекты, по краям которых эмаль шероховатая, ломкая. Дентин слегка пигментирован, плотный. Из анамнеза выяснилось, что больная страдает заболеваниями щитовидной железы и печени. Поставить предварительный диагноз, план обследования и ле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Больная С., 35 лет, обратилась с жалобами на повышенную чувствительность зубов к температурным, химическим и механическим раздражителям. При осмотре на вестибулярной поверхности резцов верхней челюсти наблюдаются дефекты эмали блюдцеобразной формы. Из анамнеза выяснилось, что дефекты появились 5 лет назад после родов. Зубы чистит преимущественно горизонтальными движениями. Увлекается цитрусовыми. Поставить диагноз, план комплексного лечения.</w:t>
      </w:r>
    </w:p>
    <w:p>
      <w:pPr>
        <w:pStyle w:val="Normal"/>
        <w:numPr>
          <w:ilvl w:val="0"/>
          <w:numId w:val="58"/>
        </w:numPr>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больного Ж.,32 лет, страдающего хроническим анацидным гастритом, периодически появляется чувство оскомины и ощущения прилипания зубов при смыкании после приема соляной кислоты, желудочного сока. Поставьте предварительный диагноз, наметьте план лечения.</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НЯТИЕ № 1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НАСЛЕДСТВЕННЫЕ ПОРАЖЕНИЯ ЗУБОВ. ЭТИОЛОГИЯ, ПАТОГЕНЕЗ, КЛИНИКА, ДИАГНОСТИКА, ЛЕЧЕНИЕ. Продолжительность занятия __ ми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НАУЧНО-МЕТОДИЧЕСКОЕ ОБОСНОВАНИЕ ТЕМ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оражения зубов некариозного происхождения могут иметь наследственный характер. Это наименее изученный раздел стоматологии. Указанные нарушения могут касаться эмали, дентина или эмали и дентина в целом. Наследственные нарушения развития эмали возникают обычно вследствие влияния наследственных факторов, которые проявляются в результате патологических изменений эктодермальных образований. Несовершенный дентиногенез встречается весьма редко, является следствием патологии мезодермальных клеточных образован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 ЦЕЛЬ ЗАНЯ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знакомить студентов с поражением зубов при несовершенном амелогенезе, дентиногенезе и остеогенезе, с методами лечения и профилактики при наследственных поражениях зуб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зультате освоения темы занятия студент должен:</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 xml:space="preserve">Знать: </w:t>
      </w:r>
      <w:r>
        <w:rPr>
          <w:rFonts w:eastAsia="Times New Roman" w:cs="Times New Roman" w:ascii="Times New Roman" w:hAnsi="Times New Roman"/>
          <w:bCs/>
          <w:color w:val="000000"/>
          <w:sz w:val="28"/>
          <w:szCs w:val="28"/>
          <w:lang w:eastAsia="ru-RU"/>
        </w:rPr>
        <w:t>клинику, диагностику и лечение некариозных поражений возникающих после прорезывания зубов.</w:t>
      </w:r>
    </w:p>
    <w:p>
      <w:pPr>
        <w:pStyle w:val="Normal"/>
        <w:tabs>
          <w:tab w:val="clear" w:pos="708"/>
          <w:tab w:val="left" w:pos="-2127" w:leader="none"/>
        </w:tabs>
        <w:spacing w:lineRule="auto" w:line="240" w:before="0" w:after="0"/>
        <w:jc w:val="both"/>
        <w:rPr/>
      </w:pP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 xml:space="preserve"> определять показания к различным видам лечения некариозных пора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ладеть:</w:t>
      </w:r>
      <w:r>
        <w:rPr>
          <w:rFonts w:eastAsia="Times New Roman" w:cs="Times New Roman" w:ascii="Times New Roman" w:hAnsi="Times New Roman"/>
          <w:bCs/>
          <w:color w:val="000000"/>
          <w:sz w:val="28"/>
          <w:szCs w:val="28"/>
          <w:lang w:eastAsia="ru-RU"/>
        </w:rPr>
        <w:t xml:space="preserve"> различными методами лечения некариозных поражений.</w:t>
      </w:r>
    </w:p>
    <w:p>
      <w:pPr>
        <w:pStyle w:val="Normal"/>
        <w:numPr>
          <w:ilvl w:val="0"/>
          <w:numId w:val="58"/>
        </w:numPr>
        <w:spacing w:lineRule="auto" w:line="240" w:before="0" w:after="0"/>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numPr>
          <w:ilvl w:val="0"/>
          <w:numId w:val="3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ый амелогенез. Этиология, патогенез.</w:t>
      </w:r>
    </w:p>
    <w:p>
      <w:pPr>
        <w:pStyle w:val="Normal"/>
        <w:numPr>
          <w:ilvl w:val="0"/>
          <w:numId w:val="36"/>
        </w:numPr>
        <w:spacing w:lineRule="auto" w:line="240" w:before="0" w:after="0"/>
        <w:ind w:left="0" w:hanging="0"/>
        <w:jc w:val="both"/>
        <w:rPr/>
      </w:pPr>
      <w:r>
        <w:rPr>
          <w:rFonts w:eastAsia="Times New Roman" w:cs="Times New Roman" w:ascii="Times New Roman" w:hAnsi="Times New Roman"/>
          <w:color w:val="000000"/>
          <w:sz w:val="28"/>
          <w:szCs w:val="28"/>
          <w:lang w:eastAsia="ru-RU"/>
        </w:rPr>
        <w:t>Клиника несовершенного амелогенеза.</w:t>
      </w:r>
    </w:p>
    <w:p>
      <w:pPr>
        <w:pStyle w:val="Normal"/>
        <w:numPr>
          <w:ilvl w:val="0"/>
          <w:numId w:val="3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дифференциальная диагностика.</w:t>
      </w:r>
    </w:p>
    <w:p>
      <w:pPr>
        <w:pStyle w:val="Normal"/>
        <w:numPr>
          <w:ilvl w:val="0"/>
          <w:numId w:val="3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w:t>
      </w:r>
    </w:p>
    <w:p>
      <w:pPr>
        <w:pStyle w:val="Normal"/>
        <w:numPr>
          <w:ilvl w:val="0"/>
          <w:numId w:val="3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ый дентиногенез. Этиология, патогенез.</w:t>
      </w:r>
    </w:p>
    <w:p>
      <w:pPr>
        <w:pStyle w:val="Normal"/>
        <w:numPr>
          <w:ilvl w:val="0"/>
          <w:numId w:val="3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а несовершенного дентиногенеза, диагностика, дифференциальная диагностика.</w:t>
      </w:r>
    </w:p>
    <w:p>
      <w:pPr>
        <w:pStyle w:val="Normal"/>
        <w:numPr>
          <w:ilvl w:val="0"/>
          <w:numId w:val="3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ый остеогенез. Этиология, патогенез.</w:t>
      </w:r>
    </w:p>
    <w:p>
      <w:pPr>
        <w:pStyle w:val="Normal"/>
        <w:numPr>
          <w:ilvl w:val="0"/>
          <w:numId w:val="36"/>
        </w:numPr>
        <w:spacing w:lineRule="auto" w:line="240" w:before="0" w:after="0"/>
        <w:ind w:left="0" w:hanging="0"/>
        <w:jc w:val="both"/>
        <w:rPr/>
      </w:pPr>
      <w:r>
        <w:rPr>
          <w:rFonts w:eastAsia="Times New Roman" w:cs="Times New Roman" w:ascii="Times New Roman" w:hAnsi="Times New Roman"/>
          <w:color w:val="000000"/>
          <w:sz w:val="28"/>
          <w:szCs w:val="28"/>
          <w:lang w:eastAsia="ru-RU"/>
        </w:rPr>
        <w:t>Клиника, диагностика, дифференциальная диагностика.</w:t>
      </w:r>
    </w:p>
    <w:p>
      <w:pPr>
        <w:pStyle w:val="Normal"/>
        <w:numPr>
          <w:ilvl w:val="0"/>
          <w:numId w:val="3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пациентов с наследственными поражениями твердых тканей зуб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есовершенный амелогенез — это неправильное или несовершенное развитие эмали. У женщин встречается в 1,5 раза чаще, чем у мужчин, так как мутантный ген у плода мужского пола, кроме изменений в зубах, вызывает и другие изменения в организме, ведущие к гибели плода в принатальном периоде. Причина: патологический мутантный ге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лассификация. Общепринятой классификацией несовершенного амелогенеза, или наследственных гипоплазий эмали является классификация Piette (198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Наследственная гипоплазия эмали, связанная с нарушением формирования матрикса эма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чечная фор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окальная фор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дкая форм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шероховатая фор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Наследственная гипоплазия эмали, связанная с нарушением созревания эма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вродонтиз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гмент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ежная шап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Наследственная гипоплазия эмали: гипокальцино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ческая карти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 Наследственная гипоплазия эмали, связанная с нарушением формирования матрикса эмали.</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Точечная форма — эмаль нормальной толщины. На щечной поверхности коронок имеются дефекты в виде точек, которые, окрашиваясь пищевыми красителями, придают коронке зуба испещренный вид. Точечные ямки располагаются рядами или столбиками, могут покрывать всю коронку зуба. Заболевание передается от мужчины к мужчин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ая форма — на щечной поверхности моляров и премоляров определяются дефекты в виде горизонтальных линейных углублений в средней трети коронки зуб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Гладкая форма — изменение цвета эмали (от непрозрачного белого до прозрачного коричневого). Эмаль гладкая. Уменьшение толщины эмали до 1/2—1/4 нормальной толщины, а на жевательной поверхности и режущем крае эмаль может отсутствовать, поэтому зубы не контактируют — открытый прикус. На контактных поверхностях коронок эмаль всегда белого цве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Шероховатая форма — изменен цвет эмали (от белого до желтовато-белого). Эмаль твердая с шероховатой, зернистой поверхностью. Толщина эмали уменьшена до 1/8 толщины нормального сло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роховатая аплазия эмали — эмаль почти полностью отсутствует. Зубы желтого цвета или цвета нормального, непигментированного дентина. Поверхность коронки шероховатая, зернистая, похожа на матовое стекло (без блес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II. Наследственная гипоплазия эмали, связанная с нарушением ее созре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вродонтизм — эмаль молочных и постоянных зубов имеет различную окраску (от белой до желтой с белыми или коричневыми непрозрачными крапинками или без ни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гментация, признаки зависят от пол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У мужчин симптомы более выражены: постоянные зубы желто-белого цвета, испещрены, с возрастом темнеют вследствие пигментации эмали. Слой более мягкой эмали может уменьшиться, патологическая стираемость выражена слаб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У женщин эмаль состоит из вертикальных полос, эмаль тусклая, с участками белого цвета. Поражение зубов несимметричн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Снежная шапка» — белая эмаль, без блеска, плотная, покрывает от 1/3 до 1/8 высоты коронки зуба в области режущего края или жевательной поверхности. Более выражено поражение зубов верхней челюсти, чаще поражаются постоянные зу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Наследственная гипоплазия эмали, связанная с ее гипокальцификацией. Это наиболее распространенная патология среди всех форм несовершенного амелогенез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Гипокальциноз — эмаль белая или желтая, нормальной толщины, но на вестибулярной поверхности очень мягкая, отделяется от дентина, который окрашивается пищевыми пигментами в темно-коричневый цвет. Отмечается патологическая стираемость и гиперестезия дентин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Дифференциальная диагностика несовершенного амелогенеза проводится с гипоплазией,, флюорозом, тетрациклиновыми зубами, мраморной болезнью, кислотным некроз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ая ремотерапия сразу же после прорезывания зубов в течение 1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ицерофосфат кальция 0,5 мг 3 раза в день, курс 1 месяц;</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микроэлеме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иологически активные вещества: кламин, фитол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торсодержащие препар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витаминные комплек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форез кальцийсодержащих препар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мбирование дефе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начительном изменении эмали проводится ортопедическое ле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Несовершенный </w:t>
      </w:r>
      <w:r>
        <w:rPr>
          <w:rFonts w:eastAsia="Times New Roman" w:cs="Times New Roman" w:ascii="Times New Roman" w:hAnsi="Times New Roman"/>
          <w:b/>
          <w:color w:val="000000"/>
          <w:sz w:val="28"/>
          <w:szCs w:val="28"/>
          <w:lang w:eastAsia="ru-RU"/>
        </w:rPr>
        <w:t>дентиногенез</w:t>
      </w:r>
      <w:r>
        <w:rPr>
          <w:rFonts w:eastAsia="Times New Roman" w:cs="Times New Roman" w:ascii="Times New Roman" w:hAnsi="Times New Roman"/>
          <w:color w:val="000000"/>
          <w:sz w:val="28"/>
          <w:szCs w:val="28"/>
          <w:lang w:eastAsia="ru-RU"/>
        </w:rPr>
        <w:t xml:space="preserve"> наследственное нарушение образования зубных тканей мезенхимного происхождения. Эта патология нередко сочетается с системным или очаговым несовершенным остеогенезом. Преимущественно поражаются все зубы. Исключение составляют поздние формы несовершенного остеогенеза. Зубы окрашены в желтый, коричневый и почти черный цвет. Поверхность их гладкая, прозрачная, легко поддается обработке режущими инструментами. Одновременно поражается пульпа.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Клиника несовершенного дентиногенеза: Структура эмали не изменена, но из-за несовершенства дентина его соединение с эмалью непрочное, приводящее к отколу эмали. В запущенных случаях трудно различить пороки эмали и дентина. Ведущим дифференциально-диагностическим признаком является отсутствие в зубах с несовершенным амелогенезом изменений в форме и величине корней. У детей с несовершенным дентиногенезом корни имеют пороки развития, истончены, укорочены, полость пульпы может быть деформирована.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несовершенного дентиногенез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еред протезированием, независимо от состояния пульпы зуба, необходимо сделать рентгенограмму, так как эти пороки нередко сопровождаются дефектами развития корней. Устранение пороков, локализующихся в пределах коронки зуба, основывается на использовании коронок. При сочетанных пороках развития коронок и корней показано частичное съемное протезирование с целью разгрузки имеющихся зубов и нормализации нагрузки на все зубы.</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Несовершенный остеогенез</w:t>
      </w:r>
      <w:r>
        <w:rPr>
          <w:rFonts w:eastAsia="Times New Roman" w:cs="Times New Roman" w:ascii="Times New Roman" w:hAnsi="Times New Roman"/>
          <w:color w:val="000000"/>
          <w:sz w:val="28"/>
          <w:szCs w:val="28"/>
          <w:lang w:eastAsia="ru-RU"/>
        </w:rPr>
        <w:t xml:space="preserve"> (osteogenesis imperfecta) - редкое заболевание, имеющее в своей основе избирательное поражение дериватов мезенхимы в эмбриональном периоде. Передается по аутосомно-доминантному типу. Более чем у 50 % детей родители данной патологии не имеют, но она могла быть у их родственников. Рождение больных детей в здоровых семьях следует рассматривать как проявление новых мутаций под влиянием эндо- или экзогенных факторов. Заболевание встречается у детей обоего пола (чаще - у мальчиков) и имеет много названий: несовершенное костеобразование, внутриутробный рахит, периостальная дистрофия, наследственная гипоплазия мезенхимы, периостальная дисплазия, врожденная ломкость костей,  болезнь «стеклянных мужчин», опалесцирующий дентиногенез (Максимовский Ю. М., 1981).</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различаю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ожденное несовершенство остеобразования, или болезнь Фроли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зднее несовершенство остеоо бразования, когда болезнь проявляется в различные сроки после рождения ребенка (болезнь Лобштейн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ервая встречается реже второй, чаще у мальчиков. Обнаруживается у плодов или у новорожденных. Характеризуется переломами длинных трубчатых костей, ребер, ключиц. Кисти и стопы не страдают. Дети имеют небольшой рост, широкий уплощенный череп. Наблюдаются крайне медленное окостенение родничков, задержка роста и увеличение массы тела. Психическое раз витие соответствует возраст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торая форма выявляется на 1-м году жизни или позднее. Иногда протекает скрыто до юношеского возраста. При этой форме перечисленные симптомы выражены слабее. Чаще возникают малоболезненные надломы костей, чем переломы. Срастание происходит в нормальные сроки. Множественные переломы костей приводят к тяжелой инвалидности. Переломы чаще наблюдаются в диафизарной области нижних конечност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Кроме множественных переломов костей для болезни Фролика-Лобштейна характерны голубая склера глаз, глухота и изменение строения зубов. В основе заболевания лежит недостаточное отложение минеральных солей в формирующихся костях и зубных тканях.</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 рентгеновском снимке челюстей отмечается истончение кортикального слоя, крупное ячеистое строение губчатого вещества. В период формирования зубов особенностей в их развитии не выявлен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Зубы как временные, так и постоянные нормальной величины, правильной формы. Окраска зубных коронок неодинакова. Она колеблется oт синей до сине-серой или желтовато-коричневой с высокой степенью просвечиваемости. У одного и того же больного различные группы зубов, а также одни и те же зубы имеют разную степень окрашенности. Вторые временные и первые постоянные моляры имеют более светлую окраску по сравнению с другим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Отмечается патологическое стирание как временных, так и постоянных зубов. У разных детей степень стирания неодинакова: временные зубы стираются в большей степени, чем постоянные. Стирание твердых тканей более выражено у резцов и первых моляров. Облитерация полости зуба и каналов проявляется позднее, чем при дисплазии Капдепона, только после прорезывания зубов, прогрессирует медленно и в разных зубах в неодинаковой степени, больше выражена у резцов и первых моляров. Стирание твердых тканей зуба не всегда ускоряет процесс облитерации. Строение альвеолярного отростка не имеет отклонений от нор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уют несовершенный остеогенез с несовершенным амелогенезом, синдромом Стентона-Капдепо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ние – ортопедическо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ДОМАШНЕЕ ЗАДАНИЕ: </w:t>
      </w:r>
    </w:p>
    <w:p>
      <w:pPr>
        <w:pStyle w:val="Normal"/>
        <w:numPr>
          <w:ilvl w:val="0"/>
          <w:numId w:val="9"/>
        </w:numPr>
        <w:spacing w:lineRule="auto" w:line="240" w:before="0" w:after="0"/>
        <w:ind w:left="0" w:hanging="0"/>
        <w:jc w:val="both"/>
        <w:rPr/>
      </w:pPr>
      <w:r>
        <w:rPr>
          <w:rFonts w:eastAsia="Times New Roman" w:cs="Times New Roman" w:ascii="Times New Roman" w:hAnsi="Times New Roman"/>
          <w:color w:val="000000"/>
          <w:sz w:val="28"/>
          <w:szCs w:val="28"/>
          <w:lang w:eastAsia="ru-RU"/>
        </w:rPr>
        <w:t>Составить таблицу дифференциальной диагностики несовершенного амелогенеза.</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ать рецепты реминерализующих растворов и фторсодержащих препаратов для лечения несовершенного амелогенеза.</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ать основные клинические симптомы несовершенного остеогенеза.</w:t>
      </w:r>
    </w:p>
    <w:p>
      <w:pPr>
        <w:pStyle w:val="Normal"/>
        <w:numPr>
          <w:ilvl w:val="0"/>
          <w:numId w:val="9"/>
        </w:numPr>
        <w:spacing w:lineRule="auto" w:line="240" w:before="0" w:after="0"/>
        <w:ind w:left="0" w:hanging="0"/>
        <w:jc w:val="both"/>
        <w:rPr/>
      </w:pPr>
      <w:r>
        <w:rPr>
          <w:rFonts w:eastAsia="Times New Roman" w:cs="Times New Roman" w:ascii="Times New Roman" w:hAnsi="Times New Roman"/>
          <w:color w:val="000000"/>
          <w:sz w:val="28"/>
          <w:szCs w:val="28"/>
          <w:lang w:eastAsia="ru-RU"/>
        </w:rPr>
        <w:t>Составить таблицу дифференциальной диагностики наследственных нарушений развития зуб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ЛИТЕРАТУ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вский Е.В. с соавт. Терапевтическая стоматология. М., 20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ский Ю.М., Дмитриева Л.А. Терапевтическая стоматология. Национальное руководство. М.: ГОЭТАР, 200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севич Т.Л. Терапевтическая стоматология. Ростов-на-Дону: Феникс, 2003.</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УЧЕБНЫЕ ЗАДАЧИ:</w:t>
      </w:r>
    </w:p>
    <w:p>
      <w:pPr>
        <w:pStyle w:val="Normal"/>
        <w:numPr>
          <w:ilvl w:val="0"/>
          <w:numId w:val="57"/>
        </w:numPr>
        <w:spacing w:lineRule="auto" w:line="240" w:before="0" w:after="0"/>
        <w:ind w:left="0" w:hanging="0"/>
        <w:jc w:val="both"/>
        <w:rPr/>
      </w:pPr>
      <w:r>
        <w:rPr>
          <w:rFonts w:eastAsia="Times New Roman" w:cs="Times New Roman" w:ascii="Times New Roman" w:hAnsi="Times New Roman"/>
          <w:color w:val="000000"/>
          <w:sz w:val="28"/>
          <w:szCs w:val="28"/>
          <w:lang w:eastAsia="ru-RU"/>
        </w:rPr>
        <w:t>Пациент 23 года обратился по поводу санации полости рта. При осмотре отмечается наличие меловидных пятен различной формы и величины на всех зубах. Эмаль гладкая, блестящая. Прикус — глубо</w:t>
        <w:softHyphen/>
        <w:t>кий. Межзубные десневые сосочки в переднем отделе отечны, гиперемированы. Из анамнеза. Меловидные пятна отмечал с детства. Поставьте диагноз. Составьте план лечения.</w:t>
      </w:r>
    </w:p>
    <w:p>
      <w:pPr>
        <w:pStyle w:val="Normal"/>
        <w:numPr>
          <w:ilvl w:val="0"/>
          <w:numId w:val="57"/>
        </w:numPr>
        <w:autoSpaceDE w:val="false"/>
        <w:spacing w:lineRule="auto" w:line="240" w:before="0" w:after="0"/>
        <w:ind w:left="0" w:hanging="0"/>
        <w:jc w:val="both"/>
        <w:rPr>
          <w:rFonts w:ascii="Times New Roman" w:hAnsi="Times New Roman" w:eastAsia="Helvetica-Bold;Arial Unicode MS" w:cs="Times New Roman"/>
          <w:bCs/>
          <w:color w:val="000000"/>
          <w:sz w:val="28"/>
          <w:szCs w:val="28"/>
          <w:lang w:eastAsia="ru-RU"/>
        </w:rPr>
      </w:pPr>
      <w:r>
        <w:rPr>
          <w:rFonts w:eastAsia="Helvetica-Bold;Arial Unicode MS" w:cs="Times New Roman" w:ascii="Times New Roman" w:hAnsi="Times New Roman"/>
          <w:bCs/>
          <w:color w:val="000000"/>
          <w:sz w:val="28"/>
          <w:szCs w:val="28"/>
          <w:lang w:eastAsia="ru-RU"/>
        </w:rPr>
        <w:t xml:space="preserve">Пациент К., 24 года, обратился с жалобами на необычный цвет зубов </w:t>
      </w:r>
      <w:r>
        <w:rPr>
          <w:rFonts w:eastAsia="Times New Roman" w:cs="Times New Roman" w:ascii="Times New Roman" w:hAnsi="Times New Roman"/>
          <w:color w:val="000000"/>
          <w:sz w:val="28"/>
          <w:szCs w:val="28"/>
          <w:lang w:eastAsia="ru-RU"/>
        </w:rPr>
        <w:t>oт синего до сине-серого с высокой степенью просвечиваемости (одни и те же зубы имеют разную степень окрашенности). Вторые временные и первые постоянные моляры имеют более светлую окраску по сравнению с другими. Поставьте предварительный диагноз, какие методы исследования необходимо назначить?</w:t>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ЗАНЯТИЕ №12</w:t>
      </w:r>
    </w:p>
    <w:p>
      <w:pPr>
        <w:pStyle w:val="Normal"/>
        <w:numPr>
          <w:ilvl w:val="0"/>
          <w:numId w:val="0"/>
        </w:numPr>
        <w:tabs>
          <w:tab w:val="clear" w:pos="708"/>
          <w:tab w:val="left" w:pos="426" w:leader="none"/>
        </w:tabs>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ТЕМА: ИСПОЛЬЗОВАНИЕ ПЛОМБИРОВОЧНЫХ МАТЕРИАЛОВ ДЛЯ ЛЕЧЕНИЯ КАРИЕСА И НЕКАРИОЗНЫХ ПОРАЖЕНИЙ.</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кариеса и некариозных поражений осуществляется различными материалами.</w:t>
      </w:r>
    </w:p>
    <w:p>
      <w:pPr>
        <w:pStyle w:val="Normal"/>
        <w:spacing w:lineRule="auto" w:line="240" w:before="0" w:after="0"/>
        <w:jc w:val="both"/>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студентов особенностям применения реставрационны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numPr>
          <w:ilvl w:val="0"/>
          <w:numId w:val="56"/>
        </w:numPr>
        <w:spacing w:lineRule="auto" w:line="216" w:before="0" w:after="5"/>
        <w:ind w:left="720" w:right="943" w:hanging="360"/>
        <w:contextualSpacing/>
        <w:jc w:val="both"/>
        <w:rPr>
          <w:rFonts w:ascii="Times New Roman" w:hAnsi="Times New Roman" w:eastAsia="Times New Roman" w:cs="Times New Roman"/>
          <w:color w:val="181717"/>
          <w:sz w:val="28"/>
          <w:szCs w:val="28"/>
        </w:rPr>
      </w:pPr>
      <w:r>
        <w:rPr>
          <w:rFonts w:cs="Times New Roman" w:ascii="Times New Roman" w:hAnsi="Times New Roman"/>
          <w:color w:val="181717"/>
          <w:sz w:val="28"/>
          <w:szCs w:val="28"/>
        </w:rPr>
        <w:t>Стеклоиономерные цементы. Положительные свойства, недостатки. Показания к применению. Представители.</w:t>
      </w:r>
    </w:p>
    <w:p>
      <w:pPr>
        <w:pStyle w:val="Normal"/>
        <w:numPr>
          <w:ilvl w:val="0"/>
          <w:numId w:val="56"/>
        </w:numPr>
        <w:spacing w:lineRule="auto" w:line="240" w:before="0" w:after="200"/>
        <w:outlineLvl w:val="3"/>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ктика и техники применения СИЦ.</w:t>
      </w:r>
    </w:p>
    <w:p>
      <w:pPr>
        <w:pStyle w:val="Normal"/>
        <w:numPr>
          <w:ilvl w:val="0"/>
          <w:numId w:val="56"/>
        </w:numPr>
        <w:spacing w:lineRule="auto" w:line="256" w:before="0" w:after="160"/>
        <w:contextualSpacing/>
        <w:jc w:val="both"/>
        <w:rPr/>
      </w:pPr>
      <w:bookmarkStart w:id="2" w:name="_Hlk124371007"/>
      <w:bookmarkEnd w:id="2"/>
      <w:r>
        <w:rPr>
          <w:rFonts w:cs="Times New Roman" w:ascii="Times New Roman" w:hAnsi="Times New Roman"/>
          <w:sz w:val="28"/>
          <w:szCs w:val="28"/>
        </w:rPr>
        <w:t>Композитные материалы. Классификация, достоинства, недостатки. Показания, противопоказания к применению.</w:t>
      </w:r>
    </w:p>
    <w:p>
      <w:pPr>
        <w:pStyle w:val="Normal"/>
        <w:numPr>
          <w:ilvl w:val="0"/>
          <w:numId w:val="56"/>
        </w:numPr>
        <w:spacing w:lineRule="auto" w:line="256" w:before="0" w:after="160"/>
        <w:contextualSpacing/>
        <w:jc w:val="both"/>
        <w:rPr>
          <w:rFonts w:ascii="Times New Roman" w:hAnsi="Times New Roman" w:cs="Times New Roman"/>
          <w:sz w:val="28"/>
          <w:szCs w:val="28"/>
        </w:rPr>
      </w:pPr>
      <w:bookmarkStart w:id="3" w:name="_Hlk124371007"/>
      <w:bookmarkEnd w:id="3"/>
      <w:r>
        <w:rPr>
          <w:rFonts w:eastAsia="Times New Roman" w:cs="Times New Roman" w:ascii="Times New Roman" w:hAnsi="Times New Roman"/>
          <w:sz w:val="28"/>
          <w:szCs w:val="28"/>
        </w:rPr>
        <w:t xml:space="preserve"> </w:t>
      </w:r>
      <w:r>
        <w:rPr>
          <w:rFonts w:eastAsia="Times New Roman" w:cs="Times New Roman" w:ascii="Times New Roman" w:hAnsi="Times New Roman"/>
          <w:color w:val="181717"/>
          <w:sz w:val="28"/>
          <w:szCs w:val="28"/>
        </w:rPr>
        <w:t>Основные свойства композитов.</w:t>
      </w:r>
    </w:p>
    <w:p>
      <w:pPr>
        <w:pStyle w:val="Normal"/>
        <w:numPr>
          <w:ilvl w:val="0"/>
          <w:numId w:val="56"/>
        </w:numPr>
        <w:spacing w:lineRule="auto" w:line="240" w:before="0" w:after="280"/>
        <w:outlineLvl w:val="3"/>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еимущества, недостатки групп композитных материалов.</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spacing w:lineRule="auto" w:line="240" w:before="0" w:after="0"/>
        <w:ind w:firstLine="851"/>
        <w:jc w:val="both"/>
        <w:rPr/>
      </w:pPr>
      <w:r>
        <w:rPr>
          <w:rFonts w:eastAsia="Times New Roman" w:cs="Times New Roman" w:ascii="Times New Roman" w:hAnsi="Times New Roman"/>
          <w:bCs/>
          <w:color w:val="000000"/>
          <w:sz w:val="28"/>
          <w:szCs w:val="28"/>
          <w:lang w:eastAsia="ru-RU"/>
        </w:rPr>
        <w:t>К современным реставрационным (пломбировочным) материалам относятся композитные материалы, стеклоиономерные цементы и компомеры.</w:t>
      </w:r>
    </w:p>
    <w:p>
      <w:pPr>
        <w:pStyle w:val="Normal"/>
        <w:numPr>
          <w:ilvl w:val="0"/>
          <w:numId w:val="0"/>
        </w:numPr>
        <w:spacing w:lineRule="auto" w:line="240" w:before="0" w:after="0"/>
        <w:contextualSpacing/>
        <w:outlineLvl w:val="3"/>
        <w:rPr>
          <w:rFonts w:ascii="Times New Roman" w:hAnsi="Times New Roman" w:eastAsia="MS Mincho;ＭＳ 明朝" w:cs="Times New Roman"/>
          <w:b/>
          <w:b/>
          <w:bCs/>
          <w:color w:val="000000"/>
          <w:sz w:val="28"/>
          <w:szCs w:val="28"/>
          <w:u w:val="single"/>
          <w:lang w:eastAsia="ja-JP"/>
        </w:rPr>
      </w:pPr>
      <w:r>
        <w:rPr>
          <w:rFonts w:eastAsia="MS Mincho;ＭＳ 明朝" w:cs="Times New Roman" w:ascii="Times New Roman" w:hAnsi="Times New Roman"/>
          <w:b/>
          <w:bCs/>
          <w:color w:val="000000"/>
          <w:sz w:val="28"/>
          <w:szCs w:val="28"/>
          <w:u w:val="single"/>
          <w:lang w:eastAsia="ja-JP"/>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b/>
          <w:b/>
          <w:bCs/>
          <w:color w:val="181717"/>
          <w:sz w:val="28"/>
          <w:szCs w:val="28"/>
          <w:u w:val="single"/>
        </w:rPr>
      </w:pPr>
      <w:r>
        <w:rPr>
          <w:rFonts w:eastAsia="MS Mincho;ＭＳ 明朝" w:cs="Times New Roman" w:ascii="Times New Roman" w:hAnsi="Times New Roman"/>
          <w:b/>
          <w:bCs/>
          <w:color w:val="000000"/>
          <w:sz w:val="28"/>
          <w:szCs w:val="28"/>
          <w:u w:val="single"/>
          <w:lang w:eastAsia="ja-JP"/>
        </w:rPr>
        <w:t>Стеклоиономерные цементы.</w:t>
      </w:r>
      <w:r>
        <w:rPr>
          <w:rFonts w:cs="Times New Roman" w:ascii="Times New Roman" w:hAnsi="Times New Roman"/>
          <w:b/>
          <w:bCs/>
          <w:color w:val="181717"/>
          <w:sz w:val="28"/>
          <w:szCs w:val="28"/>
          <w:u w:val="single"/>
        </w:rPr>
        <w:t xml:space="preserve"> Положительные свойства, недостатки. Показания к применению. Представители.</w:t>
      </w:r>
    </w:p>
    <w:p>
      <w:pPr>
        <w:pStyle w:val="Normal"/>
        <w:numPr>
          <w:ilvl w:val="0"/>
          <w:numId w:val="0"/>
        </w:numPr>
        <w:spacing w:lineRule="auto" w:line="240" w:before="0" w:after="0"/>
        <w:ind w:firstLine="283"/>
        <w:jc w:val="both"/>
        <w:outlineLvl w:val="3"/>
        <w:rPr>
          <w:rFonts w:ascii="Times New Roman" w:hAnsi="Times New Roman" w:eastAsia="MS Mincho;ＭＳ 明朝" w:cs="Times New Roman"/>
          <w:b/>
          <w:b/>
          <w:bCs/>
          <w:color w:val="000000"/>
          <w:sz w:val="28"/>
          <w:szCs w:val="28"/>
          <w:u w:val="single"/>
          <w:lang w:eastAsia="ja-JP"/>
        </w:rPr>
      </w:pPr>
      <w:r>
        <w:rPr>
          <w:rFonts w:eastAsia="MS Mincho;ＭＳ 明朝" w:cs="Times New Roman" w:ascii="Times New Roman" w:hAnsi="Times New Roman"/>
          <w:color w:val="000000"/>
          <w:sz w:val="28"/>
          <w:szCs w:val="28"/>
          <w:lang w:eastAsia="ja-JP"/>
        </w:rPr>
        <w:t>Порошок стеклоиономерного цемента (СИЦ) представляет собой измельченное фторалюмосиликатное стекло, основными компонентами которого являются диоксид кремния, оксид алюминия и фторид кальция, а жидкость является расвором сополимера акриловой и итаконовой, либо акриловой и малеиновой кислот.</w:t>
      </w:r>
    </w:p>
    <w:p>
      <w:pPr>
        <w:pStyle w:val="Normal"/>
        <w:numPr>
          <w:ilvl w:val="0"/>
          <w:numId w:val="0"/>
        </w:numPr>
        <w:spacing w:lineRule="auto" w:line="240" w:before="0" w:after="0"/>
        <w:contextualSpacing/>
        <w:jc w:val="both"/>
        <w:outlineLvl w:val="3"/>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Положительные свойства стеклоиономерных цементов:</w:t>
      </w:r>
    </w:p>
    <w:p>
      <w:pPr>
        <w:pStyle w:val="Normal"/>
        <w:numPr>
          <w:ilvl w:val="0"/>
          <w:numId w:val="37"/>
        </w:numPr>
        <w:spacing w:lineRule="auto" w:line="240" w:before="0" w:after="0"/>
        <w:ind w:left="0" w:hanging="360"/>
        <w:contextualSpacing/>
        <w:jc w:val="both"/>
        <w:outlineLvl w:val="3"/>
        <w:rPr/>
      </w:pPr>
      <w:r>
        <w:rPr>
          <w:rFonts w:eastAsia="MS Mincho;ＭＳ 明朝" w:cs="Times New Roman" w:ascii="Times New Roman" w:hAnsi="Times New Roman"/>
          <w:color w:val="000000"/>
          <w:sz w:val="28"/>
          <w:szCs w:val="28"/>
          <w:lang w:eastAsia="ja-JP"/>
        </w:rPr>
        <w:t>Химическая адгезия к твердым тканям (до 8-12 Мпа) без кислотного травления;</w:t>
      </w:r>
    </w:p>
    <w:p>
      <w:pPr>
        <w:pStyle w:val="Normal"/>
        <w:numPr>
          <w:ilvl w:val="0"/>
          <w:numId w:val="37"/>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Выделение ионов фтора, оказывающих кариесстатическое действие;</w:t>
      </w:r>
    </w:p>
    <w:p>
      <w:pPr>
        <w:pStyle w:val="Normal"/>
        <w:numPr>
          <w:ilvl w:val="0"/>
          <w:numId w:val="37"/>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Низкая токсичность и хорошая биосовместимость с тканями зуба;</w:t>
      </w:r>
    </w:p>
    <w:p>
      <w:pPr>
        <w:pStyle w:val="Normal"/>
        <w:numPr>
          <w:ilvl w:val="0"/>
          <w:numId w:val="37"/>
        </w:numPr>
        <w:spacing w:lineRule="auto" w:line="240" w:before="0" w:after="0"/>
        <w:ind w:left="0" w:hanging="360"/>
        <w:contextualSpacing/>
        <w:jc w:val="both"/>
        <w:outlineLvl w:val="3"/>
        <w:rPr/>
      </w:pPr>
      <w:r>
        <w:rPr>
          <w:rFonts w:eastAsia="MS Mincho;ＭＳ 明朝" w:cs="Times New Roman" w:ascii="Times New Roman" w:hAnsi="Times New Roman"/>
          <w:color w:val="000000"/>
          <w:sz w:val="28"/>
          <w:szCs w:val="28"/>
          <w:lang w:eastAsia="ja-JP"/>
        </w:rPr>
        <w:t>Коэффициент термического расширения СИЦ сходен с показателями твердых тканей зуба;</w:t>
      </w:r>
    </w:p>
    <w:p>
      <w:pPr>
        <w:pStyle w:val="Normal"/>
        <w:numPr>
          <w:ilvl w:val="0"/>
          <w:numId w:val="37"/>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Высокая прочность на сжатие;</w:t>
      </w:r>
    </w:p>
    <w:p>
      <w:pPr>
        <w:pStyle w:val="Normal"/>
        <w:numPr>
          <w:ilvl w:val="0"/>
          <w:numId w:val="37"/>
        </w:numPr>
        <w:spacing w:lineRule="auto" w:line="240" w:before="0" w:after="0"/>
        <w:ind w:left="0" w:hanging="360"/>
        <w:contextualSpacing/>
        <w:jc w:val="both"/>
        <w:outlineLvl w:val="3"/>
        <w:rPr/>
      </w:pPr>
      <w:r>
        <w:rPr>
          <w:rFonts w:eastAsia="MS Mincho;ＭＳ 明朝" w:cs="Times New Roman" w:ascii="Times New Roman" w:hAnsi="Times New Roman"/>
          <w:color w:val="000000"/>
          <w:sz w:val="28"/>
          <w:szCs w:val="28"/>
          <w:lang w:eastAsia="ja-JP"/>
        </w:rPr>
        <w:t xml:space="preserve">Низкий модуль эластичности, позволяющий использовать СИЦ для пломбирования полостей </w:t>
      </w:r>
      <w:r>
        <w:rPr>
          <w:rFonts w:eastAsia="MS Mincho;ＭＳ 明朝" w:cs="Times New Roman" w:ascii="Times New Roman" w:hAnsi="Times New Roman"/>
          <w:color w:val="000000"/>
          <w:sz w:val="28"/>
          <w:szCs w:val="28"/>
          <w:lang w:val="en-US" w:eastAsia="ja-JP"/>
        </w:rPr>
        <w:t>V</w:t>
      </w:r>
      <w:r>
        <w:rPr>
          <w:rFonts w:eastAsia="MS Mincho;ＭＳ 明朝" w:cs="Times New Roman" w:ascii="Times New Roman" w:hAnsi="Times New Roman"/>
          <w:color w:val="000000"/>
          <w:sz w:val="28"/>
          <w:szCs w:val="28"/>
          <w:lang w:eastAsia="ja-JP"/>
        </w:rPr>
        <w:t xml:space="preserve"> класса по Блэку (в тех случаях, где эстетика не значима для пациента)</w:t>
      </w:r>
    </w:p>
    <w:p>
      <w:pPr>
        <w:pStyle w:val="Normal"/>
        <w:numPr>
          <w:ilvl w:val="0"/>
          <w:numId w:val="0"/>
        </w:numPr>
        <w:spacing w:lineRule="auto" w:line="240" w:before="0" w:after="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numPr>
          <w:ilvl w:val="0"/>
          <w:numId w:val="0"/>
        </w:numPr>
        <w:spacing w:lineRule="auto" w:line="240" w:before="0" w:after="0"/>
        <w:outlineLvl w:val="3"/>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Недостатки СИЦ:</w:t>
      </w:r>
    </w:p>
    <w:p>
      <w:pPr>
        <w:pStyle w:val="Normal"/>
        <w:numPr>
          <w:ilvl w:val="0"/>
          <w:numId w:val="29"/>
        </w:numPr>
        <w:spacing w:lineRule="auto" w:line="240" w:before="0" w:after="0"/>
        <w:ind w:left="0" w:hanging="360"/>
        <w:contextualSpacing/>
        <w:jc w:val="both"/>
        <w:outlineLvl w:val="3"/>
        <w:rPr/>
      </w:pPr>
      <w:r>
        <w:rPr>
          <w:rFonts w:eastAsia="MS Mincho;ＭＳ 明朝" w:cs="Times New Roman" w:ascii="Times New Roman" w:hAnsi="Times New Roman"/>
          <w:color w:val="000000"/>
          <w:sz w:val="28"/>
          <w:szCs w:val="28"/>
          <w:lang w:eastAsia="ja-JP"/>
        </w:rPr>
        <w:t xml:space="preserve">Низкая прочность на растяжение; низкая устойчивость к истиранию; </w:t>
      </w:r>
    </w:p>
    <w:p>
      <w:pPr>
        <w:pStyle w:val="Normal"/>
        <w:numPr>
          <w:ilvl w:val="0"/>
          <w:numId w:val="29"/>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Довольна выраженная растворимость в воде; </w:t>
      </w:r>
    </w:p>
    <w:p>
      <w:pPr>
        <w:pStyle w:val="Normal"/>
        <w:numPr>
          <w:ilvl w:val="0"/>
          <w:numId w:val="29"/>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Низкая степень полируемости;</w:t>
      </w:r>
    </w:p>
    <w:p>
      <w:pPr>
        <w:pStyle w:val="Normal"/>
        <w:numPr>
          <w:ilvl w:val="0"/>
          <w:numId w:val="29"/>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Длительное время отверждения для классических и водных СИЦ.</w:t>
      </w:r>
    </w:p>
    <w:p>
      <w:pPr>
        <w:pStyle w:val="Normal"/>
        <w:numPr>
          <w:ilvl w:val="0"/>
          <w:numId w:val="0"/>
        </w:numPr>
        <w:spacing w:lineRule="auto" w:line="240" w:before="0" w:after="0"/>
        <w:outlineLvl w:val="3"/>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Показания к применению стеклоиономерных цементов:</w:t>
      </w:r>
    </w:p>
    <w:p>
      <w:pPr>
        <w:pStyle w:val="Normal"/>
        <w:numPr>
          <w:ilvl w:val="0"/>
          <w:numId w:val="16"/>
        </w:numPr>
        <w:spacing w:lineRule="auto" w:line="240" w:before="0" w:after="0"/>
        <w:ind w:left="0" w:hanging="360"/>
        <w:contextualSpacing/>
        <w:jc w:val="both"/>
        <w:outlineLvl w:val="3"/>
        <w:rPr/>
      </w:pPr>
      <w:r>
        <w:rPr>
          <w:rFonts w:eastAsia="MS Mincho;ＭＳ 明朝" w:cs="Times New Roman" w:ascii="Times New Roman" w:hAnsi="Times New Roman"/>
          <w:color w:val="000000"/>
          <w:sz w:val="28"/>
          <w:szCs w:val="28"/>
          <w:lang w:eastAsia="ja-JP"/>
        </w:rPr>
        <w:t>Кариозные полости 3 и 5 классов в постоянных зубах;</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ариозные полости всех классов во временных зубах»</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Некариозные поражения пришеечной локализации (эрозии, клиновидные дефекты)»</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ариес корня при хорошем доступе к полости;</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Отсроченное (на 1-2 года) временное пломбирование постоянных зубов;</w:t>
      </w:r>
    </w:p>
    <w:p>
      <w:pPr>
        <w:pStyle w:val="Normal"/>
        <w:numPr>
          <w:ilvl w:val="0"/>
          <w:numId w:val="16"/>
        </w:numPr>
        <w:spacing w:lineRule="auto" w:line="240" w:before="0" w:after="0"/>
        <w:ind w:left="0" w:hanging="360"/>
        <w:contextualSpacing/>
        <w:jc w:val="both"/>
        <w:outlineLvl w:val="3"/>
        <w:rPr/>
      </w:pPr>
      <w:r>
        <w:rPr>
          <w:rFonts w:eastAsia="MS Mincho;ＭＳ 明朝" w:cs="Times New Roman" w:ascii="Times New Roman" w:hAnsi="Times New Roman"/>
          <w:color w:val="000000"/>
          <w:sz w:val="28"/>
          <w:szCs w:val="28"/>
          <w:lang w:eastAsia="ja-JP"/>
        </w:rPr>
        <w:t xml:space="preserve">Лечение кариеса с помощью </w:t>
      </w:r>
      <w:r>
        <w:rPr>
          <w:rFonts w:eastAsia="MS Mincho;ＭＳ 明朝" w:cs="Times New Roman" w:ascii="Times New Roman" w:hAnsi="Times New Roman"/>
          <w:color w:val="000000"/>
          <w:sz w:val="28"/>
          <w:szCs w:val="28"/>
          <w:lang w:val="en-US" w:eastAsia="ja-JP"/>
        </w:rPr>
        <w:t>ART</w:t>
      </w:r>
      <w:r>
        <w:rPr>
          <w:rFonts w:eastAsia="MS Mincho;ＭＳ 明朝" w:cs="Times New Roman" w:ascii="Times New Roman" w:hAnsi="Times New Roman"/>
          <w:color w:val="000000"/>
          <w:sz w:val="28"/>
          <w:szCs w:val="28"/>
          <w:lang w:eastAsia="ja-JP"/>
        </w:rPr>
        <w:t>-техники;</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Фиксация вкладок, накладок, коронок, штифтов, ортодонтических аппаратов;</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Восстановление культи зуба перед протезированием;</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В качестве лайнерной прокладке при лечении кариеса;</w:t>
      </w:r>
    </w:p>
    <w:p>
      <w:pPr>
        <w:pStyle w:val="Normal"/>
        <w:numPr>
          <w:ilvl w:val="0"/>
          <w:numId w:val="16"/>
        </w:numPr>
        <w:spacing w:lineRule="auto" w:line="240" w:before="0" w:after="0"/>
        <w:ind w:left="0" w:hanging="360"/>
        <w:contextualSpacing/>
        <w:jc w:val="both"/>
        <w:outlineLvl w:val="3"/>
        <w:rPr/>
      </w:pPr>
      <w:r>
        <w:rPr>
          <w:rFonts w:eastAsia="MS Mincho;ＭＳ 明朝" w:cs="Times New Roman" w:ascii="Times New Roman" w:hAnsi="Times New Roman"/>
          <w:color w:val="000000"/>
          <w:sz w:val="28"/>
          <w:szCs w:val="28"/>
          <w:lang w:eastAsia="ja-JP"/>
        </w:rPr>
        <w:t>Замещение дентина при использовании закрытого варианта «сэндвич-техники»;</w:t>
      </w:r>
    </w:p>
    <w:p>
      <w:pPr>
        <w:pStyle w:val="Normal"/>
        <w:numPr>
          <w:ilvl w:val="0"/>
          <w:numId w:val="16"/>
        </w:numPr>
        <w:spacing w:lineRule="auto" w:line="240" w:before="0" w:after="0"/>
        <w:ind w:left="0" w:hanging="36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Герметизация фиссур в детской практике.</w:t>
      </w:r>
    </w:p>
    <w:p>
      <w:pPr>
        <w:pStyle w:val="Normal"/>
        <w:numPr>
          <w:ilvl w:val="0"/>
          <w:numId w:val="0"/>
        </w:numPr>
        <w:spacing w:lineRule="auto" w:line="240" w:before="0" w:after="0"/>
        <w:ind w:left="72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numPr>
          <w:ilvl w:val="0"/>
          <w:numId w:val="0"/>
        </w:numPr>
        <w:spacing w:lineRule="auto" w:line="240" w:before="0" w:after="0"/>
        <w:ind w:firstLine="708"/>
        <w:jc w:val="both"/>
        <w:outlineLvl w:val="3"/>
        <w:rPr/>
      </w:pPr>
      <w:r>
        <w:rPr>
          <w:rFonts w:eastAsia="MS Mincho;ＭＳ 明朝" w:cs="Times New Roman" w:ascii="Times New Roman" w:hAnsi="Times New Roman"/>
          <w:color w:val="000000"/>
          <w:sz w:val="28"/>
          <w:szCs w:val="28"/>
          <w:lang w:eastAsia="ja-JP"/>
        </w:rPr>
        <w:t>Все многообразие СИЦ в зависимости от направления клинического применения можно разделить на лютинговые (фиксирующие) – для фиксации ортопедических конструкций, восстановительные или реставрационные (в свою очередь, делятся на цементы для эстетических реставраций и для нагруженных реставраций) и подкладочные (лайнерные) цементы.</w:t>
      </w:r>
    </w:p>
    <w:p>
      <w:pPr>
        <w:pStyle w:val="Normal"/>
        <w:numPr>
          <w:ilvl w:val="0"/>
          <w:numId w:val="0"/>
        </w:numPr>
        <w:spacing w:lineRule="auto" w:line="240" w:before="0" w:after="0"/>
        <w:jc w:val="both"/>
        <w:outlineLvl w:val="3"/>
        <w:rPr/>
      </w:pPr>
      <w:r>
        <w:rPr>
          <w:rFonts w:eastAsia="MS Mincho;ＭＳ 明朝" w:cs="Times New Roman" w:ascii="Times New Roman" w:hAnsi="Times New Roman"/>
          <w:color w:val="000000"/>
          <w:sz w:val="28"/>
          <w:szCs w:val="28"/>
          <w:lang w:eastAsia="ja-JP"/>
        </w:rPr>
        <w:tab/>
        <w:t>Считается, что применение стеклоиономерных цементов необходимо в тех клинических случаях, где плохая гигиена полости рта, множественный или вторичный кариес, поражения твердых тканей ниже уровня десны, невозможность выполнить реставрацию композитными материалами.</w:t>
      </w:r>
    </w:p>
    <w:p>
      <w:pPr>
        <w:pStyle w:val="Normal"/>
        <w:numPr>
          <w:ilvl w:val="0"/>
          <w:numId w:val="0"/>
        </w:numPr>
        <w:spacing w:lineRule="auto" w:line="240" w:before="0" w:after="0"/>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hd w:fill="FFFFFF" w:val="clear"/>
        <w:spacing w:lineRule="auto" w:line="360" w:before="0" w:after="300"/>
        <w:jc w:val="center"/>
        <w:rPr/>
      </w:pPr>
      <w:r>
        <w:rPr/>
        <w:t>Представители стеклоиономерных цементов:</w:t>
      </w:r>
    </w:p>
    <w:tbl>
      <w:tblPr>
        <w:tblW w:w="9209" w:type="dxa"/>
        <w:jc w:val="left"/>
        <w:tblInd w:w="-113" w:type="dxa"/>
        <w:tblLayout w:type="fixed"/>
        <w:tblCellMar>
          <w:top w:w="0" w:type="dxa"/>
          <w:left w:w="108" w:type="dxa"/>
          <w:bottom w:w="0" w:type="dxa"/>
          <w:right w:w="108" w:type="dxa"/>
        </w:tblCellMar>
      </w:tblPr>
      <w:tblGrid>
        <w:gridCol w:w="5098"/>
        <w:gridCol w:w="411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а/производи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Эстетические СИЦ – «класс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компонен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onofil Plus (VOCO)</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onofil Color (VOCO)</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jii II  (GC)</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jii VIII GP (GC)</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jii TRIADE (G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ческие СИЦ на в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qua Ionofil Plus (VOCO)</w:t>
            </w:r>
          </w:p>
          <w:p>
            <w:pPr>
              <w:pStyle w:val="Normal"/>
              <w:spacing w:lineRule="auto" w:line="240" w:before="0" w:after="0"/>
              <w:rPr>
                <w:rFonts w:ascii="Times New Roman" w:hAnsi="Times New Roman" w:eastAsia="Times New Roman" w:cs="Times New Roman"/>
                <w:color w:val="000000"/>
                <w:sz w:val="28"/>
                <w:szCs w:val="28"/>
                <w:lang w:val="en-US" w:eastAsia="ru-RU"/>
              </w:rPr>
            </w:pPr>
            <w:bookmarkStart w:id="4" w:name="_Hlk124252184"/>
            <w:r>
              <w:rPr>
                <w:rFonts w:eastAsia="Times New Roman" w:cs="Times New Roman" w:ascii="Times New Roman" w:hAnsi="Times New Roman"/>
                <w:color w:val="000000"/>
                <w:sz w:val="28"/>
                <w:szCs w:val="28"/>
                <w:lang w:val="en-US" w:eastAsia="ru-RU"/>
              </w:rPr>
              <w:t xml:space="preserve">Chemfill Superior </w:t>
            </w:r>
            <w:bookmarkEnd w:id="4"/>
            <w:r>
              <w:rPr>
                <w:rFonts w:eastAsia="Times New Roman" w:cs="Times New Roman" w:ascii="Times New Roman" w:hAnsi="Times New Roman"/>
                <w:color w:val="000000"/>
                <w:sz w:val="28"/>
                <w:szCs w:val="28"/>
                <w:lang w:val="en-US" w:eastAsia="ru-RU"/>
              </w:rPr>
              <w:t>(Dentsply)</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фил Супериор (СтомаДен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Упроченные металлокерамические СИЦ - «класс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компонен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iracle Mix (GC)</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pha-Silver (DM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оченные металлокерамические СИЦ на в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rgion (VOC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енсируемые (пакуемые) повышенной прочности СИЦ - «класс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компонен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Ketak Molar Easy Mix (3M ESPE)</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jii IX GP (GC)</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jii IX GP EXTRA (GC)</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енсируемые (пакуемые) металлокерамические СИЦ повышенной прочности - «класс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хкомпонен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rgion Molar (VOC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ридные двухкомпонентные СИЦ двойного отвер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etak N100 (3M ESPE)</w:t>
            </w:r>
          </w:p>
          <w:p>
            <w:pPr>
              <w:pStyle w:val="Normal"/>
              <w:spacing w:lineRule="auto" w:line="240" w:before="0" w:after="0"/>
              <w:rPr/>
            </w:pPr>
            <w:bookmarkStart w:id="5" w:name="_Hlk124252745"/>
            <w:r>
              <w:rPr>
                <w:rFonts w:eastAsia="Times New Roman" w:cs="Times New Roman" w:ascii="Times New Roman" w:hAnsi="Times New Roman"/>
                <w:color w:val="000000"/>
                <w:sz w:val="28"/>
                <w:szCs w:val="28"/>
                <w:lang w:val="en-US" w:eastAsia="ru-RU"/>
              </w:rPr>
              <w:t>Fujii II LC (GC)</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avitan LC (Spofa Dental)</w:t>
            </w:r>
          </w:p>
          <w:p>
            <w:pPr>
              <w:pStyle w:val="Normal"/>
              <w:spacing w:lineRule="auto" w:line="240" w:before="0" w:after="0"/>
              <w:rPr>
                <w:rFonts w:ascii="Times New Roman" w:hAnsi="Times New Roman" w:eastAsia="Times New Roman" w:cs="Times New Roman"/>
                <w:color w:val="000000"/>
                <w:sz w:val="28"/>
                <w:szCs w:val="28"/>
                <w:lang w:val="en-US" w:eastAsia="ru-RU"/>
              </w:rPr>
            </w:pPr>
            <w:bookmarkStart w:id="6" w:name="_Hlk124252745"/>
            <w:r>
              <w:rPr>
                <w:rFonts w:eastAsia="Times New Roman" w:cs="Times New Roman" w:ascii="Times New Roman" w:hAnsi="Times New Roman"/>
                <w:color w:val="000000"/>
                <w:sz w:val="28"/>
                <w:szCs w:val="28"/>
                <w:lang w:val="en-US" w:eastAsia="ru-RU"/>
              </w:rPr>
              <w:t xml:space="preserve">Vitrebond </w:t>
            </w:r>
            <w:bookmarkEnd w:id="6"/>
            <w:r>
              <w:rPr>
                <w:rFonts w:eastAsia="Times New Roman" w:cs="Times New Roman" w:ascii="Times New Roman" w:hAnsi="Times New Roman"/>
                <w:color w:val="000000"/>
                <w:sz w:val="28"/>
                <w:szCs w:val="28"/>
                <w:lang w:val="en-US" w:eastAsia="ru-RU"/>
              </w:rPr>
              <w:t>(3M ESP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ридные двухкомпонентные СИЦ тройного отвер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etrimer (3M ESPE)</w:t>
            </w:r>
          </w:p>
        </w:tc>
      </w:tr>
    </w:tbl>
    <w:p>
      <w:pPr>
        <w:pStyle w:val="Normal"/>
        <w:numPr>
          <w:ilvl w:val="0"/>
          <w:numId w:val="0"/>
        </w:numPr>
        <w:spacing w:lineRule="auto" w:line="360" w:before="280" w:after="280"/>
        <w:ind w:left="643" w:hanging="0"/>
        <w:contextualSpacing/>
        <w:outlineLvl w:val="3"/>
        <w:rPr>
          <w:rFonts w:ascii="Times New Roman" w:hAnsi="Times New Roman" w:eastAsia="MS Mincho;ＭＳ 明朝" w:cs="Times New Roman"/>
          <w:b/>
          <w:b/>
          <w:bCs/>
          <w:color w:val="000000"/>
          <w:sz w:val="28"/>
          <w:szCs w:val="28"/>
          <w:u w:val="single"/>
          <w:lang w:eastAsia="ja-JP"/>
        </w:rPr>
      </w:pPr>
      <w:r>
        <w:rPr>
          <w:rFonts w:eastAsia="MS Mincho;ＭＳ 明朝" w:cs="Times New Roman" w:ascii="Times New Roman" w:hAnsi="Times New Roman"/>
          <w:b/>
          <w:bCs/>
          <w:color w:val="000000"/>
          <w:sz w:val="28"/>
          <w:szCs w:val="28"/>
          <w:u w:val="single"/>
          <w:lang w:eastAsia="ja-JP"/>
        </w:rPr>
      </w:r>
    </w:p>
    <w:p>
      <w:pPr>
        <w:pStyle w:val="Normal"/>
        <w:numPr>
          <w:ilvl w:val="0"/>
          <w:numId w:val="0"/>
        </w:numPr>
        <w:spacing w:lineRule="auto" w:line="240" w:before="0" w:after="0"/>
        <w:contextualSpacing/>
        <w:outlineLvl w:val="3"/>
        <w:rPr>
          <w:rFonts w:ascii="Times New Roman" w:hAnsi="Times New Roman" w:eastAsia="MS Mincho;ＭＳ 明朝" w:cs="Times New Roman"/>
          <w:b/>
          <w:b/>
          <w:bCs/>
          <w:color w:val="000000"/>
          <w:sz w:val="28"/>
          <w:szCs w:val="28"/>
          <w:u w:val="single"/>
          <w:lang w:eastAsia="ja-JP"/>
        </w:rPr>
      </w:pPr>
      <w:r>
        <w:rPr>
          <w:rFonts w:eastAsia="MS Mincho;ＭＳ 明朝" w:cs="Times New Roman" w:ascii="Times New Roman" w:hAnsi="Times New Roman"/>
          <w:b/>
          <w:bCs/>
          <w:color w:val="000000"/>
          <w:sz w:val="28"/>
          <w:szCs w:val="28"/>
          <w:u w:val="single"/>
          <w:lang w:eastAsia="ja-JP"/>
        </w:rPr>
        <w:t>2.Тактика и техники применения СИЦ</w:t>
      </w:r>
    </w:p>
    <w:p>
      <w:pPr>
        <w:pStyle w:val="Normal"/>
        <w:numPr>
          <w:ilvl w:val="0"/>
          <w:numId w:val="0"/>
        </w:numPr>
        <w:spacing w:lineRule="auto" w:line="240" w:before="0" w:after="0"/>
        <w:ind w:firstLine="360"/>
        <w:jc w:val="both"/>
        <w:outlineLvl w:val="3"/>
        <w:rPr/>
      </w:pPr>
      <w:r>
        <w:rPr>
          <w:rFonts w:eastAsia="MS Mincho;ＭＳ 明朝" w:cs="Times New Roman" w:ascii="Times New Roman" w:hAnsi="Times New Roman"/>
          <w:color w:val="000000"/>
          <w:sz w:val="28"/>
          <w:szCs w:val="28"/>
          <w:lang w:eastAsia="ja-JP"/>
        </w:rPr>
        <w:t>Наиболее оптимально использовать реставрационные СИЦ при лечении кариеса в концепции минимальной интервенции.</w:t>
      </w:r>
    </w:p>
    <w:p>
      <w:pPr>
        <w:pStyle w:val="Normal"/>
        <w:numPr>
          <w:ilvl w:val="0"/>
          <w:numId w:val="0"/>
        </w:numPr>
        <w:spacing w:lineRule="auto" w:line="240" w:before="0" w:after="0"/>
        <w:ind w:firstLine="360"/>
        <w:jc w:val="both"/>
        <w:outlineLvl w:val="3"/>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Принципы минимальной интервенции (инвазии):</w:t>
      </w:r>
    </w:p>
    <w:p>
      <w:pPr>
        <w:pStyle w:val="Normal"/>
        <w:numPr>
          <w:ilvl w:val="0"/>
          <w:numId w:val="50"/>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Ранняя диагностика факторов риска, приводящих к развитию кариеса;</w:t>
      </w:r>
    </w:p>
    <w:p>
      <w:pPr>
        <w:pStyle w:val="Normal"/>
        <w:numPr>
          <w:ilvl w:val="0"/>
          <w:numId w:val="50"/>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Устранение или сведение к минимуму факторов риска и, как результат, профилактика кариеса;</w:t>
      </w:r>
    </w:p>
    <w:p>
      <w:pPr>
        <w:pStyle w:val="Normal"/>
        <w:numPr>
          <w:ilvl w:val="0"/>
          <w:numId w:val="50"/>
        </w:numPr>
        <w:spacing w:lineRule="auto" w:line="240" w:before="0" w:after="0"/>
        <w:ind w:left="0" w:hanging="0"/>
        <w:contextualSpacing/>
        <w:jc w:val="both"/>
        <w:outlineLvl w:val="3"/>
        <w:rPr/>
      </w:pPr>
      <w:r>
        <w:rPr>
          <w:rFonts w:eastAsia="MS Mincho;ＭＳ 明朝" w:cs="Times New Roman" w:ascii="Times New Roman" w:hAnsi="Times New Roman"/>
          <w:color w:val="000000"/>
          <w:sz w:val="28"/>
          <w:szCs w:val="28"/>
          <w:lang w:eastAsia="ja-JP"/>
        </w:rPr>
        <w:t>В случае лечения – применение малоинвазивных методик препарирования с максимальным сохранением твердых тканей зубов, с последующим их восстановлением с помощью биоактивных материалов.</w:t>
      </w:r>
    </w:p>
    <w:p>
      <w:pPr>
        <w:pStyle w:val="Normal"/>
        <w:numPr>
          <w:ilvl w:val="0"/>
          <w:numId w:val="0"/>
        </w:numPr>
        <w:spacing w:lineRule="auto" w:line="240" w:before="0" w:after="0"/>
        <w:jc w:val="both"/>
        <w:outlineLvl w:val="3"/>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Методика минимально инвазивного лечения предполагает:</w:t>
      </w:r>
    </w:p>
    <w:p>
      <w:pPr>
        <w:pStyle w:val="Normal"/>
        <w:numPr>
          <w:ilvl w:val="0"/>
          <w:numId w:val="11"/>
        </w:numPr>
        <w:spacing w:lineRule="auto" w:line="240" w:before="0" w:after="0"/>
        <w:ind w:left="0" w:hanging="0"/>
        <w:contextualSpacing/>
        <w:jc w:val="both"/>
        <w:outlineLvl w:val="3"/>
        <w:rPr/>
      </w:pPr>
      <w:r>
        <w:rPr>
          <w:rFonts w:eastAsia="MS Mincho;ＭＳ 明朝" w:cs="Times New Roman" w:ascii="Times New Roman" w:hAnsi="Times New Roman"/>
          <w:color w:val="000000"/>
          <w:sz w:val="28"/>
          <w:szCs w:val="28"/>
          <w:lang w:eastAsia="ja-JP"/>
        </w:rPr>
        <w:t>Раскрытие кариозной полости, создание доступа к кариозному дентину.</w:t>
      </w:r>
    </w:p>
    <w:p>
      <w:pPr>
        <w:pStyle w:val="Normal"/>
        <w:numPr>
          <w:ilvl w:val="0"/>
          <w:numId w:val="11"/>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Под контролем кариес-маркера обеспечить иссечение необратимо пораженного дентина твердосплавным бором и водо-воздушным охлаждением.</w:t>
      </w:r>
    </w:p>
    <w:p>
      <w:pPr>
        <w:pStyle w:val="Normal"/>
        <w:numPr>
          <w:ilvl w:val="0"/>
          <w:numId w:val="11"/>
        </w:numPr>
        <w:spacing w:lineRule="auto" w:line="240" w:before="0" w:after="0"/>
        <w:ind w:left="0" w:hanging="0"/>
        <w:contextualSpacing/>
        <w:jc w:val="both"/>
        <w:outlineLvl w:val="3"/>
        <w:rPr/>
      </w:pPr>
      <w:r>
        <w:rPr>
          <w:rFonts w:eastAsia="MS Mincho;ＭＳ 明朝" w:cs="Times New Roman" w:ascii="Times New Roman" w:hAnsi="Times New Roman"/>
          <w:color w:val="000000"/>
          <w:sz w:val="28"/>
          <w:szCs w:val="28"/>
          <w:lang w:eastAsia="ja-JP"/>
        </w:rPr>
        <w:t>Оценка состояние эмалевого края: иссекаются алмазным бором острые края эмали, эмаль с трещинами, фиксирующей кариес-маркер.</w:t>
      </w:r>
    </w:p>
    <w:p>
      <w:pPr>
        <w:pStyle w:val="Normal"/>
        <w:numPr>
          <w:ilvl w:val="0"/>
          <w:numId w:val="11"/>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онтроль окклюзионных и апроксимальных контактов.</w:t>
      </w:r>
    </w:p>
    <w:p>
      <w:pPr>
        <w:pStyle w:val="Normal"/>
        <w:numPr>
          <w:ilvl w:val="0"/>
          <w:numId w:val="11"/>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Реставрация дефекта с помощью СИЦ.</w:t>
      </w:r>
    </w:p>
    <w:p>
      <w:pPr>
        <w:pStyle w:val="Normal"/>
        <w:numPr>
          <w:ilvl w:val="0"/>
          <w:numId w:val="0"/>
        </w:numPr>
        <w:spacing w:lineRule="auto" w:line="240" w:before="0" w:after="0"/>
        <w:ind w:firstLine="708"/>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Стеклоиономерные цементы применяются в ходе </w:t>
      </w:r>
      <w:r>
        <w:rPr>
          <w:rFonts w:eastAsia="MS Mincho;ＭＳ 明朝" w:cs="Times New Roman" w:ascii="Times New Roman" w:hAnsi="Times New Roman"/>
          <w:b/>
          <w:bCs/>
          <w:i/>
          <w:iCs/>
          <w:color w:val="000000"/>
          <w:sz w:val="28"/>
          <w:szCs w:val="28"/>
          <w:lang w:eastAsia="ja-JP"/>
        </w:rPr>
        <w:t>атраматической реставрационной терапии</w:t>
      </w:r>
      <w:r>
        <w:rPr>
          <w:rFonts w:eastAsia="MS Mincho;ＭＳ 明朝" w:cs="Times New Roman" w:ascii="Times New Roman" w:hAnsi="Times New Roman"/>
          <w:b/>
          <w:bCs/>
          <w:color w:val="000000"/>
          <w:sz w:val="28"/>
          <w:szCs w:val="28"/>
          <w:lang w:eastAsia="ja-JP"/>
        </w:rPr>
        <w:t xml:space="preserve"> (</w:t>
      </w:r>
      <w:r>
        <w:rPr>
          <w:rFonts w:eastAsia="MS Mincho;ＭＳ 明朝" w:cs="Times New Roman" w:ascii="Times New Roman" w:hAnsi="Times New Roman"/>
          <w:b/>
          <w:bCs/>
          <w:i/>
          <w:iCs/>
          <w:color w:val="000000"/>
          <w:sz w:val="28"/>
          <w:szCs w:val="28"/>
          <w:lang w:val="en-US" w:eastAsia="ja-JP"/>
        </w:rPr>
        <w:t>Atraumatic</w:t>
      </w:r>
      <w:r>
        <w:rPr>
          <w:rFonts w:eastAsia="MS Mincho;ＭＳ 明朝" w:cs="Times New Roman" w:ascii="Times New Roman" w:hAnsi="Times New Roman"/>
          <w:b/>
          <w:bCs/>
          <w:i/>
          <w:iCs/>
          <w:color w:val="000000"/>
          <w:sz w:val="28"/>
          <w:szCs w:val="28"/>
          <w:lang w:eastAsia="ja-JP"/>
        </w:rPr>
        <w:t xml:space="preserve"> </w:t>
      </w:r>
      <w:r>
        <w:rPr>
          <w:rFonts w:eastAsia="MS Mincho;ＭＳ 明朝" w:cs="Times New Roman" w:ascii="Times New Roman" w:hAnsi="Times New Roman"/>
          <w:b/>
          <w:bCs/>
          <w:i/>
          <w:iCs/>
          <w:color w:val="000000"/>
          <w:sz w:val="28"/>
          <w:szCs w:val="28"/>
          <w:lang w:val="en-US" w:eastAsia="ja-JP"/>
        </w:rPr>
        <w:t>Restorative</w:t>
      </w:r>
      <w:r>
        <w:rPr>
          <w:rFonts w:eastAsia="MS Mincho;ＭＳ 明朝" w:cs="Times New Roman" w:ascii="Times New Roman" w:hAnsi="Times New Roman"/>
          <w:b/>
          <w:bCs/>
          <w:i/>
          <w:iCs/>
          <w:color w:val="000000"/>
          <w:sz w:val="28"/>
          <w:szCs w:val="28"/>
          <w:lang w:eastAsia="ja-JP"/>
        </w:rPr>
        <w:t xml:space="preserve"> </w:t>
      </w:r>
      <w:r>
        <w:rPr>
          <w:rFonts w:eastAsia="MS Mincho;ＭＳ 明朝" w:cs="Times New Roman" w:ascii="Times New Roman" w:hAnsi="Times New Roman"/>
          <w:b/>
          <w:bCs/>
          <w:i/>
          <w:iCs/>
          <w:color w:val="000000"/>
          <w:sz w:val="28"/>
          <w:szCs w:val="28"/>
          <w:lang w:val="en-US" w:eastAsia="ja-JP"/>
        </w:rPr>
        <w:t>Treatment</w:t>
      </w:r>
      <w:r>
        <w:rPr>
          <w:rFonts w:eastAsia="MS Mincho;ＭＳ 明朝" w:cs="Times New Roman" w:ascii="Times New Roman" w:hAnsi="Times New Roman"/>
          <w:b/>
          <w:bCs/>
          <w:i/>
          <w:iCs/>
          <w:color w:val="000000"/>
          <w:sz w:val="28"/>
          <w:szCs w:val="28"/>
          <w:lang w:eastAsia="ja-JP"/>
        </w:rPr>
        <w:t xml:space="preserve"> - </w:t>
      </w:r>
      <w:r>
        <w:rPr>
          <w:rFonts w:eastAsia="MS Mincho;ＭＳ 明朝" w:cs="Times New Roman" w:ascii="Times New Roman" w:hAnsi="Times New Roman"/>
          <w:b/>
          <w:bCs/>
          <w:i/>
          <w:iCs/>
          <w:color w:val="000000"/>
          <w:sz w:val="28"/>
          <w:szCs w:val="28"/>
          <w:lang w:val="en-US" w:eastAsia="ja-JP"/>
        </w:rPr>
        <w:t>ART</w:t>
      </w:r>
      <w:r>
        <w:rPr>
          <w:rFonts w:eastAsia="MS Mincho;ＭＳ 明朝" w:cs="Times New Roman" w:ascii="Times New Roman" w:hAnsi="Times New Roman"/>
          <w:b/>
          <w:bCs/>
          <w:color w:val="000000"/>
          <w:sz w:val="28"/>
          <w:szCs w:val="28"/>
          <w:lang w:eastAsia="ja-JP"/>
        </w:rPr>
        <w:t>).</w:t>
      </w:r>
      <w:r>
        <w:rPr>
          <w:rFonts w:eastAsia="MS Mincho;ＭＳ 明朝" w:cs="Times New Roman" w:ascii="Times New Roman" w:hAnsi="Times New Roman"/>
          <w:color w:val="000000"/>
          <w:sz w:val="28"/>
          <w:szCs w:val="28"/>
          <w:lang w:eastAsia="ja-JP"/>
        </w:rPr>
        <w:t xml:space="preserve"> Это упрощенный вариант минимально инвазивной стоматологии. Лечение осуществляется химико-механическим методом с помощью геля «</w:t>
      </w:r>
      <w:r>
        <w:rPr>
          <w:rFonts w:eastAsia="MS Mincho;ＭＳ 明朝" w:cs="Times New Roman" w:ascii="Times New Roman" w:hAnsi="Times New Roman"/>
          <w:color w:val="000000"/>
          <w:sz w:val="28"/>
          <w:szCs w:val="28"/>
          <w:lang w:val="en-US" w:eastAsia="ja-JP"/>
        </w:rPr>
        <w:t>Carisolv</w:t>
      </w:r>
      <w:r>
        <w:rPr>
          <w:rFonts w:eastAsia="MS Mincho;ＭＳ 明朝" w:cs="Times New Roman" w:ascii="Times New Roman" w:hAnsi="Times New Roman"/>
          <w:color w:val="000000"/>
          <w:sz w:val="28"/>
          <w:szCs w:val="28"/>
          <w:lang w:eastAsia="ja-JP"/>
        </w:rPr>
        <w:t xml:space="preserve">», который избирательно размягчает пораженный кариесом дентин, и ручных инструментов. Данная методика показана у пациентов, имеющих непреодолимый страх перед проведением анестезии и вращающимися инструментами (как детей, так и взрослых), пациентов с ограниченными возможностями и пожилых, при лечении беременных, лечением кариеса в военно-полевых условиях и у социально неблагополучных слоев населения. </w:t>
      </w:r>
      <w:r>
        <w:rPr>
          <w:rFonts w:eastAsia="MS Mincho;ＭＳ 明朝" w:cs="Times New Roman" w:ascii="Times New Roman" w:hAnsi="Times New Roman"/>
          <w:i/>
          <w:iCs/>
          <w:color w:val="000000"/>
          <w:sz w:val="28"/>
          <w:szCs w:val="28"/>
          <w:lang w:val="en-US" w:eastAsia="ja-JP"/>
        </w:rPr>
        <w:t>ART</w:t>
      </w:r>
      <w:r>
        <w:rPr>
          <w:rFonts w:eastAsia="MS Mincho;ＭＳ 明朝" w:cs="Times New Roman" w:ascii="Times New Roman" w:hAnsi="Times New Roman"/>
          <w:i/>
          <w:iCs/>
          <w:color w:val="000000"/>
          <w:sz w:val="28"/>
          <w:szCs w:val="28"/>
          <w:lang w:eastAsia="ja-JP"/>
        </w:rPr>
        <w:t xml:space="preserve">-терапия </w:t>
      </w:r>
      <w:r>
        <w:rPr>
          <w:rFonts w:eastAsia="MS Mincho;ＭＳ 明朝" w:cs="Times New Roman" w:ascii="Times New Roman" w:hAnsi="Times New Roman"/>
          <w:color w:val="000000"/>
          <w:sz w:val="28"/>
          <w:szCs w:val="28"/>
          <w:lang w:eastAsia="ja-JP"/>
        </w:rPr>
        <w:t xml:space="preserve">проводится с использованием классических СИЦ, например,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eta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ola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as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i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hemfi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uperior</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firstLine="360"/>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Прокладочные (лайнерные) СИЦ, по мнению, многих авторов, актуальны в следующих случаях (например: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avit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trebond</w:t>
      </w:r>
      <w:r>
        <w:rPr>
          <w:rFonts w:eastAsia="Times New Roman" w:cs="Times New Roman" w:ascii="Times New Roman" w:hAnsi="Times New Roman"/>
          <w:color w:val="000000"/>
          <w:sz w:val="28"/>
          <w:szCs w:val="28"/>
          <w:lang w:eastAsia="ru-RU"/>
        </w:rPr>
        <w:t>)</w:t>
      </w:r>
    </w:p>
    <w:p>
      <w:pPr>
        <w:pStyle w:val="Normal"/>
        <w:numPr>
          <w:ilvl w:val="0"/>
          <w:numId w:val="14"/>
        </w:numPr>
        <w:spacing w:lineRule="auto" w:line="240" w:before="0" w:after="0"/>
        <w:ind w:left="0" w:hanging="0"/>
        <w:contextualSpacing/>
        <w:jc w:val="both"/>
        <w:outlineLvl w:val="3"/>
        <w:rPr/>
      </w:pPr>
      <w:r>
        <w:rPr>
          <w:rFonts w:eastAsia="MS Mincho;ＭＳ 明朝" w:cs="Times New Roman" w:ascii="Times New Roman" w:hAnsi="Times New Roman"/>
          <w:color w:val="000000"/>
          <w:sz w:val="28"/>
          <w:szCs w:val="28"/>
          <w:lang w:eastAsia="ja-JP"/>
        </w:rPr>
        <w:t xml:space="preserve">При лечении среднего и глубокого кариеса у пациентов с низкой кариесрезистентностью твердых тканей зубов (высокий КПУ, низкий уровень гигиены); </w:t>
      </w:r>
    </w:p>
    <w:p>
      <w:pPr>
        <w:pStyle w:val="Normal"/>
        <w:numPr>
          <w:ilvl w:val="0"/>
          <w:numId w:val="14"/>
        </w:numPr>
        <w:spacing w:lineRule="auto" w:line="240" w:before="0" w:after="0"/>
        <w:ind w:left="0" w:hanging="0"/>
        <w:contextualSpacing/>
        <w:jc w:val="both"/>
        <w:outlineLvl w:val="3"/>
        <w:rPr/>
      </w:pPr>
      <w:r>
        <w:rPr>
          <w:rFonts w:eastAsia="MS Mincho;ＭＳ 明朝" w:cs="Times New Roman" w:ascii="Times New Roman" w:hAnsi="Times New Roman"/>
          <w:color w:val="000000"/>
          <w:sz w:val="28"/>
          <w:szCs w:val="28"/>
          <w:lang w:eastAsia="ja-JP"/>
        </w:rPr>
        <w:t>При пломбировании кариозных дефектов сложной конфигурации (высокий С-фактор) с целью компенсации напряжений, возникающих при полимеризации композитного материала;</w:t>
      </w:r>
    </w:p>
    <w:p>
      <w:pPr>
        <w:pStyle w:val="Normal"/>
        <w:numPr>
          <w:ilvl w:val="0"/>
          <w:numId w:val="14"/>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При глубоком кариесе для предупреждения разрушения лечебного прокладочного материала компонентами адгезивной системы и окклюзионной нагрузкой;</w:t>
      </w:r>
    </w:p>
    <w:p>
      <w:pPr>
        <w:pStyle w:val="Normal"/>
        <w:numPr>
          <w:ilvl w:val="0"/>
          <w:numId w:val="14"/>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Лечение кариеса зубов у беременных;</w:t>
      </w:r>
    </w:p>
    <w:p>
      <w:pPr>
        <w:pStyle w:val="Normal"/>
        <w:numPr>
          <w:ilvl w:val="0"/>
          <w:numId w:val="14"/>
        </w:numPr>
        <w:spacing w:lineRule="auto" w:line="240" w:before="0" w:after="0"/>
        <w:ind w:left="0" w:hanging="0"/>
        <w:contextualSpacing/>
        <w:jc w:val="both"/>
        <w:outlineLvl w:val="3"/>
        <w:rPr/>
      </w:pPr>
      <w:r>
        <w:rPr>
          <w:rFonts w:eastAsia="MS Mincho;ＭＳ 明朝" w:cs="Times New Roman" w:ascii="Times New Roman" w:hAnsi="Times New Roman"/>
          <w:color w:val="000000"/>
          <w:sz w:val="28"/>
          <w:szCs w:val="28"/>
          <w:lang w:eastAsia="ja-JP"/>
        </w:rPr>
        <w:t>Лечение пациентов с эндокринной патологией.</w:t>
      </w:r>
    </w:p>
    <w:p>
      <w:pPr>
        <w:pStyle w:val="Normal"/>
        <w:numPr>
          <w:ilvl w:val="0"/>
          <w:numId w:val="0"/>
        </w:numPr>
        <w:spacing w:lineRule="auto" w:line="240" w:before="0" w:after="0"/>
        <w:ind w:firstLine="360"/>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Стеклоиономерные цементы применяются при лечении кариеса в техниках «открытого» и «закрытого сэндвича. Показания для сэндвич-методики:</w:t>
      </w:r>
    </w:p>
    <w:p>
      <w:pPr>
        <w:pStyle w:val="Normal"/>
        <w:numPr>
          <w:ilvl w:val="0"/>
          <w:numId w:val="0"/>
        </w:numPr>
        <w:spacing w:lineRule="auto" w:line="240" w:before="0" w:after="0"/>
        <w:ind w:firstLine="708"/>
        <w:jc w:val="both"/>
        <w:outlineLvl w:val="3"/>
        <w:rPr/>
      </w:pPr>
      <w:r>
        <w:rPr>
          <w:rFonts w:eastAsia="MS Mincho;ＭＳ 明朝" w:cs="Times New Roman" w:ascii="Times New Roman" w:hAnsi="Times New Roman"/>
          <w:color w:val="000000"/>
          <w:sz w:val="28"/>
          <w:szCs w:val="28"/>
          <w:lang w:eastAsia="ja-JP"/>
        </w:rPr>
        <w:t>1.Значительные дефекты твердых тканей зубов, достигающие 50 % объема коронковой части зуба (ИРОПЗ=0,5-0,8), т. е. ситуации, когда реставрация будет испытывать высокий окклюзионный стресс.</w:t>
      </w:r>
    </w:p>
    <w:p>
      <w:pPr>
        <w:pStyle w:val="Normal"/>
        <w:numPr>
          <w:ilvl w:val="0"/>
          <w:numId w:val="0"/>
        </w:numPr>
        <w:spacing w:lineRule="auto" w:line="240" w:before="0" w:after="0"/>
        <w:ind w:firstLine="708"/>
        <w:jc w:val="both"/>
        <w:outlineLvl w:val="3"/>
        <w:rPr/>
      </w:pPr>
      <w:r>
        <w:rPr>
          <w:rFonts w:eastAsia="MS Mincho;ＭＳ 明朝" w:cs="Times New Roman" w:ascii="Times New Roman" w:hAnsi="Times New Roman"/>
          <w:color w:val="000000"/>
          <w:sz w:val="28"/>
          <w:szCs w:val="28"/>
          <w:lang w:eastAsia="ja-JP"/>
        </w:rPr>
        <w:t>2. Дефекты твердых тканей зубов с выходом на окклюзионную поверхность зуба, т. е. ситуации, когда размер предполагаемой реставрации – более 1/2 расстояния от центральной фиссуры моляра (премоляра) до вершины бугорка зуба с кариозным дефектом.</w:t>
      </w:r>
    </w:p>
    <w:p>
      <w:pPr>
        <w:pStyle w:val="Normal"/>
        <w:numPr>
          <w:ilvl w:val="0"/>
          <w:numId w:val="0"/>
        </w:numPr>
        <w:spacing w:lineRule="auto" w:line="240" w:before="0" w:after="0"/>
        <w:ind w:firstLine="708"/>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Дефекты коронковой части зуба после эндодонтического лечения.</w:t>
      </w:r>
    </w:p>
    <w:p>
      <w:pPr>
        <w:pStyle w:val="Normal"/>
        <w:numPr>
          <w:ilvl w:val="0"/>
          <w:numId w:val="0"/>
        </w:numPr>
        <w:spacing w:lineRule="auto" w:line="240" w:before="0" w:after="0"/>
        <w:ind w:firstLine="708"/>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Отказ пациента от рационального протезирования.</w:t>
      </w:r>
    </w:p>
    <w:p>
      <w:pPr>
        <w:pStyle w:val="Normal"/>
        <w:numPr>
          <w:ilvl w:val="0"/>
          <w:numId w:val="0"/>
        </w:numPr>
        <w:spacing w:lineRule="auto" w:line="240" w:before="0" w:after="0"/>
        <w:ind w:firstLine="708"/>
        <w:jc w:val="both"/>
        <w:outlineLvl w:val="3"/>
        <w:rPr/>
      </w:pPr>
      <w:r>
        <w:rPr>
          <w:rFonts w:eastAsia="MS Mincho;ＭＳ 明朝" w:cs="Times New Roman" w:ascii="Times New Roman" w:hAnsi="Times New Roman"/>
          <w:color w:val="000000"/>
          <w:sz w:val="28"/>
          <w:szCs w:val="28"/>
          <w:lang w:eastAsia="ja-JP"/>
        </w:rPr>
        <w:t>Закрытая «сэндвич»-техника - СИЦ (или компомер) заполняет полость до эмалево-дентинной границы, сверху перекрывается композитным материалом. Может использоваться в полостях I -V классов по Блэку.</w:t>
      </w:r>
    </w:p>
    <w:p>
      <w:pPr>
        <w:pStyle w:val="Normal"/>
        <w:numPr>
          <w:ilvl w:val="0"/>
          <w:numId w:val="0"/>
        </w:numPr>
        <w:spacing w:lineRule="auto" w:line="240" w:before="0" w:after="0"/>
        <w:ind w:firstLine="708"/>
        <w:jc w:val="both"/>
        <w:outlineLvl w:val="3"/>
        <w:rPr/>
      </w:pPr>
      <w:r>
        <w:rPr>
          <w:rFonts w:eastAsia="MS Mincho;ＭＳ 明朝" w:cs="Times New Roman" w:ascii="Times New Roman" w:hAnsi="Times New Roman"/>
          <w:color w:val="000000"/>
          <w:sz w:val="28"/>
          <w:szCs w:val="28"/>
          <w:lang w:eastAsia="ja-JP"/>
        </w:rPr>
        <w:t>Открытая «сэндвич»-техника - заключается в использовании стеклоиономерного цемента в участках, контактирующих с десной, без перекрытия в этой области композитным материалом, может использоваться при пломбировании полостей II, III, V классов по Блэку (используется в практике меньше).</w:t>
      </w:r>
    </w:p>
    <w:p>
      <w:pPr>
        <w:pStyle w:val="Normal"/>
        <w:numPr>
          <w:ilvl w:val="0"/>
          <w:numId w:val="0"/>
        </w:numPr>
        <w:spacing w:lineRule="auto" w:line="240" w:before="0" w:after="0"/>
        <w:jc w:val="both"/>
        <w:outlineLvl w:val="3"/>
        <w:rPr>
          <w:rFonts w:ascii="Times New Roman" w:hAnsi="Times New Roman" w:eastAsia="MS Mincho;ＭＳ 明朝" w:cs="Times New Roman"/>
          <w:i/>
          <w:i/>
          <w:iCs/>
          <w:color w:val="000000"/>
          <w:sz w:val="28"/>
          <w:szCs w:val="28"/>
          <w:lang w:eastAsia="ja-JP"/>
        </w:rPr>
      </w:pPr>
      <w:r>
        <w:rPr>
          <w:rFonts w:eastAsia="MS Mincho;ＭＳ 明朝" w:cs="Times New Roman" w:ascii="Times New Roman" w:hAnsi="Times New Roman"/>
          <w:i/>
          <w:iCs/>
          <w:color w:val="000000"/>
          <w:sz w:val="28"/>
          <w:szCs w:val="28"/>
          <w:lang w:eastAsia="ja-JP"/>
        </w:rPr>
        <w:t>Вариант выбора СИЦ для проведения сэндвич-техники:</w:t>
      </w:r>
    </w:p>
    <w:p>
      <w:pPr>
        <w:pStyle w:val="Normal"/>
        <w:numPr>
          <w:ilvl w:val="0"/>
          <w:numId w:val="0"/>
        </w:numPr>
        <w:spacing w:lineRule="auto" w:line="240" w:before="0" w:after="0"/>
        <w:jc w:val="both"/>
        <w:outlineLvl w:val="3"/>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1. Дефекты зубов молярной группы – классические стеклоиономеры, такие как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MS Mincho;ＭＳ 明朝" w:cs="Times New Roman" w:ascii="Times New Roman" w:hAnsi="Times New Roman"/>
          <w:color w:val="000000"/>
          <w:sz w:val="28"/>
          <w:szCs w:val="28"/>
          <w:lang w:eastAsia="ja-JP"/>
        </w:rPr>
        <w:t xml:space="preserve">, упрочненные цементы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TRA</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 Дефекты зубов премолярной группы – полимермодифицированные стеклоиономеры, такие к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C</w:t>
      </w:r>
      <w:r>
        <w:rPr>
          <w:rFonts w:eastAsia="MS Mincho;ＭＳ 明朝"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I</w:t>
      </w:r>
      <w:r>
        <w:rPr>
          <w:rFonts w:eastAsia="MS Mincho;ＭＳ 明朝" w:cs="Times New Roman" w:ascii="Times New Roman" w:hAnsi="Times New Roman"/>
          <w:color w:val="000000"/>
          <w:sz w:val="28"/>
          <w:szCs w:val="28"/>
          <w:lang w:eastAsia="ja-JP"/>
        </w:rPr>
        <w:t>, упрочненный цемен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TRA</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both"/>
        <w:outlineLvl w:val="3"/>
        <w:rPr/>
      </w:pPr>
      <w:r>
        <w:rPr>
          <w:rFonts w:eastAsia="MS Mincho;ＭＳ 明朝" w:cs="Times New Roman" w:ascii="Times New Roman" w:hAnsi="Times New Roman"/>
          <w:color w:val="000000"/>
          <w:sz w:val="28"/>
          <w:szCs w:val="28"/>
          <w:lang w:eastAsia="ja-JP"/>
        </w:rPr>
        <w:t xml:space="preserve">3. Дефекты зубов фронтальной группы – полимермодифицированные </w:t>
      </w:r>
    </w:p>
    <w:p>
      <w:pPr>
        <w:pStyle w:val="Normal"/>
        <w:numPr>
          <w:ilvl w:val="0"/>
          <w:numId w:val="0"/>
        </w:numPr>
        <w:spacing w:lineRule="auto" w:line="240" w:before="0" w:after="0"/>
        <w:jc w:val="both"/>
        <w:outlineLvl w:val="3"/>
        <w:rPr/>
      </w:pPr>
      <w:r>
        <w:rPr>
          <w:rFonts w:eastAsia="MS Mincho;ＭＳ 明朝" w:cs="Times New Roman" w:ascii="Times New Roman" w:hAnsi="Times New Roman"/>
          <w:color w:val="000000"/>
          <w:sz w:val="28"/>
          <w:szCs w:val="28"/>
          <w:lang w:eastAsia="ja-JP"/>
        </w:rPr>
        <w:t xml:space="preserve">стеклоиономеры, такие как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C</w:t>
      </w:r>
      <w:r>
        <w:rPr>
          <w:rFonts w:eastAsia="MS Mincho;ＭＳ 明朝"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val="en-US" w:eastAsia="ru-RU"/>
        </w:rPr>
        <w:t>Fuj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0" w:after="0"/>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contextualSpacing/>
        <w:jc w:val="both"/>
        <w:rPr/>
      </w:pPr>
      <w:r>
        <w:rPr>
          <w:rFonts w:cs="Times New Roman" w:ascii="Times New Roman" w:hAnsi="Times New Roman"/>
          <w:b/>
          <w:bCs/>
          <w:color w:val="000000"/>
          <w:spacing w:val="-9"/>
          <w:sz w:val="28"/>
          <w:szCs w:val="28"/>
        </w:rPr>
        <w:t>3.</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Композитные материалы. Классификация, достоинства, недостатки. Показания, противопоказания к применению.</w:t>
      </w:r>
    </w:p>
    <w:p>
      <w:pPr>
        <w:pStyle w:val="Normal"/>
        <w:numPr>
          <w:ilvl w:val="0"/>
          <w:numId w:val="0"/>
        </w:numPr>
        <w:spacing w:lineRule="auto" w:line="240" w:before="0" w:after="0"/>
        <w:ind w:firstLine="708"/>
        <w:jc w:val="both"/>
        <w:outlineLvl w:val="3"/>
        <w:rPr>
          <w:rFonts w:ascii="Times New Roman" w:hAnsi="Times New Roman" w:eastAsia="MS Mincho;ＭＳ 明朝" w:cs="Times New Roman"/>
          <w:color w:val="000000"/>
          <w:sz w:val="28"/>
          <w:szCs w:val="28"/>
          <w:lang w:eastAsia="ja-JP"/>
        </w:rPr>
      </w:pPr>
      <w:r>
        <w:rPr>
          <w:rFonts w:cs="Times New Roman" w:ascii="Times New Roman" w:hAnsi="Times New Roman"/>
          <w:color w:val="000000"/>
          <w:spacing w:val="-9"/>
          <w:sz w:val="28"/>
          <w:szCs w:val="28"/>
        </w:rPr>
        <w:t xml:space="preserve">Систематизация композиционных материалов является сложной задачей, </w:t>
      </w:r>
      <w:r>
        <w:rPr>
          <w:rFonts w:cs="Times New Roman" w:ascii="Times New Roman" w:hAnsi="Times New Roman"/>
          <w:color w:val="000000"/>
          <w:sz w:val="28"/>
          <w:szCs w:val="28"/>
        </w:rPr>
        <w:t xml:space="preserve">так </w:t>
      </w:r>
      <w:r>
        <w:rPr>
          <w:rFonts w:cs="Times New Roman" w:ascii="Times New Roman" w:hAnsi="Times New Roman"/>
          <w:color w:val="000000"/>
          <w:spacing w:val="-9"/>
          <w:sz w:val="28"/>
          <w:szCs w:val="28"/>
        </w:rPr>
        <w:t>ка</w:t>
      </w:r>
      <w:r>
        <w:rPr>
          <w:rFonts w:cs="Times New Roman" w:ascii="Times New Roman" w:hAnsi="Times New Roman"/>
          <w:color w:val="000000"/>
          <w:spacing w:val="-8"/>
          <w:sz w:val="28"/>
          <w:szCs w:val="28"/>
        </w:rPr>
        <w:t>к ассортимент их очень широкий и постоян</w:t>
      </w:r>
      <w:r>
        <w:rPr>
          <w:rFonts w:cs="Times New Roman" w:ascii="Times New Roman" w:hAnsi="Times New Roman"/>
          <w:color w:val="000000"/>
          <w:sz w:val="28"/>
          <w:szCs w:val="28"/>
        </w:rPr>
        <w:t xml:space="preserve">но обновляется. Ниже изложены основные классификационные принципы. </w:t>
      </w:r>
    </w:p>
    <w:p>
      <w:pPr>
        <w:pStyle w:val="Normal"/>
        <w:numPr>
          <w:ilvl w:val="0"/>
          <w:numId w:val="0"/>
        </w:numPr>
        <w:spacing w:lineRule="auto" w:line="240" w:before="0" w:after="0"/>
        <w:jc w:val="both"/>
        <w:outlineLvl w:val="3"/>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Классификация композитных материалов:</w:t>
      </w:r>
    </w:p>
    <w:p>
      <w:pPr>
        <w:pStyle w:val="Normal"/>
        <w:numPr>
          <w:ilvl w:val="0"/>
          <w:numId w:val="0"/>
        </w:numPr>
        <w:spacing w:lineRule="auto" w:line="240" w:before="0" w:after="0"/>
        <w:jc w:val="both"/>
        <w:outlineLvl w:val="3"/>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А. Размер частиц наполнителя.</w:t>
      </w:r>
    </w:p>
    <w:p>
      <w:pPr>
        <w:pStyle w:val="Normal"/>
        <w:numPr>
          <w:ilvl w:val="0"/>
          <w:numId w:val="55"/>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Макронаполненные </w:t>
      </w:r>
      <w:bookmarkStart w:id="7" w:name="_Hlk124260703"/>
      <w:r>
        <w:rPr>
          <w:rFonts w:eastAsia="MS Mincho;ＭＳ 明朝" w:cs="Times New Roman" w:ascii="Times New Roman" w:hAnsi="Times New Roman"/>
          <w:color w:val="000000"/>
          <w:sz w:val="28"/>
          <w:szCs w:val="28"/>
          <w:lang w:eastAsia="ja-JP"/>
        </w:rPr>
        <w:t>(размер частиц 8-45 мкм).</w:t>
      </w:r>
    </w:p>
    <w:p>
      <w:pPr>
        <w:pStyle w:val="Normal"/>
        <w:numPr>
          <w:ilvl w:val="0"/>
          <w:numId w:val="55"/>
        </w:numPr>
        <w:spacing w:lineRule="auto" w:line="240" w:before="0" w:after="0"/>
        <w:ind w:left="0" w:hanging="0"/>
        <w:contextualSpacing/>
        <w:jc w:val="both"/>
        <w:outlineLvl w:val="3"/>
        <w:rPr/>
      </w:pPr>
      <w:bookmarkEnd w:id="7"/>
      <w:r>
        <w:rPr>
          <w:rFonts w:eastAsia="MS Mincho;ＭＳ 明朝" w:cs="Times New Roman" w:ascii="Times New Roman" w:hAnsi="Times New Roman"/>
          <w:color w:val="000000"/>
          <w:sz w:val="28"/>
          <w:szCs w:val="28"/>
          <w:lang w:eastAsia="ja-JP"/>
        </w:rPr>
        <w:t>Микронаполненные (размер частиц 0,04-0,4 мкм).</w:t>
      </w:r>
    </w:p>
    <w:p>
      <w:pPr>
        <w:pStyle w:val="Normal"/>
        <w:numPr>
          <w:ilvl w:val="0"/>
          <w:numId w:val="55"/>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омпозиты с малыми частицами (мининаполненные, размер частиц 1-5 мкм)</w:t>
      </w:r>
    </w:p>
    <w:p>
      <w:pPr>
        <w:pStyle w:val="Normal"/>
        <w:numPr>
          <w:ilvl w:val="0"/>
          <w:numId w:val="55"/>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Гибридные (смесь частиц различного размера от 0,04 до 5 мкм, средний размер частиц 1-2 мкм).</w:t>
      </w:r>
    </w:p>
    <w:p>
      <w:pPr>
        <w:pStyle w:val="Normal"/>
        <w:numPr>
          <w:ilvl w:val="0"/>
          <w:numId w:val="55"/>
        </w:numPr>
        <w:spacing w:lineRule="auto" w:line="240" w:before="0" w:after="0"/>
        <w:ind w:left="0" w:hanging="0"/>
        <w:contextualSpacing/>
        <w:jc w:val="both"/>
        <w:outlineLvl w:val="3"/>
        <w:rPr/>
      </w:pPr>
      <w:r>
        <w:rPr>
          <w:rFonts w:eastAsia="MS Mincho;ＭＳ 明朝" w:cs="Times New Roman" w:ascii="Times New Roman" w:hAnsi="Times New Roman"/>
          <w:color w:val="000000"/>
          <w:sz w:val="28"/>
          <w:szCs w:val="28"/>
          <w:lang w:eastAsia="ja-JP"/>
        </w:rPr>
        <w:t>Микрогибридные (гибридные композиты с размером частиц от 0,04 до 1 мкм, средний размер частиц 0,5-0,6 мкм).</w:t>
      </w:r>
    </w:p>
    <w:p>
      <w:pPr>
        <w:pStyle w:val="Normal"/>
        <w:numPr>
          <w:ilvl w:val="0"/>
          <w:numId w:val="55"/>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Нанонаполненные нанокомпозиты (созданные с использованием нанотехнологий):</w:t>
      </w:r>
    </w:p>
    <w:p>
      <w:pPr>
        <w:pStyle w:val="Normal"/>
        <w:numPr>
          <w:ilvl w:val="0"/>
          <w:numId w:val="26"/>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истинные нанокомпозиты;</w:t>
      </w:r>
    </w:p>
    <w:p>
      <w:pPr>
        <w:pStyle w:val="Normal"/>
        <w:numPr>
          <w:ilvl w:val="0"/>
          <w:numId w:val="26"/>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микрогибридные композиты, модифицированные нанонаполнителем (наногибридные).</w:t>
      </w:r>
    </w:p>
    <w:p>
      <w:pPr>
        <w:pStyle w:val="Normal"/>
        <w:numPr>
          <w:ilvl w:val="0"/>
          <w:numId w:val="55"/>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Ормокеры</w:t>
      </w:r>
    </w:p>
    <w:p>
      <w:pPr>
        <w:pStyle w:val="Normal"/>
        <w:numPr>
          <w:ilvl w:val="0"/>
          <w:numId w:val="55"/>
        </w:numPr>
        <w:spacing w:lineRule="auto" w:line="240" w:before="0" w:after="0"/>
        <w:ind w:left="0" w:hanging="0"/>
        <w:contextualSpacing/>
        <w:jc w:val="both"/>
        <w:outlineLvl w:val="3"/>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Гиомеры</w:t>
      </w:r>
    </w:p>
    <w:p>
      <w:pPr>
        <w:pStyle w:val="Normal"/>
        <w:spacing w:lineRule="auto" w:line="240" w:before="0" w:after="0"/>
        <w:ind w:firstLine="300"/>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Б. Способ отверждения.</w:t>
      </w:r>
    </w:p>
    <w:p>
      <w:pPr>
        <w:pStyle w:val="Normal"/>
        <w:numPr>
          <w:ilvl w:val="0"/>
          <w:numId w:val="42"/>
        </w:numPr>
        <w:spacing w:lineRule="auto" w:line="240" w:before="0" w:after="0"/>
        <w:ind w:left="0" w:hanging="0"/>
        <w:contextualSpacing/>
        <w:jc w:val="both"/>
        <w:rPr/>
      </w:pPr>
      <w:r>
        <w:rPr>
          <w:rFonts w:eastAsia="MS Mincho;ＭＳ 明朝" w:cs="Times New Roman" w:ascii="Times New Roman" w:hAnsi="Times New Roman"/>
          <w:color w:val="000000"/>
          <w:sz w:val="28"/>
          <w:szCs w:val="28"/>
          <w:lang w:eastAsia="ja-JP"/>
        </w:rPr>
        <w:t xml:space="preserve">Химического отвердения – тип </w:t>
      </w:r>
      <w:r>
        <w:rPr>
          <w:rFonts w:eastAsia="MS Mincho;ＭＳ 明朝" w:cs="Times New Roman" w:ascii="Times New Roman" w:hAnsi="Times New Roman"/>
          <w:color w:val="000000"/>
          <w:sz w:val="28"/>
          <w:szCs w:val="28"/>
          <w:lang w:val="en-US" w:eastAsia="ja-JP"/>
        </w:rPr>
        <w:t>I</w:t>
      </w:r>
      <w:r>
        <w:rPr>
          <w:rFonts w:eastAsia="MS Mincho;ＭＳ 明朝" w:cs="Times New Roman" w:ascii="Times New Roman" w:hAnsi="Times New Roman"/>
          <w:color w:val="000000"/>
          <w:sz w:val="28"/>
          <w:szCs w:val="28"/>
          <w:lang w:eastAsia="ja-JP"/>
        </w:rPr>
        <w:t>.</w:t>
      </w:r>
    </w:p>
    <w:p>
      <w:pPr>
        <w:pStyle w:val="Normal"/>
        <w:numPr>
          <w:ilvl w:val="0"/>
          <w:numId w:val="42"/>
        </w:numPr>
        <w:spacing w:lineRule="auto" w:line="240" w:before="0" w:after="0"/>
        <w:ind w:left="0" w:hanging="0"/>
        <w:contextualSpacing/>
        <w:jc w:val="both"/>
        <w:rPr/>
      </w:pPr>
      <w:r>
        <w:rPr>
          <w:rFonts w:eastAsia="MS Mincho;ＭＳ 明朝" w:cs="Times New Roman" w:ascii="Times New Roman" w:hAnsi="Times New Roman"/>
          <w:color w:val="000000"/>
          <w:sz w:val="28"/>
          <w:szCs w:val="28"/>
          <w:lang w:eastAsia="ja-JP"/>
        </w:rPr>
        <w:t xml:space="preserve">Теплового отвердения – тип тип </w:t>
      </w:r>
      <w:r>
        <w:rPr>
          <w:rFonts w:eastAsia="MS Mincho;ＭＳ 明朝" w:cs="Times New Roman" w:ascii="Times New Roman" w:hAnsi="Times New Roman"/>
          <w:color w:val="000000"/>
          <w:sz w:val="28"/>
          <w:szCs w:val="28"/>
          <w:lang w:val="en-US" w:eastAsia="ja-JP"/>
        </w:rPr>
        <w:t>I</w:t>
      </w:r>
      <w:r>
        <w:rPr>
          <w:rFonts w:eastAsia="MS Mincho;ＭＳ 明朝" w:cs="Times New Roman" w:ascii="Times New Roman" w:hAnsi="Times New Roman"/>
          <w:color w:val="000000"/>
          <w:sz w:val="28"/>
          <w:szCs w:val="28"/>
          <w:lang w:eastAsia="ja-JP"/>
        </w:rPr>
        <w:t>А.</w:t>
      </w:r>
    </w:p>
    <w:p>
      <w:pPr>
        <w:pStyle w:val="Normal"/>
        <w:numPr>
          <w:ilvl w:val="0"/>
          <w:numId w:val="42"/>
        </w:numPr>
        <w:spacing w:lineRule="auto" w:line="240" w:before="0" w:after="0"/>
        <w:ind w:left="0" w:hanging="0"/>
        <w:contextualSpacing/>
        <w:jc w:val="both"/>
        <w:rPr/>
      </w:pPr>
      <w:r>
        <w:rPr>
          <w:rFonts w:eastAsia="MS Mincho;ＭＳ 明朝" w:cs="Times New Roman" w:ascii="Times New Roman" w:hAnsi="Times New Roman"/>
          <w:color w:val="000000"/>
          <w:sz w:val="28"/>
          <w:szCs w:val="28"/>
          <w:lang w:eastAsia="ja-JP"/>
        </w:rPr>
        <w:t xml:space="preserve">Теплового отвердения – тип тип </w:t>
      </w:r>
      <w:r>
        <w:rPr>
          <w:rFonts w:eastAsia="MS Mincho;ＭＳ 明朝" w:cs="Times New Roman" w:ascii="Times New Roman" w:hAnsi="Times New Roman"/>
          <w:color w:val="000000"/>
          <w:sz w:val="28"/>
          <w:szCs w:val="28"/>
          <w:lang w:val="en-US" w:eastAsia="ja-JP"/>
        </w:rPr>
        <w:t>II</w:t>
      </w:r>
      <w:r>
        <w:rPr>
          <w:rFonts w:eastAsia="MS Mincho;ＭＳ 明朝" w:cs="Times New Roman" w:ascii="Times New Roman" w:hAnsi="Times New Roman"/>
          <w:color w:val="000000"/>
          <w:sz w:val="28"/>
          <w:szCs w:val="28"/>
          <w:lang w:eastAsia="ja-JP"/>
        </w:rPr>
        <w:t xml:space="preserve"> (Типы материалов приведены в соответствии с ГОСТ Р 51202-98 «Материалы стоматологические полимерные восстановительные»).</w:t>
      </w:r>
    </w:p>
    <w:p>
      <w:pPr>
        <w:pStyle w:val="Normal"/>
        <w:numPr>
          <w:ilvl w:val="0"/>
          <w:numId w:val="42"/>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Двойного отвердения:</w:t>
      </w:r>
    </w:p>
    <w:p>
      <w:pPr>
        <w:pStyle w:val="Normal"/>
        <w:numPr>
          <w:ilvl w:val="0"/>
          <w:numId w:val="52"/>
        </w:numPr>
        <w:spacing w:lineRule="auto" w:line="240" w:before="0" w:after="0"/>
        <w:ind w:left="0" w:hanging="0"/>
        <w:contextualSpacing/>
        <w:jc w:val="both"/>
        <w:rPr/>
      </w:pPr>
      <w:r>
        <w:rPr>
          <w:rFonts w:eastAsia="MS Mincho;ＭＳ 明朝" w:cs="Times New Roman" w:ascii="Times New Roman" w:hAnsi="Times New Roman"/>
          <w:color w:val="000000"/>
          <w:sz w:val="28"/>
          <w:szCs w:val="28"/>
          <w:lang w:eastAsia="ja-JP"/>
        </w:rPr>
        <w:t>световое +химическое.</w:t>
      </w:r>
    </w:p>
    <w:p>
      <w:pPr>
        <w:pStyle w:val="Normal"/>
        <w:numPr>
          <w:ilvl w:val="0"/>
          <w:numId w:val="52"/>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световое +тепловое.</w:t>
      </w:r>
    </w:p>
    <w:p>
      <w:pPr>
        <w:pStyle w:val="Normal"/>
        <w:spacing w:lineRule="auto" w:line="240" w:before="0" w:after="0"/>
        <w:ind w:firstLine="300"/>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В. Констистенция.</w:t>
      </w:r>
    </w:p>
    <w:p>
      <w:pPr>
        <w:pStyle w:val="Normal"/>
        <w:numPr>
          <w:ilvl w:val="0"/>
          <w:numId w:val="15"/>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Традиционные композиты обычной консистенции.</w:t>
      </w:r>
    </w:p>
    <w:p>
      <w:pPr>
        <w:pStyle w:val="Normal"/>
        <w:numPr>
          <w:ilvl w:val="0"/>
          <w:numId w:val="15"/>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Жидкие (текучие) композиты.</w:t>
      </w:r>
    </w:p>
    <w:p>
      <w:pPr>
        <w:pStyle w:val="Normal"/>
        <w:numPr>
          <w:ilvl w:val="0"/>
          <w:numId w:val="15"/>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онденсируемые композиты.</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b/>
          <w:bCs/>
          <w:color w:val="000000"/>
          <w:spacing w:val="-9"/>
          <w:sz w:val="28"/>
          <w:szCs w:val="28"/>
        </w:rPr>
        <w:t xml:space="preserve">Г. По виду органической матрицы: </w:t>
      </w:r>
    </w:p>
    <w:p>
      <w:pPr>
        <w:pStyle w:val="Normal"/>
        <w:widowControl w:val="false"/>
        <w:numPr>
          <w:ilvl w:val="0"/>
          <w:numId w:val="3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pacing w:val="-9"/>
          <w:sz w:val="28"/>
          <w:szCs w:val="28"/>
        </w:rPr>
        <w:t xml:space="preserve">Метакрилатная (Bis-GMA, UDMA, TEGDMA и др.). </w:t>
      </w:r>
    </w:p>
    <w:p>
      <w:pPr>
        <w:pStyle w:val="Normal"/>
        <w:widowControl w:val="false"/>
        <w:numPr>
          <w:ilvl w:val="0"/>
          <w:numId w:val="3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pacing w:val="-8"/>
          <w:sz w:val="28"/>
          <w:szCs w:val="28"/>
        </w:rPr>
        <w:t xml:space="preserve">Силорановая. </w:t>
      </w:r>
    </w:p>
    <w:p>
      <w:pPr>
        <w:pStyle w:val="Normal"/>
        <w:widowControl w:val="false"/>
        <w:autoSpaceDE w:val="false"/>
        <w:spacing w:lineRule="auto" w:line="240" w:before="0" w:after="0"/>
        <w:ind w:firstLine="360"/>
        <w:rPr>
          <w:rFonts w:ascii="Times New Roman" w:hAnsi="Times New Roman" w:cs="Times New Roman"/>
          <w:sz w:val="24"/>
          <w:szCs w:val="24"/>
        </w:rPr>
      </w:pPr>
      <w:r>
        <w:rPr>
          <w:rFonts w:eastAsia="MS Mincho;ＭＳ 明朝" w:cs="Times New Roman" w:ascii="Times New Roman" w:hAnsi="Times New Roman"/>
          <w:b/>
          <w:bCs/>
          <w:color w:val="000000"/>
          <w:sz w:val="28"/>
          <w:szCs w:val="28"/>
          <w:lang w:eastAsia="ja-JP"/>
        </w:rPr>
        <w:t>Д. Назначение.</w:t>
      </w:r>
    </w:p>
    <w:p>
      <w:pPr>
        <w:pStyle w:val="Normal"/>
        <w:numPr>
          <w:ilvl w:val="0"/>
          <w:numId w:val="46"/>
        </w:numPr>
        <w:spacing w:lineRule="auto" w:line="240" w:before="0" w:after="0"/>
        <w:ind w:left="0" w:hanging="0"/>
        <w:contextualSpacing/>
        <w:jc w:val="both"/>
        <w:rPr/>
      </w:pPr>
      <w:r>
        <w:rPr>
          <w:rFonts w:eastAsia="MS Mincho;ＭＳ 明朝" w:cs="Times New Roman" w:ascii="Times New Roman" w:hAnsi="Times New Roman"/>
          <w:color w:val="000000"/>
          <w:sz w:val="28"/>
          <w:szCs w:val="28"/>
          <w:lang w:eastAsia="ja-JP"/>
        </w:rPr>
        <w:t>Для пломбирования жевательных зубов.</w:t>
      </w:r>
    </w:p>
    <w:p>
      <w:pPr>
        <w:pStyle w:val="Normal"/>
        <w:numPr>
          <w:ilvl w:val="0"/>
          <w:numId w:val="46"/>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Для пломбирования фронтальных зубов.</w:t>
      </w:r>
    </w:p>
    <w:p>
      <w:pPr>
        <w:pStyle w:val="Normal"/>
        <w:numPr>
          <w:ilvl w:val="0"/>
          <w:numId w:val="46"/>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cs="Times New Roman" w:ascii="Times New Roman" w:hAnsi="Times New Roman"/>
          <w:color w:val="000000"/>
          <w:spacing w:val="-9"/>
          <w:sz w:val="28"/>
          <w:szCs w:val="28"/>
        </w:rPr>
        <w:t>Универсальные композиционные материалы.</w:t>
      </w:r>
    </w:p>
    <w:p>
      <w:pPr>
        <w:pStyle w:val="Normal"/>
        <w:spacing w:lineRule="auto" w:line="240" w:before="0" w:after="0"/>
        <w:ind w:firstLine="360"/>
        <w:jc w:val="both"/>
        <w:rPr>
          <w:rFonts w:ascii="Times New Roman" w:hAnsi="Times New Roman" w:eastAsia="MS Mincho;ＭＳ 明朝" w:cs="Times New Roman"/>
          <w:color w:val="000000"/>
          <w:sz w:val="28"/>
          <w:szCs w:val="28"/>
          <w:lang w:eastAsia="ja-JP"/>
        </w:rPr>
      </w:pPr>
      <w:r>
        <w:rPr>
          <w:rFonts w:cs="Times New Roman" w:ascii="Times New Roman" w:hAnsi="Times New Roman"/>
          <w:b/>
          <w:color w:val="000000"/>
          <w:sz w:val="28"/>
          <w:szCs w:val="28"/>
        </w:rPr>
        <w:t xml:space="preserve">Е. По форме выпуска: </w:t>
      </w:r>
    </w:p>
    <w:p>
      <w:pPr>
        <w:pStyle w:val="Normal"/>
        <w:numPr>
          <w:ilvl w:val="0"/>
          <w:numId w:val="4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а-паста в отдельных баночках (химиокомпозиты). </w:t>
      </w:r>
    </w:p>
    <w:p>
      <w:pPr>
        <w:pStyle w:val="Normal"/>
        <w:numPr>
          <w:ilvl w:val="0"/>
          <w:numId w:val="4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а или гель в шприцах. </w:t>
      </w:r>
    </w:p>
    <w:p>
      <w:pPr>
        <w:pStyle w:val="Normal"/>
        <w:numPr>
          <w:ilvl w:val="0"/>
          <w:numId w:val="4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а или гель в капсулах. </w:t>
      </w:r>
    </w:p>
    <w:p>
      <w:pPr>
        <w:pStyle w:val="Normal"/>
        <w:spacing w:lineRule="auto" w:line="240" w:before="0" w:after="0"/>
        <w:ind w:firstLine="30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jc w:val="both"/>
        <w:rPr/>
      </w:pPr>
      <w:r>
        <w:rPr>
          <w:rFonts w:cs="Times New Roman" w:ascii="Times New Roman" w:hAnsi="Times New Roman"/>
          <w:b/>
          <w:color w:val="000000"/>
          <w:sz w:val="28"/>
          <w:szCs w:val="28"/>
        </w:rPr>
        <w:t xml:space="preserve">Показания для применения композиционных материалов: </w:t>
      </w:r>
    </w:p>
    <w:p>
      <w:pPr>
        <w:pStyle w:val="Normal"/>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ые реставрации малых, средних и больших кариозных полостей I–VI классов по Блэку в постоянных зубах. </w:t>
      </w:r>
    </w:p>
    <w:p>
      <w:pPr>
        <w:pStyle w:val="Normal"/>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ые реставрации различных дефектов некариозного происхождения. </w:t>
      </w:r>
    </w:p>
    <w:p>
      <w:pPr>
        <w:pStyle w:val="Normal"/>
        <w:numPr>
          <w:ilvl w:val="0"/>
          <w:numId w:val="8"/>
        </w:numPr>
        <w:spacing w:lineRule="auto" w:line="240" w:before="0" w:after="0"/>
        <w:ind w:left="0" w:hanging="0"/>
        <w:contextualSpacing/>
        <w:jc w:val="both"/>
        <w:rPr/>
      </w:pPr>
      <w:r>
        <w:rPr>
          <w:rFonts w:cs="Times New Roman" w:ascii="Times New Roman" w:hAnsi="Times New Roman"/>
          <w:color w:val="000000"/>
          <w:sz w:val="28"/>
          <w:szCs w:val="28"/>
        </w:rPr>
        <w:t xml:space="preserve">Восстановление культи зуба под ортопедические конструкции. </w:t>
      </w:r>
    </w:p>
    <w:p>
      <w:pPr>
        <w:pStyle w:val="Normal"/>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ли изменение формы, цвета и размера зубов. </w:t>
      </w:r>
    </w:p>
    <w:p>
      <w:pPr>
        <w:pStyle w:val="Normal"/>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ямое изготовление вкладок, виниров </w:t>
      </w:r>
    </w:p>
    <w:p>
      <w:pPr>
        <w:pStyle w:val="Normal"/>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нирование зубов в комбинации с армирующими лентами. </w:t>
      </w:r>
    </w:p>
    <w:p>
      <w:pPr>
        <w:pStyle w:val="Normal"/>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ерметизация фиссур</w:t>
      </w:r>
    </w:p>
    <w:p>
      <w:pPr>
        <w:pStyle w:val="Normal"/>
        <w:numPr>
          <w:ilvl w:val="0"/>
          <w:numId w:val="8"/>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вма зубов (скол, перелом коро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тивопоказания: </w:t>
      </w:r>
    </w:p>
    <w:p>
      <w:pPr>
        <w:pStyle w:val="Normal"/>
        <w:numPr>
          <w:ilvl w:val="0"/>
          <w:numId w:val="24"/>
        </w:numPr>
        <w:spacing w:lineRule="auto" w:line="240" w:before="0" w:after="0"/>
        <w:ind w:left="0" w:hanging="0"/>
        <w:contextualSpacing/>
        <w:jc w:val="both"/>
        <w:rPr/>
      </w:pPr>
      <w:r>
        <w:rPr>
          <w:rFonts w:cs="Times New Roman" w:ascii="Times New Roman" w:hAnsi="Times New Roman"/>
          <w:color w:val="000000"/>
          <w:sz w:val="28"/>
          <w:szCs w:val="28"/>
        </w:rPr>
        <w:t xml:space="preserve">Аллергия на любой из компонентов композиционного материала у пациента. </w:t>
      </w:r>
    </w:p>
    <w:p>
      <w:pPr>
        <w:pStyle w:val="Normal"/>
        <w:numPr>
          <w:ilvl w:val="0"/>
          <w:numId w:val="2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озможность изоляции рабочего поля от ротовой жидкости. </w:t>
      </w:r>
    </w:p>
    <w:p>
      <w:pPr>
        <w:pStyle w:val="Normal"/>
        <w:numPr>
          <w:ilvl w:val="0"/>
          <w:numId w:val="2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хая гигиена полости рта у пациента. </w:t>
      </w:r>
    </w:p>
    <w:p>
      <w:pPr>
        <w:pStyle w:val="Normal"/>
        <w:numPr>
          <w:ilvl w:val="0"/>
          <w:numId w:val="2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уксизм. </w:t>
      </w:r>
    </w:p>
    <w:p>
      <w:pPr>
        <w:pStyle w:val="Normal"/>
        <w:numPr>
          <w:ilvl w:val="0"/>
          <w:numId w:val="2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кардиостимулятора</w:t>
      </w:r>
    </w:p>
    <w:p>
      <w:pPr>
        <w:pStyle w:val="Normal"/>
        <w:numPr>
          <w:ilvl w:val="0"/>
          <w:numId w:val="24"/>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алительные заболевания пародонта (острое или обостре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pPr>
      <w:r>
        <w:rPr>
          <w:rFonts w:cs="Times New Roman" w:ascii="Times New Roman" w:hAnsi="Times New Roman"/>
          <w:b/>
          <w:bCs/>
          <w:color w:val="000000"/>
          <w:sz w:val="28"/>
          <w:szCs w:val="28"/>
        </w:rPr>
        <w:t xml:space="preserve">К достоинствам композитов относя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Хорошие механо-физические свойства: низкое поглощение воды, коэффициент термического расширения, подобный тканям зуба, износоустойчивость и прочность на излом, хорошая полируемость. </w:t>
      </w:r>
    </w:p>
    <w:p>
      <w:pPr>
        <w:pStyle w:val="Normal"/>
        <w:spacing w:lineRule="auto" w:line="240" w:before="0" w:after="0"/>
        <w:jc w:val="both"/>
        <w:rPr/>
      </w:pPr>
      <w:r>
        <w:rPr>
          <w:rFonts w:cs="Times New Roman" w:ascii="Times New Roman" w:hAnsi="Times New Roman"/>
          <w:color w:val="000000"/>
          <w:sz w:val="28"/>
          <w:szCs w:val="28"/>
        </w:rPr>
        <w:t xml:space="preserve">2. Устойчивость к среде ротовой пол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Широкая гамма цветовых оттенков, выбор опаковости/прозрачности материал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стетическое восстановление всех классов кариозных полостей 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ариозных поражений, посттравматических переломов коронок зубов. </w:t>
      </w:r>
    </w:p>
    <w:p>
      <w:pPr>
        <w:pStyle w:val="Normal"/>
        <w:spacing w:lineRule="auto" w:line="240" w:before="0" w:after="0"/>
        <w:jc w:val="both"/>
        <w:rPr/>
      </w:pPr>
      <w:r>
        <w:rPr>
          <w:rFonts w:cs="Times New Roman" w:ascii="Times New Roman" w:hAnsi="Times New Roman"/>
          <w:color w:val="000000"/>
          <w:sz w:val="28"/>
          <w:szCs w:val="28"/>
        </w:rPr>
        <w:t xml:space="preserve">5. Доступность и широкое применение в клинической практике.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достатки композитных материал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имеризационная усад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идрофоб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сутствие непосредственной связи с тканями зуба, необходим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адгезивных сист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1"/>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4.</w:t>
      </w:r>
      <w:r>
        <w:rPr>
          <w:rFonts w:eastAsia="Times New Roman" w:cs="Times New Roman" w:ascii="Times New Roman" w:hAnsi="Times New Roman"/>
          <w:b/>
          <w:color w:val="000000"/>
          <w:sz w:val="28"/>
          <w:szCs w:val="28"/>
          <w:u w:val="single"/>
        </w:rPr>
        <w:t xml:space="preserve">Свойства композиционных материалов </w:t>
      </w:r>
    </w:p>
    <w:p>
      <w:pPr>
        <w:pStyle w:val="Normal"/>
        <w:spacing w:lineRule="auto" w:line="240" w:before="0" w:after="0"/>
        <w:ind w:firstLine="566"/>
        <w:jc w:val="both"/>
        <w:rPr/>
      </w:pPr>
      <w:r>
        <w:rPr>
          <w:rFonts w:eastAsia="Times New Roman" w:cs="Times New Roman" w:ascii="Times New Roman" w:hAnsi="Times New Roman"/>
          <w:color w:val="000000"/>
          <w:sz w:val="28"/>
          <w:szCs w:val="28"/>
        </w:rPr>
        <w:t xml:space="preserve">Выбор того или иного материала определяется совокупностью характеристик, которые зависят от комбинации основных компонентов. </w:t>
      </w:r>
    </w:p>
    <w:p>
      <w:pPr>
        <w:pStyle w:val="Normal"/>
        <w:spacing w:lineRule="auto" w:line="240" w:before="0" w:after="0"/>
        <w:ind w:firstLine="566"/>
        <w:jc w:val="both"/>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
          <w:color w:val="000000"/>
          <w:sz w:val="28"/>
          <w:szCs w:val="28"/>
        </w:rPr>
        <w:t>основным физическим свойствам</w:t>
      </w:r>
      <w:r>
        <w:rPr>
          <w:rFonts w:eastAsia="Times New Roman" w:cs="Times New Roman" w:ascii="Times New Roman" w:hAnsi="Times New Roman"/>
          <w:color w:val="000000"/>
          <w:sz w:val="28"/>
          <w:szCs w:val="28"/>
        </w:rPr>
        <w:t xml:space="preserve"> композиционных материалов относятся прочность на сжатие и растяжение, устойчивость к износу, оптические эффекты (опаковость, прозрачность, флюоресценция, опалесценция), рентгеноконтрастность, полимеризационная усадка, плотность и тиксотропность, коэффициент термического расширения, модуль эластичности. </w:t>
      </w:r>
    </w:p>
    <w:p>
      <w:pPr>
        <w:pStyle w:val="Normal"/>
        <w:spacing w:lineRule="auto" w:line="240" w:before="0" w:after="0"/>
        <w:ind w:firstLine="566"/>
        <w:jc w:val="both"/>
        <w:rPr/>
      </w:pPr>
      <w:r>
        <w:rPr>
          <w:rFonts w:eastAsia="Times New Roman" w:cs="Times New Roman" w:ascii="Times New Roman" w:hAnsi="Times New Roman"/>
          <w:color w:val="000000"/>
          <w:sz w:val="28"/>
          <w:szCs w:val="28"/>
        </w:rPr>
        <w:t>Способность материала противостоять вертикальной и горизонтальной нагрузкам измеряется в МПа или кг/с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рочность на сжатие</w:t>
      </w:r>
      <w:r>
        <w:rPr>
          <w:rFonts w:eastAsia="Times New Roman" w:cs="Times New Roman" w:ascii="Times New Roman" w:hAnsi="Times New Roman"/>
          <w:color w:val="000000"/>
          <w:sz w:val="28"/>
          <w:szCs w:val="28"/>
        </w:rPr>
        <w:t xml:space="preserve"> колеблется от 220 МПа у текучих до 450 МПа у пакуемых композитов. </w:t>
      </w:r>
    </w:p>
    <w:p>
      <w:pPr>
        <w:pStyle w:val="Normal"/>
        <w:spacing w:lineRule="auto" w:line="240" w:before="0" w:after="0"/>
        <w:ind w:firstLine="566"/>
        <w:jc w:val="both"/>
        <w:rPr/>
      </w:pPr>
      <w:r>
        <w:rPr>
          <w:rFonts w:eastAsia="Times New Roman" w:cs="Times New Roman" w:ascii="Times New Roman" w:hAnsi="Times New Roman"/>
          <w:i/>
          <w:color w:val="000000"/>
          <w:sz w:val="28"/>
          <w:szCs w:val="28"/>
        </w:rPr>
        <w:t>Полимеризационная усадка</w:t>
      </w:r>
      <w:r>
        <w:rPr>
          <w:rFonts w:eastAsia="Times New Roman" w:cs="Times New Roman" w:ascii="Times New Roman" w:hAnsi="Times New Roman"/>
          <w:color w:val="000000"/>
          <w:sz w:val="28"/>
          <w:szCs w:val="28"/>
        </w:rPr>
        <w:t xml:space="preserve"> является одним из важнейших в клинической практике свойств. Минимально возможная усадка на сегодняшний день составляет 1,6 %, а максимальная достигает 5,5 %. Большинство материалов имеет усадку в пределах 2–3 %. Величина усадки материала, в первую очередь, зависит от его наполненности: текучие материалы имеют наибольшую усадку, в среднем 3,5–5 %, а пакуемые композиты и ормокеры — 1,7–2 %. Наличие определенной усадки диктует необходимость послойного нанесения композиционных материалов. </w:t>
      </w:r>
    </w:p>
    <w:p>
      <w:pPr>
        <w:pStyle w:val="Normal"/>
        <w:spacing w:lineRule="auto" w:line="240" w:before="0" w:after="0"/>
        <w:ind w:firstLine="566"/>
        <w:jc w:val="both"/>
        <w:rPr/>
      </w:pPr>
      <w:r>
        <w:rPr>
          <w:rFonts w:eastAsia="Times New Roman" w:cs="Times New Roman" w:ascii="Times New Roman" w:hAnsi="Times New Roman"/>
          <w:i/>
          <w:color w:val="000000"/>
          <w:sz w:val="28"/>
          <w:szCs w:val="28"/>
        </w:rPr>
        <w:t>Модуль эластичности</w:t>
      </w:r>
      <w:r>
        <w:rPr>
          <w:rFonts w:eastAsia="Times New Roman" w:cs="Times New Roman" w:ascii="Times New Roman" w:hAnsi="Times New Roman"/>
          <w:color w:val="000000"/>
          <w:sz w:val="28"/>
          <w:szCs w:val="28"/>
        </w:rPr>
        <w:t xml:space="preserve"> — физическая величина, характеризующая жесткость материала и измеряемая в ГПа. Чем выше эта величина, тем более жестким или менее эластичным является материал. Все композиционные материалы имеют модуль эластичности больший, чем у твердых тканей зуба. Наименьший модуль эластичности у текучих материалов и микрофильных композитов. Поэтому текучие и микрофильные композиты рекомендуют при реставрации полостей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класса. </w:t>
      </w:r>
    </w:p>
    <w:p>
      <w:pPr>
        <w:pStyle w:val="Normal"/>
        <w:spacing w:lineRule="auto" w:line="240" w:before="0" w:after="0"/>
        <w:ind w:firstLine="566"/>
        <w:jc w:val="both"/>
        <w:rPr/>
      </w:pPr>
      <w:r>
        <w:rPr>
          <w:rFonts w:eastAsia="Times New Roman" w:cs="Times New Roman" w:ascii="Times New Roman" w:hAnsi="Times New Roman"/>
          <w:i/>
          <w:color w:val="000000"/>
          <w:sz w:val="28"/>
          <w:szCs w:val="28"/>
        </w:rPr>
        <w:t>Рентгеноконтрастность</w:t>
      </w:r>
      <w:r>
        <w:rPr>
          <w:rFonts w:eastAsia="Times New Roman" w:cs="Times New Roman" w:ascii="Times New Roman" w:hAnsi="Times New Roman"/>
          <w:color w:val="000000"/>
          <w:sz w:val="28"/>
          <w:szCs w:val="28"/>
        </w:rPr>
        <w:t xml:space="preserve"> материала зависит от типа и количества наполнителя. Чем выше рентгеноконтрастность материала, тем легче он визуализируется на снимках, что позволяет оценивать качество реставраций и проводить динамическое наблюдение.  </w:t>
      </w:r>
    </w:p>
    <w:p>
      <w:pPr>
        <w:pStyle w:val="Normal"/>
        <w:spacing w:lineRule="auto" w:line="240" w:before="0" w:after="0"/>
        <w:ind w:firstLine="566"/>
        <w:jc w:val="both"/>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
          <w:color w:val="000000"/>
          <w:sz w:val="28"/>
          <w:szCs w:val="28"/>
        </w:rPr>
        <w:t xml:space="preserve">основным химическим свойствам </w:t>
      </w:r>
      <w:r>
        <w:rPr>
          <w:rFonts w:eastAsia="Times New Roman" w:cs="Times New Roman" w:ascii="Times New Roman" w:hAnsi="Times New Roman"/>
          <w:color w:val="000000"/>
          <w:sz w:val="28"/>
          <w:szCs w:val="28"/>
        </w:rPr>
        <w:t xml:space="preserve">относятся тип органической матрицы, устойчивость к действию света, тип наполнителя и наполненность материала по весу и объему, скорость и глубина полимеризации.  </w:t>
      </w:r>
    </w:p>
    <w:p>
      <w:pPr>
        <w:pStyle w:val="Normal"/>
        <w:spacing w:lineRule="auto" w:line="240" w:before="0" w:after="0"/>
        <w:ind w:firstLine="566"/>
        <w:jc w:val="both"/>
        <w:rPr/>
      </w:pPr>
      <w:r>
        <w:rPr>
          <w:rFonts w:eastAsia="Times New Roman" w:cs="Times New Roman" w:ascii="Times New Roman" w:hAnsi="Times New Roman"/>
          <w:color w:val="000000"/>
          <w:sz w:val="28"/>
          <w:szCs w:val="28"/>
        </w:rPr>
        <w:t xml:space="preserve">Комбинация метакрилатов, из которых состоит органическая матрица влияет на такие параметры, как долговечность, цветостабильность, прочность реставрации. Минимальная наполненность у текучих материалов — 55–70 % по весу и 30–40 % по объему. Наполненность у остальных материалов составляет 70–88 % по весу и 45–69 % по объему. Наибольшее количество наполнителя содержат пакуемые композиты и нанокомпозиты. </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 xml:space="preserve">Рабочие свойства </w:t>
      </w:r>
      <w:r>
        <w:rPr>
          <w:rFonts w:eastAsia="Times New Roman" w:cs="Times New Roman" w:ascii="Times New Roman" w:hAnsi="Times New Roman"/>
          <w:color w:val="000000"/>
          <w:sz w:val="28"/>
          <w:szCs w:val="28"/>
        </w:rPr>
        <w:t xml:space="preserve">любого пломбировочного материала складываются из таких параметров, как удобство и скорость в работе, прочность, универсальность, экономичность и эстетичность. </w:t>
      </w:r>
    </w:p>
    <w:p>
      <w:pPr>
        <w:pStyle w:val="Normal"/>
        <w:spacing w:lineRule="auto" w:line="240" w:before="0" w:after="0"/>
        <w:ind w:firstLine="566"/>
        <w:jc w:val="both"/>
        <w:rPr/>
      </w:pPr>
      <w:r>
        <w:rPr>
          <w:rFonts w:eastAsia="Times New Roman" w:cs="Times New Roman" w:ascii="Times New Roman" w:hAnsi="Times New Roman"/>
          <w:i/>
          <w:color w:val="000000"/>
          <w:sz w:val="28"/>
          <w:szCs w:val="28"/>
        </w:rPr>
        <w:t>Удобство в работе</w:t>
      </w:r>
      <w:r>
        <w:rPr>
          <w:rFonts w:eastAsia="Times New Roman" w:cs="Times New Roman" w:ascii="Times New Roman" w:hAnsi="Times New Roman"/>
          <w:color w:val="000000"/>
          <w:sz w:val="28"/>
          <w:szCs w:val="28"/>
        </w:rPr>
        <w:t xml:space="preserve"> зависит от ряда факторов (фасовки материала, его консистенции) и характеризуется тем, что материал легко вносить в кариозную полость, распределять и моделировать. Рабочее время химиоотверждаемых материалов лимитировано, как правило, 2–3 мин. Светоотверждаемые материалы, наносимые послойно, имеют более широкие возможности в моделировании </w:t>
      </w:r>
    </w:p>
    <w:p>
      <w:pPr>
        <w:pStyle w:val="Normal"/>
        <w:spacing w:lineRule="auto" w:line="240" w:before="0" w:after="0"/>
        <w:ind w:firstLine="566"/>
        <w:jc w:val="both"/>
        <w:rPr/>
      </w:pPr>
      <w:r>
        <w:rPr>
          <w:rFonts w:eastAsia="Times New Roman" w:cs="Times New Roman" w:ascii="Times New Roman" w:hAnsi="Times New Roman"/>
          <w:i/>
          <w:color w:val="000000"/>
          <w:sz w:val="28"/>
          <w:szCs w:val="28"/>
        </w:rPr>
        <w:t>Скорость в работе</w:t>
      </w:r>
      <w:r>
        <w:rPr>
          <w:rFonts w:eastAsia="Times New Roman" w:cs="Times New Roman" w:ascii="Times New Roman" w:hAnsi="Times New Roman"/>
          <w:color w:val="000000"/>
          <w:sz w:val="28"/>
          <w:szCs w:val="28"/>
        </w:rPr>
        <w:t xml:space="preserve"> с композиционными материалами является важным фактором и зависит, прежде всего, от максимально возможной толщины слоя и времени его полимеризации. Для текучих материалов максимальная толщина слоя составляет 1 мм, для пакуемых композитов — до 4 мм, а для всех остальных рекомендуется толщина слоя 1,5–2 мм. Большинство существующих материалов имеют время полимеризации 10–20с, что также зависит от мощности полимеризационной лампы.</w:t>
      </w:r>
    </w:p>
    <w:p>
      <w:pPr>
        <w:pStyle w:val="Normal"/>
        <w:spacing w:lineRule="auto" w:line="240" w:before="0" w:after="0"/>
        <w:ind w:firstLine="566"/>
        <w:jc w:val="both"/>
        <w:rPr/>
      </w:pPr>
      <w:r>
        <w:rPr>
          <w:rFonts w:eastAsia="Times New Roman" w:cs="Times New Roman" w:ascii="Times New Roman" w:hAnsi="Times New Roman"/>
          <w:i/>
          <w:color w:val="000000"/>
          <w:sz w:val="28"/>
          <w:szCs w:val="28"/>
        </w:rPr>
        <w:t>Прочность</w:t>
      </w:r>
      <w:r>
        <w:rPr>
          <w:rFonts w:eastAsia="Times New Roman" w:cs="Times New Roman" w:ascii="Times New Roman" w:hAnsi="Times New Roman"/>
          <w:color w:val="000000"/>
          <w:sz w:val="28"/>
          <w:szCs w:val="28"/>
        </w:rPr>
        <w:t xml:space="preserve"> материалов играет основную роль при реставрации средних и больших дефектов твердых тканей зубов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лассов по Блэку. В таких случаях могут применяться гибридные композиты, гиомеры, керомеры, ормокеры. В случае высоконагрузочных реставраций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классов оптимальным выбором будут пакуемые композиты и ормокеры. Текучие материалы, микрофилы, имея значительно меньшую прочность, лучше подойдут при реставрации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классов или минимально инвазивных методах лечения. </w:t>
      </w:r>
    </w:p>
    <w:p>
      <w:pPr>
        <w:pStyle w:val="Normal"/>
        <w:spacing w:lineRule="auto" w:line="240" w:before="0" w:after="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Универсальность</w:t>
      </w:r>
      <w:r>
        <w:rPr>
          <w:rFonts w:eastAsia="Times New Roman" w:cs="Times New Roman" w:ascii="Times New Roman" w:hAnsi="Times New Roman"/>
          <w:color w:val="000000"/>
          <w:sz w:val="28"/>
          <w:szCs w:val="28"/>
        </w:rPr>
        <w:t xml:space="preserve"> — комплексный показатель, характеризующий возможность применения материала в разных клинических ситуациях. К универсальным материалам можно отнести гибридные композиты. </w:t>
      </w:r>
    </w:p>
    <w:p>
      <w:pPr>
        <w:pStyle w:val="Normal"/>
        <w:spacing w:lineRule="auto" w:line="240" w:before="0" w:after="0"/>
        <w:ind w:firstLine="566"/>
        <w:jc w:val="both"/>
        <w:rPr/>
      </w:pPr>
      <w:r>
        <w:rPr>
          <w:rFonts w:eastAsia="Times New Roman" w:cs="Times New Roman" w:ascii="Times New Roman" w:hAnsi="Times New Roman"/>
          <w:i/>
          <w:color w:val="000000"/>
          <w:sz w:val="28"/>
          <w:szCs w:val="28"/>
        </w:rPr>
        <w:t>Эстетичность</w:t>
      </w:r>
      <w:r>
        <w:rPr>
          <w:rFonts w:eastAsia="Times New Roman" w:cs="Times New Roman" w:ascii="Times New Roman" w:hAnsi="Times New Roman"/>
          <w:color w:val="000000"/>
          <w:sz w:val="28"/>
          <w:szCs w:val="28"/>
        </w:rPr>
        <w:t xml:space="preserve"> пломбировочного материала определяется возможностью подбора цвета (оттенков), имитации особых эффектов, полируемостью и стойкостью эффекта полировки. Понятие эстетичности реставрации трактуется как ее неотличимость от тканей зуба с расстояния в 30–40 см (нанокомпозиты). </w:t>
      </w:r>
    </w:p>
    <w:p>
      <w:pPr>
        <w:pStyle w:val="Normal"/>
        <w:spacing w:lineRule="auto" w:line="240" w:before="0" w:after="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240" w:before="0" w:after="0"/>
        <w:ind w:firstLine="551"/>
        <w:outlineLvl w:val="2"/>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5. Преимущества и недостатки групп композиционных материалов </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 xml:space="preserve">Химиоотверждаемые композиты </w:t>
      </w:r>
      <w:r>
        <w:rPr>
          <w:rFonts w:eastAsia="Times New Roman" w:cs="Times New Roman" w:ascii="Times New Roman" w:hAnsi="Times New Roman"/>
          <w:color w:val="000000"/>
          <w:sz w:val="28"/>
          <w:szCs w:val="28"/>
        </w:rPr>
        <w:t xml:space="preserve">представлены гибридными и микрофильными композитами и могут быть использованы для реставрации полостей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классов по Блэку.</w:t>
      </w:r>
    </w:p>
    <w:p>
      <w:pPr>
        <w:pStyle w:val="Normal"/>
        <w:spacing w:lineRule="auto" w:line="240" w:before="0" w:after="0"/>
        <w:ind w:firstLine="56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i/>
          <w:color w:val="000000"/>
          <w:sz w:val="28"/>
          <w:szCs w:val="28"/>
        </w:rPr>
        <w:t>преимуществам</w:t>
      </w:r>
      <w:r>
        <w:rPr>
          <w:rFonts w:eastAsia="Times New Roman" w:cs="Times New Roman" w:ascii="Times New Roman" w:hAnsi="Times New Roman"/>
          <w:color w:val="000000"/>
          <w:sz w:val="28"/>
          <w:szCs w:val="28"/>
        </w:rPr>
        <w:t xml:space="preserve"> следует отнести доступность, меньшие временные затраты на реставрацию. </w:t>
      </w:r>
      <w:r>
        <w:rPr>
          <w:rFonts w:eastAsia="Times New Roman" w:cs="Times New Roman" w:ascii="Times New Roman" w:hAnsi="Times New Roman"/>
          <w:i/>
          <w:color w:val="000000"/>
          <w:sz w:val="28"/>
          <w:szCs w:val="28"/>
        </w:rPr>
        <w:t>Недостатками</w:t>
      </w:r>
      <w:r>
        <w:rPr>
          <w:rFonts w:eastAsia="Times New Roman" w:cs="Times New Roman" w:ascii="Times New Roman" w:hAnsi="Times New Roman"/>
          <w:color w:val="000000"/>
          <w:sz w:val="28"/>
          <w:szCs w:val="28"/>
        </w:rPr>
        <w:t xml:space="preserve"> этих материалов являются сложность точного дозирования материала, ограниченное рабочее время, неудобство в работе, высокое содержание остаточного мономера, низкая цветостойкость и полируемость. </w:t>
      </w:r>
      <w:r>
        <w:rPr>
          <w:rFonts w:eastAsia="Times New Roman" w:cs="Times New Roman" w:ascii="Times New Roman" w:hAnsi="Times New Roman"/>
          <w:i/>
          <w:color w:val="000000"/>
          <w:sz w:val="28"/>
          <w:szCs w:val="28"/>
        </w:rPr>
        <w:t>Представители</w:t>
      </w:r>
      <w:r>
        <w:rPr>
          <w:rFonts w:eastAsia="Times New Roman" w:cs="Times New Roman" w:ascii="Times New Roman" w:hAnsi="Times New Roman"/>
          <w:color w:val="000000"/>
          <w:sz w:val="28"/>
          <w:szCs w:val="28"/>
          <w:lang w:val="en-US"/>
        </w:rPr>
        <w:t xml:space="preserve">: Charisma PPF, Concise, Diamondbrite, Alfadent, Compolux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рименяются в настоящее время мало.</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Текучие материалы</w:t>
      </w:r>
      <w:r>
        <w:rPr>
          <w:rFonts w:eastAsia="Times New Roman" w:cs="Times New Roman" w:ascii="Times New Roman" w:hAnsi="Times New Roman"/>
          <w:color w:val="000000"/>
          <w:sz w:val="28"/>
          <w:szCs w:val="28"/>
        </w:rPr>
        <w:t xml:space="preserve"> (англ. </w:t>
      </w:r>
      <w:r>
        <w:rPr>
          <w:rFonts w:eastAsia="Times New Roman" w:cs="Times New Roman" w:ascii="Times New Roman" w:hAnsi="Times New Roman"/>
          <w:color w:val="000000"/>
          <w:sz w:val="28"/>
          <w:szCs w:val="28"/>
          <w:lang w:val="en-US"/>
        </w:rPr>
        <w:t>flow</w:t>
      </w:r>
      <w:r>
        <w:rPr>
          <w:rFonts w:eastAsia="Times New Roman" w:cs="Times New Roman" w:ascii="Times New Roman" w:hAnsi="Times New Roman"/>
          <w:color w:val="000000"/>
          <w:sz w:val="28"/>
          <w:szCs w:val="28"/>
        </w:rPr>
        <w:t xml:space="preserve">) представлены текучими композитами, ормокерами и разделяются на сильно-, средне- и малотекучие. </w:t>
      </w:r>
    </w:p>
    <w:p>
      <w:pPr>
        <w:pStyle w:val="Normal"/>
        <w:widowControl w:val="false"/>
        <w:autoSpaceDE w:val="false"/>
        <w:spacing w:lineRule="auto" w:line="240" w:before="0" w:after="0"/>
        <w:ind w:firstLine="551"/>
        <w:rPr>
          <w:rFonts w:ascii="Times New Roman" w:hAnsi="Times New Roman" w:cs="Times New Roman"/>
          <w:b/>
          <w:b/>
          <w:bCs/>
          <w:sz w:val="24"/>
          <w:szCs w:val="24"/>
        </w:rPr>
      </w:pPr>
      <w:r>
        <w:rPr>
          <w:rFonts w:cs="Times New Roman" w:ascii="Times New Roman" w:hAnsi="Times New Roman"/>
          <w:b/>
          <w:bCs/>
          <w:color w:val="000000"/>
          <w:spacing w:val="-9"/>
          <w:sz w:val="28"/>
          <w:szCs w:val="28"/>
        </w:rPr>
        <w:t xml:space="preserve">Показания к применению: </w:t>
      </w:r>
    </w:p>
    <w:p>
      <w:pPr>
        <w:pStyle w:val="Normal"/>
        <w:widowControl w:val="false"/>
        <w:numPr>
          <w:ilvl w:val="0"/>
          <w:numId w:val="40"/>
        </w:numPr>
        <w:autoSpaceDE w:val="false"/>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ый (адаптационный) слой в кариозных полостях I и II класса; </w:t>
      </w:r>
    </w:p>
    <w:p>
      <w:pPr>
        <w:pStyle w:val="Normal"/>
        <w:widowControl w:val="false"/>
        <w:numPr>
          <w:ilvl w:val="0"/>
          <w:numId w:val="40"/>
        </w:numPr>
        <w:autoSpaceDE w:val="false"/>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ерметизация фиссур; </w:t>
      </w:r>
    </w:p>
    <w:p>
      <w:pPr>
        <w:pStyle w:val="Normal"/>
        <w:widowControl w:val="false"/>
        <w:numPr>
          <w:ilvl w:val="0"/>
          <w:numId w:val="40"/>
        </w:numPr>
        <w:autoSpaceDE w:val="false"/>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ый слой как лайнер и база; </w:t>
      </w:r>
    </w:p>
    <w:p>
      <w:pPr>
        <w:pStyle w:val="Normal"/>
        <w:widowControl w:val="false"/>
        <w:numPr>
          <w:ilvl w:val="0"/>
          <w:numId w:val="40"/>
        </w:numPr>
        <w:autoSpaceDE w:val="false"/>
        <w:spacing w:lineRule="auto" w:line="240" w:before="0" w:after="0"/>
        <w:ind w:left="0" w:hanging="0"/>
        <w:contextualSpacing/>
        <w:rPr/>
      </w:pPr>
      <w:r>
        <w:rPr>
          <w:rFonts w:eastAsia="Times New Roman" w:cs="Times New Roman" w:ascii="Times New Roman" w:hAnsi="Times New Roman"/>
          <w:color w:val="000000"/>
          <w:sz w:val="28"/>
          <w:szCs w:val="28"/>
        </w:rPr>
        <w:t xml:space="preserve">восстановление микродефектов I и III,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классов; </w:t>
      </w:r>
    </w:p>
    <w:p>
      <w:pPr>
        <w:pStyle w:val="Normal"/>
        <w:widowControl w:val="false"/>
        <w:numPr>
          <w:ilvl w:val="0"/>
          <w:numId w:val="40"/>
        </w:numPr>
        <w:autoSpaceDE w:val="false"/>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становление абфракционных кариозных дефектов; </w:t>
      </w:r>
    </w:p>
    <w:p>
      <w:pPr>
        <w:pStyle w:val="Normal"/>
        <w:widowControl w:val="false"/>
        <w:numPr>
          <w:ilvl w:val="0"/>
          <w:numId w:val="40"/>
        </w:numPr>
        <w:autoSpaceDE w:val="false"/>
        <w:spacing w:lineRule="auto" w:line="24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ррекция и ремонт реставраций из композита и керамики.  </w:t>
      </w:r>
    </w:p>
    <w:p>
      <w:pPr>
        <w:pStyle w:val="Normal"/>
        <w:spacing w:lineRule="auto" w:line="240" w:before="0" w:after="0"/>
        <w:ind w:firstLine="566"/>
        <w:jc w:val="both"/>
        <w:rPr/>
      </w:pPr>
      <w:r>
        <w:rPr>
          <w:rFonts w:eastAsia="Times New Roman" w:cs="Times New Roman" w:ascii="Times New Roman" w:hAnsi="Times New Roman"/>
          <w:b/>
          <w:bCs/>
          <w:i/>
          <w:color w:val="000000"/>
          <w:sz w:val="28"/>
          <w:szCs w:val="28"/>
        </w:rPr>
        <w:t>Преимущества:</w:t>
      </w:r>
      <w:r>
        <w:rPr>
          <w:rFonts w:eastAsia="Times New Roman" w:cs="Times New Roman" w:ascii="Times New Roman" w:hAnsi="Times New Roman"/>
          <w:color w:val="000000"/>
          <w:sz w:val="28"/>
          <w:szCs w:val="28"/>
        </w:rPr>
        <w:t xml:space="preserve"> удобство в применении, эстетичность, хорошая полируемость, низкий модуль эластичности. </w:t>
      </w:r>
    </w:p>
    <w:p>
      <w:pPr>
        <w:pStyle w:val="Normal"/>
        <w:spacing w:lineRule="auto" w:line="240" w:before="0" w:after="0"/>
        <w:ind w:firstLine="566"/>
        <w:jc w:val="both"/>
        <w:rPr/>
      </w:pPr>
      <w:r>
        <w:rPr>
          <w:rFonts w:eastAsia="Times New Roman" w:cs="Times New Roman" w:ascii="Times New Roman" w:hAnsi="Times New Roman"/>
          <w:b/>
          <w:bCs/>
          <w:i/>
          <w:color w:val="000000"/>
          <w:sz w:val="28"/>
          <w:szCs w:val="28"/>
        </w:rPr>
        <w:t>Недостатки:</w:t>
      </w:r>
      <w:r>
        <w:rPr>
          <w:rFonts w:eastAsia="Times New Roman" w:cs="Times New Roman" w:ascii="Times New Roman" w:hAnsi="Times New Roman"/>
          <w:color w:val="000000"/>
          <w:sz w:val="28"/>
          <w:szCs w:val="28"/>
        </w:rPr>
        <w:t xml:space="preserve"> большая усадка, низкая прочность и рентгеноконтрастность. </w:t>
      </w:r>
    </w:p>
    <w:p>
      <w:pPr>
        <w:pStyle w:val="Normal"/>
        <w:spacing w:lineRule="auto" w:line="240" w:before="0" w:after="0"/>
        <w:ind w:firstLine="566"/>
        <w:jc w:val="both"/>
        <w:rPr/>
      </w:pPr>
      <w:r>
        <w:rPr>
          <w:rFonts w:eastAsia="Times New Roman" w:cs="Times New Roman" w:ascii="Times New Roman" w:hAnsi="Times New Roman"/>
          <w:b/>
          <w:bCs/>
          <w:i/>
          <w:color w:val="000000"/>
          <w:sz w:val="28"/>
          <w:szCs w:val="28"/>
        </w:rPr>
        <w:t>Представители</w:t>
      </w:r>
      <w:r>
        <w:rPr>
          <w:rFonts w:eastAsia="Times New Roman" w:cs="Times New Roman" w:ascii="Times New Roman" w:hAnsi="Times New Roman"/>
          <w:b/>
          <w:bCs/>
          <w:i/>
          <w:color w:val="000000"/>
          <w:sz w:val="28"/>
          <w:szCs w:val="28"/>
          <w:lang w:val="en-US"/>
        </w:rPr>
        <w:t>:</w:t>
      </w:r>
      <w:r>
        <w:rPr>
          <w:rFonts w:eastAsia="Times New Roman" w:cs="Times New Roman" w:ascii="Times New Roman" w:hAnsi="Times New Roman"/>
          <w:color w:val="000000"/>
          <w:sz w:val="28"/>
          <w:szCs w:val="28"/>
          <w:lang w:val="en-US"/>
        </w:rPr>
        <w:t xml:space="preserve"> Filtek Flow, Gradia flow, Estelite flow, PermaFlo, Revolution 2, Tetric Flow, Arabesk Flow, Admira Flow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р</w:t>
      </w:r>
      <w:r>
        <w:rPr>
          <w:rFonts w:eastAsia="Times New Roman" w:cs="Times New Roman" w:ascii="Times New Roman" w:hAnsi="Times New Roman"/>
          <w:color w:val="000000"/>
          <w:sz w:val="28"/>
          <w:szCs w:val="28"/>
          <w:lang w:val="en-US"/>
        </w:rPr>
        <w:t xml:space="preserve">. </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 xml:space="preserve">Микрофильные композиты </w:t>
      </w:r>
      <w:r>
        <w:rPr>
          <w:rFonts w:eastAsia="Times New Roman" w:cs="Times New Roman" w:ascii="Times New Roman" w:hAnsi="Times New Roman"/>
          <w:color w:val="000000"/>
          <w:sz w:val="28"/>
          <w:szCs w:val="28"/>
        </w:rPr>
        <w:t xml:space="preserve">— группа материалов с отличной полируемостью, которые могут использоваться при пломбировании полостей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классов по Блэку, для закрытия диастем, в качестве финишного слоя при изготовлении виниров. Появление нанокомпозитов уменьшило частоту применения микрофилов. </w:t>
      </w:r>
      <w:r>
        <w:rPr>
          <w:rFonts w:eastAsia="Times New Roman" w:cs="Times New Roman" w:ascii="Times New Roman" w:hAnsi="Times New Roman"/>
          <w:i/>
          <w:color w:val="000000"/>
          <w:sz w:val="28"/>
          <w:szCs w:val="28"/>
        </w:rPr>
        <w:t>Преимущества</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отличная полируемость, высокая эстетичность. </w:t>
      </w:r>
      <w:r>
        <w:rPr>
          <w:rFonts w:eastAsia="Times New Roman" w:cs="Times New Roman" w:ascii="Times New Roman" w:hAnsi="Times New Roman"/>
          <w:i/>
          <w:color w:val="000000"/>
          <w:sz w:val="28"/>
          <w:szCs w:val="28"/>
        </w:rPr>
        <w:t>Недостатки</w:t>
      </w:r>
      <w:r>
        <w:rPr>
          <w:rFonts w:eastAsia="Times New Roman" w:cs="Times New Roman" w:ascii="Times New Roman" w:hAnsi="Times New Roman"/>
          <w:color w:val="000000"/>
          <w:sz w:val="28"/>
          <w:szCs w:val="28"/>
        </w:rPr>
        <w:t xml:space="preserve">: низкая прочность, большая усадка, высокая цена. </w:t>
      </w:r>
      <w:r>
        <w:rPr>
          <w:rFonts w:eastAsia="Times New Roman" w:cs="Times New Roman" w:ascii="Times New Roman" w:hAnsi="Times New Roman"/>
          <w:i/>
          <w:color w:val="000000"/>
          <w:sz w:val="28"/>
          <w:szCs w:val="28"/>
        </w:rPr>
        <w:t>Представители</w:t>
      </w:r>
      <w:r>
        <w:rPr>
          <w:rFonts w:eastAsia="Times New Roman" w:cs="Times New Roman" w:ascii="Times New Roman" w:hAnsi="Times New Roman"/>
          <w:color w:val="000000"/>
          <w:sz w:val="28"/>
          <w:szCs w:val="28"/>
          <w:lang w:val="en-US"/>
        </w:rPr>
        <w:t xml:space="preserve">: Filtek A110, Heliomolar RO, Renamel Microfill, Matrix AM, Amelogen Microfill. </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 xml:space="preserve">Гибридные композиты </w:t>
      </w:r>
      <w:r>
        <w:rPr>
          <w:rFonts w:eastAsia="Times New Roman" w:cs="Times New Roman" w:ascii="Times New Roman" w:hAnsi="Times New Roman"/>
          <w:color w:val="000000"/>
          <w:sz w:val="28"/>
          <w:szCs w:val="28"/>
        </w:rPr>
        <w:t xml:space="preserve">являются самыми широко используемыми представителями группы композиционных материалов. Гибридные композиты, являясь универсальными материалами, могут применяться практически во всех клинических ситуациях. </w:t>
      </w:r>
      <w:r>
        <w:rPr>
          <w:rFonts w:eastAsia="Times New Roman" w:cs="Times New Roman" w:ascii="Times New Roman" w:hAnsi="Times New Roman"/>
          <w:i/>
          <w:color w:val="000000"/>
          <w:sz w:val="28"/>
          <w:szCs w:val="28"/>
        </w:rPr>
        <w:t>Преимущества</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удобство и универсальность применения, высокая прочность, рентгеноконтрастность, хорошая эстетичность. </w:t>
      </w:r>
      <w:r>
        <w:rPr>
          <w:rFonts w:eastAsia="Times New Roman" w:cs="Times New Roman" w:ascii="Times New Roman" w:hAnsi="Times New Roman"/>
          <w:i/>
          <w:color w:val="000000"/>
          <w:sz w:val="28"/>
          <w:szCs w:val="28"/>
        </w:rPr>
        <w:t>Недостатки</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средняя или высокая усадка, высокий модуль эластичности, высокая цена. </w:t>
      </w:r>
      <w:r>
        <w:rPr>
          <w:rFonts w:eastAsia="Times New Roman" w:cs="Times New Roman" w:ascii="Times New Roman" w:hAnsi="Times New Roman"/>
          <w:i/>
          <w:color w:val="000000"/>
          <w:sz w:val="28"/>
          <w:szCs w:val="28"/>
          <w:lang w:val="en-US"/>
        </w:rPr>
        <w:t>Представители</w:t>
      </w:r>
      <w:r>
        <w:rPr>
          <w:rFonts w:eastAsia="Times New Roman" w:cs="Times New Roman" w:ascii="Times New Roman" w:hAnsi="Times New Roman"/>
          <w:color w:val="000000"/>
          <w:sz w:val="28"/>
          <w:szCs w:val="28"/>
          <w:lang w:val="en-US"/>
        </w:rPr>
        <w:t xml:space="preserve">: Herculite XRV, Prodigy, Spectrum TPH3, Valux (Plus), Filtek Z250, Renew, Synergy, Virtuoso, Charisma, Amelogen Universal (Plus), TeEconom, Arabesk и др. </w:t>
      </w:r>
    </w:p>
    <w:p>
      <w:pPr>
        <w:pStyle w:val="Normal"/>
        <w:spacing w:lineRule="auto" w:line="240" w:before="0" w:after="0"/>
        <w:ind w:firstLine="566"/>
        <w:jc w:val="both"/>
        <w:rPr/>
      </w:pPr>
      <w:r>
        <w:rPr>
          <w:rFonts w:eastAsia="Times New Roman" w:cs="Times New Roman" w:ascii="Times New Roman" w:hAnsi="Times New Roman"/>
          <w:color w:val="000000"/>
          <w:sz w:val="28"/>
          <w:szCs w:val="28"/>
        </w:rPr>
        <w:t xml:space="preserve">Развитие материаловедения в конце 90-х годов привело к модификациям гибридных композитов, которые, главным образом, проявились в увеличении наполненности материалов, введении мелкодисперсного керамического или стеклоиономерного наполнителя, увеличении количества цветов и оттенков. Такие термины, как «керомеры», «гиомеры», «микроматричные композиты» относятся к этим материалам. </w:t>
      </w:r>
      <w:r>
        <w:rPr>
          <w:rFonts w:eastAsia="Times New Roman" w:cs="Times New Roman" w:ascii="Times New Roman" w:hAnsi="Times New Roman"/>
          <w:i/>
          <w:color w:val="000000"/>
          <w:sz w:val="28"/>
          <w:szCs w:val="28"/>
        </w:rPr>
        <w:t>Преимущества</w:t>
      </w:r>
      <w:r>
        <w:rPr>
          <w:rFonts w:eastAsia="Times New Roman" w:cs="Times New Roman" w:ascii="Times New Roman" w:hAnsi="Times New Roman"/>
          <w:color w:val="000000"/>
          <w:sz w:val="28"/>
          <w:szCs w:val="28"/>
        </w:rPr>
        <w:t xml:space="preserve">: улучшение физических и химических свойств, улучшение эстетики, уменьшение усадки, увеличение устойчивости к внешнему свету, повышение устойчивости к износу. Основные </w:t>
      </w:r>
      <w:r>
        <w:rPr>
          <w:rFonts w:eastAsia="Times New Roman" w:cs="Times New Roman" w:ascii="Times New Roman" w:hAnsi="Times New Roman"/>
          <w:i/>
          <w:color w:val="000000"/>
          <w:sz w:val="28"/>
          <w:szCs w:val="28"/>
        </w:rPr>
        <w:t>недостатки</w:t>
      </w:r>
      <w:r>
        <w:rPr>
          <w:rFonts w:eastAsia="Times New Roman" w:cs="Times New Roman" w:ascii="Times New Roman" w:hAnsi="Times New Roman"/>
          <w:color w:val="000000"/>
          <w:sz w:val="28"/>
          <w:szCs w:val="28"/>
        </w:rPr>
        <w:t xml:space="preserve">: высокая цена по сравнению с обычными гибридами. </w:t>
      </w:r>
      <w:r>
        <w:rPr>
          <w:rFonts w:eastAsia="Times New Roman" w:cs="Times New Roman" w:ascii="Times New Roman" w:hAnsi="Times New Roman"/>
          <w:i/>
          <w:color w:val="000000"/>
          <w:sz w:val="28"/>
          <w:szCs w:val="28"/>
        </w:rPr>
        <w:t>Представите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enus</w:t>
      </w:r>
      <w:r>
        <w:rPr>
          <w:rFonts w:eastAsia="Times New Roman" w:cs="Times New Roman" w:ascii="Times New Roman" w:hAnsi="Times New Roman"/>
          <w:color w:val="000000"/>
          <w:sz w:val="28"/>
          <w:szCs w:val="28"/>
        </w:rPr>
        <w:t xml:space="preserve">, 4 </w:t>
      </w:r>
      <w:r>
        <w:rPr>
          <w:rFonts w:eastAsia="Times New Roman" w:cs="Times New Roman" w:ascii="Times New Roman" w:hAnsi="Times New Roman"/>
          <w:color w:val="000000"/>
          <w:sz w:val="28"/>
          <w:szCs w:val="28"/>
          <w:lang w:val="en-US"/>
        </w:rPr>
        <w:t>Season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iri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sthe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oint</w:t>
      </w:r>
      <w:r>
        <w:rPr>
          <w:rFonts w:eastAsia="Times New Roman" w:cs="Times New Roman" w:ascii="Times New Roman" w:hAnsi="Times New Roman"/>
          <w:color w:val="000000"/>
          <w:sz w:val="28"/>
          <w:szCs w:val="28"/>
        </w:rPr>
        <w:t xml:space="preserve"> 4, </w:t>
      </w:r>
      <w:r>
        <w:rPr>
          <w:rFonts w:eastAsia="Times New Roman" w:cs="Times New Roman" w:ascii="Times New Roman" w:hAnsi="Times New Roman"/>
          <w:color w:val="000000"/>
          <w:sz w:val="28"/>
          <w:szCs w:val="28"/>
          <w:lang w:val="en-US"/>
        </w:rPr>
        <w:t>Aeli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ll</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Purpos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od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rtemi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rabes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p</w:t>
      </w:r>
      <w:r>
        <w:rPr>
          <w:rFonts w:eastAsia="Times New Roman" w:cs="Times New Roman" w:ascii="Times New Roman" w:hAnsi="Times New Roman"/>
          <w:color w:val="000000"/>
          <w:sz w:val="28"/>
          <w:szCs w:val="28"/>
        </w:rPr>
        <w:t xml:space="preserve"> - стеклокерамический микрогибридный композит), </w:t>
      </w:r>
      <w:r>
        <w:rPr>
          <w:rFonts w:eastAsia="Times New Roman" w:cs="Times New Roman" w:ascii="Times New Roman" w:hAnsi="Times New Roman"/>
          <w:color w:val="000000"/>
          <w:sz w:val="28"/>
          <w:szCs w:val="28"/>
          <w:lang w:val="en-US"/>
        </w:rPr>
        <w:t>Sculpture</w:t>
      </w:r>
      <w:r>
        <w:rPr>
          <w:rFonts w:eastAsia="Times New Roman" w:cs="Times New Roman" w:ascii="Times New Roman" w:hAnsi="Times New Roman"/>
          <w:color w:val="000000"/>
          <w:sz w:val="28"/>
          <w:szCs w:val="28"/>
        </w:rPr>
        <w:t xml:space="preserve"> (керомер); </w:t>
      </w:r>
      <w:r>
        <w:rPr>
          <w:rFonts w:eastAsia="Times New Roman" w:cs="Times New Roman" w:ascii="Times New Roman" w:hAnsi="Times New Roman"/>
          <w:color w:val="000000"/>
          <w:sz w:val="28"/>
          <w:szCs w:val="28"/>
          <w:lang w:val="en-US"/>
        </w:rPr>
        <w:t>Gra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nterior</w:t>
      </w:r>
      <w:r>
        <w:rPr>
          <w:rFonts w:eastAsia="Times New Roman" w:cs="Times New Roman" w:ascii="Times New Roman" w:hAnsi="Times New Roman"/>
          <w:color w:val="000000"/>
          <w:sz w:val="28"/>
          <w:szCs w:val="28"/>
        </w:rPr>
        <w:t xml:space="preserve"> – микронаполненный гибридный композит, </w:t>
      </w:r>
      <w:r>
        <w:rPr>
          <w:rFonts w:eastAsia="Times New Roman" w:cs="Times New Roman" w:ascii="Times New Roman" w:hAnsi="Times New Roman"/>
          <w:color w:val="000000"/>
          <w:sz w:val="28"/>
          <w:szCs w:val="28"/>
          <w:lang w:val="en-US"/>
        </w:rPr>
        <w:t>Beautifil</w:t>
      </w:r>
      <w:r>
        <w:rPr>
          <w:rFonts w:eastAsia="Times New Roman" w:cs="Times New Roman" w:ascii="Times New Roman" w:hAnsi="Times New Roman"/>
          <w:color w:val="000000"/>
          <w:sz w:val="28"/>
          <w:szCs w:val="28"/>
        </w:rPr>
        <w:t xml:space="preserve"> (гиомер). </w:t>
      </w:r>
    </w:p>
    <w:p>
      <w:pPr>
        <w:pStyle w:val="Normal"/>
        <w:spacing w:lineRule="auto" w:line="240" w:before="0" w:after="0"/>
        <w:ind w:firstLine="566"/>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shd w:fill="FFFFFF" w:val="clear"/>
        </w:rPr>
        <w:t>Гиомеры</w:t>
      </w:r>
      <w:r>
        <w:rPr>
          <w:rFonts w:cs="Times New Roman" w:ascii="Times New Roman" w:hAnsi="Times New Roman"/>
          <w:color w:val="000000"/>
          <w:sz w:val="28"/>
          <w:szCs w:val="28"/>
          <w:shd w:fill="FFFFFF" w:val="clear"/>
        </w:rPr>
        <w:t xml:space="preserve"> - последняя категория гибридных материалов, созданы на основе технологии предварительно прореагировавшего стеклоиономера. Основное стекло в этих материалах реагирует с кислотными полимерами в воде перед включением в силикатно-наполненную смолу. Эта технология отличается от технологии получения компомеров, где в состав смолистой матрицы включаются различные количества дегидратированных кислот.</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 xml:space="preserve">Композиты для боковых зубов (пакуемые, конденсируемые) </w:t>
      </w:r>
      <w:r>
        <w:rPr>
          <w:rFonts w:eastAsia="Times New Roman" w:cs="Times New Roman" w:ascii="Times New Roman" w:hAnsi="Times New Roman"/>
          <w:color w:val="000000"/>
          <w:sz w:val="28"/>
          <w:szCs w:val="28"/>
        </w:rPr>
        <w:t xml:space="preserve">— разновидность композитов, предназначенная специально для реставрации кариозных полостей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классов по Блэку. Все материалы этой группы являются высоконаполненными по весу или объему, имеют высокую плотность. </w:t>
      </w:r>
      <w:r>
        <w:rPr>
          <w:rFonts w:eastAsia="Times New Roman" w:cs="Times New Roman" w:ascii="Times New Roman" w:hAnsi="Times New Roman"/>
          <w:i/>
          <w:color w:val="000000"/>
          <w:sz w:val="28"/>
          <w:szCs w:val="28"/>
        </w:rPr>
        <w:t>Преимущества</w:t>
      </w:r>
      <w:r>
        <w:rPr>
          <w:rFonts w:eastAsia="Times New Roman" w:cs="Times New Roman" w:ascii="Times New Roman" w:hAnsi="Times New Roman"/>
          <w:color w:val="000000"/>
          <w:sz w:val="28"/>
          <w:szCs w:val="28"/>
        </w:rPr>
        <w:t xml:space="preserve">: удобство в работе и формировании контактного пункта, высокая прочность и рентгеноконтрастность. </w:t>
      </w:r>
      <w:r>
        <w:rPr>
          <w:rFonts w:eastAsia="Times New Roman" w:cs="Times New Roman" w:ascii="Times New Roman" w:hAnsi="Times New Roman"/>
          <w:i/>
          <w:color w:val="000000"/>
          <w:sz w:val="28"/>
          <w:szCs w:val="28"/>
        </w:rPr>
        <w:t>Недостатки</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высокий модуль эластичности (жесткая полимеризационная усадка), проблема краевой адаптации у придесневой стенки в полостях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класса, низкая устойчивость к внешнему свету (рабочее время около 1 мин и менее), высокая цена. </w:t>
      </w:r>
      <w:r>
        <w:rPr>
          <w:rFonts w:eastAsia="Times New Roman" w:cs="Times New Roman" w:ascii="Times New Roman" w:hAnsi="Times New Roman"/>
          <w:i/>
          <w:color w:val="000000"/>
          <w:sz w:val="28"/>
          <w:szCs w:val="28"/>
        </w:rPr>
        <w:t>Представите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olitaire</w:t>
      </w:r>
      <w:r>
        <w:rPr>
          <w:rFonts w:eastAsia="Times New Roman" w:cs="Times New Roman" w:ascii="Times New Roman" w:hAnsi="Times New Roman"/>
          <w:color w:val="000000"/>
          <w:sz w:val="28"/>
          <w:szCs w:val="28"/>
        </w:rPr>
        <w:t xml:space="preserve"> 2, </w:t>
      </w:r>
      <w:r>
        <w:rPr>
          <w:rFonts w:eastAsia="Times New Roman" w:cs="Times New Roman" w:ascii="Times New Roman" w:hAnsi="Times New Roman"/>
          <w:color w:val="000000"/>
          <w:sz w:val="28"/>
          <w:szCs w:val="28"/>
          <w:lang w:val="en-US"/>
        </w:rPr>
        <w:t>Prodig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ondensibl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ilte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60, </w:t>
      </w:r>
      <w:r>
        <w:rPr>
          <w:rFonts w:eastAsia="Times New Roman" w:cs="Times New Roman" w:ascii="Times New Roman" w:hAnsi="Times New Roman"/>
          <w:color w:val="000000"/>
          <w:sz w:val="28"/>
          <w:szCs w:val="28"/>
          <w:lang w:val="en-US"/>
        </w:rPr>
        <w:t>Tetr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era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B</w:t>
      </w:r>
      <w:r>
        <w:rPr>
          <w:rFonts w:eastAsia="Times New Roman" w:cs="Times New Roman" w:ascii="Times New Roman" w:hAnsi="Times New Roman"/>
          <w:color w:val="000000"/>
          <w:sz w:val="28"/>
          <w:szCs w:val="28"/>
        </w:rPr>
        <w:t xml:space="preserve"> (мелкодисперсный, микрогибридный), </w:t>
      </w:r>
      <w:r>
        <w:rPr>
          <w:rFonts w:eastAsia="Times New Roman" w:cs="Times New Roman" w:ascii="Times New Roman" w:hAnsi="Times New Roman"/>
          <w:color w:val="000000"/>
          <w:sz w:val="28"/>
          <w:szCs w:val="28"/>
          <w:lang w:val="en-US"/>
        </w:rPr>
        <w:t>Sinerg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ompac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irtuos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ackabl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eliomola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italescenc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ename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osterior</w:t>
      </w:r>
      <w:r>
        <w:rPr>
          <w:rFonts w:eastAsia="Times New Roman" w:cs="Times New Roman" w:ascii="Times New Roman" w:hAnsi="Times New Roman"/>
          <w:color w:val="000000"/>
          <w:sz w:val="28"/>
          <w:szCs w:val="28"/>
        </w:rPr>
        <w:t xml:space="preserve">. </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Нанокомпозиты</w:t>
      </w:r>
      <w:r>
        <w:rPr>
          <w:rFonts w:eastAsia="Times New Roman" w:cs="Times New Roman" w:ascii="Times New Roman" w:hAnsi="Times New Roman"/>
          <w:color w:val="000000"/>
          <w:sz w:val="28"/>
          <w:szCs w:val="28"/>
        </w:rPr>
        <w:t xml:space="preserve">. Главное отличие — наличие нанонаполнителя из </w:t>
      </w:r>
      <w:r>
        <w:rPr>
          <w:rFonts w:eastAsia="Times New Roman" w:cs="Times New Roman" w:ascii="Times New Roman" w:hAnsi="Times New Roman"/>
          <w:color w:val="000000"/>
          <w:sz w:val="28"/>
          <w:szCs w:val="28"/>
          <w:lang w:val="en-US"/>
        </w:rPr>
        <w:t>Si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и циркония. Материал с таким наполнителем обладает следующими </w:t>
      </w:r>
      <w:r>
        <w:rPr>
          <w:rFonts w:eastAsia="Times New Roman" w:cs="Times New Roman" w:ascii="Times New Roman" w:hAnsi="Times New Roman"/>
          <w:i/>
          <w:color w:val="000000"/>
          <w:sz w:val="28"/>
          <w:szCs w:val="28"/>
        </w:rPr>
        <w:t>преимуществами</w:t>
      </w:r>
      <w:r>
        <w:rPr>
          <w:rFonts w:eastAsia="Times New Roman" w:cs="Times New Roman" w:ascii="Times New Roman" w:hAnsi="Times New Roman"/>
          <w:color w:val="000000"/>
          <w:sz w:val="28"/>
          <w:szCs w:val="28"/>
        </w:rPr>
        <w:t xml:space="preserve">: высокой эстетичностью и полируемостью, длительным сохранением зеркального блеска, снижением усадки. Недостаток - цена. </w:t>
      </w:r>
      <w:r>
        <w:rPr>
          <w:rFonts w:eastAsia="Times New Roman" w:cs="Times New Roman" w:ascii="Times New Roman" w:hAnsi="Times New Roman"/>
          <w:i/>
          <w:color w:val="000000"/>
          <w:sz w:val="28"/>
          <w:szCs w:val="28"/>
        </w:rPr>
        <w:t>Представите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eli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esthet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name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Filte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uprem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remis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etr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voCera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randi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Esthe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lus</w:t>
      </w:r>
      <w:r>
        <w:rPr>
          <w:rFonts w:eastAsia="Times New Roman" w:cs="Times New Roman" w:ascii="Times New Roman" w:hAnsi="Times New Roman"/>
          <w:color w:val="000000"/>
          <w:sz w:val="28"/>
          <w:szCs w:val="28"/>
        </w:rPr>
        <w:t xml:space="preserve"> – микроматричный композит с нанонаполнителем), </w:t>
      </w:r>
      <w:r>
        <w:rPr>
          <w:rFonts w:eastAsia="Times New Roman" w:cs="Times New Roman" w:ascii="Times New Roman" w:hAnsi="Times New Roman"/>
          <w:color w:val="000000"/>
          <w:sz w:val="28"/>
          <w:szCs w:val="28"/>
          <w:lang w:val="en-US"/>
        </w:rPr>
        <w:t>Tetr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eram</w:t>
      </w:r>
      <w:r>
        <w:rPr>
          <w:rFonts w:eastAsia="Times New Roman" w:cs="Times New Roman" w:ascii="Times New Roman" w:hAnsi="Times New Roman"/>
          <w:color w:val="000000"/>
          <w:sz w:val="28"/>
          <w:szCs w:val="28"/>
        </w:rPr>
        <w:t xml:space="preserve"> – наногибридный композит.</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Супрананокомпозит</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stelite Asteria</w:t>
      </w:r>
      <w:r>
        <w:rPr>
          <w:rFonts w:eastAsia="Times New Roman" w:cs="Times New Roman" w:ascii="Times New Roman" w:hAnsi="Times New Roman"/>
          <w:color w:val="000000"/>
          <w:sz w:val="28"/>
          <w:szCs w:val="28"/>
          <w:lang w:val="en-US"/>
        </w:rPr>
        <w:t xml:space="preserve">, </w:t>
      </w:r>
      <w:bookmarkStart w:id="8" w:name="_Hlk111574712"/>
      <w:r>
        <w:rPr>
          <w:rFonts w:cs="Times New Roman" w:ascii="Times New Roman" w:hAnsi="Times New Roman"/>
          <w:color w:val="000000"/>
          <w:sz w:val="28"/>
          <w:szCs w:val="28"/>
          <w:lang w:val="en-US"/>
        </w:rPr>
        <w:t>Estelite Sigma Quick</w:t>
      </w:r>
      <w:bookmarkEnd w:id="8"/>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войства: хорошая полируемость, низкая усадка, эффект хамелеона, универсален для всех видов прямых реставраций.</w:t>
      </w:r>
    </w:p>
    <w:p>
      <w:pPr>
        <w:pStyle w:val="Normal"/>
        <w:spacing w:lineRule="auto" w:line="240" w:before="0" w:after="0"/>
        <w:ind w:firstLine="566"/>
        <w:jc w:val="both"/>
        <w:rPr/>
      </w:pPr>
      <w:r>
        <w:rPr>
          <w:rFonts w:eastAsia="Times New Roman" w:cs="Times New Roman" w:ascii="Times New Roman" w:hAnsi="Times New Roman"/>
          <w:b/>
          <w:color w:val="000000"/>
          <w:sz w:val="28"/>
          <w:szCs w:val="28"/>
        </w:rPr>
        <w:t xml:space="preserve">Ормокеры </w:t>
      </w:r>
      <w:r>
        <w:rPr>
          <w:rFonts w:eastAsia="Times New Roman" w:cs="Times New Roman" w:ascii="Times New Roman" w:hAnsi="Times New Roman"/>
          <w:color w:val="000000"/>
          <w:sz w:val="28"/>
          <w:szCs w:val="28"/>
        </w:rPr>
        <w:t xml:space="preserve">своим появлением обязаны поискам способа снижения полимеризационной усадки и повышения долговечности композиционного материала. Первое поколение ормокеров представлено двумя материалами: </w:t>
      </w:r>
      <w:r>
        <w:rPr>
          <w:rFonts w:eastAsia="Times New Roman" w:cs="Times New Roman" w:ascii="Times New Roman" w:hAnsi="Times New Roman"/>
          <w:color w:val="000000"/>
          <w:sz w:val="28"/>
          <w:szCs w:val="28"/>
          <w:lang w:val="en-US"/>
        </w:rPr>
        <w:t>Admira</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Definite</w:t>
      </w:r>
      <w:r>
        <w:rPr>
          <w:rFonts w:eastAsia="Times New Roman" w:cs="Times New Roman" w:ascii="Times New Roman" w:hAnsi="Times New Roman"/>
          <w:color w:val="000000"/>
          <w:sz w:val="28"/>
          <w:szCs w:val="28"/>
        </w:rPr>
        <w:t xml:space="preserve">. Однако эстетичность ормокеров оказалась ниже, чем у композитов. В 2005 году на стоматологическом рынке появился новый ормокер </w:t>
      </w:r>
      <w:r>
        <w:rPr>
          <w:rFonts w:eastAsia="Times New Roman" w:cs="Times New Roman" w:ascii="Times New Roman" w:hAnsi="Times New Roman"/>
          <w:color w:val="000000"/>
          <w:sz w:val="28"/>
          <w:szCs w:val="28"/>
          <w:lang w:val="en-US"/>
        </w:rPr>
        <w:t>CeramX</w:t>
      </w:r>
      <w:r>
        <w:rPr>
          <w:rFonts w:eastAsia="Times New Roman" w:cs="Times New Roman" w:ascii="Times New Roman" w:hAnsi="Times New Roman"/>
          <w:color w:val="000000"/>
          <w:sz w:val="28"/>
          <w:szCs w:val="28"/>
        </w:rPr>
        <w:t xml:space="preserve"> в двух версиях: </w:t>
      </w:r>
      <w:r>
        <w:rPr>
          <w:rFonts w:eastAsia="Times New Roman" w:cs="Times New Roman" w:ascii="Times New Roman" w:hAnsi="Times New Roman"/>
          <w:color w:val="000000"/>
          <w:sz w:val="28"/>
          <w:szCs w:val="28"/>
          <w:lang w:val="en-US"/>
        </w:rPr>
        <w:t>Duo</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color w:val="000000"/>
          <w:sz w:val="28"/>
          <w:szCs w:val="28"/>
          <w:lang w:val="en-US"/>
        </w:rPr>
        <w:t>Mono</w:t>
      </w:r>
      <w:r>
        <w:rPr>
          <w:rFonts w:eastAsia="Times New Roman" w:cs="Times New Roman" w:ascii="Times New Roman" w:hAnsi="Times New Roman"/>
          <w:color w:val="000000"/>
          <w:sz w:val="28"/>
          <w:szCs w:val="28"/>
        </w:rPr>
        <w:t xml:space="preserve">. За счет модификации наполнителя были улучшены эстетические свойства. </w:t>
      </w:r>
      <w:r>
        <w:rPr>
          <w:rFonts w:eastAsia="Times New Roman" w:cs="Times New Roman" w:ascii="Times New Roman" w:hAnsi="Times New Roman"/>
          <w:i/>
          <w:color w:val="000000"/>
          <w:sz w:val="28"/>
          <w:szCs w:val="28"/>
        </w:rPr>
        <w:t>Преимущества</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высокая прочность, удобство и универсальность применения, низкая усадка. </w:t>
      </w:r>
      <w:r>
        <w:rPr>
          <w:rFonts w:eastAsia="Times New Roman" w:cs="Times New Roman" w:ascii="Times New Roman" w:hAnsi="Times New Roman"/>
          <w:i/>
          <w:color w:val="000000"/>
          <w:sz w:val="28"/>
          <w:szCs w:val="28"/>
        </w:rPr>
        <w:t>Недостатки</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эстетичность ниже по сравнению с композитами, высокая цена. </w:t>
      </w:r>
    </w:p>
    <w:p>
      <w:pPr>
        <w:pStyle w:val="Normal"/>
        <w:spacing w:lineRule="auto" w:line="240" w:before="0" w:after="0"/>
        <w:ind w:firstLine="30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омпозитные материалы также используются в техниках:</w:t>
      </w:r>
    </w:p>
    <w:p>
      <w:pPr>
        <w:pStyle w:val="Normal"/>
        <w:spacing w:lineRule="auto" w:line="240" w:before="0" w:after="0"/>
        <w:ind w:firstLine="300"/>
        <w:jc w:val="both"/>
        <w:rPr/>
      </w:pPr>
      <w:r>
        <w:rPr>
          <w:rFonts w:eastAsia="MS Mincho;ＭＳ 明朝" w:cs="Times New Roman" w:ascii="Times New Roman" w:hAnsi="Times New Roman"/>
          <w:b/>
          <w:bCs/>
          <w:color w:val="000000"/>
          <w:sz w:val="28"/>
          <w:szCs w:val="28"/>
          <w:lang w:val="en-US" w:eastAsia="ja-JP"/>
        </w:rPr>
        <w:t>Cbc</w:t>
      </w:r>
      <w:r>
        <w:rPr>
          <w:rFonts w:eastAsia="MS Mincho;ＭＳ 明朝" w:cs="Times New Roman" w:ascii="Times New Roman" w:hAnsi="Times New Roman"/>
          <w:b/>
          <w:bCs/>
          <w:color w:val="000000"/>
          <w:sz w:val="28"/>
          <w:szCs w:val="28"/>
          <w:lang w:eastAsia="ja-JP"/>
        </w:rPr>
        <w:t xml:space="preserve"> – техника</w:t>
      </w:r>
      <w:r>
        <w:rPr>
          <w:rFonts w:eastAsia="MS Mincho;ＭＳ 明朝" w:cs="Times New Roman" w:ascii="Times New Roman" w:hAnsi="Times New Roman"/>
          <w:color w:val="000000"/>
          <w:sz w:val="28"/>
          <w:szCs w:val="28"/>
          <w:lang w:eastAsia="ja-JP"/>
        </w:rPr>
        <w:t xml:space="preserve"> – сочетанное применение компомера и композита.</w:t>
      </w:r>
    </w:p>
    <w:p>
      <w:pPr>
        <w:pStyle w:val="Normal"/>
        <w:spacing w:lineRule="auto" w:line="240" w:before="0" w:after="0"/>
        <w:ind w:firstLine="300"/>
        <w:jc w:val="both"/>
        <w:rPr/>
      </w:pPr>
      <w:r>
        <w:rPr>
          <w:rFonts w:eastAsia="MS Mincho;ＭＳ 明朝" w:cs="Times New Roman" w:ascii="Times New Roman" w:hAnsi="Times New Roman"/>
          <w:b/>
          <w:bCs/>
          <w:color w:val="000000"/>
          <w:sz w:val="28"/>
          <w:szCs w:val="28"/>
          <w:lang w:val="en-US" w:eastAsia="ja-JP"/>
        </w:rPr>
        <w:t>Cbflow</w:t>
      </w:r>
      <w:r>
        <w:rPr>
          <w:rFonts w:eastAsia="MS Mincho;ＭＳ 明朝" w:cs="Times New Roman" w:ascii="Times New Roman" w:hAnsi="Times New Roman"/>
          <w:b/>
          <w:bCs/>
          <w:color w:val="000000"/>
          <w:sz w:val="28"/>
          <w:szCs w:val="28"/>
          <w:lang w:eastAsia="ja-JP"/>
        </w:rPr>
        <w:t>-техника</w:t>
      </w:r>
      <w:r>
        <w:rPr>
          <w:rFonts w:eastAsia="MS Mincho;ＭＳ 明朝" w:cs="Times New Roman" w:ascii="Times New Roman" w:hAnsi="Times New Roman"/>
          <w:color w:val="000000"/>
          <w:sz w:val="28"/>
          <w:szCs w:val="28"/>
          <w:lang w:eastAsia="ja-JP"/>
        </w:rPr>
        <w:t xml:space="preserve"> – сочетанное применение текучего композита и композита пастообразной консистенции. Текучий композит выполняет роль адаптивного слоя, функция которого:</w:t>
      </w:r>
    </w:p>
    <w:p>
      <w:pPr>
        <w:pStyle w:val="Normal"/>
        <w:numPr>
          <w:ilvl w:val="0"/>
          <w:numId w:val="10"/>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облегчение адаптации пастообразного композита к стенкам полости</w:t>
      </w:r>
    </w:p>
    <w:p>
      <w:pPr>
        <w:pStyle w:val="Normal"/>
        <w:numPr>
          <w:ilvl w:val="0"/>
          <w:numId w:val="10"/>
        </w:numPr>
        <w:spacing w:lineRule="auto" w:line="240" w:before="0" w:after="0"/>
        <w:ind w:left="0" w:hanging="0"/>
        <w:contextualSpacing/>
        <w:jc w:val="both"/>
        <w:rPr/>
      </w:pPr>
      <w:r>
        <w:rPr>
          <w:rFonts w:eastAsia="MS Mincho;ＭＳ 明朝" w:cs="Times New Roman" w:ascii="Times New Roman" w:hAnsi="Times New Roman"/>
          <w:color w:val="000000"/>
          <w:sz w:val="28"/>
          <w:szCs w:val="28"/>
          <w:lang w:eastAsia="ja-JP"/>
        </w:rPr>
        <w:t>снижение полимеризационного стресса</w:t>
      </w:r>
    </w:p>
    <w:p>
      <w:pPr>
        <w:pStyle w:val="Normal"/>
        <w:numPr>
          <w:ilvl w:val="0"/>
          <w:numId w:val="10"/>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заполнение поднутрений</w:t>
      </w:r>
    </w:p>
    <w:p>
      <w:pPr>
        <w:pStyle w:val="Normal"/>
        <w:numPr>
          <w:ilvl w:val="0"/>
          <w:numId w:val="10"/>
        </w:numPr>
        <w:spacing w:lineRule="auto" w:line="240" w:before="0" w:after="0"/>
        <w:ind w:left="0" w:hanging="0"/>
        <w:contextualSpacing/>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обеспечение хорошего краевого прилегания</w:t>
      </w:r>
    </w:p>
    <w:p>
      <w:pPr>
        <w:pStyle w:val="Normal"/>
        <w:spacing w:lineRule="auto" w:line="240"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Компомеры </w:t>
      </w: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eastAsia="ja-JP"/>
        </w:rPr>
        <w:t>это материалы, представляющие собой комбинацию композита и стеклоиономера. Представители: «</w:t>
      </w:r>
      <w:r>
        <w:rPr>
          <w:rFonts w:eastAsia="MS Mincho;ＭＳ 明朝" w:cs="Times New Roman" w:ascii="Times New Roman" w:hAnsi="Times New Roman"/>
          <w:color w:val="000000"/>
          <w:sz w:val="28"/>
          <w:szCs w:val="28"/>
          <w:lang w:val="en-US" w:eastAsia="ja-JP"/>
        </w:rPr>
        <w:t>Dyract</w:t>
      </w:r>
      <w:r>
        <w:rPr>
          <w:rFonts w:eastAsia="MS Mincho;ＭＳ 明朝" w:cs="Times New Roman" w:ascii="Times New Roman" w:hAnsi="Times New Roman"/>
          <w:color w:val="000000"/>
          <w:sz w:val="28"/>
          <w:szCs w:val="28"/>
          <w:lang w:eastAsia="ja-JP"/>
        </w:rPr>
        <w:t>», «Ionosit Baseliner».</w:t>
      </w:r>
    </w:p>
    <w:p>
      <w:pPr>
        <w:pStyle w:val="Normal"/>
        <w:spacing w:lineRule="auto" w:line="240" w:before="0" w:after="0"/>
        <w:jc w:val="both"/>
        <w:rPr/>
      </w:pPr>
      <w:r>
        <w:rPr>
          <w:rFonts w:eastAsia="Times New Roman" w:cs="Times New Roman" w:ascii="Times New Roman" w:hAnsi="Times New Roman"/>
          <w:color w:val="000000"/>
          <w:sz w:val="28"/>
          <w:szCs w:val="28"/>
        </w:rPr>
        <w:t>Достоинства: удобство применения, эластичность, цветостойкость, биологическая совместимость, химическая адгезия к тканям зуба, выделение ионов фтора. Недостатки: не такие прочные, как композиты, меньшее выделение фтора, чем у СИЦ. Применяются не так часто, так как есть материалы с лучшими свойствам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5. ДОМАШНЕЕ ЗАДАНИЕ: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Составьте таблицу композитных материалов</w:t>
      </w:r>
    </w:p>
    <w:p>
      <w:pPr>
        <w:pStyle w:val="Normal"/>
        <w:spacing w:lineRule="auto" w:line="240" w:before="0" w:after="0"/>
        <w:jc w:val="both"/>
        <w:rPr/>
      </w:pPr>
      <w:bookmarkStart w:id="9" w:name="_Hlk111755185"/>
      <w:bookmarkEnd w:id="9"/>
      <w:r>
        <w:rPr>
          <w:rFonts w:eastAsia="Times New Roman" w:cs="Times New Roman" w:ascii="Times New Roman" w:hAnsi="Times New Roman"/>
          <w:b/>
          <w:color w:val="000000"/>
          <w:sz w:val="28"/>
          <w:szCs w:val="28"/>
        </w:rPr>
        <w:t>6. СПИСОК ЛИТЕРАТУР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позитные материалы: учебно-методическое пособие / Л. А. Казеко, О. С. Городецкая. – Минск: БГМУ, 2020. – 32 с.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Факультетская стоматология: руководство для врачей-стоматологов / Под редакцией А.К. Иорданишвили, А.М. Ковалевского – Москва: СИМК, 2015. – 504 с.</w:t>
      </w:r>
    </w:p>
    <w:p>
      <w:pPr>
        <w:pStyle w:val="Normal"/>
        <w:spacing w:lineRule="auto" w:line="240" w:before="0" w:after="0"/>
        <w:rPr/>
      </w:pPr>
      <w:r>
        <w:rPr>
          <w:rFonts w:eastAsia="Times New Roman" w:cs="Times New Roman" w:ascii="Times New Roman" w:hAnsi="Times New Roman"/>
          <w:b/>
          <w:color w:val="000000"/>
          <w:sz w:val="28"/>
          <w:szCs w:val="28"/>
        </w:rPr>
        <w:t>7. СИТУАЦИОННАЯ ЗАДАЧА:</w:t>
      </w:r>
    </w:p>
    <w:p>
      <w:pPr>
        <w:pStyle w:val="Normal"/>
        <w:spacing w:lineRule="auto" w:line="240" w:before="0" w:after="0"/>
        <w:jc w:val="both"/>
        <w:rPr/>
      </w:pPr>
      <w:bookmarkStart w:id="10" w:name="_Hlk111755185"/>
      <w:bookmarkEnd w:id="10"/>
      <w:r>
        <w:rPr>
          <w:rFonts w:eastAsia="Times New Roman" w:cs="Times New Roman" w:ascii="Times New Roman" w:hAnsi="Times New Roman"/>
          <w:color w:val="000000"/>
          <w:sz w:val="28"/>
          <w:szCs w:val="28"/>
        </w:rPr>
        <w:t>1. В клинику терапевтической стоматологии обратилась больная А., 45 лет, с жалобами на выпадение пломбы из 12 зуба, боль от холодного</w:t>
      </w:r>
      <w:r>
        <w:rPr>
          <w:rFonts w:cs="Times New Roman" w:ascii="Times New Roman" w:hAnsi="Times New Roman"/>
          <w:sz w:val="28"/>
          <w:szCs w:val="28"/>
        </w:rPr>
        <w:t xml:space="preserve">, сладкого в 12 зубе. Из записей в медицинской карте стало известно, что 12 зуб полгода назад лечен по поводу среднего кариеса, пломбирование проведено материалом «Эвикрол». </w:t>
      </w:r>
    </w:p>
    <w:p>
      <w:pPr>
        <w:pStyle w:val="Normal"/>
        <w:spacing w:lineRule="auto" w:line="240" w:before="0" w:after="0"/>
        <w:ind w:firstLine="851"/>
        <w:jc w:val="both"/>
        <w:rPr/>
      </w:pPr>
      <w:r>
        <w:rPr>
          <w:rFonts w:cs="Times New Roman" w:ascii="Times New Roman" w:hAnsi="Times New Roman"/>
          <w:sz w:val="28"/>
          <w:szCs w:val="28"/>
        </w:rPr>
        <w:t xml:space="preserve">Объективно: на контактно-латеральной поверхности 12 зуба кариозная полость средней глубины. Зондирование болезненно по эмалево-дентинной границе, реакция на холод болезненная, кратковременная. Перкуссия безболезненн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Поставьте диагноз. 2. Какой класс кариозной полости по Блэку? 3. Назовите возможные причины выпадения пломбы. 4. Какие дополнительные методы обследования необходимо провести? 5. Каким пломбировочным материалом целесообразнее провести пломбирование кариозной пол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3</w:t>
      </w:r>
    </w:p>
    <w:p>
      <w:pPr>
        <w:pStyle w:val="Normal"/>
        <w:numPr>
          <w:ilvl w:val="0"/>
          <w:numId w:val="0"/>
        </w:numPr>
        <w:tabs>
          <w:tab w:val="clear" w:pos="708"/>
          <w:tab w:val="left" w:pos="426" w:leader="none"/>
        </w:tabs>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ТЕМА: СРЕДСТВА МЕСТНОЙ РЕМИНЕРАЛИЗУЮЩЕЙ ТЕРАПИИ. МЕТОДЫ ИСПОЛЬЗОВАНИЯ.</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spacing w:lineRule="auto" w:line="240" w:before="0" w:after="0"/>
        <w:jc w:val="both"/>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роведения местной реминерализующей терапии имеют свои специфические особ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студентов методам и средствам местной реминерализующей тера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tabs>
          <w:tab w:val="clear" w:pos="708"/>
          <w:tab w:val="left" w:pos="0" w:leader="none"/>
          <w:tab w:val="left" w:pos="426" w:leader="none"/>
        </w:tabs>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Реминерализующая терапия. Этапы процесса реминерализации. </w:t>
      </w:r>
      <w:r>
        <w:rPr>
          <w:rFonts w:eastAsia="Times New Roman" w:cs="Times New Roman" w:ascii="Times New Roman" w:hAnsi="Times New Roman"/>
          <w:sz w:val="28"/>
          <w:szCs w:val="28"/>
          <w:lang w:eastAsia="ru-RU"/>
        </w:rPr>
        <w:t>Требования к реминерализирующему средству.</w:t>
      </w:r>
    </w:p>
    <w:p>
      <w:pPr>
        <w:pStyle w:val="Normal"/>
        <w:tabs>
          <w:tab w:val="clear" w:pos="708"/>
          <w:tab w:val="left" w:pos="0" w:leader="none"/>
          <w:tab w:val="left" w:pos="426"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етодики реминерализующей терапии. Основные средства современной реминерализующей терапии. Показания.</w:t>
      </w:r>
    </w:p>
    <w:p>
      <w:pPr>
        <w:pStyle w:val="Normal"/>
        <w:tabs>
          <w:tab w:val="clear" w:pos="708"/>
          <w:tab w:val="left" w:pos="0" w:leader="none"/>
          <w:tab w:val="left" w:pos="426" w:leader="none"/>
        </w:tabs>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Механизмы кариесстатического действия фторида. Фторсодержащие средства.</w:t>
      </w:r>
    </w:p>
    <w:p>
      <w:pPr>
        <w:pStyle w:val="Normal"/>
        <w:tabs>
          <w:tab w:val="clear" w:pos="708"/>
          <w:tab w:val="left" w:pos="0" w:leader="none"/>
          <w:tab w:val="left" w:pos="426"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Глубокое фторирование эмали.</w:t>
      </w:r>
    </w:p>
    <w:p>
      <w:pPr>
        <w:pStyle w:val="Normal"/>
        <w:tabs>
          <w:tab w:val="clear" w:pos="708"/>
          <w:tab w:val="left" w:pos="0" w:leader="none"/>
          <w:tab w:val="left" w:pos="426" w:leader="none"/>
        </w:tabs>
        <w:spacing w:lineRule="auto" w:line="240" w:before="0" w:after="0"/>
        <w:contextualSpacing/>
        <w:rPr/>
      </w:pPr>
      <w:r>
        <w:rPr>
          <w:rFonts w:cs="Times New Roman" w:ascii="Times New Roman" w:hAnsi="Times New Roman"/>
          <w:sz w:val="28"/>
          <w:szCs w:val="28"/>
        </w:rPr>
        <w:t>5. Биоминерализация эмали. Перспективы. «</w:t>
      </w:r>
      <w:r>
        <w:rPr>
          <w:rFonts w:cs="Times New Roman" w:ascii="Times New Roman" w:hAnsi="Times New Roman"/>
          <w:sz w:val="28"/>
          <w:szCs w:val="28"/>
          <w:lang w:val="en-US"/>
        </w:rPr>
        <w:t>InnoDent</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numPr>
          <w:ilvl w:val="0"/>
          <w:numId w:val="2"/>
        </w:numPr>
        <w:tabs>
          <w:tab w:val="clear" w:pos="708"/>
          <w:tab w:val="left" w:pos="-3402" w:leader="none"/>
        </w:tabs>
        <w:spacing w:lineRule="auto" w:line="240" w:before="0" w:after="0"/>
        <w:ind w:left="0" w:hanging="0"/>
        <w:contextualSpacing/>
        <w:rPr>
          <w:rFonts w:ascii="Times New Roman" w:hAnsi="Times New Roman" w:cs="Times New Roman"/>
          <w:sz w:val="28"/>
          <w:szCs w:val="28"/>
          <w:u w:val="single"/>
        </w:rPr>
      </w:pPr>
      <w:r>
        <w:rPr>
          <w:rFonts w:eastAsia="Times New Roman" w:cs="Times New Roman" w:ascii="Times New Roman" w:hAnsi="Times New Roman"/>
          <w:b/>
          <w:bCs/>
          <w:sz w:val="28"/>
          <w:szCs w:val="28"/>
          <w:u w:val="single"/>
          <w:lang w:eastAsia="ru-RU"/>
        </w:rPr>
        <w:t>Реминерализующая терапия</w:t>
      </w:r>
      <w:r>
        <w:rPr>
          <w:rFonts w:cs="Times New Roman" w:ascii="Times New Roman" w:hAnsi="Times New Roman"/>
          <w:b/>
          <w:bCs/>
          <w:sz w:val="28"/>
          <w:szCs w:val="28"/>
          <w:u w:val="single"/>
        </w:rPr>
        <w:t xml:space="preserve"> Этапы процесса реминерализации. </w:t>
      </w:r>
      <w:r>
        <w:rPr>
          <w:rFonts w:eastAsia="Times New Roman" w:cs="Times New Roman" w:ascii="Times New Roman" w:hAnsi="Times New Roman"/>
          <w:b/>
          <w:bCs/>
          <w:sz w:val="28"/>
          <w:szCs w:val="28"/>
          <w:u w:val="single"/>
          <w:lang w:eastAsia="ru-RU"/>
        </w:rPr>
        <w:t>Требования к реминерализирующему средству</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 настоящее время в современной стоматологии приоритетным направлением принят принцип минимально-инвазивного вмешательства. Это современная концепция решения проблем кариеса зубов с учетом этиологического фактора и патогенетических механизмов. Сущностью данной концепции является: диагностика факторов риска на ранних этапах и их устранение, или сведение к минимуму, и, как следствие, профилактика кариеса.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FF0000"/>
          <w:sz w:val="28"/>
          <w:szCs w:val="28"/>
        </w:rPr>
      </w:pPr>
      <w:r>
        <w:rPr>
          <w:rFonts w:eastAsia="Times New Roman" w:cs="Times New Roman" w:ascii="Times New Roman" w:hAnsi="Times New Roman"/>
          <w:b/>
          <w:sz w:val="28"/>
          <w:szCs w:val="28"/>
        </w:rPr>
        <w:t>Реминерализующая терапия</w:t>
      </w:r>
      <w:r>
        <w:rPr>
          <w:rFonts w:eastAsia="Times New Roman" w:cs="Times New Roman" w:ascii="Times New Roman" w:hAnsi="Times New Roman"/>
          <w:sz w:val="28"/>
          <w:szCs w:val="28"/>
        </w:rPr>
        <w:t xml:space="preserve"> – это патогенетических метод профилактики и лечения кариеса эмали. Данная методика направлена на восполнение и устранение минерального дефицита в твердых тканях зубов за счет применения специальных составов или свойств слюны. Главным условием возможности ее проведения является целостность белковых структур эмали.</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sz w:val="28"/>
          <w:szCs w:val="28"/>
        </w:rPr>
        <w:t xml:space="preserve">Процесс реминерализации эмали осуществляется поэтапно. </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Фазы реминерализации эмали (Бутвиловский А.В., 201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1) Доставка реминерализирующих средств, содержащих ионы, предназначенные для замещения дефектов в кристалле апатита. Для протекания данной фазы необходимо подготовить поверхность эмали, удалив твердые и мягкие зубные отложения. Считается целесообразной и обработка поверхности эмали растворами слабых кислот для растворения карбонатных групп апатитов и их последующего замещения на фосфатные групп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никновение ионов с поверхности эмали в гидратный слой кристаллов апати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 Проникновение ионов из гидратного слоя на поверхность кристаллов апатита. Скорость второй и третьей фазы зависит от многих факторов: заряда, ионного радиуса, активности, химических свойств, концентрации ионов, состояния поверхности гидроксиапатита, ее заряда, наличия дефектов кристаллической решетки, концентрации ионов на поверх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Проникновение ионов с поверхности в глубину кристалла. Эта фаза является самой длительной и может осуществляться только за счет дефектов кристаллической решетки, изоионных или изоморфных замещений в кристаллической решетке гидроксиапатита. Дефект кристаллической решетки преимущественно замещается тем ионом, который ранее был на этом месте, или сходным по ионному радиусу и химическим свойствам по принципу компенсации заряда. Так, место иона кальция может быть занято </w:t>
      </w:r>
      <w:r>
        <w:rPr>
          <w:rFonts w:eastAsia="Times New Roman" w:cs="Times New Roman" w:ascii="Times New Roman" w:hAnsi="Times New Roman"/>
          <w:sz w:val="28"/>
          <w:szCs w:val="28"/>
          <w:lang w:val="en-US"/>
        </w:rPr>
        <w:t>Ca</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Mg</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Ba</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фосфат-иона </w:t>
      </w:r>
      <w:r>
        <w:rPr>
          <w:rFonts w:eastAsia="Times New Roman" w:cs="Times New Roman" w:ascii="Times New Roman" w:hAnsi="Times New Roman"/>
          <w:sz w:val="28"/>
          <w:szCs w:val="28"/>
          <w:lang w:val="en-US"/>
        </w:rPr>
        <w:t>PO</w:t>
      </w:r>
      <w:r>
        <w:rPr>
          <w:rFonts w:eastAsia="Times New Roman" w:cs="Times New Roman" w:ascii="Times New Roman" w:hAnsi="Times New Roman"/>
          <w:sz w:val="28"/>
          <w:szCs w:val="28"/>
        </w:rPr>
        <w:t xml:space="preserve">4 – карбонат-ионом </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rPr>
        <w:t xml:space="preserve">3, иона гидроксила - </w:t>
      </w:r>
      <w:r>
        <w:rPr>
          <w:rFonts w:eastAsia="Times New Roman" w:cs="Times New Roman" w:ascii="Times New Roman" w:hAnsi="Times New Roman"/>
          <w:sz w:val="28"/>
          <w:szCs w:val="28"/>
          <w:lang w:val="en-US"/>
        </w:rPr>
        <w:t>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еремещение ионов в кристаллическую решетку эмали возможно благодаря наличию микропор, трещин на поверхности эмали. Cochrane N., Saranathan S. с соавторами утверждают, что реминерализация основывается на поступление на поверхность эмали ионов кальция, фосфора, фтора в правильном молярном соотношении, необходимом для диффузии ионов в подповерхностные слои. На процесс диффузии влияет градиент электрохимического потенциала. Также установлено, что степень достижимой минерализации определяется глубиной деминерализации эма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еханизм диффузии в эмали может осуществляться несколькими путями: первый протекает без нарушения кристаллического строения, в кристаллах гидроксиапатита происходит обмен атомов местами. Второй механизм предполагает выход диффундирующего атома в области междоузлий с последующим перемещением по ним. В случае третьего пути происходит перескок проникающего атома по вакансиям кристаллической решетки, образованным при удалении или смещении атома из узла кристаллической решет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Для реминерализующей терапии применяют средства, содержащие </w:t>
      </w:r>
      <w:r>
        <w:rPr>
          <w:rFonts w:eastAsia="Times New Roman" w:cs="Times New Roman" w:ascii="Times New Roman" w:hAnsi="Times New Roman"/>
          <w:b/>
          <w:bCs/>
          <w:sz w:val="28"/>
          <w:szCs w:val="28"/>
        </w:rPr>
        <w:t>различные активные формы фтора, фосфора, кальция</w:t>
      </w:r>
      <w:r>
        <w:rPr>
          <w:rFonts w:eastAsia="Times New Roman" w:cs="Times New Roman" w:ascii="Times New Roman" w:hAnsi="Times New Roman"/>
          <w:sz w:val="28"/>
          <w:szCs w:val="28"/>
        </w:rPr>
        <w:t>. Большинство известных в настоящее время препаратов, предназначенных для местной реминер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rPr>
      </w:pPr>
      <w:bookmarkStart w:id="11" w:name="_Hlk124341789"/>
      <w:bookmarkEnd w:id="11"/>
      <w:r>
        <w:rPr>
          <w:rFonts w:eastAsia="Times New Roman" w:cs="Times New Roman" w:ascii="Times New Roman" w:hAnsi="Times New Roman"/>
          <w:b/>
          <w:bCs/>
          <w:sz w:val="28"/>
          <w:szCs w:val="28"/>
        </w:rPr>
        <w:t xml:space="preserve">Требования к реминерализирующему средству: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bookmarkStart w:id="12" w:name="_Hlk124341789"/>
      <w:bookmarkEnd w:id="12"/>
      <w:r>
        <w:rPr>
          <w:rFonts w:eastAsia="Times New Roman" w:cs="Times New Roman" w:ascii="Times New Roman" w:hAnsi="Times New Roman"/>
          <w:sz w:val="28"/>
          <w:szCs w:val="28"/>
        </w:rPr>
        <w:t>1. Длительная ретенция на поверхности эмал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2. Содержание ионов, способных к проникновению вглубь кристалла (Са2+, </w:t>
      </w:r>
      <w:r>
        <w:rPr>
          <w:rFonts w:eastAsia="Times New Roman" w:cs="Times New Roman" w:ascii="Times New Roman" w:hAnsi="Times New Roman"/>
          <w:sz w:val="28"/>
          <w:szCs w:val="28"/>
          <w:lang w:val="en-US"/>
        </w:rPr>
        <w:t>Sr</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PO</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и при этом не образующих модификации апатитов, способствующих развитию кариеса или нарушающих ход физико-химических и обменных процессов в тканях зу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минеральных веществ в ионизированном состоянии в концентрациях, превышающих их концентрации в гидратном сл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Соотношение кальция и фосфора 1,67 и выше (в структуре гидроксиапатита молярное соотношение кальция и фосфора составляет 10/6=1,67. Значение кальций/фосфорного коэффициента может колебаться в пределах от 1,33 до 2,0), что обеспечит формирование апатитоподобных структур (при меньшем соотношении образуются другие кальций-фосфорные соедин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5. Низкая концентрация ионов фтора (0,1 мг/л), способствующая преципитации апатитов (высокая концентрация определяет образование нерастворимого фторида кальция, при отсутствии ионов фтора формируются растворимые субстанции, например, октакальцийфосф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Методики реминерализирующей терапи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ая спра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1. Метод Е.В. Боровского (1982) - метод последовательной аппликации 10% раствора глюконата кальция и 2-4% водного раствора фторида натрия, позволивший снизить прирост кариеса постоянных зубов на 29-44%. Недостатком данного метода является неудобство в его применении. Глюконат кальция трудно диссоциирует на ионы, что ослабляет его лечебный и профилактический эфф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 Метод Г.Н. Пахомова, Е.В. Боровского (1994) – применение реминерализирующего состава «Ремодент», являющегося гидролизатом костной ткани крупного рогатого скота. 3% раствор Ремодента используют в виде аппликаций на поверхность зубов или полоскании полости рта ежедневно в течение 30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Метод В.К. Леонтьева (1978), В.Г. Сунцова (1987) – применение реминерализирующих кальций-фосфатсодержащих гелей (КФГ), приближенных по кальций-фосфорному коэффициенту к слюне и эмали здорового человека. Гели перенасыщены ионами кальция и фосфора относительно их концентрации в слюне, имеют структурированные водные пространства, способствующие отсутствию связывания ионов </w:t>
      </w:r>
      <w:r>
        <w:rPr>
          <w:rFonts w:eastAsia="Times New Roman" w:cs="Times New Roman" w:ascii="Times New Roman" w:hAnsi="Times New Roman"/>
          <w:sz w:val="28"/>
          <w:szCs w:val="28"/>
          <w:lang w:val="en-US"/>
        </w:rPr>
        <w:t>Ca</w:t>
      </w:r>
      <w:r>
        <w:rPr>
          <w:rFonts w:eastAsia="Times New Roman" w:cs="Times New Roman" w:ascii="Times New Roman" w:hAnsi="Times New Roman"/>
          <w:sz w:val="28"/>
          <w:szCs w:val="28"/>
        </w:rPr>
        <w:t xml:space="preserve"> 2+ и </w:t>
      </w:r>
      <w:r>
        <w:rPr>
          <w:rFonts w:eastAsia="Times New Roman" w:cs="Times New Roman" w:ascii="Times New Roman" w:hAnsi="Times New Roman"/>
          <w:sz w:val="28"/>
          <w:szCs w:val="28"/>
          <w:lang w:val="en-US"/>
        </w:rPr>
        <w:t>HPO</w:t>
      </w:r>
      <w:r>
        <w:rPr>
          <w:rFonts w:eastAsia="Times New Roman" w:cs="Times New Roman" w:ascii="Times New Roman" w:hAnsi="Times New Roman"/>
          <w:sz w:val="28"/>
          <w:szCs w:val="28"/>
        </w:rPr>
        <w:t>4 2- , что позволяет сохранить минеральные компоненты в свободном состоянии и обеспечить активное проникновение в кристаллическую решетку эма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Современные методы</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реминерализующей терапии предполагают аппликации реминерализирующих гелей, пенок, муссов, кремов</w:t>
      </w:r>
      <w:r>
        <w:rPr>
          <w:rFonts w:eastAsia="Times New Roman" w:cs="Times New Roman" w:ascii="Times New Roman" w:hAnsi="Times New Roman"/>
          <w:sz w:val="28"/>
          <w:szCs w:val="28"/>
        </w:rPr>
        <w:t xml:space="preserve">. Применяют современные кальцийфосфатсодержащие гели и муссы: крем </w:t>
      </w:r>
      <w:bookmarkStart w:id="13" w:name="_Hlk124343872"/>
      <w:r>
        <w:rPr>
          <w:rFonts w:eastAsia="Times New Roman" w:cs="Times New Roman" w:ascii="Times New Roman" w:hAnsi="Times New Roman"/>
          <w:sz w:val="28"/>
          <w:szCs w:val="28"/>
          <w:lang w:val="en-US"/>
        </w:rPr>
        <w:t>G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o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usse</w:t>
      </w:r>
      <w:bookmarkEnd w:id="1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l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esid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inera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el</w:t>
      </w:r>
      <w:r>
        <w:rPr>
          <w:rFonts w:eastAsia="Times New Roman" w:cs="Times New Roman" w:ascii="Times New Roman" w:hAnsi="Times New Roman"/>
          <w:sz w:val="28"/>
          <w:szCs w:val="28"/>
        </w:rPr>
        <w:t xml:space="preserve">, Ремарс-гель, крем </w:t>
      </w:r>
      <w:r>
        <w:rPr>
          <w:rFonts w:eastAsia="Times New Roman" w:cs="Times New Roman" w:ascii="Times New Roman" w:hAnsi="Times New Roman"/>
          <w:sz w:val="28"/>
          <w:szCs w:val="28"/>
          <w:lang w:val="en-US"/>
        </w:rPr>
        <w:t>Rem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o</w:t>
      </w:r>
      <w:r>
        <w:rPr>
          <w:rFonts w:eastAsia="Times New Roman" w:cs="Times New Roman" w:ascii="Times New Roman" w:hAnsi="Times New Roman"/>
          <w:sz w:val="28"/>
          <w:szCs w:val="28"/>
        </w:rPr>
        <w:t xml:space="preserve">, </w:t>
      </w:r>
      <w:bookmarkStart w:id="14" w:name="_Hlk124343919"/>
      <w:r>
        <w:rPr>
          <w:rFonts w:eastAsia="Times New Roman" w:cs="Times New Roman" w:ascii="Times New Roman" w:hAnsi="Times New Roman"/>
          <w:sz w:val="28"/>
          <w:szCs w:val="28"/>
        </w:rPr>
        <w:t xml:space="preserve">гель </w:t>
      </w:r>
      <w:r>
        <w:rPr>
          <w:rFonts w:eastAsia="Times New Roman" w:cs="Times New Roman" w:ascii="Times New Roman" w:hAnsi="Times New Roman"/>
          <w:sz w:val="28"/>
          <w:szCs w:val="28"/>
          <w:lang w:val="en-US"/>
        </w:rPr>
        <w:t>Biorepai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sensitiz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ame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pair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eatment</w:t>
      </w:r>
      <w:bookmarkEnd w:id="1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C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dic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inerals</w:t>
      </w:r>
      <w:r>
        <w:rPr>
          <w:rFonts w:eastAsia="Times New Roman" w:cs="Times New Roman" w:ascii="Times New Roman" w:hAnsi="Times New Roman"/>
          <w:sz w:val="28"/>
          <w:szCs w:val="28"/>
        </w:rPr>
        <w:t xml:space="preserve">, Иннова жидкая эмаль (суспензия), Белагель с кальцием, </w:t>
      </w:r>
      <w:r>
        <w:rPr>
          <w:rFonts w:eastAsia="Times New Roman" w:cs="Times New Roman" w:ascii="Times New Roman" w:hAnsi="Times New Roman"/>
          <w:sz w:val="28"/>
          <w:szCs w:val="28"/>
          <w:lang w:val="en-US"/>
        </w:rPr>
        <w:t>GLOB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HITE</w:t>
      </w:r>
      <w:r>
        <w:rPr>
          <w:rFonts w:eastAsia="Times New Roman" w:cs="Times New Roman" w:ascii="Times New Roman" w:hAnsi="Times New Roman"/>
          <w:sz w:val="28"/>
          <w:szCs w:val="28"/>
        </w:rPr>
        <w:t xml:space="preserve"> гель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Основные современные соединения/технологии, применяемые для реминерализации:</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билизированная соль - аморфный фосфат кальция (АСР);</w:t>
      </w:r>
    </w:p>
    <w:p>
      <w:pPr>
        <w:pStyle w:val="Normal"/>
        <w:widowControl w:val="false"/>
        <w:numPr>
          <w:ilvl w:val="0"/>
          <w:numId w:val="18"/>
        </w:numPr>
        <w:autoSpaceDE w:val="false"/>
        <w:spacing w:lineRule="auto" w:line="240" w:before="0" w:after="0"/>
        <w:ind w:left="0" w:hanging="0"/>
        <w:jc w:val="both"/>
        <w:rPr/>
      </w:pPr>
      <w:r>
        <w:rPr>
          <w:rFonts w:eastAsia="Times New Roman" w:cs="Times New Roman" w:ascii="Times New Roman" w:hAnsi="Times New Roman"/>
          <w:sz w:val="28"/>
          <w:szCs w:val="28"/>
        </w:rPr>
        <w:t>стабилизированный фосфопептидом фосфат кальция - казеиновый фосфопептидаморфный фосфат кальция (CPP-ACP) «</w:t>
      </w:r>
      <w:r>
        <w:rPr>
          <w:rFonts w:eastAsia="Times New Roman" w:cs="Times New Roman" w:ascii="Times New Roman" w:hAnsi="Times New Roman"/>
          <w:sz w:val="28"/>
          <w:szCs w:val="28"/>
          <w:lang w:val="en-US"/>
        </w:rPr>
        <w:t>G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o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usse</w:t>
      </w:r>
      <w:r>
        <w:rPr>
          <w:rFonts w:eastAsia="Times New Roman" w:cs="Times New Roman" w:ascii="Times New Roman" w:hAnsi="Times New Roman"/>
          <w:sz w:val="28"/>
          <w:szCs w:val="28"/>
        </w:rPr>
        <w:t>»</w:t>
      </w:r>
    </w:p>
    <w:p>
      <w:pPr>
        <w:pStyle w:val="Normal"/>
        <w:widowControl w:val="false"/>
        <w:numPr>
          <w:ilvl w:val="0"/>
          <w:numId w:val="18"/>
        </w:numPr>
        <w:autoSpaceDE w:val="false"/>
        <w:spacing w:lineRule="auto" w:line="240" w:before="0" w:after="0"/>
        <w:ind w:left="0" w:hanging="0"/>
        <w:jc w:val="both"/>
        <w:rPr/>
      </w:pPr>
      <w:r>
        <w:rPr>
          <w:rFonts w:eastAsia="Times New Roman" w:cs="Times New Roman" w:ascii="Times New Roman" w:hAnsi="Times New Roman"/>
          <w:sz w:val="28"/>
          <w:szCs w:val="28"/>
        </w:rPr>
        <w:t>трикальцийфосфат (TCP), защищенный стабилизированный ТСР</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активное стекло - фосфосиликат кальция-натрия (CSP, NovaMin);</w:t>
      </w:r>
    </w:p>
    <w:p>
      <w:pPr>
        <w:pStyle w:val="Normal"/>
        <w:widowControl w:val="false"/>
        <w:numPr>
          <w:ilvl w:val="0"/>
          <w:numId w:val="18"/>
        </w:numPr>
        <w:autoSpaceDE w:val="false"/>
        <w:spacing w:lineRule="auto" w:line="240" w:before="0" w:after="0"/>
        <w:ind w:left="0" w:hanging="0"/>
        <w:jc w:val="both"/>
        <w:rPr/>
      </w:pPr>
      <w:r>
        <w:rPr>
          <w:rFonts w:eastAsia="Times New Roman" w:cs="Times New Roman" w:ascii="Times New Roman" w:hAnsi="Times New Roman"/>
          <w:sz w:val="28"/>
          <w:szCs w:val="28"/>
        </w:rPr>
        <w:t>глицерофосфа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льция</w:t>
      </w:r>
      <w:r>
        <w:rPr>
          <w:rFonts w:eastAsia="Times New Roman" w:cs="Times New Roman" w:ascii="Times New Roman" w:hAnsi="Times New Roman"/>
          <w:sz w:val="28"/>
          <w:szCs w:val="28"/>
          <w:lang w:val="en-US"/>
        </w:rPr>
        <w:t xml:space="preserve"> («ROCS medical minerals»)</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етический и натуральный гидроксиапатит (аморфный и кристаллический, нано- и микроразмера)</w:t>
      </w:r>
    </w:p>
    <w:p>
      <w:pPr>
        <w:pStyle w:val="Normal"/>
        <w:widowControl w:val="false"/>
        <w:numPr>
          <w:ilvl w:val="0"/>
          <w:numId w:val="18"/>
        </w:numPr>
        <w:autoSpaceDE w:val="false"/>
        <w:spacing w:lineRule="auto" w:line="240" w:before="0" w:after="0"/>
        <w:ind w:left="0" w:hanging="0"/>
        <w:jc w:val="both"/>
        <w:rPr/>
      </w:pPr>
      <w:r>
        <w:rPr>
          <w:rFonts w:eastAsia="Times New Roman" w:cs="Times New Roman" w:ascii="Times New Roman" w:hAnsi="Times New Roman"/>
          <w:sz w:val="28"/>
          <w:szCs w:val="28"/>
        </w:rPr>
        <w:t>растворимые соли кальция: хлорид и цитрат кальция</w:t>
      </w:r>
    </w:p>
    <w:p>
      <w:pPr>
        <w:pStyle w:val="Normal"/>
        <w:widowControl w:val="false"/>
        <w:numPr>
          <w:ilvl w:val="0"/>
          <w:numId w:val="18"/>
        </w:numPr>
        <w:autoSpaceDE w:val="false"/>
        <w:spacing w:lineRule="auto" w:line="240" w:before="0" w:after="0"/>
        <w:ind w:left="0" w:hanging="0"/>
        <w:jc w:val="both"/>
        <w:rPr/>
      </w:pPr>
      <w:r>
        <w:rPr>
          <w:rFonts w:eastAsia="Times New Roman" w:cs="Times New Roman" w:ascii="Times New Roman" w:hAnsi="Times New Roman"/>
          <w:sz w:val="28"/>
          <w:szCs w:val="28"/>
        </w:rPr>
        <w:t>гидроксипати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идроксифторапатит</w:t>
      </w:r>
      <w:r>
        <w:rPr>
          <w:rFonts w:eastAsia="Times New Roman" w:cs="Times New Roman" w:ascii="Times New Roman" w:hAnsi="Times New Roman"/>
          <w:sz w:val="28"/>
          <w:szCs w:val="28"/>
          <w:lang w:val="en-US"/>
        </w:rPr>
        <w:t>)</w:t>
      </w:r>
    </w:p>
    <w:p>
      <w:pPr>
        <w:pStyle w:val="Normal"/>
        <w:widowControl w:val="false"/>
        <w:numPr>
          <w:ilvl w:val="0"/>
          <w:numId w:val="1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и эмали – Амелогенины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казания к реминерализирующей терапи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филактика кариеса зубов у детей с временным и сменным прикусом - незавершенная минерализация эмал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2. Очаговая деминерализация, множественный кариес.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екариозные поражения эмали.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Гиперестезия дентина.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еминерализация до и после процедуры отбеливания зубов.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 процессе ортодонтического лечения и после его завер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Реминерализирующие гели и кремы назначают использовать в домашних условиях или в условиях стоматологического кабинета. При назначении кальцийсодержащих препаратов следовые количества ионов фтора потенциируют процесс реминерализации. Целесообразно назначать гели с пастами или ополаскивателями с фторидами, но в небольших концентрациях.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Курсы ремотерапии должны быть длительными, минимальная длительность домашнего курса – 1-1,5 мес. 2 раза в год. По окончании курса желательно провести фторирование эмали с помощью фторлаков, фтористых гелей или глубокое фторирование эмали. Эффективность проведенной ремотерапии оценивают с помощью тестов ТЭР, показателей Diagnodent и др.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8"/>
          <w:szCs w:val="28"/>
        </w:rPr>
        <w:t>Методика домашнего применени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Методика аппликаций без капп: гель/крем наносится на зубы перед сном с помощью щетки, пальца, ватной палочки (при рекомендациях использования два раза в день – после завтрака, чистки зубов утром и перед сном вечером). Курс от 30-40 ежедневных процедур в зависимости от клиническ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Методика аппликаций с каппами: (стандартные, термопластические, индивидуаль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гель/крем наносится в каппу в небольшом количестве (при рекомендациях использования два раза в день – после завтрака и гигиены и перед сном). Время использования – от 60-120 мин либо на ночь. Курс от 30-40 ежедневных процедур или дольше в зависимости от клиническ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ледует отметить, что особую группу пациентов представляют ортодонтические пациенты, проходящие лечение с помощью прозрачных капп (элайнеров). При лечении на элайнерах доступ слюны к поверхности эмали ограничен, что способствует при недостаточной гигиене быстрой деминерализации. Поэтому для профилактики кариеса минерализующий гель в небольшом количестве должен вноситься в каппу каждый раз после ее очис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Методика профессионального применения реминерализующи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ессиональная гигиена полости 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Нанесение на поверхности всех зубов реминерализирующего геля (лака, мусса, пенки) на 10-15 минут (кисточкой или зубной щеткой, либо в индивидуальных лож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 Удалить из полости рта излишки геля. Не принимать пищу 2 час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омпания 3М выпускает минерализующие препараты для профессионального применения Clinpro White Varnish и Clinpro™ XT Varnish. Clinpro White Varnish –лак, представляющий собой спиртовой раствор модифицированной смолы, который наносится на эмаль и дентин зубов и содержит в своем составе запатентованный компонент – защищенный трикальцийфосфат (TCP), а также 5% фторид натрия. Особенностью средства является то, что кальций, защищенный имеющейся в составе фумаровой кислотой, не вступает в реакцию с фторидом до тех пор, пока продукт не будет нанесен на зубы. Материал активируется слюной; он наносится на поверхности сухого или влажного зуба и растекается по нему после нанесения. Clinpro™ XT Varnish – светоотверждаемый гибридный стеклоиономерный материал пролонгированного действия, также выделяющий фториды, кальций и фосфаты на основе полиалкеновой кислоты, глицерофосфата кальция и фторалюмосиликатного стек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spacing w:lineRule="auto" w:line="240" w:before="0" w:after="0"/>
        <w:ind w:left="0" w:hanging="0"/>
        <w:contextualSpacing/>
        <w:jc w:val="both"/>
        <w:textAlignment w:val="baseline"/>
        <w:rPr>
          <w:rFonts w:ascii="Times New Roman" w:hAnsi="Times New Roman" w:eastAsia="Times New Roman" w:cs="Times New Roman"/>
          <w:b/>
          <w:b/>
          <w:bCs/>
          <w:sz w:val="28"/>
          <w:szCs w:val="28"/>
          <w:u w:val="single"/>
          <w:lang w:eastAsia="ru-RU"/>
        </w:rPr>
      </w:pPr>
      <w:bookmarkStart w:id="15" w:name="_Hlk124343553"/>
      <w:bookmarkEnd w:id="15"/>
      <w:r>
        <w:rPr>
          <w:rFonts w:eastAsia="Times New Roman" w:cs="Times New Roman" w:ascii="Times New Roman" w:hAnsi="Times New Roman"/>
          <w:b/>
          <w:bCs/>
          <w:sz w:val="28"/>
          <w:szCs w:val="28"/>
          <w:u w:val="single"/>
          <w:lang w:eastAsia="ru-RU"/>
        </w:rPr>
        <w:t>Механизмы кариесстатического действия фторида. Фторсодержащие средства.</w:t>
      </w:r>
    </w:p>
    <w:p>
      <w:pPr>
        <w:pStyle w:val="Normal"/>
        <w:spacing w:lineRule="auto" w:line="240" w:before="0" w:after="0"/>
        <w:ind w:firstLine="708"/>
        <w:jc w:val="both"/>
        <w:textAlignment w:val="baseline"/>
        <w:rPr/>
      </w:pPr>
      <w:bookmarkStart w:id="16" w:name="_Hlk124343553"/>
      <w:bookmarkEnd w:id="16"/>
      <w:r>
        <w:rPr>
          <w:rFonts w:eastAsia="Times New Roman" w:cs="Times New Roman" w:ascii="Times New Roman" w:hAnsi="Times New Roman"/>
          <w:sz w:val="28"/>
          <w:szCs w:val="28"/>
          <w:lang w:eastAsia="ru-RU"/>
        </w:rPr>
        <w:t>Согласно современным представлениям, кариесстатический эффект фторида проявляется после прорезывания зубов. Для его достижения требуется периодическое или постоянное обновление содержания фторида в эмали, которое достигается путем регулярного применения местных фторидсодержащих средств.</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В присутствии фторида замедляется процесс деминерализации и ускоряется реминерализация эмали. Противокариозное действие местных фторидсодержащих средств также обусловлено их влиянием на метаболизм кариесогенных бактерий. Ионы фтора ингибируют транспорт глюкозы в клетки патогенных бактерий, нарушают образование внеклеточных полисахаридов, формирующих матрицу зубного налета, снижают количество ферментов, участвующих в образовании органических кислот. </w:t>
      </w:r>
    </w:p>
    <w:p>
      <w:pPr>
        <w:pStyle w:val="Normal"/>
        <w:spacing w:lineRule="auto" w:line="240" w:before="0" w:after="0"/>
        <w:ind w:firstLine="360"/>
        <w:contextualSpacing/>
        <w:textAlignment w:val="baseline"/>
        <w:rPr/>
      </w:pPr>
      <w:r>
        <w:rPr>
          <w:rFonts w:eastAsia="Times New Roman" w:cs="Times New Roman" w:ascii="Times New Roman" w:hAnsi="Times New Roman"/>
          <w:b/>
          <w:bCs/>
          <w:sz w:val="28"/>
          <w:szCs w:val="28"/>
          <w:lang w:eastAsia="ru-RU"/>
        </w:rPr>
        <w:t>Соединения фтора могут быть представлены в виде:</w:t>
      </w:r>
    </w:p>
    <w:p>
      <w:pPr>
        <w:pStyle w:val="Normal"/>
        <w:numPr>
          <w:ilvl w:val="0"/>
          <w:numId w:val="28"/>
        </w:numPr>
        <w:tabs>
          <w:tab w:val="clear" w:pos="708"/>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торид натрия (NaF)</w:t>
      </w:r>
    </w:p>
    <w:p>
      <w:pPr>
        <w:pStyle w:val="Normal"/>
        <w:numPr>
          <w:ilvl w:val="0"/>
          <w:numId w:val="28"/>
        </w:numPr>
        <w:tabs>
          <w:tab w:val="clear" w:pos="708"/>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фторфосфат натрия (NaPo3F)</w:t>
      </w:r>
    </w:p>
    <w:p>
      <w:pPr>
        <w:pStyle w:val="Normal"/>
        <w:numPr>
          <w:ilvl w:val="0"/>
          <w:numId w:val="28"/>
        </w:numPr>
        <w:tabs>
          <w:tab w:val="clear" w:pos="708"/>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торид олова (SnF2)</w:t>
      </w:r>
    </w:p>
    <w:p>
      <w:pPr>
        <w:pStyle w:val="Normal"/>
        <w:numPr>
          <w:ilvl w:val="0"/>
          <w:numId w:val="28"/>
        </w:numPr>
        <w:tabs>
          <w:tab w:val="clear" w:pos="708"/>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сфорнокислый фторид (APF)</w:t>
      </w:r>
    </w:p>
    <w:p>
      <w:pPr>
        <w:pStyle w:val="Normal"/>
        <w:numPr>
          <w:ilvl w:val="0"/>
          <w:numId w:val="28"/>
        </w:numPr>
        <w:tabs>
          <w:tab w:val="clear" w:pos="708"/>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нофторид (AmF)</w:t>
      </w:r>
    </w:p>
    <w:p>
      <w:pPr>
        <w:pStyle w:val="Normal"/>
        <w:spacing w:lineRule="auto" w:line="240" w:before="0" w:after="0"/>
        <w:ind w:firstLine="360"/>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рименения различных средств фторидпрофилактики кариеса зубов (зубные пасты, ополаскиватели, лаки). </w:t>
      </w:r>
      <w:r>
        <w:rPr>
          <w:rFonts w:eastAsia="Times New Roman" w:cs="Times New Roman" w:ascii="Times New Roman" w:hAnsi="Times New Roman"/>
          <w:sz w:val="28"/>
          <w:szCs w:val="28"/>
          <w:lang w:eastAsia="ru-RU"/>
        </w:rPr>
        <w:t xml:space="preserve">Для ежедневного применения с целью профилактики кариеса и реминерализации рекомендуется использовать фторсодержащие зубные пасты, ополаскиватели. Эффективность фторидсодержащих зубных паст повышается при их совместном использовании с </w:t>
      </w:r>
      <w:r>
        <w:rPr>
          <w:rFonts w:eastAsia="Times New Roman" w:cs="Times New Roman" w:ascii="Times New Roman" w:hAnsi="Times New Roman"/>
          <w:b/>
          <w:bCs/>
          <w:sz w:val="28"/>
          <w:szCs w:val="28"/>
          <w:lang w:eastAsia="ru-RU"/>
        </w:rPr>
        <w:t>фторидсодержащими ополаскивателями</w:t>
      </w:r>
      <w:r>
        <w:rPr>
          <w:rFonts w:eastAsia="Times New Roman" w:cs="Times New Roman" w:ascii="Times New Roman" w:hAnsi="Times New Roman"/>
          <w:sz w:val="28"/>
          <w:szCs w:val="28"/>
          <w:lang w:eastAsia="ru-RU"/>
        </w:rPr>
        <w:t>. При их регулярном использовании замедляется образование зубного налета, улучшается гигиеническое состояние полости рта. Для ежедневного применения рекомендуется использовать растворы с концентрацией ионов фтора 225 ppm (0.05%). Установлено, что применение фторидсодержащих ополаскивателей с низкой концентрацией фторид-иона усиливает кариесстатическое действие зубных паст, что обусловливает целесообразность их ежедневного применения после чистки зубов.</w:t>
      </w:r>
    </w:p>
    <w:p>
      <w:pPr>
        <w:pStyle w:val="Normal"/>
        <w:spacing w:lineRule="auto" w:line="240" w:before="0" w:after="0"/>
        <w:ind w:firstLine="851"/>
        <w:jc w:val="both"/>
        <w:textAlignment w:val="baseline"/>
        <w:rPr/>
      </w:pPr>
      <w:r>
        <w:rPr>
          <w:rFonts w:eastAsia="Times New Roman" w:cs="Times New Roman" w:ascii="Times New Roman" w:hAnsi="Times New Roman"/>
          <w:b/>
          <w:bCs/>
          <w:sz w:val="28"/>
          <w:szCs w:val="28"/>
          <w:lang w:eastAsia="ru-RU"/>
        </w:rPr>
        <w:t>Зубные пасты с фторидом натрия</w:t>
      </w:r>
      <w:r>
        <w:rPr>
          <w:rFonts w:eastAsia="Times New Roman" w:cs="Times New Roman" w:ascii="Times New Roman" w:hAnsi="Times New Roman"/>
          <w:sz w:val="28"/>
          <w:szCs w:val="28"/>
          <w:lang w:eastAsia="ru-RU"/>
        </w:rPr>
        <w:t>: Фтородент, Paradontax, Colgate, CURAPROX Enzycal 1450, Зубная паста Miradent mirasensitive hap+ для чувствительных зубов и др.</w:t>
      </w:r>
    </w:p>
    <w:p>
      <w:pPr>
        <w:pStyle w:val="Normal"/>
        <w:spacing w:lineRule="auto" w:line="240" w:before="0" w:after="0"/>
        <w:ind w:firstLine="851"/>
        <w:jc w:val="both"/>
        <w:textAlignment w:val="baseline"/>
        <w:rPr/>
      </w:pPr>
      <w:r>
        <w:rPr>
          <w:rFonts w:eastAsia="Times New Roman" w:cs="Times New Roman" w:ascii="Times New Roman" w:hAnsi="Times New Roman"/>
          <w:b/>
          <w:bCs/>
          <w:sz w:val="28"/>
          <w:szCs w:val="28"/>
          <w:lang w:eastAsia="ru-RU"/>
        </w:rPr>
        <w:t>Пасты с аминофторидом</w:t>
      </w:r>
      <w:r>
        <w:rPr>
          <w:rFonts w:eastAsia="Times New Roman" w:cs="Times New Roman" w:ascii="Times New Roman" w:hAnsi="Times New Roman"/>
          <w:sz w:val="28"/>
          <w:szCs w:val="28"/>
          <w:lang w:eastAsia="ru-RU"/>
        </w:rPr>
        <w:t>: Miradent Mirafluor C, Эльгидиум, R.O.C.S. (ROCS) Teens Аромат знойного лета. Земляника (от 8 до 18 лет) идр.</w:t>
      </w:r>
    </w:p>
    <w:p>
      <w:pPr>
        <w:pStyle w:val="Normal"/>
        <w:spacing w:lineRule="auto" w:line="240" w:before="0" w:after="0"/>
        <w:ind w:firstLine="708"/>
        <w:contextualSpacing/>
        <w:jc w:val="both"/>
        <w:textAlignment w:val="baseline"/>
        <w:rPr/>
      </w:pPr>
      <w:r>
        <w:rPr>
          <w:rFonts w:eastAsia="Times New Roman" w:cs="Times New Roman" w:ascii="Times New Roman" w:hAnsi="Times New Roman"/>
          <w:b/>
          <w:bCs/>
          <w:sz w:val="28"/>
          <w:szCs w:val="28"/>
          <w:lang w:eastAsia="ru-RU"/>
        </w:rPr>
        <w:t>Пациентам с высоким риском возникновения кариеса зубов рекомендуется периодическое применение профессиональных фторидсодержащих средств, фторидсодержащих лаков и гелей</w:t>
      </w:r>
      <w:r>
        <w:rPr>
          <w:rFonts w:eastAsia="Times New Roman" w:cs="Times New Roman" w:ascii="Times New Roman" w:hAnsi="Times New Roman"/>
          <w:sz w:val="28"/>
          <w:szCs w:val="28"/>
          <w:lang w:eastAsia="ru-RU"/>
        </w:rPr>
        <w:t xml:space="preserve">. Оно наиболее оправдано у беременных женщин, детей раннего возраста с кариесом, в период прорезывания постоянных зубов, при ортодонтическом лечении с использованием несъемных аппаратов, у лиц с множественным кариесом и очагами деминерализации эмали, у пожилых людей (для профилактики кариеса корня). Покрытие зубов фторидсодержащим лаком способствует поступлению в эмаль большого количества ионов фтора, которые высвобождаются постепенно, поддерживая низкую концентрацию в окружающей зуб среде. При его воздействии происходит образование более прочного и менее растворимого в кислотах апатита, а после завершения курса аппликаций фторлака повышенное содержание фторида в эмали сохраняется в течение 2 лет. Профессиональным фторидсодержащим средством является стоматологический лак </w:t>
      </w:r>
      <w:r>
        <w:rPr>
          <w:rFonts w:eastAsia="Times New Roman" w:cs="Times New Roman" w:ascii="Times New Roman" w:hAnsi="Times New Roman"/>
          <w:b/>
          <w:bCs/>
          <w:sz w:val="28"/>
          <w:szCs w:val="28"/>
          <w:lang w:eastAsia="ru-RU"/>
        </w:rPr>
        <w:t>Colgate Duraphat (22600 ppm F-).</w:t>
      </w:r>
      <w:r>
        <w:rPr>
          <w:rFonts w:eastAsia="Times New Roman" w:cs="Times New Roman" w:ascii="Times New Roman" w:hAnsi="Times New Roman"/>
          <w:sz w:val="28"/>
          <w:szCs w:val="28"/>
          <w:lang w:eastAsia="ru-RU"/>
        </w:rPr>
        <w:t xml:space="preserve"> Преимущества данного состава – способность быстро затвердевать при контакте со слюной, закрепляя фторид на поверхности эмали и минимизируя риск заглатывания. Перед его применением не требуется проведения профессиональной гигиены полости рта и высушивания поверхности зубов. </w:t>
      </w:r>
    </w:p>
    <w:p>
      <w:pPr>
        <w:pStyle w:val="Normal"/>
        <w:kinsoku w:val="false"/>
        <w:overflowPunct w:val="false"/>
        <w:spacing w:lineRule="auto" w:line="240" w:before="0" w:after="0"/>
        <w:ind w:firstLine="708"/>
        <w:jc w:val="both"/>
        <w:textAlignment w:val="baseline"/>
        <w:rPr/>
      </w:pPr>
      <w:r>
        <w:rPr>
          <w:rFonts w:eastAsia="Times New Roman" w:cs="Times New Roman" w:ascii="Times New Roman" w:hAnsi="Times New Roman"/>
          <w:b/>
          <w:bCs/>
          <w:sz w:val="28"/>
          <w:szCs w:val="28"/>
          <w:lang w:eastAsia="ru-RU"/>
        </w:rPr>
        <w:t>Фторсодержащие лаки</w:t>
      </w:r>
      <w:r>
        <w:rPr>
          <w:rFonts w:eastAsia="Times New Roman" w:cs="Times New Roman" w:ascii="Times New Roman" w:hAnsi="Times New Roman"/>
          <w:sz w:val="28"/>
          <w:szCs w:val="28"/>
          <w:lang w:eastAsia="ru-RU"/>
        </w:rPr>
        <w:t xml:space="preserve">: Бифлюорид 12 (VOCO, Германия) Мультифлюорид (DMG, Германия), Флюор Протектор (IvoclarVivadent, Лихтенштейн), Белагел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Владмива, Россия) и др.</w:t>
      </w:r>
    </w:p>
    <w:p>
      <w:pPr>
        <w:pStyle w:val="Normal"/>
        <w:spacing w:lineRule="auto" w:line="240" w:before="0" w:after="0"/>
        <w:contextualSpacing/>
        <w:textAlignment w:val="baseline"/>
        <w:rPr>
          <w:rFonts w:ascii="Times New Roman" w:hAnsi="Times New Roman" w:eastAsia="+mn-ea" w:cs="Times New Roman"/>
          <w:b/>
          <w:b/>
          <w:bCs/>
          <w:color w:val="000000"/>
          <w:kern w:val="2"/>
          <w:sz w:val="28"/>
          <w:szCs w:val="28"/>
          <w:u w:val="single"/>
          <w:lang w:eastAsia="ru-RU"/>
        </w:rPr>
      </w:pPr>
      <w:r>
        <w:rPr>
          <w:rFonts w:eastAsia="+mn-ea" w:cs="Times New Roman" w:ascii="Times New Roman" w:hAnsi="Times New Roman"/>
          <w:b/>
          <w:bCs/>
          <w:color w:val="000000"/>
          <w:kern w:val="2"/>
          <w:sz w:val="28"/>
          <w:szCs w:val="28"/>
          <w:u w:val="single"/>
          <w:lang w:eastAsia="ru-RU"/>
        </w:rPr>
        <w:t>4.Методика применения глубокого фторирования эмали.</w:t>
      </w:r>
    </w:p>
    <w:p>
      <w:pPr>
        <w:pStyle w:val="Normal"/>
        <w:spacing w:lineRule="auto" w:line="240" w:before="0" w:after="0"/>
        <w:ind w:firstLine="502"/>
        <w:contextualSpacing/>
        <w:jc w:val="both"/>
        <w:textAlignment w:val="baseline"/>
        <w:rPr/>
      </w:pPr>
      <w:r>
        <w:rPr>
          <w:rFonts w:eastAsia="Times New Roman" w:cs="Times New Roman" w:ascii="Times New Roman" w:hAnsi="Times New Roman"/>
          <w:sz w:val="28"/>
          <w:szCs w:val="28"/>
          <w:lang w:eastAsia="ru-RU"/>
        </w:rPr>
        <w:t>Метод глубокого фторирования предложен немецким профессором C. Knappwost. Метод заключается в глубоком импрегнировании эмали средством «Эмаль-герметизирующий ликвид» (ЭГЛ) (фирма Humanchemie GmbH, Германия). ЭГЛ состоит из двух жидкостей. Состав жидкости № 1: безводный фтористый силикат магния, безводный фтористый силикат меди, фтористый натрий (в качестве стабилизатора), дистиллированная вода. Состав жидкости № 2: высокодисперсная гидроокись кальция. Под глубоким фторированием понимают образование субмикроскопических кристаллов CaF2 внутри разрыхлённой зоны эмали (глубиной ≈ 10 μ), канальцах дентина или цемента после нанесения сначала средства № 1, а затем — № 2. Кроме того, образуется гель высокополимерной кремниевой кислоты. Диаметр частиц CaF2 всего 50 А. Упакованные в гель и тем самым защищенные от механических воздействий, они постоянно выделяют фтор, который в совокупности с минеральными солями слюны и эмаль-герметизирующего ликвида обеспечивает долговременную реминерализацию. Высокая концентрация ионов фтора и меди обеспечивают защиту зуба от кариесогенных микроорганизмов.</w:t>
      </w:r>
    </w:p>
    <w:p>
      <w:pPr>
        <w:pStyle w:val="Normal"/>
        <w:spacing w:lineRule="auto" w:line="240" w:before="0" w:after="0"/>
        <w:ind w:firstLine="502"/>
        <w:contextualSpacing/>
        <w:jc w:val="both"/>
        <w:textAlignment w:val="baseline"/>
        <w:rPr/>
      </w:pPr>
      <w:r>
        <w:rPr>
          <w:rFonts w:eastAsia="Times New Roman" w:cs="Times New Roman" w:ascii="Times New Roman" w:hAnsi="Times New Roman"/>
          <w:sz w:val="28"/>
          <w:szCs w:val="28"/>
          <w:lang w:eastAsia="ru-RU"/>
        </w:rPr>
        <w:t>Метод глубокого фторирования можно применять для профилактики кариеса как фиссур, так и гладких поверхностей временных и постоянных зубов; лечения кариеса эмали в стадии «белого пятна», гиперестезии. Для получения противокариозного эффекта средство следует применять 1-2 раза в год.</w:t>
      </w:r>
    </w:p>
    <w:p>
      <w:pPr>
        <w:pStyle w:val="Normal"/>
        <w:spacing w:lineRule="auto" w:line="240" w:before="0" w:after="0"/>
        <w:ind w:firstLine="502"/>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е представители средств для глубокого фторирования: «Глуфторэд», «Трифторид», «Фтор-Люкс».</w:t>
      </w:r>
    </w:p>
    <w:p>
      <w:pPr>
        <w:pStyle w:val="Normal"/>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8"/>
          <w:szCs w:val="28"/>
          <w:u w:val="single"/>
        </w:rPr>
        <w:t>5.Биоминерализация эмали. Перспективы. «</w:t>
      </w:r>
      <w:r>
        <w:rPr>
          <w:rFonts w:eastAsia="Times New Roman" w:cs="Times New Roman" w:ascii="Times New Roman" w:hAnsi="Times New Roman"/>
          <w:b/>
          <w:i/>
          <w:color w:val="000000"/>
          <w:sz w:val="28"/>
          <w:szCs w:val="28"/>
          <w:u w:val="single"/>
          <w:lang w:val="en-US"/>
        </w:rPr>
        <w:t>InnoDent</w:t>
      </w:r>
      <w:r>
        <w:rPr>
          <w:rFonts w:eastAsia="Times New Roman" w:cs="Times New Roman" w:ascii="Times New Roman" w:hAnsi="Times New Roman"/>
          <w:b/>
          <w:i/>
          <w:color w:val="000000"/>
          <w:sz w:val="28"/>
          <w:szCs w:val="28"/>
          <w:u w:val="single"/>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существует новое направление в превентивной стоматологии - биомиметическая реминерализация (биоминерализация). Она основана на применении искусственных соединений, аналогов природного белка амелогенина. Считается, что эмалевые матричные протеины, которые выделяются амелобластами в секреторной стадии амелогенеза, играют важную роль в контроле роста кристаллов, определяя их размер, форму и пространственную организац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ыше 90% эмалевой матрицы эмали представлено белком амелогенина. Он представляет собой относительно гидрофобный белок, состоящий из трех доменов: N-терминального, богатого тирозином; заряженного гидрофильного карбоксильного конца и большого центрального гидрофобного домена. Амелогенин управляет процессом самосборки, что влияет на инициирование нуклеации, контролирующей рост кристаллов. В конечном итоге, амелогенин способствует формированию высоко анизотропных и упорядоченных кристаллов гидроксиапатита при развитии эмали. По данных зарубежных исследований in vitro определяли, что искусственный амелогенин подражает естественному процессу в эмали, способствует формированию ориентированных пучков игольчатой формы кристаллов фторапатитов и может способствовать реминерализации протравленной поверхности эмали, образуя на поверхности слой гидроксиапатита.</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Однако роль и эффективность амелогенина в биомиметической реминерализации ранних поражений эмали до конца ещё не изучена, требует более глубоких исследовани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казательств.</w:t>
      </w:r>
      <w:r>
        <w:rPr>
          <w:rFonts w:eastAsia="Times New Roman" w:cs="Times New Roman" w:ascii="Times New Roman" w:hAnsi="Times New Roman"/>
          <w:sz w:val="28"/>
          <w:szCs w:val="28"/>
          <w:lang w:eastAsia="ru-RU"/>
        </w:rPr>
        <w:t xml:space="preserve"> Представитель данного направления - препарат, содержащий искусственный амелогенин – «InnoDent». Рекомендован производителем для профилактики и лечения начального кариеса, гиперестезии и трещин эмал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rPr>
        <w:t>5.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ьте таблицу характеристики местных средств профилактики кариеса зубов с указанием представителей.</w:t>
      </w:r>
    </w:p>
    <w:p>
      <w:pPr>
        <w:pStyle w:val="Normal"/>
        <w:spacing w:lineRule="auto" w:line="240" w:before="0" w:after="0"/>
        <w:jc w:val="both"/>
        <w:rPr>
          <w:rFonts w:ascii="Times New Roman" w:hAnsi="Times New Roman" w:cs="Times New Roman"/>
          <w:b/>
          <w:b/>
          <w:bCs/>
          <w:sz w:val="28"/>
          <w:szCs w:val="28"/>
        </w:rPr>
      </w:pPr>
      <w:bookmarkStart w:id="17" w:name="_Hlk124371507"/>
      <w:bookmarkEnd w:id="17"/>
      <w:r>
        <w:rPr>
          <w:rFonts w:cs="Times New Roman" w:ascii="Times New Roman" w:hAnsi="Times New Roman"/>
          <w:b/>
          <w:bCs/>
          <w:sz w:val="28"/>
          <w:szCs w:val="28"/>
        </w:rPr>
        <w:t>6. СПИСОК ЛИТЕРАТУРЫ:</w:t>
      </w:r>
    </w:p>
    <w:p>
      <w:pPr>
        <w:pStyle w:val="Normal"/>
        <w:spacing w:lineRule="auto" w:line="240" w:before="0" w:after="0"/>
        <w:jc w:val="both"/>
        <w:rPr/>
      </w:pPr>
      <w:r>
        <w:rPr>
          <w:rFonts w:cs="Times New Roman" w:ascii="Times New Roman" w:hAnsi="Times New Roman"/>
          <w:bCs/>
          <w:sz w:val="28"/>
          <w:szCs w:val="28"/>
        </w:rPr>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spacing w:lineRule="auto" w:line="240" w:before="0" w:after="0"/>
        <w:contextualSpacing/>
        <w:jc w:val="both"/>
        <w:rPr/>
      </w:pPr>
      <w:r>
        <w:rPr>
          <w:rFonts w:cs="Times New Roman" w:ascii="Times New Roman" w:hAnsi="Times New Roman"/>
          <w:sz w:val="28"/>
          <w:szCs w:val="28"/>
        </w:rPr>
        <w:t xml:space="preserve">Основные технологии лечения кариеса зубов: учебное пособие для самостоятельной работы ординаторов по специальности Стоматология терапевтическая / сост.: С.И. Бородовицина, Е.А.  Глухова, Е.А. Лавренюк; ФГБОУ ВО РязГМУ Минздрава России.  – Рязань: ОТСиОП, 2019. – 100 c.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ощенко Е.С., Брусницына Е.В., Закиров Т.В., Стати Т.Н. Профилактика стоматологических заболеваний: Учеб-метод пособие. – Екатеринбург: ГБОУ ВПО «УГМУ Министерства здравоохранения Российской Федерации». 2022. -118 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онтьев, В. К. Эмаль зубов как биокибернетическая система / Леонтьев В. К. - Москва: ГЭОТАР-Медиа, 2016. - 72 с.</w:t>
      </w:r>
    </w:p>
    <w:p>
      <w:pPr>
        <w:pStyle w:val="Normal"/>
        <w:spacing w:lineRule="auto" w:line="240" w:before="0" w:after="0"/>
        <w:rPr/>
      </w:pPr>
      <w:bookmarkStart w:id="18" w:name="_Hlk124371507"/>
      <w:bookmarkEnd w:id="18"/>
      <w:r>
        <w:rPr>
          <w:rFonts w:cs="Times New Roman" w:ascii="Times New Roman" w:hAnsi="Times New Roman"/>
          <w:b/>
          <w:sz w:val="28"/>
          <w:szCs w:val="28"/>
        </w:rPr>
        <w:t>7. СИТУАЦИОННАЯ ЗАДАЧА:</w:t>
      </w:r>
    </w:p>
    <w:p>
      <w:pPr>
        <w:pStyle w:val="Normal"/>
        <w:spacing w:lineRule="auto" w:line="240" w:before="0" w:after="0"/>
        <w:jc w:val="both"/>
        <w:rPr/>
      </w:pPr>
      <w:r>
        <w:rPr>
          <w:rFonts w:cs="Times New Roman" w:ascii="Times New Roman" w:hAnsi="Times New Roman"/>
          <w:sz w:val="28"/>
          <w:szCs w:val="28"/>
        </w:rPr>
        <w:t xml:space="preserve">1.Пациент Л. обратился с целью санации. Жалоб не предъявляет. Объективно: на вестибулярной поверхности 11 в пришеечной области меловидное пятно с нечеткими границами диаметром до 0,3 см., поверхность пятна гладкая, реакции на температурные раздражители отсутствует. </w:t>
      </w:r>
    </w:p>
    <w:p>
      <w:pPr>
        <w:pStyle w:val="Normal"/>
        <w:spacing w:lineRule="auto" w:line="240" w:before="0" w:after="0"/>
        <w:jc w:val="both"/>
        <w:rPr/>
      </w:pPr>
      <w:r>
        <w:rPr>
          <w:rFonts w:cs="Times New Roman" w:ascii="Times New Roman" w:hAnsi="Times New Roman"/>
          <w:sz w:val="28"/>
          <w:szCs w:val="28"/>
        </w:rPr>
        <w:t>1. Поставьте предварительный диагноз. 2. Назовите дополнительные методы обследования. 3. Проведите дифференциальную диагностику. 4. Составьте план лечения. 5. Дайте рекомендации по гигиене полости 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4</w:t>
      </w:r>
    </w:p>
    <w:p>
      <w:pPr>
        <w:pStyle w:val="Normal"/>
        <w:numPr>
          <w:ilvl w:val="0"/>
          <w:numId w:val="0"/>
        </w:numPr>
        <w:tabs>
          <w:tab w:val="clear" w:pos="708"/>
          <w:tab w:val="left" w:pos="426" w:leader="none"/>
        </w:tabs>
        <w:spacing w:lineRule="auto" w:line="240" w:before="0" w:after="0"/>
        <w:contextualSpacing/>
        <w:jc w:val="both"/>
        <w:outlineLvl w:val="0"/>
        <w:rPr/>
      </w:pPr>
      <w:r>
        <w:rPr>
          <w:rFonts w:cs="Times New Roman" w:ascii="Times New Roman" w:hAnsi="Times New Roman"/>
          <w:b/>
          <w:bCs/>
          <w:sz w:val="28"/>
          <w:szCs w:val="28"/>
        </w:rPr>
        <w:t>ТЕМА: СРЕДСТВА ОБЩЕЙ РЕМИНЕРАЛИЗУЮЩЕЙ ТЕРАПИИ. МЕТОДЫ ИСПОЛЬЗОВАНИЯ.</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роведения общей реминерализующей терапии имеют свои специфические особ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учить студентов методам общей реминерализующей тера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tabs>
          <w:tab w:val="clear" w:pos="708"/>
          <w:tab w:val="left" w:pos="0" w:leader="none"/>
          <w:tab w:val="left" w:pos="426" w:leader="none"/>
        </w:tabs>
        <w:spacing w:lineRule="auto" w:line="240" w:before="0" w:after="0"/>
        <w:contextualSpacing/>
        <w:jc w:val="both"/>
        <w:rPr/>
      </w:pPr>
      <w:r>
        <w:rPr>
          <w:rFonts w:cs="Times New Roman" w:ascii="Times New Roman" w:hAnsi="Times New Roman"/>
          <w:sz w:val="28"/>
          <w:szCs w:val="28"/>
        </w:rPr>
        <w:t xml:space="preserve">1. Понятие о системных методах профилактики кариеса. </w:t>
      </w:r>
      <w:bookmarkStart w:id="19" w:name="_Hlk124371573"/>
      <w:r>
        <w:rPr>
          <w:rFonts w:cs="Times New Roman" w:ascii="Times New Roman" w:hAnsi="Times New Roman"/>
          <w:sz w:val="28"/>
          <w:szCs w:val="28"/>
        </w:rPr>
        <w:t>Характеристика препаратов кальция для назначения.</w:t>
      </w:r>
    </w:p>
    <w:p>
      <w:pPr>
        <w:pStyle w:val="Normal"/>
        <w:tabs>
          <w:tab w:val="clear" w:pos="708"/>
          <w:tab w:val="left" w:pos="0" w:leader="none"/>
          <w:tab w:val="left" w:pos="426" w:leader="none"/>
        </w:tabs>
        <w:spacing w:lineRule="auto" w:line="240" w:before="0" w:after="0"/>
        <w:contextualSpacing/>
        <w:jc w:val="both"/>
        <w:rPr/>
      </w:pPr>
      <w:bookmarkStart w:id="20" w:name="_Hlk124371617"/>
      <w:bookmarkEnd w:id="19"/>
      <w:bookmarkEnd w:id="20"/>
      <w:r>
        <w:rPr>
          <w:rFonts w:cs="Times New Roman" w:ascii="Times New Roman" w:hAnsi="Times New Roman"/>
          <w:sz w:val="28"/>
          <w:szCs w:val="28"/>
        </w:rPr>
        <w:t>2. Системные средства фторпрофилактики. Характеристика, показания.</w:t>
      </w:r>
    </w:p>
    <w:p>
      <w:pPr>
        <w:pStyle w:val="Normal"/>
        <w:tabs>
          <w:tab w:val="clear" w:pos="708"/>
          <w:tab w:val="left" w:pos="0" w:leader="none"/>
          <w:tab w:val="left" w:pos="426" w:leader="none"/>
        </w:tabs>
        <w:spacing w:lineRule="auto" w:line="240" w:before="0" w:after="0"/>
        <w:contextualSpacing/>
        <w:jc w:val="both"/>
        <w:rPr/>
      </w:pPr>
      <w:bookmarkStart w:id="21" w:name="_Hlk124371617"/>
      <w:bookmarkEnd w:id="21"/>
      <w:r>
        <w:rPr>
          <w:rFonts w:cs="Times New Roman" w:ascii="Times New Roman" w:hAnsi="Times New Roman"/>
          <w:sz w:val="28"/>
          <w:szCs w:val="28"/>
        </w:rPr>
        <w:t>3. Фторирование питьевой воды, молока, соли, прием фторсодержащих таблеток.</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НОТАЦИЯ:</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u w:val="single"/>
          <w:lang w:eastAsia="ru-RU"/>
        </w:rPr>
        <w:t>1. Понятие о системных методах профилакти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u w:val="single"/>
          <w:lang w:eastAsia="ru-RU"/>
        </w:rPr>
        <w:t>Характеристика препаратов кальция для назначения.</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Cs/>
          <w:sz w:val="28"/>
          <w:szCs w:val="28"/>
          <w:lang w:eastAsia="ru-RU"/>
        </w:rPr>
        <w:tab/>
        <w:t xml:space="preserve">Профилактика деминерализации эмали предусматривает устранение кариесогенной ситуации – соблюдение противокариозной диеты (исключение легкоусвояемых углеводов), поддержание индивидуальной гигиены полости рта, реминерализацию пораженного участка эмали. Помимо местной, может проводится и общая реминерализующая терапия. </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Общая реминерализующая терапия</w:t>
      </w:r>
      <w:r>
        <w:rPr>
          <w:rFonts w:eastAsia="Times New Roman" w:cs="Times New Roman" w:ascii="Times New Roman" w:hAnsi="Times New Roman"/>
          <w:bCs/>
          <w:sz w:val="28"/>
          <w:szCs w:val="28"/>
          <w:lang w:eastAsia="ru-RU"/>
        </w:rPr>
        <w:t xml:space="preserve"> может носить индивидуальный или системный характер и включает в себя назначение приема внутрь кальций, фосфор, фторсодержащих средств, фторирование молока, соли, воды:</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Индивидуальные мероприятия общей реминерализующей терапии (прием внутрь средств (таблеток) по показаниям):</w:t>
      </w:r>
    </w:p>
    <w:p>
      <w:pPr>
        <w:pStyle w:val="Normal"/>
        <w:numPr>
          <w:ilvl w:val="0"/>
          <w:numId w:val="38"/>
        </w:numPr>
        <w:tabs>
          <w:tab w:val="clear" w:pos="708"/>
          <w:tab w:val="left" w:pos="-6096" w:leader="none"/>
          <w:tab w:val="left" w:pos="-4395"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льцинова»</w:t>
      </w:r>
    </w:p>
    <w:p>
      <w:pPr>
        <w:pStyle w:val="Normal"/>
        <w:numPr>
          <w:ilvl w:val="0"/>
          <w:numId w:val="38"/>
        </w:numPr>
        <w:tabs>
          <w:tab w:val="clear" w:pos="708"/>
          <w:tab w:val="left" w:pos="-6096" w:leader="none"/>
          <w:tab w:val="left" w:pos="-4395"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льций-Сандоз Форте»</w:t>
      </w:r>
    </w:p>
    <w:p>
      <w:pPr>
        <w:pStyle w:val="Normal"/>
        <w:numPr>
          <w:ilvl w:val="0"/>
          <w:numId w:val="38"/>
        </w:numPr>
        <w:tabs>
          <w:tab w:val="clear" w:pos="708"/>
          <w:tab w:val="left" w:pos="-6096" w:leader="none"/>
          <w:tab w:val="left" w:pos="-4395"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трия фторид</w:t>
      </w:r>
    </w:p>
    <w:p>
      <w:pPr>
        <w:pStyle w:val="Normal"/>
        <w:numPr>
          <w:ilvl w:val="0"/>
          <w:numId w:val="38"/>
        </w:numPr>
        <w:tabs>
          <w:tab w:val="clear" w:pos="708"/>
          <w:tab w:val="left" w:pos="-6096" w:leader="none"/>
          <w:tab w:val="left" w:pos="-4395"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афтор</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истемные мероприятия:</w:t>
      </w:r>
    </w:p>
    <w:p>
      <w:pPr>
        <w:pStyle w:val="Normal"/>
        <w:numPr>
          <w:ilvl w:val="0"/>
          <w:numId w:val="31"/>
        </w:numPr>
        <w:tabs>
          <w:tab w:val="clear" w:pos="708"/>
          <w:tab w:val="left" w:pos="-5670" w:leader="none"/>
          <w:tab w:val="left" w:pos="-4678"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торирование соли</w:t>
      </w:r>
    </w:p>
    <w:p>
      <w:pPr>
        <w:pStyle w:val="Normal"/>
        <w:numPr>
          <w:ilvl w:val="0"/>
          <w:numId w:val="31"/>
        </w:numPr>
        <w:tabs>
          <w:tab w:val="clear" w:pos="708"/>
          <w:tab w:val="left" w:pos="-5670" w:leader="none"/>
          <w:tab w:val="left" w:pos="-4678"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торирование молока</w:t>
      </w:r>
    </w:p>
    <w:p>
      <w:pPr>
        <w:pStyle w:val="Normal"/>
        <w:numPr>
          <w:ilvl w:val="0"/>
          <w:numId w:val="31"/>
        </w:numPr>
        <w:tabs>
          <w:tab w:val="clear" w:pos="708"/>
          <w:tab w:val="left" w:pos="-5670" w:leader="none"/>
          <w:tab w:val="left" w:pos="-4678"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торирование воды</w:t>
      </w:r>
    </w:p>
    <w:p>
      <w:pPr>
        <w:pStyle w:val="Normal"/>
        <w:numPr>
          <w:ilvl w:val="0"/>
          <w:numId w:val="31"/>
        </w:numPr>
        <w:tabs>
          <w:tab w:val="clear" w:pos="708"/>
          <w:tab w:val="left" w:pos="-5670" w:leader="none"/>
          <w:tab w:val="left" w:pos="-4678"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таблеток фторида натрия</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парат «Кальцинова» </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Cs/>
          <w:sz w:val="28"/>
          <w:szCs w:val="28"/>
          <w:lang w:eastAsia="ru-RU"/>
        </w:rPr>
        <w:t xml:space="preserve">Препарат способствует более быстрой минерализации костей, укрепляет эмаль зубов. Рекомендуется для детей в период роста и развития для минерализации костной ткани и зубов, для профилактики кариеса у детей, для укрепления и защиты костей и зубов, а также при остеопорозе, переломах, длительной иммобилизации. </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Cs/>
          <w:sz w:val="28"/>
          <w:szCs w:val="28"/>
          <w:lang w:eastAsia="ru-RU"/>
        </w:rPr>
        <w:tab/>
        <w:t>Состав: Кальций-100 мг, фосфор-77 мг, витамин С (аскорбиновая кислота)-15 мг, витамин В6 (пиридоксин гидрохлорид)-0,4 мг, витамин А (ретинол) - 1000 МЕ, витамин D3 (холекальциферол)-100 МЕ.</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Cs/>
          <w:sz w:val="28"/>
          <w:szCs w:val="28"/>
          <w:lang w:eastAsia="ru-RU"/>
        </w:rPr>
        <w:tab/>
        <w:t xml:space="preserve">Фармакологическое действие: Комбинированный препарат, содержащий комплекс витаминов и минералов, являющихся важными факторами метаболических процессов. </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 xml:space="preserve">Показания к применению - </w:t>
      </w:r>
      <w:r>
        <w:rPr>
          <w:rFonts w:eastAsia="Times New Roman" w:cs="Times New Roman" w:ascii="Times New Roman" w:hAnsi="Times New Roman"/>
          <w:bCs/>
          <w:sz w:val="28"/>
          <w:szCs w:val="28"/>
          <w:lang w:eastAsia="ru-RU"/>
        </w:rPr>
        <w:t xml:space="preserve">рекомендуется детям: </w:t>
      </w:r>
    </w:p>
    <w:p>
      <w:pPr>
        <w:pStyle w:val="Normal"/>
        <w:numPr>
          <w:ilvl w:val="0"/>
          <w:numId w:val="30"/>
        </w:numPr>
        <w:tabs>
          <w:tab w:val="clear" w:pos="708"/>
          <w:tab w:val="left" w:pos="-5387"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ериод интенсивного роста и развития; </w:t>
      </w:r>
    </w:p>
    <w:p>
      <w:pPr>
        <w:pStyle w:val="Normal"/>
        <w:numPr>
          <w:ilvl w:val="0"/>
          <w:numId w:val="30"/>
        </w:numPr>
        <w:tabs>
          <w:tab w:val="clear" w:pos="708"/>
          <w:tab w:val="left" w:pos="-5387"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переносимости молока и молочных продуктов;</w:t>
      </w:r>
    </w:p>
    <w:p>
      <w:pPr>
        <w:pStyle w:val="Normal"/>
        <w:numPr>
          <w:ilvl w:val="0"/>
          <w:numId w:val="30"/>
        </w:numPr>
        <w:tabs>
          <w:tab w:val="clear" w:pos="708"/>
          <w:tab w:val="left" w:pos="-5387"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укрепления и защиты костей и зубов. </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Противопоказания к применению:</w:t>
      </w:r>
      <w:r>
        <w:rPr>
          <w:rFonts w:eastAsia="Times New Roman" w:cs="Times New Roman" w:ascii="Times New Roman" w:hAnsi="Times New Roman"/>
          <w:bCs/>
          <w:sz w:val="28"/>
          <w:szCs w:val="28"/>
          <w:lang w:eastAsia="ru-RU"/>
        </w:rPr>
        <w:t xml:space="preserve"> </w:t>
      </w:r>
    </w:p>
    <w:p>
      <w:pPr>
        <w:pStyle w:val="Normal"/>
        <w:numPr>
          <w:ilvl w:val="0"/>
          <w:numId w:val="34"/>
        </w:numPr>
        <w:spacing w:lineRule="auto" w:line="240" w:before="0" w:after="0"/>
        <w:ind w:left="0" w:firstLine="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ипервитаминоз; </w:t>
      </w:r>
    </w:p>
    <w:p>
      <w:pPr>
        <w:pStyle w:val="Normal"/>
        <w:numPr>
          <w:ilvl w:val="0"/>
          <w:numId w:val="34"/>
        </w:numPr>
        <w:spacing w:lineRule="auto" w:line="240" w:before="0" w:after="0"/>
        <w:ind w:left="0" w:firstLine="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иперкальциурия;</w:t>
      </w:r>
    </w:p>
    <w:p>
      <w:pPr>
        <w:pStyle w:val="Normal"/>
        <w:numPr>
          <w:ilvl w:val="0"/>
          <w:numId w:val="34"/>
        </w:numPr>
        <w:spacing w:lineRule="auto" w:line="240" w:before="0" w:after="0"/>
        <w:ind w:left="0" w:firstLine="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иперкальциемия; </w:t>
      </w:r>
    </w:p>
    <w:p>
      <w:pPr>
        <w:pStyle w:val="Normal"/>
        <w:numPr>
          <w:ilvl w:val="0"/>
          <w:numId w:val="34"/>
        </w:numPr>
        <w:spacing w:lineRule="auto" w:line="240" w:before="0" w:after="0"/>
        <w:ind w:left="0" w:firstLine="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чечная недостаточность тяжелой степени (КК менее 30 мл/мин); </w:t>
      </w:r>
    </w:p>
    <w:p>
      <w:pPr>
        <w:pStyle w:val="Normal"/>
        <w:numPr>
          <w:ilvl w:val="0"/>
          <w:numId w:val="34"/>
        </w:numPr>
        <w:spacing w:lineRule="auto" w:line="240" w:before="0" w:after="0"/>
        <w:ind w:left="0" w:firstLine="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тский возраст до 3-х лет; </w:t>
      </w:r>
    </w:p>
    <w:p>
      <w:pPr>
        <w:pStyle w:val="Normal"/>
        <w:numPr>
          <w:ilvl w:val="0"/>
          <w:numId w:val="34"/>
        </w:numPr>
        <w:spacing w:lineRule="auto" w:line="240" w:before="0" w:after="0"/>
        <w:ind w:left="0" w:firstLine="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вышенная чувствительность к компонентам препарата. </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i/>
          <w:iCs/>
          <w:sz w:val="28"/>
          <w:szCs w:val="28"/>
          <w:lang w:eastAsia="ru-RU"/>
        </w:rPr>
        <w:t>С осторожностью следует применять препарат при сахарном диабете.</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ежим дозирования: детям в возрасте от 3 до 4 лет препарат назначают по 2-3 таблетки, детям в возрасте 4 лет и старше - по 4-5 таблетки. Таблетки следует разжевывать или держать во рту до полного растворения.</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
          <w:sz w:val="28"/>
          <w:szCs w:val="28"/>
          <w:lang w:eastAsia="ru-RU"/>
        </w:rPr>
        <w:t>Препарат «Кальций-Сандоз Форте»</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остав: Кальция лактата глюконат-2.94 гр, кальция карбонат-300 мг, кальций-500 мг.</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Cs/>
          <w:sz w:val="28"/>
          <w:szCs w:val="28"/>
          <w:lang w:eastAsia="ru-RU"/>
        </w:rPr>
        <w:tab/>
        <w:t xml:space="preserve">Фармакологическое действие: Препарат кальция для приема внутрь. Препарат восполняет дефицит Ca2+ в организме, участвует в фосфорно-кальциевом обмене, оказывает противорахитическое и противоаллергическое действие. </w:t>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sz w:val="28"/>
          <w:szCs w:val="28"/>
          <w:lang w:eastAsia="ru-RU"/>
        </w:rPr>
        <w:t xml:space="preserve">Показания к применению: </w:t>
      </w:r>
    </w:p>
    <w:p>
      <w:pPr>
        <w:pStyle w:val="Normal"/>
        <w:numPr>
          <w:ilvl w:val="0"/>
          <w:numId w:val="49"/>
        </w:numPr>
        <w:spacing w:lineRule="auto" w:line="240" w:before="0" w:after="0"/>
        <w:ind w:left="0" w:hanging="0"/>
        <w:contextualSpacing/>
        <w:jc w:val="both"/>
        <w:rPr/>
      </w:pPr>
      <w:r>
        <w:rPr>
          <w:rFonts w:eastAsia="Times New Roman" w:cs="Times New Roman" w:ascii="Times New Roman" w:hAnsi="Times New Roman"/>
          <w:bCs/>
          <w:sz w:val="28"/>
          <w:szCs w:val="28"/>
          <w:lang w:eastAsia="ru-RU"/>
        </w:rPr>
        <w:t xml:space="preserve">Остеопороз различного генеза (постменопаузный, сенильный, обусловленный длительной терапией глюкокортикоидами, иммобилизацией, гастрэктомией) - часто в составе комбинированной терапии; - </w:t>
      </w:r>
    </w:p>
    <w:p>
      <w:pPr>
        <w:pStyle w:val="Normal"/>
        <w:numPr>
          <w:ilvl w:val="0"/>
          <w:numId w:val="49"/>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илактика пре- и постменопаузной деминерализации костей;</w:t>
      </w:r>
    </w:p>
    <w:p>
      <w:pPr>
        <w:pStyle w:val="Normal"/>
        <w:numPr>
          <w:ilvl w:val="0"/>
          <w:numId w:val="49"/>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теомаляция (в качестве дополнения к основной терапии); </w:t>
      </w:r>
    </w:p>
    <w:p>
      <w:pPr>
        <w:pStyle w:val="Normal"/>
        <w:numPr>
          <w:ilvl w:val="0"/>
          <w:numId w:val="49"/>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тания латентного течения;</w:t>
      </w:r>
    </w:p>
    <w:p>
      <w:pPr>
        <w:pStyle w:val="Normal"/>
        <w:numPr>
          <w:ilvl w:val="0"/>
          <w:numId w:val="49"/>
        </w:numPr>
        <w:spacing w:lineRule="auto" w:line="240" w:before="0" w:after="0"/>
        <w:ind w:left="0" w:hanging="0"/>
        <w:contextualSpacing/>
        <w:jc w:val="both"/>
        <w:rPr/>
      </w:pPr>
      <w:r>
        <w:rPr>
          <w:rFonts w:eastAsia="Times New Roman" w:cs="Times New Roman" w:ascii="Times New Roman" w:hAnsi="Times New Roman"/>
          <w:bCs/>
          <w:sz w:val="28"/>
          <w:szCs w:val="28"/>
          <w:lang w:eastAsia="ru-RU"/>
        </w:rPr>
        <w:t xml:space="preserve">Состояния, сопровождающиеся повышенной потребностью в кальции, в т.ч. беременность, лактация, период интенсивного роста у детей, пожилой возраст, физическое и психическое напряжение; </w:t>
      </w:r>
    </w:p>
    <w:p>
      <w:pPr>
        <w:pStyle w:val="Normal"/>
        <w:numPr>
          <w:ilvl w:val="0"/>
          <w:numId w:val="49"/>
        </w:numPr>
        <w:spacing w:lineRule="auto" w:line="240" w:before="0" w:after="0"/>
        <w:ind w:left="0" w:hanging="0"/>
        <w:contextualSpacing/>
        <w:jc w:val="both"/>
        <w:rPr/>
      </w:pPr>
      <w:r>
        <w:rPr>
          <w:rFonts w:eastAsia="Times New Roman" w:cs="Times New Roman" w:ascii="Times New Roman" w:hAnsi="Times New Roman"/>
          <w:bCs/>
          <w:sz w:val="28"/>
          <w:szCs w:val="28"/>
          <w:lang w:eastAsia="ru-RU"/>
        </w:rPr>
        <w:t xml:space="preserve">Аллергические реакции (в качестве вспомогательного лечения). </w:t>
      </w:r>
      <w:r>
        <w:rPr>
          <w:rFonts w:eastAsia="Times New Roman" w:cs="Times New Roman" w:ascii="Times New Roman" w:hAnsi="Times New Roman"/>
          <w:b/>
          <w:sz w:val="28"/>
          <w:szCs w:val="28"/>
          <w:lang w:eastAsia="ru-RU"/>
        </w:rPr>
        <w:t xml:space="preserve">Противопоказания к применению: </w:t>
      </w:r>
    </w:p>
    <w:p>
      <w:pPr>
        <w:pStyle w:val="Normal"/>
        <w:numPr>
          <w:ilvl w:val="0"/>
          <w:numId w:val="23"/>
        </w:numPr>
        <w:spacing w:lineRule="auto" w:line="240" w:before="0" w:after="0"/>
        <w:ind w:left="0" w:hanging="0"/>
        <w:contextualSpacing/>
        <w:jc w:val="both"/>
        <w:rPr/>
      </w:pPr>
      <w:r>
        <w:rPr>
          <w:rFonts w:eastAsia="Times New Roman" w:cs="Times New Roman" w:ascii="Times New Roman" w:hAnsi="Times New Roman"/>
          <w:bCs/>
          <w:sz w:val="28"/>
          <w:szCs w:val="28"/>
          <w:lang w:eastAsia="ru-RU"/>
        </w:rPr>
        <w:t>Гиперкальциемия (в т.ч. при гиперпаратиреозе, передозировке витамина D, декальцифицирующих опухолях, таких как плазмоцитома, метастазы в кости);</w:t>
      </w:r>
    </w:p>
    <w:p>
      <w:pPr>
        <w:pStyle w:val="Normal"/>
        <w:numPr>
          <w:ilvl w:val="0"/>
          <w:numId w:val="23"/>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ыраженная гиперкальциурия; </w:t>
      </w:r>
    </w:p>
    <w:p>
      <w:pPr>
        <w:pStyle w:val="Normal"/>
        <w:numPr>
          <w:ilvl w:val="0"/>
          <w:numId w:val="23"/>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фрокальциноз; </w:t>
      </w:r>
    </w:p>
    <w:p>
      <w:pPr>
        <w:pStyle w:val="Normal"/>
        <w:numPr>
          <w:ilvl w:val="0"/>
          <w:numId w:val="23"/>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фроуролитиаз;</w:t>
      </w:r>
    </w:p>
    <w:p>
      <w:pPr>
        <w:pStyle w:val="Normal"/>
        <w:numPr>
          <w:ilvl w:val="0"/>
          <w:numId w:val="23"/>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Хроническая почечная недостаточность;</w:t>
      </w:r>
    </w:p>
    <w:p>
      <w:pPr>
        <w:pStyle w:val="Normal"/>
        <w:numPr>
          <w:ilvl w:val="0"/>
          <w:numId w:val="23"/>
        </w:numP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вышенная чувствительность к компонентам препарата. </w:t>
      </w:r>
    </w:p>
    <w:p>
      <w:pPr>
        <w:pStyle w:val="Normal"/>
        <w:tabs>
          <w:tab w:val="clear" w:pos="708"/>
          <w:tab w:val="left" w:pos="0" w:leader="none"/>
          <w:tab w:val="left" w:pos="426" w:leader="none"/>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Режим дозирования: назначают по 1-2 таблетки. В тяжелых случаях в первые недели лечения возможно повышение дозы до 4 таблетки (2 г ионизированного кальция). Перед приемом таблетку растворяют в стакане воды.</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426" w:leader="none"/>
          <w:tab w:val="left" w:pos="851" w:leader="none"/>
        </w:tabs>
        <w:spacing w:lineRule="auto" w:line="240" w:before="0" w:after="0"/>
        <w:jc w:val="both"/>
        <w:rPr/>
      </w:pPr>
      <w:r>
        <w:rPr>
          <w:rFonts w:eastAsia="Times New Roman" w:cs="Times New Roman" w:ascii="Times New Roman" w:hAnsi="Times New Roman"/>
          <w:b/>
          <w:bCs/>
          <w:sz w:val="28"/>
          <w:szCs w:val="28"/>
          <w:lang w:eastAsia="ru-RU"/>
        </w:rPr>
        <w:t>2.</w:t>
        <w:tab/>
      </w:r>
      <w:r>
        <w:rPr>
          <w:rFonts w:eastAsia="Times New Roman" w:cs="Times New Roman" w:ascii="Times New Roman" w:hAnsi="Times New Roman"/>
          <w:b/>
          <w:bCs/>
          <w:sz w:val="28"/>
          <w:szCs w:val="28"/>
          <w:u w:val="single"/>
          <w:lang w:eastAsia="ru-RU"/>
        </w:rPr>
        <w:t>Системные средства фторпрофилактики. Характеристика, Показания.</w:t>
      </w:r>
    </w:p>
    <w:p>
      <w:pPr>
        <w:pStyle w:val="Normal"/>
        <w:tabs>
          <w:tab w:val="clear" w:pos="708"/>
          <w:tab w:val="left" w:pos="-3261" w:leader="none"/>
        </w:tabs>
        <w:spacing w:lineRule="auto" w:line="240" w:before="0" w:after="0"/>
        <w:ind w:firstLine="851"/>
        <w:jc w:val="both"/>
        <w:rPr/>
      </w:pPr>
      <w:r>
        <w:rPr>
          <w:rFonts w:eastAsia="Times New Roman" w:cs="Times New Roman" w:ascii="Times New Roman" w:hAnsi="Times New Roman"/>
          <w:sz w:val="28"/>
          <w:szCs w:val="28"/>
          <w:lang w:eastAsia="ru-RU"/>
        </w:rPr>
        <w:t>Системные методы фторидпрофилактики являются групповыми или популяционными и внедряются, как правило среди отдельных групп населения. Показания к проведению системных методов фторидпрофилактики являются:</w:t>
      </w:r>
    </w:p>
    <w:p>
      <w:pPr>
        <w:pStyle w:val="Normal"/>
        <w:numPr>
          <w:ilvl w:val="0"/>
          <w:numId w:val="17"/>
        </w:numPr>
        <w:spacing w:lineRule="auto" w:line="240" w:before="0" w:after="0"/>
        <w:ind w:left="0" w:hanging="0"/>
        <w:jc w:val="both"/>
        <w:rPr/>
      </w:pPr>
      <w:r>
        <w:rPr>
          <w:rFonts w:eastAsia="Times New Roman" w:cs="Times New Roman" w:ascii="Times New Roman" w:hAnsi="Times New Roman"/>
          <w:sz w:val="28"/>
          <w:szCs w:val="28"/>
          <w:lang w:eastAsia="ru-RU"/>
        </w:rPr>
        <w:t>Высокий уровень интенсивности кариеса зубов у населения региона (при этом ориентируются на средний показатель индекса КПУ у 12-летних детей, соответствующий высокому или очень высокому уровню по градации ВОЗ)</w:t>
      </w:r>
    </w:p>
    <w:p>
      <w:pPr>
        <w:pStyle w:val="Normal"/>
        <w:numPr>
          <w:ilvl w:val="0"/>
          <w:numId w:val="17"/>
        </w:numPr>
        <w:spacing w:lineRule="auto" w:line="240" w:before="0" w:after="0"/>
        <w:ind w:left="0" w:hanging="0"/>
        <w:jc w:val="both"/>
        <w:rPr/>
      </w:pPr>
      <w:r>
        <w:rPr>
          <w:rFonts w:eastAsia="Times New Roman" w:cs="Times New Roman" w:ascii="Times New Roman" w:hAnsi="Times New Roman"/>
          <w:sz w:val="28"/>
          <w:szCs w:val="28"/>
          <w:lang w:eastAsia="ru-RU"/>
        </w:rPr>
        <w:t>Низкое (ниже половины оптимальной дозы для данной климатической зоны) содержание фторида в питьевой воде</w:t>
      </w:r>
    </w:p>
    <w:p>
      <w:pPr>
        <w:pStyle w:val="Normal"/>
        <w:numPr>
          <w:ilvl w:val="0"/>
          <w:numId w:val="1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полнительных источников системного введения фтори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Характеристика системных методов фторидпрофилактики</w:t>
      </w:r>
    </w:p>
    <w:tbl>
      <w:tblPr>
        <w:tblW w:w="8945" w:type="dxa"/>
        <w:jc w:val="left"/>
        <w:tblInd w:w="287" w:type="dxa"/>
        <w:tblLayout w:type="fixed"/>
        <w:tblCellMar>
          <w:top w:w="0" w:type="dxa"/>
          <w:left w:w="108" w:type="dxa"/>
          <w:bottom w:w="0" w:type="dxa"/>
          <w:right w:w="108" w:type="dxa"/>
        </w:tblCellMar>
      </w:tblPr>
      <w:tblGrid>
        <w:gridCol w:w="2261"/>
        <w:gridCol w:w="2059"/>
        <w:gridCol w:w="2022"/>
        <w:gridCol w:w="260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 фторид профилак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н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торидов, дозиров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нижен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нсивности кариеса зубов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Централизованное фторирование питьевой в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г/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жизн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е фторирование питьевой воды в школ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г/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ы в школ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ирование моло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г/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200 мл (0,5 мг фтори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3 до 12 лет не менее 250 дней в год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ирование сол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мк/к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дозировка затрудне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жизн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таблеток фторида нат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 мг фторида ежедневно в зависимости от возрас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до 14 лет не менее 250 дней в году</w:t>
            </w:r>
          </w:p>
        </w:tc>
      </w:tr>
    </w:tbl>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284"/>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sz w:val="28"/>
          <w:szCs w:val="28"/>
          <w:u w:val="single"/>
          <w:lang w:eastAsia="ru-RU"/>
        </w:rPr>
        <w:t>3.</w:t>
      </w:r>
      <w:bookmarkStart w:id="22" w:name="_Hlk125127798"/>
      <w:r>
        <w:rPr>
          <w:rFonts w:eastAsia="Times New Roman" w:cs="Times New Roman" w:ascii="Times New Roman" w:hAnsi="Times New Roman"/>
          <w:b/>
          <w:i/>
          <w:sz w:val="28"/>
          <w:szCs w:val="28"/>
          <w:u w:val="single"/>
          <w:lang w:eastAsia="ru-RU"/>
        </w:rPr>
        <w:t>Фторирование питьевой воды, молока, соли, прием фторсодержащих таблеток</w:t>
      </w:r>
    </w:p>
    <w:p>
      <w:pPr>
        <w:pStyle w:val="Normal"/>
        <w:spacing w:lineRule="auto" w:line="240" w:before="0" w:after="0"/>
        <w:ind w:firstLine="284"/>
        <w:jc w:val="both"/>
        <w:rPr/>
      </w:pPr>
      <w:bookmarkEnd w:id="22"/>
      <w:r>
        <w:rPr>
          <w:rFonts w:eastAsia="Times New Roman" w:cs="Times New Roman" w:ascii="Times New Roman" w:hAnsi="Times New Roman"/>
          <w:sz w:val="28"/>
          <w:szCs w:val="28"/>
          <w:lang w:eastAsia="ru-RU"/>
        </w:rPr>
        <w:t xml:space="preserve">Фторирование воды – исторически первый метод (начало – в 1945 г.), разработанный на основе эпидемиологических данных о различиях в активности кариеса подростков, постоянно проживающих в зонах с разным содержанием фторида в коммунальной воде.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Для искусственного фторирования к воде добавляют растворимые соли, создавая оптимальную концентрацию фторида, равную 1 рр</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1 мг/л). В местностях, где пьют много воды (например, тропиках), концентрация фторида в воде должна быть около 0,7 рр</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а в странах с холодным климатом - до 1,2 рр</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при этом риск возникновения флюороза минимален. Фторид оказывает свое действие на эмаль зуба в течение всей жизни человека.</w:t>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b/>
          <w:i/>
          <w:sz w:val="28"/>
          <w:szCs w:val="28"/>
          <w:lang w:eastAsia="ru-RU"/>
        </w:rPr>
        <w:t>Фторирование воды в школах</w:t>
      </w:r>
      <w:r>
        <w:rPr>
          <w:rFonts w:eastAsia="Times New Roman" w:cs="Times New Roman" w:ascii="Times New Roman" w:hAnsi="Times New Roman"/>
          <w:sz w:val="28"/>
          <w:szCs w:val="28"/>
          <w:lang w:eastAsia="ru-RU"/>
        </w:rPr>
        <w:t>. Это эффективный метод профилактики применим в местностях, где нельзя организовать централизованное фторирование воды. При этом уровень фторида, добавленного к воде, должен в 4-5 раз превышать оптимальный (1 мг/л), поскольку дети потребляют фторированную воду, только находясь в школе.</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Альтернативным системным методом профилактики кариеса зубов у детей является применение фторированного молока. Фторированное молоко может быть произведено в различных формах: жидкой (пастеризованное, стерилизованное) и в виде порошка. Для фторирования молока чаще применяется фторид натрия, реже - натрия монофторфосфат. Так, исходя из рекомендаций </w:t>
      </w:r>
      <w:r>
        <w:rPr>
          <w:rFonts w:eastAsia="Times New Roman" w:cs="Times New Roman" w:ascii="Times New Roman" w:hAnsi="Times New Roman"/>
          <w:b/>
          <w:sz w:val="28"/>
          <w:szCs w:val="28"/>
          <w:lang w:eastAsia="ru-RU"/>
        </w:rPr>
        <w:t>ВОЗ,</w:t>
      </w:r>
      <w:r>
        <w:rPr>
          <w:rFonts w:eastAsia="Times New Roman" w:cs="Times New Roman" w:ascii="Times New Roman" w:hAnsi="Times New Roman"/>
          <w:sz w:val="28"/>
          <w:szCs w:val="28"/>
          <w:lang w:eastAsia="ru-RU"/>
        </w:rPr>
        <w:t xml:space="preserve"> для детей с 3 до 7 лет суточное поступление фторида составляет 0,87-1,75 мг.</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Потребление поваренной соли варьирует в большей степени, чем воды. Кроме того, рекомендации диетологов направлены на снижение потребления соли. В связи с этим, эффективность применения </w:t>
      </w:r>
      <w:r>
        <w:rPr>
          <w:rFonts w:eastAsia="Times New Roman" w:cs="Times New Roman" w:ascii="Times New Roman" w:hAnsi="Times New Roman"/>
          <w:b/>
          <w:bCs/>
          <w:i/>
          <w:iCs/>
          <w:sz w:val="28"/>
          <w:szCs w:val="28"/>
          <w:lang w:eastAsia="ru-RU"/>
        </w:rPr>
        <w:t>фторированной соли</w:t>
      </w:r>
      <w:r>
        <w:rPr>
          <w:rFonts w:eastAsia="Times New Roman" w:cs="Times New Roman" w:ascii="Times New Roman" w:hAnsi="Times New Roman"/>
          <w:sz w:val="28"/>
          <w:szCs w:val="28"/>
          <w:lang w:eastAsia="ru-RU"/>
        </w:rPr>
        <w:t xml:space="preserve"> состав</w:t>
        <w:softHyphen/>
        <w:t>ляет примерно 40-50%.</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Если нет возможности фторировать питьевую воду, применение фторидсодержащих таблеток является альтернатив</w:t>
        <w:softHyphen/>
        <w:t>ным методом профилактики кариеса зубов у детей. В одной таблетке содержится 1 мг фторида натри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ри правильном регулярном приеме таблеток можно восполнить дефицит фторида в организме. Таблетки эффективны во время развития и созревания зубов. Применять их следует 250 дней в году с 2 до 15 лет. В этом случае эффект от их применения можно соизмерить с воздействием фторированной воды. Используют фторид и в виде капель — препарат "Вита-фтор". Прием фторида с витаминами наиболее эффективно начать не позже, чем через 2 года после рождения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rPr>
        <w:t xml:space="preserve">5. ДОМАШНЕЕ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ьте таблицу характеристики системных методов профилактики кариеса зубов с указанием достоинств и недостатков каждого метода.</w:t>
      </w:r>
    </w:p>
    <w:p>
      <w:pPr>
        <w:pStyle w:val="Normal"/>
        <w:spacing w:lineRule="auto" w:line="240" w:before="0" w:after="0"/>
        <w:jc w:val="both"/>
        <w:rPr/>
      </w:pPr>
      <w:r>
        <w:rPr>
          <w:rFonts w:cs="Times New Roman" w:ascii="Times New Roman" w:hAnsi="Times New Roman"/>
          <w:b/>
          <w:bCs/>
          <w:color w:val="000000"/>
          <w:sz w:val="28"/>
          <w:szCs w:val="28"/>
        </w:rPr>
        <w:t>6</w:t>
      </w:r>
      <w:r>
        <w:rPr>
          <w:rFonts w:eastAsia="Times New Roman" w:cs="Times New Roman" w:ascii="Times New Roman" w:hAnsi="Times New Roman"/>
          <w:b/>
          <w:color w:val="000000"/>
          <w:sz w:val="28"/>
          <w:szCs w:val="28"/>
          <w:lang w:eastAsia="ru-RU"/>
        </w:rPr>
        <w:t>. СПИСОК ЛИТЕРАТУРЫ:</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Дмитриева, Л. А. Терапевтическая стоматология: национальное руководство / под ред. Л. А. Дмитриевой, Ю. М. Максимовского. - 2-е изд., перераб. и доп. - Москва: ГЭОТАР-Медиа, 2021. - 888 с.</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сновные технологии лечения кариеса зубов: учебное пособие для самостоятельной работы ординаторов по специальности Стоматология терапевтическая / сост.: С.И. Бородовицина, Е.А.  Глухова, Е.А. Лавренюк; ФГБОУ ВО РязГМУ Минздрава России.  – Рязань: ОТСиОП, 2019. – 100 c.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Иощенко Е.С., Брусницына Е.В., Закиров Т.В., Стати Т.Н. Профилактика стоматологических заболеваний: Учеб-метод пособие. – Екатеринбург: ГБОУ ВПО «УГМУ Министерства здравоохранения Российской Федерации». 2022. -118 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В. К. Эмаль зубов как биокибернетическая система / Леонтьев В. К. - Москва: ГЭОТАР-Медиа, 2016. - 72 с.</w:t>
      </w:r>
    </w:p>
    <w:p>
      <w:pPr>
        <w:pStyle w:val="Normal"/>
        <w:spacing w:lineRule="auto" w:line="240" w:before="0" w:after="0"/>
        <w:rPr/>
      </w:pPr>
      <w:r>
        <w:rPr>
          <w:rFonts w:eastAsia="Times New Roman" w:cs="Times New Roman" w:ascii="Times New Roman" w:hAnsi="Times New Roman"/>
          <w:b/>
          <w:sz w:val="28"/>
          <w:szCs w:val="28"/>
          <w:lang w:eastAsia="ru-RU"/>
        </w:rPr>
        <w:t>7. СИТУАЦИОННАЯ ЗАД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риесрезистентность эмали определяется с помощью данны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электромиограф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итального окрашивания эма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ярограф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клинического обследования /перкуссии, пальп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апекслок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АНЯТИЕ № 15</w:t>
      </w:r>
    </w:p>
    <w:p>
      <w:pPr>
        <w:pStyle w:val="Normal"/>
        <w:spacing w:lineRule="auto" w:line="240" w:before="0" w:after="0"/>
        <w:rPr/>
      </w:pPr>
      <w:r>
        <w:rPr>
          <w:rFonts w:cs="Times New Roman" w:ascii="Times New Roman" w:hAnsi="Times New Roman"/>
          <w:b/>
          <w:sz w:val="28"/>
        </w:rPr>
        <w:t xml:space="preserve">ТРАВМАТИЧЕСКИЕ ПОВРЕЖДЕНИЯ ЗУБОВ. КЛИНИКА, ДИАГНОСТИКА, ЛЕЧЕНИЕ.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Продолжительность занятия __ мин.</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1. НАУЧНО-МЕТОДИЧЕСКОЕ ОБОСНОВАНИЕ ТЕМЫ:</w:t>
      </w:r>
    </w:p>
    <w:p>
      <w:pPr>
        <w:pStyle w:val="Normal"/>
        <w:spacing w:lineRule="auto" w:line="240" w:before="0" w:after="0"/>
        <w:ind w:firstLine="709"/>
        <w:rPr/>
      </w:pPr>
      <w:r>
        <w:rPr>
          <w:rFonts w:cs="Times New Roman" w:ascii="Times New Roman" w:hAnsi="Times New Roman"/>
          <w:sz w:val="28"/>
        </w:rPr>
        <w:t>Необходимость знания механизмов влияния травмы на зубы, клинических проявлений для правильной постановки диагноза и выбора индивидуального метода леч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ЦЕЛЬ ЗАНЯТИЯ:</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Освоить методы диагностики и лечения травматических повреждений зуб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результате освоения темы занятия студент должен:</w:t>
      </w:r>
    </w:p>
    <w:p>
      <w:pPr>
        <w:pStyle w:val="Normal"/>
        <w:spacing w:lineRule="auto" w:line="240" w:before="0" w:after="0"/>
        <w:rPr/>
      </w:pPr>
      <w:r>
        <w:rPr>
          <w:rFonts w:cs="Times New Roman" w:ascii="Times New Roman" w:hAnsi="Times New Roman"/>
          <w:b/>
          <w:bCs/>
          <w:sz w:val="28"/>
        </w:rPr>
        <w:t xml:space="preserve">Знать: </w:t>
      </w:r>
      <w:r>
        <w:rPr>
          <w:rFonts w:cs="Times New Roman" w:ascii="Times New Roman" w:hAnsi="Times New Roman"/>
          <w:bCs/>
          <w:sz w:val="28"/>
        </w:rPr>
        <w:t>клинику, диагностику и лечение травм зубов.</w:t>
      </w:r>
    </w:p>
    <w:p>
      <w:pPr>
        <w:pStyle w:val="Normal"/>
        <w:spacing w:lineRule="auto" w:line="240" w:before="0" w:after="0"/>
        <w:rPr/>
      </w:pPr>
      <w:r>
        <w:rPr>
          <w:rFonts w:cs="Times New Roman" w:ascii="Times New Roman" w:hAnsi="Times New Roman"/>
          <w:b/>
          <w:bCs/>
          <w:sz w:val="28"/>
        </w:rPr>
        <w:t>Уметь:</w:t>
      </w:r>
      <w:r>
        <w:rPr>
          <w:rFonts w:cs="Times New Roman" w:ascii="Times New Roman" w:hAnsi="Times New Roman"/>
          <w:bCs/>
          <w:sz w:val="28"/>
        </w:rPr>
        <w:t xml:space="preserve"> определять показания к различным видам лечения травм зубов.</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Владеть:</w:t>
      </w:r>
      <w:r>
        <w:rPr>
          <w:rFonts w:cs="Times New Roman" w:ascii="Times New Roman" w:hAnsi="Times New Roman"/>
          <w:bCs/>
          <w:sz w:val="28"/>
        </w:rPr>
        <w:t xml:space="preserve"> различными методами лечения травм зуб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КОНТРОЛЬНЫЕ ВОПРОСЫ:</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Классификация травматических повреждений зубов.</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Механизм влияния острой травмы на зубы.</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Механизм влияния хронической травмы на зубы.</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Клиника повреждения эмали.</w:t>
      </w:r>
    </w:p>
    <w:p>
      <w:pPr>
        <w:pStyle w:val="Normal"/>
        <w:numPr>
          <w:ilvl w:val="0"/>
          <w:numId w:val="4"/>
        </w:numPr>
        <w:tabs>
          <w:tab w:val="clear" w:pos="708"/>
          <w:tab w:val="left" w:pos="426" w:leader="none"/>
        </w:tabs>
        <w:spacing w:lineRule="auto" w:line="240" w:before="0" w:after="0"/>
        <w:ind w:left="0" w:hanging="0"/>
        <w:rPr/>
      </w:pPr>
      <w:r>
        <w:rPr>
          <w:rFonts w:cs="Times New Roman" w:ascii="Times New Roman" w:hAnsi="Times New Roman"/>
          <w:sz w:val="28"/>
        </w:rPr>
        <w:t>Клинические проявления повреждения дентина.</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Клиника травмы пульпы зуба.</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Клиника перелома корня зуба.</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Лечение травмы эмали и дентина.</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Лечение травматического пульпита.</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Показания к удалению зуба с переломом корня.</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Методика лечения повреждений корня зуба.</w:t>
      </w:r>
    </w:p>
    <w:p>
      <w:pPr>
        <w:pStyle w:val="Normal"/>
        <w:numPr>
          <w:ilvl w:val="0"/>
          <w:numId w:val="4"/>
        </w:numPr>
        <w:spacing w:lineRule="auto" w:line="240" w:before="0" w:after="0"/>
        <w:ind w:left="0" w:hanging="0"/>
        <w:rPr/>
      </w:pPr>
      <w:r>
        <w:rPr>
          <w:rFonts w:cs="Times New Roman" w:ascii="Times New Roman" w:hAnsi="Times New Roman"/>
          <w:sz w:val="28"/>
        </w:rPr>
        <w:t>Профилактика травм зуб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 АННОТ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лассификация травматических повреждений зуб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ждународная классификация стоматологических болезн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основе МКБ-10 (1997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2.5 Перелом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2.50 Перелом только эмали зуба (откол эмали)</w:t>
      </w:r>
    </w:p>
    <w:p>
      <w:pPr>
        <w:pStyle w:val="Normal"/>
        <w:spacing w:lineRule="auto" w:line="240" w:before="0" w:after="0"/>
        <w:rPr/>
      </w:pPr>
      <w:r>
        <w:rPr>
          <w:rFonts w:cs="Times New Roman" w:ascii="Times New Roman" w:hAnsi="Times New Roman"/>
          <w:sz w:val="28"/>
        </w:rPr>
        <w:t>S02.51 Перелом коронки зуба без повреждения пульп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2.52 Перелом коронки зуба с повреждением пульп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2.53 Перелом корня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2.54 Перелом коронки и корня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2.57 Множественные переломы зуб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2.59 Перелом зуба неуточненны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3.2 Вывих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03.20 Люксация зуба</w:t>
      </w:r>
    </w:p>
    <w:p>
      <w:pPr>
        <w:pStyle w:val="Normal"/>
        <w:spacing w:lineRule="auto" w:line="240" w:before="0" w:after="0"/>
        <w:rPr/>
      </w:pPr>
      <w:r>
        <w:rPr>
          <w:rFonts w:cs="Times New Roman" w:ascii="Times New Roman" w:hAnsi="Times New Roman"/>
          <w:sz w:val="28"/>
        </w:rPr>
        <w:t>S03.21 Интрузия или экструзия зуба</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S03.22 Вывих зуба (экзартикуляция)</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лассификация острой травмы зубов (Н.М. Чупрынина, 199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шиб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1 с разрывом сосудисто-нервного пучка (СН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2 без разрыва СН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Вывих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1 Неполный выв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1.1 с разрывом СНП;</w:t>
      </w:r>
    </w:p>
    <w:p>
      <w:pPr>
        <w:pStyle w:val="Normal"/>
        <w:spacing w:lineRule="auto" w:line="240" w:before="0" w:after="0"/>
        <w:rPr/>
      </w:pPr>
      <w:r>
        <w:rPr>
          <w:rFonts w:cs="Times New Roman" w:ascii="Times New Roman" w:hAnsi="Times New Roman"/>
          <w:sz w:val="28"/>
        </w:rPr>
        <w:t>2.1.2 без разрыва СНП.</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2 Полный выв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3 Вколоченный выви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Перелом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1 Перелом коронки зуб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1.1 в пределах эмали (с повреждением СНП, без повреждения СНП);</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1.2 в пределах дентина (без вскрытия или со вскрытием полости зуба);</w:t>
      </w:r>
    </w:p>
    <w:p>
      <w:pPr>
        <w:pStyle w:val="Normal"/>
        <w:spacing w:lineRule="auto" w:line="240" w:before="0" w:after="0"/>
        <w:ind w:firstLine="709"/>
        <w:rPr/>
      </w:pPr>
      <w:r>
        <w:rPr>
          <w:rFonts w:cs="Times New Roman" w:ascii="Times New Roman" w:hAnsi="Times New Roman"/>
          <w:sz w:val="28"/>
        </w:rPr>
        <w:t>3.1.3 отлом коронки зуб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2 Перелом корня зуба (продольный, поперечный, косой, со смещением, без</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смещения).</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4. Травма зачатка зуб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5. Сочетанная травма зуба (вывих и перелом и др.).</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чиной острой травмы обычно является случайные или преднамеренные удары, нанесенные в быту, на производстве, при падении, во время автодорожных происшествий, занятий спортом и т. д. Наиболее часто повреждаются передние зубы. Чаще отмечаются переломы альвеолярного отростка верхней челюсти, чем нижней (примерно в соотношении 5-1). Это объясняется тем, что, как правило, зубы и альвеолярный отросток верхней челюсти перекрывают и как бы «прикрывают» собой зубы и альвеолярный отросток нижней челюсти. Эти взаимоотношения наиболее выражены в переднем отделе.</w:t>
      </w:r>
    </w:p>
    <w:p>
      <w:pPr>
        <w:pStyle w:val="Normal"/>
        <w:spacing w:lineRule="auto" w:line="240" w:before="0" w:after="0"/>
        <w:ind w:firstLine="709"/>
        <w:jc w:val="both"/>
        <w:rPr/>
      </w:pPr>
      <w:r>
        <w:rPr>
          <w:rFonts w:cs="Times New Roman" w:ascii="Times New Roman" w:hAnsi="Times New Roman"/>
          <w:sz w:val="28"/>
        </w:rPr>
        <w:t>Ушиб зуба – травматическое повреждение зуба, характеризующееся сотрясением и /или кровоизлиянием в пульпарную камеру. При ушибе зуба в первую очередь повреждается периодонт в виде разрыва части волокон его, повреждения мелких кровеносных сосудов и нервов, преимущественно в апикальной части корня зуба. В некоторых случаях возможен полный разрыв сосудисто-нервного пучка у входа его в апикальное отверстие, что ведет, как правило, к гибели пульпы зуба, вследствие прекращения кровообращения в не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следование пациентов с травмой челюстно-лицевой области</w:t>
      </w:r>
    </w:p>
    <w:p>
      <w:pPr>
        <w:pStyle w:val="Normal"/>
        <w:spacing w:lineRule="auto" w:line="240" w:before="0" w:after="0"/>
        <w:ind w:firstLine="709"/>
        <w:jc w:val="both"/>
        <w:rPr/>
      </w:pPr>
      <w:r>
        <w:rPr>
          <w:rFonts w:cs="Times New Roman" w:ascii="Times New Roman" w:hAnsi="Times New Roman"/>
          <w:sz w:val="28"/>
        </w:rPr>
        <w:t>Знание общих принципов обследования пациентов с острой травмой зуба позволяет поставить правильный диагноз и выбрать метод лечения, избежать осложнений, как в ближайший, так и в отдаленный периоды наблюдения. Обследование пациентов с острой травмой зуба состоит из опроса, клинических и дополнительных методов (рентгенография, термо- и электроодонтодиагностика, трансиллюминация) обследования. Обследование пациента начинают с выяснения жалоб, после чего выясняют обстоятельства травмы: как, когда и где она произошла. Необходимо выяснить проводилось ли какое-либо лечение по поводу травмы и в каком объеме. Эти данные будут влиять на прогноз лечения. При опросе определяют общее состояние больного, выявляют признаки черепномозговой травмы. При внешнем осмотре можно обнаружить раны головы и шеи, отек мягких тканей, гематомы, ссадины. Осмотр полости рта: исследуют состояние мягких тканей полости рта и зубов. Проводят дополнительные методы обследования: рентгенография, термо- и электроодонтодиагностика, трансиллюминация. Тесты на жизнеспособность пульпы необходимо повторять через 1 неделю, 1, 3, 6 и 12 месяцев после травмы и затем 1 раз в год.</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линика.</w:t>
      </w:r>
    </w:p>
    <w:p>
      <w:pPr>
        <w:pStyle w:val="Normal"/>
        <w:spacing w:lineRule="auto" w:line="240" w:before="0" w:after="0"/>
        <w:ind w:firstLine="709"/>
        <w:jc w:val="both"/>
        <w:rPr/>
      </w:pPr>
      <w:r>
        <w:rPr>
          <w:rFonts w:cs="Times New Roman" w:ascii="Times New Roman" w:hAnsi="Times New Roman"/>
          <w:sz w:val="28"/>
        </w:rPr>
        <w:t>Определяются симптомы острого травматического периодонтита: боль в зубе, усиливающаяся при накусывании, боль при перкуссии. В связи с отеком тканей периодонта возникает ощущение «выдвижения» зуба из лунки, определяется умеренная подвижность его. При этом, зуб сохраняет свою форму и положение в зубном ряду. Иногда коронка поврежденного зуба окрашивается в розовый цвет, вследствие кровоизлияния в пульпе зуб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язательно проведение рентгенологического обследования для исключения перелома корня его. При ушибе зуба на рентгенограмме можно выявить умеренное расширение периодонтальной щел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Травмы зубов с повреждением опорно-удерживающего аппарата зуба</w:t>
      </w:r>
    </w:p>
    <w:p>
      <w:pPr>
        <w:pStyle w:val="Normal"/>
        <w:spacing w:lineRule="auto" w:line="240" w:before="0" w:after="0"/>
        <w:ind w:firstLine="709"/>
        <w:jc w:val="both"/>
        <w:rPr/>
      </w:pPr>
      <w:r>
        <w:rPr>
          <w:rFonts w:cs="Times New Roman" w:ascii="Times New Roman" w:hAnsi="Times New Roman"/>
          <w:b/>
          <w:sz w:val="28"/>
        </w:rPr>
        <w:t>Ушиб</w:t>
      </w:r>
      <w:r>
        <w:rPr>
          <w:rFonts w:cs="Times New Roman" w:ascii="Times New Roman" w:hAnsi="Times New Roman"/>
          <w:sz w:val="28"/>
        </w:rPr>
        <w:t xml:space="preserve"> – повреждение зуба и его фиксирующего аппарата без смещения в альвеоле. </w:t>
      </w:r>
      <w:r>
        <w:rPr>
          <w:rFonts w:cs="Times New Roman" w:ascii="Times New Roman" w:hAnsi="Times New Roman"/>
          <w:i/>
          <w:sz w:val="28"/>
        </w:rPr>
        <w:t>Клиническая картина</w:t>
      </w:r>
      <w:r>
        <w:rPr>
          <w:rFonts w:cs="Times New Roman" w:ascii="Times New Roman" w:hAnsi="Times New Roman"/>
          <w:sz w:val="28"/>
        </w:rPr>
        <w:t xml:space="preserve">. Клиническим проявлением ушиба является повышенная чувствительность зуба к перкуссии, может иметь место его подвижность. На рентгенограмме изменений нет. Сначала пульпа может не реагировать на температурные и электрические тесты, но через несколько недель или месяцев чувствительность пульпы может восстановиться. Тесты на жизнеспособность пульпы повторяют через 1 неделю, 1,3,6 и 12 месяцев и затем 1 раз в год. </w:t>
      </w:r>
      <w:r>
        <w:rPr>
          <w:rFonts w:cs="Times New Roman" w:ascii="Times New Roman" w:hAnsi="Times New Roman"/>
          <w:i/>
          <w:sz w:val="28"/>
        </w:rPr>
        <w:t>Лечение</w:t>
      </w:r>
      <w:r>
        <w:rPr>
          <w:rFonts w:cs="Times New Roman" w:ascii="Times New Roman" w:hAnsi="Times New Roman"/>
          <w:sz w:val="28"/>
        </w:rPr>
        <w:t xml:space="preserve"> ушиба временного и постоянного зуба заключается в создании покоя сроком на 3—4 недели. В случае некроза пульпы проводится эндодонтическое лечение. </w:t>
      </w:r>
    </w:p>
    <w:p>
      <w:pPr>
        <w:pStyle w:val="Normal"/>
        <w:spacing w:lineRule="auto" w:line="240" w:before="0" w:after="0"/>
        <w:ind w:firstLine="709"/>
        <w:jc w:val="both"/>
        <w:rPr/>
      </w:pPr>
      <w:r>
        <w:rPr>
          <w:rFonts w:cs="Times New Roman" w:ascii="Times New Roman" w:hAnsi="Times New Roman"/>
          <w:b/>
          <w:sz w:val="28"/>
        </w:rPr>
        <w:t>Неполный вывих.</w:t>
      </w:r>
      <w:r>
        <w:rPr>
          <w:rFonts w:cs="Times New Roman" w:ascii="Times New Roman" w:hAnsi="Times New Roman"/>
          <w:sz w:val="28"/>
        </w:rPr>
        <w:t xml:space="preserve"> </w:t>
      </w:r>
      <w:r>
        <w:rPr>
          <w:rFonts w:cs="Times New Roman" w:ascii="Times New Roman" w:hAnsi="Times New Roman"/>
          <w:i/>
          <w:sz w:val="28"/>
        </w:rPr>
        <w:t>Клиническая картина</w:t>
      </w:r>
      <w:r>
        <w:rPr>
          <w:rFonts w:cs="Times New Roman" w:ascii="Times New Roman" w:hAnsi="Times New Roman"/>
          <w:sz w:val="28"/>
        </w:rPr>
        <w:t xml:space="preserve">. Пациенты жалуются на боль при приеме пищи (откусывании, пережевывании пищи), подвижность и смещение зуба, кровоточивость десны. Клинически определяется изменение положения зуба: смещение в оральном или вестибулярном направлениях, выдвижение зуба из лунки. Зуб подвижен и чувствителен при перкуссии. Возможно небольшое кровотечение из зубо-десневой борозды вследствие повреждения периодонтальной связки. Рентгенологически может выявляться расширение периодонтальной щели. </w:t>
      </w:r>
      <w:r>
        <w:rPr>
          <w:rFonts w:cs="Times New Roman" w:ascii="Times New Roman" w:hAnsi="Times New Roman"/>
          <w:i/>
          <w:sz w:val="28"/>
        </w:rPr>
        <w:t>Лечение</w:t>
      </w:r>
      <w:r>
        <w:rPr>
          <w:rFonts w:cs="Times New Roman" w:ascii="Times New Roman" w:hAnsi="Times New Roman"/>
          <w:sz w:val="28"/>
        </w:rPr>
        <w:t xml:space="preserve"> при неполном вывихе постоянных зубов заключается в репозиции поврежденного зуба и шинировании. Необходимо выполнить репозицию в течение 1-2 часов после травмы. Для определения состояния пульпы продолжают клиническое наблюдение. В постоянных зубах со сформированным корнем при больших латеральных и экструзионных смещениях выполняют репозицию и шинируют зубы с помощью проволочно-композитной шины на 7-10 дней. В течение первых 2 недель проводят экстирпацию пульпы, и временное пломбирование корневого канала гидроксидом кальция с заменой препарата через каждые 3 месяца минимум в течение 1 года. Если резорбция корня отсутствует, канал пломбируют гаттаперчей. </w:t>
      </w:r>
    </w:p>
    <w:p>
      <w:pPr>
        <w:pStyle w:val="Normal"/>
        <w:spacing w:lineRule="auto" w:line="240" w:before="0" w:after="0"/>
        <w:ind w:firstLine="709"/>
        <w:jc w:val="both"/>
        <w:rPr/>
      </w:pPr>
      <w:r>
        <w:rPr>
          <w:rFonts w:cs="Times New Roman" w:ascii="Times New Roman" w:hAnsi="Times New Roman"/>
          <w:b/>
          <w:sz w:val="28"/>
        </w:rPr>
        <w:t>Интрузионный вывих</w:t>
      </w:r>
      <w:r>
        <w:rPr>
          <w:rFonts w:cs="Times New Roman" w:ascii="Times New Roman" w:hAnsi="Times New Roman"/>
          <w:sz w:val="28"/>
        </w:rPr>
        <w:t xml:space="preserve">. При этом виде вывиха происходит полное или частичное погружение зуба в губчатое вещество костной ткани челюсти с частичным или полным разрывом периодонтальных волокон, нарушением кортикальной пластинки лунки зуба. </w:t>
      </w:r>
      <w:r>
        <w:rPr>
          <w:rFonts w:cs="Times New Roman" w:ascii="Times New Roman" w:hAnsi="Times New Roman"/>
          <w:i/>
          <w:sz w:val="28"/>
        </w:rPr>
        <w:t>Клиническая картина</w:t>
      </w:r>
      <w:r>
        <w:rPr>
          <w:rFonts w:cs="Times New Roman" w:ascii="Times New Roman" w:hAnsi="Times New Roman"/>
          <w:sz w:val="28"/>
        </w:rPr>
        <w:t xml:space="preserve">. Жалобы на укорочение зуба или его отсутствие. Клинически определяется уменьшение высоты видимой части коронки зуба или полное погружение коронки в лунку. Зуб неподвижен, перкуссия его слабо болезненная. На рентгенограмме при небольшом интрузионном смещении можно наблюдать исчезновение периодонтальной щели. При сильном смещении снимок позволяет выявить локализацию зуба и степень интрузии. </w:t>
      </w:r>
      <w:r>
        <w:rPr>
          <w:rFonts w:cs="Times New Roman" w:ascii="Times New Roman" w:hAnsi="Times New Roman"/>
          <w:i/>
          <w:sz w:val="28"/>
        </w:rPr>
        <w:t>Лечение</w:t>
      </w:r>
      <w:r>
        <w:rPr>
          <w:rFonts w:cs="Times New Roman" w:ascii="Times New Roman" w:hAnsi="Times New Roman"/>
          <w:sz w:val="28"/>
        </w:rPr>
        <w:t xml:space="preserve"> заключается в ортодонтической репозиции зуба в течение 3-4 недель, (а затем его стабилизация в течение 2-4 недель). Через 2 недели после травмы следует провести экстирпацию пульпы, а каналы временно запломбировать гидроксидом кальция, чтобы предотвратить начало воспалительной резорбции корня. Постоянное пломбирование корневых каналов проводят через 12 месяцев. </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sz w:val="28"/>
        </w:rPr>
        <w:t>Полный вывих зуба</w:t>
      </w:r>
      <w:r>
        <w:rPr>
          <w:rFonts w:cs="Times New Roman" w:ascii="Times New Roman" w:hAnsi="Times New Roman"/>
          <w:sz w:val="28"/>
        </w:rPr>
        <w:t xml:space="preserve">. При осмотре зубного ряда зуб отсутствует, лунка кровоточит или заполнена сгустком крови. На рентгенограмме определяется отсутствие зуба в лунке. </w:t>
      </w:r>
      <w:r>
        <w:rPr>
          <w:rFonts w:cs="Times New Roman" w:ascii="Times New Roman" w:hAnsi="Times New Roman"/>
          <w:i/>
          <w:sz w:val="28"/>
        </w:rPr>
        <w:t>Лечение</w:t>
      </w:r>
      <w:r>
        <w:rPr>
          <w:rFonts w:cs="Times New Roman" w:ascii="Times New Roman" w:hAnsi="Times New Roman"/>
          <w:sz w:val="28"/>
        </w:rPr>
        <w:t xml:space="preserve"> полного вывиха зуба заключается в </w:t>
      </w:r>
      <w:r>
        <w:rPr>
          <w:rFonts w:cs="Times New Roman" w:ascii="Times New Roman" w:hAnsi="Times New Roman"/>
          <w:color w:val="000000"/>
          <w:sz w:val="28"/>
        </w:rPr>
        <w:t>реплантации, шинировании и эндодонтическом лечении. Прогноз в отношении реплантированного зуба зависит от ряда обстоятельств: времени пребывания вне полости рта, среды для хранения и транспортировки вывихнутых зубов, сохранения периодонтальной связки. Обычно развивается некроз пульпы и сопровождающая его воспалительная резорбция. Поэтому все реплантированные зубы с полностью сформированным корнем нужно лечить эндодонтически. Эндодонтическое лечение проводят после реплантации, поскольку необходимо максимально уменьшить время пребывания зуба вне полости рта. Кюретаж лунки перед реплантацией не выполняют, имеющийся в лунке сгусток крови удаляют промыванием. Реплантацию и репозицию производят путем легкого давления пальцами. Для контроля репозиции делают рентгенографию. Шинирование реплантированного зуба проводят проволочно-композитной шиной. Эндодонтическое лечение выполняют в течение 1- 2 недель после реплантации, до удаления шины. Корневой канал временно пломбируют гидроксидом кальция. Полость доступа пломбируют постоянным материалом. Поскольку гидроксид кальция рассасывается, то пломбирование канала проводят каждые 3 месяца. Считают, что минимальное время для сохранения гидроксида кальция в канале составляет 1 год.</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Травматические повреждения зубов </w:t>
      </w:r>
    </w:p>
    <w:p>
      <w:pPr>
        <w:pStyle w:val="Normal"/>
        <w:spacing w:lineRule="auto" w:line="240" w:before="0" w:after="0"/>
        <w:ind w:firstLine="709"/>
        <w:jc w:val="both"/>
        <w:rPr/>
      </w:pPr>
      <w:r>
        <w:rPr>
          <w:rFonts w:cs="Times New Roman" w:ascii="Times New Roman" w:hAnsi="Times New Roman"/>
          <w:b/>
          <w:color w:val="000000"/>
          <w:sz w:val="28"/>
        </w:rPr>
        <w:t>Переломы коронок</w:t>
      </w:r>
      <w:r>
        <w:rPr>
          <w:rFonts w:cs="Times New Roman" w:ascii="Times New Roman" w:hAnsi="Times New Roman"/>
          <w:color w:val="000000"/>
          <w:sz w:val="28"/>
        </w:rPr>
        <w:t xml:space="preserve"> </w:t>
      </w:r>
    </w:p>
    <w:p>
      <w:pPr>
        <w:pStyle w:val="Normal"/>
        <w:spacing w:lineRule="auto" w:line="240" w:before="0" w:after="0"/>
        <w:ind w:firstLine="709"/>
        <w:jc w:val="both"/>
        <w:rPr/>
      </w:pPr>
      <w:r>
        <w:rPr>
          <w:rFonts w:cs="Times New Roman" w:ascii="Times New Roman" w:hAnsi="Times New Roman"/>
          <w:i/>
          <w:color w:val="000000"/>
          <w:sz w:val="28"/>
        </w:rPr>
        <w:t>Трещины коронки</w:t>
      </w:r>
      <w:r>
        <w:rPr>
          <w:rFonts w:cs="Times New Roman" w:ascii="Times New Roman" w:hAnsi="Times New Roman"/>
          <w:color w:val="000000"/>
          <w:sz w:val="28"/>
        </w:rPr>
        <w:t xml:space="preserve"> - это неполный перелом без нарушения целостности зуба. Он происходит в результате удара по эмали и имеет вид беспорядочных линий, идущих параллельно направлению призм эмали и заканчивающихся в области эмалево-дентинного соединения. Трещины эмали могут быть в зубах, находящихся рядом с зубом с более тяжелой травмой. Повреждения с трещинами коронки не требуют лечения, но для определения поражения пульпы необходимо провести тесты на ее жизнеспособность. Их следует выполнить сразу при обращении по поводу травмы и в дальнейшем контроль жизнеспособности пульпы поврежденных зубов проводят через 1 неделю, 1, 3, 6, 12 месяцев и затем 1 раз в год до окончания формирования корня зуб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Перелом коронки зуба </w:t>
      </w:r>
    </w:p>
    <w:p>
      <w:pPr>
        <w:pStyle w:val="Normal"/>
        <w:spacing w:lineRule="auto" w:line="240" w:before="0" w:after="0"/>
        <w:ind w:firstLine="709"/>
        <w:jc w:val="both"/>
        <w:rPr/>
      </w:pPr>
      <w:r>
        <w:rPr>
          <w:rFonts w:cs="Times New Roman" w:ascii="Times New Roman" w:hAnsi="Times New Roman"/>
          <w:i/>
          <w:color w:val="000000"/>
          <w:sz w:val="28"/>
        </w:rPr>
        <w:t>Перелом только эмали зуба.</w:t>
      </w:r>
      <w:r>
        <w:rPr>
          <w:rFonts w:cs="Times New Roman" w:ascii="Times New Roman" w:hAnsi="Times New Roman"/>
          <w:color w:val="000000"/>
          <w:sz w:val="28"/>
        </w:rPr>
        <w:t xml:space="preserve"> Жалоб на боль пациент обычно не предъявляет. Иногда могут быть жалобы на боль в губе или языке в результате повреждения их острыми краями эмали или жалобы на косметический дефект коронки. Клиническая картина. Определяется дефект коронки зуба в пределах эмали с шероховатыми и неровными краями. На слизистой оболочке губы или языка возможны эрозии. При рентгенологическом исследовании изменений в костной ткани и корне зуба нет. Электровозбудимость зубов может быть снижена. Лечение заключается в сошлифовывании острых краев коронки, выполнении тестов на жизнеспособность пульпы. Восстановление зуба композитом проводят через 6-8 недель (время, необходимое для восстановления пульпы и периодонта). Некоторые авторы предлагают временное пломбирование дефекта модифицированным СИЦ или компомером до окончания постэруптивной минерализации эмали с последующей заменой композитной реставрацией. Наблюдение. Жизнеспособность пульпы проверяют через 1,3,6 месяцев после повреждения. При некрозе пульпы проводят соответствующее эндодонтическое лечение. </w:t>
      </w:r>
    </w:p>
    <w:p>
      <w:pPr>
        <w:pStyle w:val="Normal"/>
        <w:spacing w:lineRule="auto" w:line="240" w:before="0" w:after="0"/>
        <w:ind w:firstLine="709"/>
        <w:jc w:val="both"/>
        <w:rPr/>
      </w:pPr>
      <w:r>
        <w:rPr>
          <w:rFonts w:cs="Times New Roman" w:ascii="Times New Roman" w:hAnsi="Times New Roman"/>
          <w:i/>
          <w:color w:val="000000"/>
          <w:sz w:val="28"/>
        </w:rPr>
        <w:t>Перелом коронки зуба без повреждения пульпы</w:t>
      </w:r>
      <w:r>
        <w:rPr>
          <w:rFonts w:cs="Times New Roman" w:ascii="Times New Roman" w:hAnsi="Times New Roman"/>
          <w:color w:val="000000"/>
          <w:sz w:val="28"/>
        </w:rPr>
        <w:t xml:space="preserve">. Жалобы на боль при дотрагивании до зуба и на кратковременную боль от химических, термических и механических раздражителей. Перкуссия зуба может быть болезненной. Объективно отмечают дефект части коронки в пределах дентина и болезненность при зондировании поверхности дентина в области перелома. Выполняют тесты на жизнеспособность пульпы (термодиагностика, ЭОД) и проводят рентгенологическое обследование. Лечение заключается в наложении защитного материала с гидроксидом кальция для непрямого покрытия на обнаженный дентин. Материалом для удержания защитной повязки является композитный материал, компомер, СИЦ. Следует оставить зуб выведенным из окклюзии. Постоянную эстетическую реставрацию композиционным материалом/ временное пломбирование проводят через 6-8 недель. Жизнеспособность пульпы проверяют через 1,3,6 месяцев после повреждения. </w:t>
      </w:r>
    </w:p>
    <w:p>
      <w:pPr>
        <w:pStyle w:val="Normal"/>
        <w:spacing w:lineRule="auto" w:line="240" w:before="0" w:after="0"/>
        <w:ind w:firstLine="709"/>
        <w:jc w:val="both"/>
        <w:rPr/>
      </w:pPr>
      <w:r>
        <w:rPr>
          <w:rFonts w:cs="Times New Roman" w:ascii="Times New Roman" w:hAnsi="Times New Roman"/>
          <w:i/>
          <w:color w:val="000000"/>
          <w:sz w:val="28"/>
        </w:rPr>
        <w:t>Перелом коронки зуба с повреждением пульпы.</w:t>
      </w:r>
      <w:r>
        <w:rPr>
          <w:rFonts w:cs="Times New Roman" w:ascii="Times New Roman" w:hAnsi="Times New Roman"/>
          <w:color w:val="000000"/>
          <w:sz w:val="28"/>
        </w:rPr>
        <w:t xml:space="preserve"> Пациентов беспокоят боли от механических и термических раздражителей, боль при дотрагивании до зуба. При осмотре видна пульпа, открытая в одной точке или на большем участке, резко болезненная при прикосновении. Перкуссия зуба несколько дней после травмы может быть болезненная. Проводят рентгенологическое обследование для исключения перелома корня. Лечение - проводят метод витальной или девитальной пульпэктомии (экстирпации) и последующую реставрацию зуба. </w:t>
      </w:r>
    </w:p>
    <w:p>
      <w:pPr>
        <w:pStyle w:val="Normal"/>
        <w:spacing w:lineRule="auto" w:line="240" w:before="0" w:after="0"/>
        <w:ind w:firstLine="709"/>
        <w:jc w:val="both"/>
        <w:rPr/>
      </w:pPr>
      <w:r>
        <w:rPr>
          <w:rFonts w:cs="Times New Roman" w:ascii="Times New Roman" w:hAnsi="Times New Roman"/>
          <w:i/>
          <w:color w:val="000000"/>
          <w:sz w:val="28"/>
        </w:rPr>
        <w:t>Полный перелом коронки зуба.</w:t>
      </w:r>
      <w:r>
        <w:rPr>
          <w:rFonts w:cs="Times New Roman" w:ascii="Times New Roman" w:hAnsi="Times New Roman"/>
          <w:color w:val="000000"/>
          <w:sz w:val="28"/>
        </w:rPr>
        <w:t xml:space="preserve"> При обследовании определяется отсутствие коронки зуба, боль и кровотечение в области поврежденного зуба. Необходимо рентгенологическое исследование для исключения перелома корня. Лечение - после эндодонтичсекого лечения возможна фиксация естественной коронки зуба на стекловолоконный штифт. Если коронка зуба не сохранилась, корень используют для протезирования. </w:t>
      </w:r>
    </w:p>
    <w:p>
      <w:pPr>
        <w:pStyle w:val="Normal"/>
        <w:spacing w:lineRule="auto" w:line="240" w:before="0" w:after="0"/>
        <w:ind w:firstLine="709"/>
        <w:jc w:val="both"/>
        <w:rPr/>
      </w:pPr>
      <w:r>
        <w:rPr>
          <w:rFonts w:cs="Times New Roman" w:ascii="Times New Roman" w:hAnsi="Times New Roman"/>
          <w:b/>
          <w:color w:val="000000"/>
          <w:sz w:val="28"/>
        </w:rPr>
        <w:t>Перелом корня зуба</w:t>
      </w:r>
      <w:r>
        <w:rPr>
          <w:rFonts w:cs="Times New Roman" w:ascii="Times New Roman" w:hAnsi="Times New Roman"/>
          <w:color w:val="000000"/>
          <w:sz w:val="28"/>
        </w:rPr>
        <w:t xml:space="preserve"> </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color w:val="000000"/>
          <w:sz w:val="28"/>
        </w:rPr>
        <w:t>Клиническая картина. В первые часы после травмы пострадавший может жаловаться на боль при накусывании на зуб и его подвижность. При обследовании определяется болезненная перкуссия зуба, возможно кровотечение из зубо-десневой борозды и изменение цвета коронки в связи с внутрипульпарным кровоизлиянием. Для определения жизнеспособности пульпы проводят температурные и электрические тесты. Рентгенологическое обследование. В связи с тем, что один прицельный рентгеновский снимок может не выявить перелом корня, рекомендуют выполнить как минимум три рентгенограммы под разными углами (45, 90, 110 градусов). На рентгеновском снимке определяют направление линии перелома: поперечный, косой, оскольчатый. Лечение переломов корней. Лечение переломов корней постоянных зубов, не сообщающихся с полостью рта. Несообщающиеся переломы локализуются в апикальной или средней трети корня. Если при обследовании установлено, что пульпа поврежденного зуба жизнеспособна (реагирует на температурные и электрические тесты), проводят репозицию и иммобилизацию отломков. Правильность репозиции подтверждают рентгенологически. Иммобилизацию отломков проводят с помощью проволочно-композитной шины. Для шинирования можно использовать интерпроксимальное соединение и стекловолоконную ленту Fiber-Splint, систему Риббонд, Гласспен. Продолжительность шинирования составляет 3 месяца. Стабильность шины проверяют через 30 и 60 дней после травмы. После удаления шины, если тесты подтверждают жизнеспособность пульпы, цвет коронки зуба не изменился, подвижность коронкового отломка минимальная и наблюдаются рентгенологические признаки консолидации перелома, повторные осмотры проводят через 6 месяцев и 1 год. При наличии подвижности коронкового отломка повторно устанавливают шину. Если через 4-6 месяцев подвижность сохраняется, необходимо произвести постоянное шинирование поврежденного зуба с соседними зубами (интерпроксимальное соединение). При некрозе коронковой пульпы считают, что в апикальном отломке она остается жизнеспособной. Поэтому проводят эндодонтическое лечение только коронкового фрагмента корня. Если на рентгенограмме в области верхушки корня определяется просветление, то это указывает на некроз пульпы апикального отломка. В этом случае показано лечение коронкового и апикального отломков корня, если они хорошо сопоставлены. Если патологический процесс локализуется в апикальном отломке корня и эндодонтическое лечение выполнить невозможно, то апикальный фрагмент корня удаляют. В 69-86% случаев после шинирования наблюдается облитерация полости зуба. Происходит или частичная облитерация в апикальной части корня и в области перелома с захватом коронкового участка на 1-2 мм, или полная облитерация всей полости зуба.</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5.ДОМАШНЕЕ  ЗАДАНИЕ:</w:t>
      </w:r>
    </w:p>
    <w:p>
      <w:pPr>
        <w:pStyle w:val="Normal"/>
        <w:spacing w:lineRule="auto" w:line="240" w:before="0" w:after="0"/>
        <w:ind w:firstLine="709"/>
        <w:jc w:val="both"/>
        <w:rPr/>
      </w:pPr>
      <w:r>
        <w:rPr>
          <w:rFonts w:cs="Times New Roman" w:ascii="Times New Roman" w:hAnsi="Times New Roman"/>
          <w:color w:val="000000"/>
          <w:sz w:val="28"/>
        </w:rPr>
        <w:t>1.Изобразить схематично виды переломов коронки и корня зуб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Выписать препараты, применяемые для лечения травмы зубов.</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6.ЛИТЕРАТУР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Терапевтическая стоматология. Болезни зубов. Е.А. Волков., О.О. Янушевич. 2016, М.: ГОЭТАР-Медиа.</w:t>
      </w:r>
    </w:p>
    <w:p>
      <w:pPr>
        <w:pStyle w:val="Normal"/>
        <w:spacing w:lineRule="auto" w:line="240" w:before="0" w:after="0"/>
        <w:jc w:val="both"/>
        <w:rPr/>
      </w:pPr>
      <w:r>
        <w:rPr>
          <w:rFonts w:cs="Times New Roman" w:ascii="Times New Roman" w:hAnsi="Times New Roman"/>
          <w:color w:val="000000"/>
          <w:sz w:val="28"/>
        </w:rPr>
        <w:t>Терапевтическая стоматология. Руководство к практическим занятиям. Максимовский Ю.М., Митронин А.В. 2012, М.: ГОЭТАР-Меди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томатология: учебник. Ю.А. Медведев. М.: МИА, 2016. </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7. УЧЕБНЫЕ ЗАДАЧИ:</w:t>
      </w:r>
    </w:p>
    <w:p>
      <w:pPr>
        <w:pStyle w:val="Normal"/>
        <w:spacing w:lineRule="auto" w:line="240" w:before="0" w:after="0"/>
        <w:ind w:firstLine="709"/>
        <w:jc w:val="both"/>
        <w:rPr/>
      </w:pPr>
      <w:r>
        <w:rPr>
          <w:rFonts w:cs="Times New Roman" w:ascii="Times New Roman" w:hAnsi="Times New Roman"/>
          <w:color w:val="000000"/>
          <w:sz w:val="28"/>
        </w:rPr>
        <w:t>1. Больной Т.,17 лет, обратился с жалобами на боли от холодного в 11 зубе. Во время игры в хоккей получил травму, в результате которой откололся угол коронки. Других жалоб нет. Проведите обследование, поставьте диагноз, наметьте план лечения.</w:t>
      </w:r>
    </w:p>
    <w:p>
      <w:pPr>
        <w:pStyle w:val="Normal"/>
        <w:spacing w:lineRule="auto" w:line="240" w:before="0" w:after="0"/>
        <w:ind w:firstLine="709"/>
        <w:jc w:val="both"/>
        <w:rPr/>
      </w:pPr>
      <w:r>
        <w:rPr>
          <w:rFonts w:cs="Times New Roman" w:ascii="Times New Roman" w:hAnsi="Times New Roman"/>
          <w:color w:val="000000"/>
          <w:sz w:val="28"/>
        </w:rPr>
        <w:t>2. Больная С.,42 года, обратилась с жалобами на резкие боли в области 21 зуба, усиливающиеся при накусывании. Боли возникли в результате удара при резком торможении автобуса, в котором находилась больная. Объективно: коронка 21 зуба интактна, перкуссия резко болезненная, слизистая в области фронтальных зубов без изменений. Проведите дополнительное обследование, поставьте диагноз, наметьте план лечения.</w:t>
      </w:r>
    </w:p>
    <w:p>
      <w:pPr>
        <w:pStyle w:val="Normal"/>
        <w:spacing w:lineRule="auto" w:line="240" w:before="0" w:after="0"/>
        <w:ind w:firstLine="709"/>
        <w:jc w:val="both"/>
        <w:rPr/>
      </w:pPr>
      <w:r>
        <w:rPr>
          <w:rFonts w:cs="Times New Roman" w:ascii="Times New Roman" w:hAnsi="Times New Roman"/>
          <w:color w:val="000000"/>
          <w:sz w:val="28"/>
        </w:rPr>
        <w:t>3.Больной А., 27 лет, доставлен в клинику челюстно-лицевой хирургии после автодорожной аварии. Среди прочих жалоб А. предъявляет жалобы на резкие боли в 11 зубе. Объективно: ½ часть коронки 11 зуба отсутствует, видна пульпа красного цвета, термопроба положительная, перкуссия безболезненная. Поставьте диагноз, план ле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 16</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ИЗМЕНЕНИЕ ЦВЕТА ЗУБОВ.</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олжительность занятия __ ми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НАУЧНО-МЕТОДИЧЕСКОЕ ОБОСНОВАНИЕ ТЕМ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накомство с общей симптоматологией изменений цвета зубов помогает в проведении диагностики и дифференциальной диагностики,  что составляет основу успешного лечения любого вида дисколорита зубов. Знание причин и механизмов возникновения дисколоритов твердых тканей зубов обуславливает правильность выбора метода лечения, позволяет проводить грамотное этиотропное и  патогенетическое лечение изменений их  цвета.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Ь ЗАН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зучить причины изменения цвета зубов. Научить студентов обследовать пациентов с дисколоритом зубов. Обучить учащихся различным методикам восстановления цвета твердых тканей зубов различного происхожд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КОНТРОЛЬНЫЕ ВОПРОСЫ:</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изменения цвета зубов.</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и внутренне окрашивание зубов, причины.</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трациклиновое окрашивание, классификация степеней окрашивания. </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цвета, связанное с нарушением минерализации в период фолликулярного развития зуба.</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изменения цвета зубов.</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Окрашивание твердых тканей при кариесе зубов и вследствие  лечения его осложнений.</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rPr>
        <w:t>7. Методы устранения поверхностного и внутреннего окрашивания зубов.</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собенности лечения тетрациклинового окрашивания зубов в зависимости от степени окраши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Восстановление цвета зубов, связанное с нарушением минерализации в период развития зуба.</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rPr>
        <w:t>10.  Восстановление цвета при возрастных изменениях цвета зубов.</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1. Методики устранения окрашивания твердых тканей зубов, возникших в результате лечения кариеса и его осложнен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АННОТАЦ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З</w:t>
      </w:r>
      <w:r>
        <w:rPr>
          <w:rFonts w:eastAsia="Times-Roman;Arial Unicode MS" w:cs="Times New Roman" w:ascii="Times New Roman" w:hAnsi="Times New Roman"/>
          <w:color w:val="000000"/>
          <w:sz w:val="28"/>
          <w:szCs w:val="28"/>
          <w:lang w:eastAsia="ru-RU"/>
        </w:rPr>
        <w:t>убная поверхность имеет стойкий неестественный цвет (основных природных цветов эмали три: желтый, желтовато-белый и синевато-белый, оттенков же — более двадцати). Однако прежде, чем ответить на вопрос, как восстановить и сохранить естественную белизну зубов, необходимо вспомнить, почему изменяется их цвет. Это обуславливается тем, что в процессе жизнедеятельности организма зубы подвергаются воздействию различных органических и неорганических красителей, которые могут оседать непосредственно на их поверхности (внешнее окрашивание), либо окрашивают собственно твердые ткани (внутреннее окрашивание). Стойкое изменение окраски твердых тканей зуба носит название дисколорита и возникает по разным причинам.</w:t>
      </w:r>
    </w:p>
    <w:p>
      <w:pPr>
        <w:pStyle w:val="Normal"/>
        <w:autoSpaceDE w:val="false"/>
        <w:spacing w:lineRule="auto" w:line="240" w:before="0" w:after="0"/>
        <w:jc w:val="both"/>
        <w:rPr>
          <w:rFonts w:ascii="Times New Roman" w:hAnsi="Times New Roman" w:eastAsia="Times-Roman;Arial Unicode MS" w:cs="Times New Roman"/>
          <w:color w:val="000000"/>
          <w:sz w:val="28"/>
          <w:szCs w:val="28"/>
          <w:lang w:eastAsia="ru-RU"/>
        </w:rPr>
      </w:pPr>
      <w:r>
        <w:rPr>
          <w:rFonts w:eastAsia="Times-Roman;Arial Unicode M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Основной и главной причиной внешнего окрашивания является недостаточная гигиена полости рта, что постепенно приводит к образованию трудноудаляемого налета на эмали зубов, который состоит из плохо растворимых протеинов и углеводов. В составе налета обнаруживают бактериальную флору. Именно налет придает неприятный желтоватый цвет зубной эмали. Немаловажными факторами изменения цвета являются также потребляемые пища и напитки, в состав которых входят натуральные природные красители или искусственные пищевые добавки. Это чай, крепкий кофе, красное вино и т.д. Красящие вещества попадают в полость рта и при курении. В ряде случаев эти пигменты проникают вглубь эмали (через ее дефекты или трещины), либо дентина (при его обнажении). Кроме того, внешние слои эмали могут менять цвет при употреблении некоторых лекарственных средств, витаминов.</w:t>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Внутреннее, более глубокое и стойкое, окрашивание эмали связано с системными поражения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заболеваниями зубов (гипоплаз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избытком фтора в питьевой воде (флюороз);</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травмой зуба (ведет к внутреннему кровоизлиян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осложнения кариеса (пульпит, периодонтит);</w:t>
      </w:r>
    </w:p>
    <w:p>
      <w:pPr>
        <w:pStyle w:val="Normal"/>
        <w:autoSpaceDE w:val="false"/>
        <w:spacing w:lineRule="auto" w:line="240" w:before="0" w:after="0"/>
        <w:ind w:hanging="440"/>
        <w:jc w:val="both"/>
        <w:rPr>
          <w:rFonts w:ascii="Times New Roman" w:hAnsi="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применением некоторых лекарственных средств (например, тетрациклина);</w:t>
      </w:r>
    </w:p>
    <w:p>
      <w:pPr>
        <w:pStyle w:val="Normal"/>
        <w:autoSpaceDE w:val="false"/>
        <w:spacing w:lineRule="auto" w:line="240" w:before="0" w:after="0"/>
        <w:jc w:val="both"/>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эндодонтическим лечением;</w:t>
      </w:r>
    </w:p>
    <w:p>
      <w:pPr>
        <w:pStyle w:val="Normal"/>
        <w:autoSpaceDE w:val="false"/>
        <w:spacing w:lineRule="auto" w:line="240" w:before="0" w:after="0"/>
        <w:ind w:hanging="440"/>
        <w:jc w:val="both"/>
        <w:rPr>
          <w:rFonts w:ascii="Times New Roman" w:hAnsi="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стоматологическим использованием амальгамы или серебряных штифт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Roman;Arial Unicode MS" w:cs="Times New Roman" w:ascii="Times New Roman" w:hAnsi="Times New Roman"/>
          <w:color w:val="000000"/>
          <w:sz w:val="28"/>
          <w:szCs w:val="28"/>
          <w:lang w:eastAsia="ru-RU"/>
        </w:rPr>
        <w:t>естественным старением организма и др.</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Тетрациклиновые зубы</w:t>
      </w:r>
      <w:r>
        <w:rPr>
          <w:rFonts w:eastAsia="Times New Roman" w:cs="Times New Roman" w:ascii="Times New Roman" w:hAnsi="Times New Roman"/>
          <w:color w:val="000000"/>
          <w:sz w:val="28"/>
          <w:szCs w:val="28"/>
          <w:lang w:eastAsia="ru-RU"/>
        </w:rPr>
        <w:t>» Первый тетрациклиновый препарат был выпушен в 1948 г., а изменение цвета зубов, вызванное его приемом, было отмечено в 1956 г. Тетрациклин в большей степени откладывается в дентине, чем в эмали (Brown, 1974). В результате индуцированной светом реакции окисления образуется красный хинон. Интенсивность окрашивания «тетрациклиновых зубов» можно уменьшить при помощи различных отбеливающих препарат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Тетрациклиновые зубы» могут иметь коричневатый, сероватый или голубоватый оттенок. Изменение цвета, как правило, носит двусторонний характер с вовлечением групп зубов, как на верхней, так и нижней челюсти. Дисколорит фронтальных зубов вызывается воздействием тетрациклина между 4-м месяцем беременности и 9-м месяцем постнатального развития ребенка. Изменение цвета постоянных фронтальных зубов свидетельствует о приеме тетрациклинового препарата в возрасте от 3 мес. до 7 лет.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Выраженность дисколорита зависит от продолжительности приема препарата и его дозы. Тип дисколорита зависит от вида тетрациклинового производного. Серо-коричневое окрашивание вызывает препарат Aureomycin (Haywood, Heymann, 1994). Leder-mycin. Terramycin и Achromycin (Bailey, Christen, 1968) вызывают желтый дисколорит. Последний тип дисколорита легко поддается отбеливанию (Bevelander, 1961).</w:t>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Выделяют три категории тетрациклинового окрашивания зубов:</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Категория 1.</w:t>
      </w:r>
      <w:r>
        <w:rPr>
          <w:rFonts w:eastAsia="Times New Roman" w:cs="Times New Roman" w:ascii="Times New Roman" w:hAnsi="Times New Roman"/>
          <w:color w:val="000000"/>
          <w:sz w:val="28"/>
          <w:szCs w:val="28"/>
          <w:lang w:eastAsia="ru-RU"/>
        </w:rPr>
        <w:t xml:space="preserve"> Слабый (желтый, коричневый или серый) дисколорит, равномерно распределенный по всей поверхности зуба. Такие дисколориты обычно устраняются после 3—5 процедур профессионального отбеливания или в течение 4 нед. домашнего отбеливани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Категория 2.</w:t>
      </w:r>
      <w:r>
        <w:rPr>
          <w:rFonts w:eastAsia="Times New Roman" w:cs="Times New Roman" w:ascii="Times New Roman" w:hAnsi="Times New Roman"/>
          <w:color w:val="000000"/>
          <w:sz w:val="28"/>
          <w:szCs w:val="28"/>
          <w:lang w:eastAsia="ru-RU"/>
        </w:rPr>
        <w:t xml:space="preserve"> Выраженный, но равномерный дисколорит, который удается устранить за 5—7 процедур профессионального отбеливания или через 6 нед. домашнего отбеливани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Категория 3. </w:t>
      </w:r>
      <w:r>
        <w:rPr>
          <w:rFonts w:eastAsia="Times New Roman" w:cs="Times New Roman" w:ascii="Times New Roman" w:hAnsi="Times New Roman"/>
          <w:color w:val="000000"/>
          <w:sz w:val="28"/>
          <w:szCs w:val="28"/>
          <w:lang w:eastAsia="ru-RU"/>
        </w:rPr>
        <w:t>Выраженный дисколорит в виде горизонтальных полос на поверхности зуба. В этих случаях требуется покрытие зубов винирами или даже коронк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цвета, связанным с нарушением минерализации в период развития зуба относя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Гипоплаз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рушение окраски твердых тканей зуба эндогенным путем встречается при патологии, возникающей в период его развития и минерализации. К таким заболеваниям относится гипоплазия — нарушение минерализации и/или структуры эмали, дентина. В первом случае форма зуба не изменена, целостность эмали не нарушен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изуально определяются меловидные пятна с гладкой блестящей поверхностью. В ряде случаев в последующем очаги поражения пигментируются, приобретая чаще всего светло-желтую окраск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озможна и более выраженная пигментация. При неполноценном формировании твердых тканей изменение окраски зуба (меловидные или пигментированные пятна) отмечается на фоне дефектов эмал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изуально наряду с типичными для гипоплазии эрозиями, бороздами (от мелких до повреждающих дентин) наблюдаются пятна самой различной окраски (от матово-белых, непрозрачных, с потерей блеска до черных) как следствие неполноценного формирования и минерализации эма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ая гипоплазия временного ''молочного'' зуба может возникать в результате травмы его зачатка при ушибах челюстно-лицевой области, например при паден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Гипоплазия постоянного зуба чаще всего является следствием воспалительного процесса в области верхушечного периодонта временного ''молочного''  зуба, поскольку при этом подвергается интоксикации зачаток постоянного зуб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истемная гипоплазия как нарушение формирования и минерализации значительного количества зубов, может быть связана с патологическими процессами, протекающими в организме беременной женщины или ребенка в период развития зубных зачат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ля системной гипоплазии характерно строго симметричное поражение, причем в процесс вовлекаются группы зубов, которые развиваются одновременно (например, резцы и первые моляр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аги поражения в виде пятен или дефектов локализуются на любых участках зуба от пришеечной области до экватора и режущего края (окклюзионной поверхности), в том числе на буграх жевательных зуб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Характерным является поражение иммунных зон. В отличие от кариозных пятен при гипоплазии поверхность эмали сохраняется блестящей. Тетрациклиновые пятна — обычно проявляются в виде глубокой желтой (лимонно-желтой) или коричнево-желтой, коричнево-оранжевой, серо-коричневой окраски, являющейся результатом лечения тетрациклином детских инфекций. Причиной окрашивания служит связывание тетрациклина с кальцием в процессе минерализации эмалевого матрик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ериод, в который могут сформироваться тетрациклиновые пятна, колеблется от пятого месяца внутриутробной жизни до седьмого года жизни. Тетрациклиновые зубы флюоресцируют в ультрафиолетовом свете, что позволяет проводить дифференциальную диагностику с другими видами дисколорита зуб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роме того, для тетрациклиновой окраски характерна локализация в виде ленты вокруг зуба с наиболее темным пятном в пришеечной област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Б) Флюороз</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зменение цвета зубов эндогенным путем происходит также при повышенном содержании фтора в воде, вызывающем эндемический флюороз. Чем выше по отношению к оптимальному (lppm) количество фтора, тем более выражено повреждение минерализованных тканей. Иногда все зубы бывают матово-белыми до одного уров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Изредка встречаются полностью молочно-белые зубы — «фарфоровые». При детальном осмотре можно обнаружить микроволнистость эмали. Флюорозом могут поражаться все зубы, либо группы зубов, формирующихся в один период времен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ерхность эмали сохраняется блестящей в отличие от кариеса. </w:t>
      </w:r>
    </w:p>
    <w:p>
      <w:pPr>
        <w:pStyle w:val="Normal"/>
        <w:spacing w:lineRule="auto" w:line="240" w:before="0" w:after="0"/>
        <w:ind w:firstLine="708"/>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При высушивании зуба струей воздуха матовость эмали не усиливается. Интенсивность окраски зубов может увеличиваться, что связано с прижизненной их пигментацией. В клинике в зависимости от степени выраженности процесса различают легкую, среднюю, и тяжелую форму флюороза.</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bCs/>
          <w:color w:val="000000"/>
          <w:sz w:val="28"/>
          <w:szCs w:val="28"/>
          <w:lang w:eastAsia="ru-RU"/>
        </w:rPr>
        <w:t>С возрастом цвет зуба меняется, однако оттенок может оста</w:t>
        <w:softHyphen/>
        <w:t>ваться прежним, увеличивается его насыщенность и снижается светлота. Зрелые зубы соответствуют в расцветке VITA группам А и С с высокой интенсивностью оттенков А3—А3.5 или С2—С4.</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озрастные характеристики оптических свойств зуба в сово</w:t>
        <w:softHyphen/>
        <w:t>купности можно представить следующим образ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олодой» зуб своей поверхностью отражает больше света, чем зрелый, обладая при этом высокой рассеивающей способностью. Его дентин содержит меньше пигментов. В результате в спектре отражения превалирует белый цвет, а поверхность эма</w:t>
        <w:softHyphen/>
        <w:t>ли отличается относительно низким уровнем блес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релого» зуба характерна сниженная рассеивающая спо</w:t>
        <w:softHyphen/>
        <w:t>собность эмали и одновременно имеет место повышение избирательного отражения дентина, что и придает зубу присущий ему оттен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озрастные изменения оптических свойств зуба, а именно снижение белизны, повышение блеска, изменение цвета, связаны с возрастными преобразованиями структур эмали, дентина, пульпы. Так, для эмали ''детских'' зубов характерны расширенные межпризменные пространства, микрощели, микропоры, высокая контрастность линий Ретциуса, обеспечивающие эффект рассеивания све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ля зубов старших возрастных периодов характерна гомоге</w:t>
        <w:softHyphen/>
        <w:t>низация структур путем существенного снижения объема микропор. Уменьшение количества зубной жидкости и органического компонента эмали, а также промежутков между кристаллическими структурами приводит к повышению однородности эмали. В результате ослабляется эффект рассеивания света и соответственно уменьшаются голубизна и опалесценция эма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ажнейшее значение в изменении оптических свойств имеют преобразования, происходящие на поверхности зуб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Характерная для «молодого» зуба волнистость вестибулярной поверхности, образованная перикиматиями, с возрастом исчезает. Относительно гладкая поверхность обладает слабыми рассеиваю</w:t>
        <w:softHyphen/>
        <w:t>щими свойствами, отсюда повышение блеска, уменьшение белиз</w:t>
        <w:softHyphen/>
        <w:t>ны и «матовости» зуба. С другой стороны, в про</w:t>
        <w:softHyphen/>
        <w:t>цессе жизнедеятельности на эмали образуются царапины и тре</w:t>
        <w:softHyphen/>
        <w:t>щины, которые вызывают преломление лучей, выявляющее эти структур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Физиологическое стирание зубов формирует индивидуальные формы режущего края. В зависимости от типа прикуса площадка стертости на резцах может располагаться горизонтально (прямой прикус) или под углом к вестибулярной поверхности (глубокий прикус, ортогнатический). В первом случае обнажившийся слой дентина придает темный желтоватый или коричневатый оттенок режущему краю. Когда стирается преимущественно нёбная поверхность, истонченная вестибулярная выглядит прозрачн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чиной возрастного потемнения тканей может стать убыль эмали. Так, желтизна зуба бывает связана с истончением прозрачных голубоватых поверхностных слоев в процессе жизнедеятельности. Отмечается истирание эмали жесткой пищей, зубной щеткой, пастой. Воздействие на твердые ткани реактивными средами полости рта, особенно кислотами, также способствует убыли эмали. В результате начинает просвечиваться дентин, имеющий желтоватый по сравнению с эмалью оттен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Кроме того, в результате функциональной нагрузки и физиологического истирания одонтобласты секретируют дентинный матрикс в направлении пульпы, что приводит к образованию заместительного дентина. Параллельно просветы дентинных трубочек закрываются минеральными компонентами, образуя склерозированный дентин. Цвет склерозированного и вторичного дентина желто-коричневый или прозрачно-серый. Поэтому увеличение количества вновь образованного дентина делает стареющие зубы темнее или более серыми в первую очередь на участках высокой стираемости, особенно по режущему краю. Потемнение усиливают пигменты, легко проникающие в обнаженный денти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явление коричневой окраски обусловлено также наличием микропор в интактной эмали. Заполненные ликвором, они обес</w:t>
        <w:softHyphen/>
        <w:t>печивают высокую проницаемость для пигментов, содержащихся в ротовой жидкости. Пигментация эмали и дентина может раз</w:t>
        <w:softHyphen/>
        <w:t>виваться как результат проникновения красителей в прижизнен</w:t>
        <w:softHyphen/>
        <w:t>ные трещины зуба. Степень интенсивности, глубина и площадь окрашивания при этом варьируются в широких пределах, что связано с многообразием локализации, формы, распространен</w:t>
        <w:softHyphen/>
        <w:t>ности и степени повреждения твердых ткан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ищевые красители легко проникают в трещины, вызывая ограниченную поверхностную или глубокую пигментацию, особенно выраженную при воздействии никотина или в сочетании с возрастными изменениями зуба. Фрактуры дентина с повреж</w:t>
        <w:softHyphen/>
        <w:t>дением пульпы, равно как и уменьшение пульпы в объеме, спо</w:t>
        <w:softHyphen/>
        <w:t>собствуют диффузионному изменению цвета зуба в результате потери или уменьшения розовых оттен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есмотря на выраженные индивидуальные цветовые особенности зубов человека, затрудняющие типологические описания и их систематику, разрабатываются определенные подходы к груп</w:t>
        <w:softHyphen/>
        <w:t>пированию зубов по их оптическим свойствам.</w:t>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Nacagava</w:t>
      </w:r>
      <w:r>
        <w:rPr>
          <w:rFonts w:eastAsia="Times New Roman" w:cs="Times New Roman" w:ascii="Times New Roman" w:hAnsi="Times New Roman"/>
          <w:color w:val="000000"/>
          <w:sz w:val="28"/>
          <w:szCs w:val="28"/>
          <w:lang w:eastAsia="ru-RU"/>
        </w:rPr>
        <w:t xml:space="preserve"> предложил следующие горизонтальные цветовые варианты зубов человека:</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color w:val="000000"/>
          <w:sz w:val="28"/>
          <w:szCs w:val="28"/>
          <w:lang w:eastAsia="ru-RU"/>
        </w:rPr>
        <w:t>Незначительные различия в цвете пришеечной трети, цен</w:t>
        <w:softHyphen/>
        <w:t>тральной части и режущего кра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2) </w:t>
      </w:r>
      <w:r>
        <w:rPr>
          <w:rFonts w:eastAsia="Times New Roman" w:cs="Times New Roman" w:ascii="Times New Roman" w:hAnsi="Times New Roman"/>
          <w:color w:val="000000"/>
          <w:sz w:val="28"/>
          <w:szCs w:val="28"/>
          <w:lang w:eastAsia="ru-RU"/>
        </w:rPr>
        <w:t>Незначительные цветовые вариации на вестибулярной по</w:t>
        <w:softHyphen/>
        <w:t>верхности с диффузным распределением прозрачных участков (встречаются наиболее часто);</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3) </w:t>
      </w:r>
      <w:r>
        <w:rPr>
          <w:rFonts w:eastAsia="Times New Roman" w:cs="Times New Roman" w:ascii="Times New Roman" w:hAnsi="Times New Roman"/>
          <w:color w:val="000000"/>
          <w:sz w:val="28"/>
          <w:szCs w:val="28"/>
          <w:lang w:eastAsia="ru-RU"/>
        </w:rPr>
        <w:t>Существенные отличия и вариации цвета эмали в пришеечной области за счет просвечивания дентина (более характерно для зрелых зубов);</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4) </w:t>
      </w:r>
      <w:r>
        <w:rPr>
          <w:rFonts w:eastAsia="Times New Roman" w:cs="Times New Roman" w:ascii="Times New Roman" w:hAnsi="Times New Roman"/>
          <w:color w:val="000000"/>
          <w:sz w:val="28"/>
          <w:szCs w:val="28"/>
          <w:lang w:eastAsia="ru-RU"/>
        </w:rPr>
        <w:t>Вариабельность оттенков, характерная для центральной зоны, чаще в виде широких и узких менее «ярких» полос.</w:t>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Yamamoto</w:t>
      </w:r>
      <w:r>
        <w:rPr>
          <w:rFonts w:eastAsia="Times New Roman" w:cs="Times New Roman" w:ascii="Times New Roman" w:hAnsi="Times New Roman"/>
          <w:color w:val="000000"/>
          <w:sz w:val="28"/>
          <w:szCs w:val="28"/>
          <w:lang w:eastAsia="ru-RU"/>
        </w:rPr>
        <w:t xml:space="preserve"> рассматривает три типа прозрачности эмали на вес</w:t>
        <w:softHyphen/>
        <w:t>тибулярной поверхности зуб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 нечеткое распределе</w:t>
        <w:softHyphen/>
        <w:t>ние прозрачности по всей поверх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прозрачность в области режуще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прозрачность проксимальной области и режущего кра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Эстетические особенности зубов человека отражены в системе цвета, выделяющей следующие основные типы: светлые «мо</w:t>
        <w:softHyphen/>
        <w:t>лодые» зубы; зубы «среднего возраста»; темные «пожилые» зубы; фронтальные зубы нижней челюсти; клыки; жевательные зуб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родный цвет зубов определяется комбинацией отражен</w:t>
        <w:softHyphen/>
        <w:t>ного, пропускаемого и рассеянного поверхностью эмали света, а также отраженных от эмалево-дентинного соединения и различных слоев дентина лучей, где они, кроме того, подвергаются внутреннему рассеиванию, а также частично поглощаются. Пульпа в свою очередь обусловливает «живой» вид и розовые оттенки в общей гамме цвета зуб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им образом, отсутствие блеска, тусклая поверхность эма</w:t>
        <w:softHyphen/>
        <w:t>ли, пигментация или белесоватая окраска зуба заставляет пред</w:t>
        <w:softHyphen/>
        <w:t>положить нарушение состава или структуры твердых тканей либо поражение пульп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Изменение оптических свойств отдельных зубов наиболее часто отмечается в результате кариозного процесса, девитализации или некроза пульпы. Системные нарушения цвета могут быть связаны с эндогенными или экзогенными воздействиями на различных стадиях формирования или функционирования зуб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крашивание твердых тканей зуба при кариозных поражениях является наиболее частой причиной вследствие просвечивания сквозь эмаль зуба пигментированного содержимого кариозной полости, а также при девитализации или некроза пульпы вследствие просвечивания распада гемоглобина крови в дентинных канальц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цвета твердых тканей зуба при лечении кариеса и его осложнений возникают при:</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ечении кариеса</w:t>
      </w:r>
    </w:p>
    <w:p>
      <w:pPr>
        <w:pStyle w:val="Normal"/>
        <w:numPr>
          <w:ilvl w:val="0"/>
          <w:numId w:val="51"/>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и препаратов на основе нитрата серебра</w:t>
      </w:r>
    </w:p>
    <w:p>
      <w:pPr>
        <w:pStyle w:val="Normal"/>
        <w:numPr>
          <w:ilvl w:val="0"/>
          <w:numId w:val="51"/>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мбировании серебряной амальгамой</w:t>
      </w:r>
    </w:p>
    <w:p>
      <w:pPr>
        <w:pStyle w:val="Normal"/>
        <w:numPr>
          <w:ilvl w:val="0"/>
          <w:numId w:val="51"/>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мбировании СИЦ с серебром</w:t>
      </w:r>
    </w:p>
    <w:p>
      <w:pPr>
        <w:pStyle w:val="Normal"/>
        <w:numPr>
          <w:ilvl w:val="0"/>
          <w:numId w:val="51"/>
        </w:numPr>
        <w:spacing w:lineRule="auto" w:line="240" w:before="0" w:after="0"/>
        <w:ind w:left="0" w:hanging="0"/>
        <w:jc w:val="both"/>
        <w:rPr/>
      </w:pPr>
      <w:r>
        <w:rPr>
          <w:rFonts w:eastAsia="Times New Roman" w:cs="Times New Roman" w:ascii="Times New Roman" w:hAnsi="Times New Roman"/>
          <w:color w:val="000000"/>
          <w:sz w:val="28"/>
          <w:szCs w:val="28"/>
          <w:lang w:eastAsia="ru-RU"/>
        </w:rPr>
        <w:t>Применении эвгенол-содержащих лечебных прокладок</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ечении осложнений кариеса</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и материалов для пломбирования корневых каналов на основе эвгенола</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и материалов для пломбирования корневых каналов, содержащих серебро</w:t>
      </w:r>
    </w:p>
    <w:p>
      <w:pPr>
        <w:pStyle w:val="Normal"/>
        <w:numPr>
          <w:ilvl w:val="0"/>
          <w:numId w:val="41"/>
        </w:numPr>
        <w:spacing w:lineRule="auto" w:line="240" w:before="0" w:after="0"/>
        <w:ind w:left="0" w:hanging="0"/>
        <w:jc w:val="both"/>
        <w:rPr/>
      </w:pPr>
      <w:r>
        <w:rPr>
          <w:rFonts w:eastAsia="Times New Roman" w:cs="Times New Roman" w:ascii="Times New Roman" w:hAnsi="Times New Roman"/>
          <w:color w:val="000000"/>
          <w:sz w:val="28"/>
          <w:szCs w:val="28"/>
          <w:lang w:eastAsia="ru-RU"/>
        </w:rPr>
        <w:t>При вложении в корневые каналы кальция с содержанием йодоформа</w:t>
      </w:r>
    </w:p>
    <w:p>
      <w:pPr>
        <w:pStyle w:val="Normal"/>
        <w:numPr>
          <w:ilvl w:val="0"/>
          <w:numId w:val="41"/>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таточном количестве девитализированных тканей или распада пульпы в полости зуба.</w:t>
      </w:r>
    </w:p>
    <w:p>
      <w:pPr>
        <w:pStyle w:val="Normal"/>
        <w:autoSpaceDE w:val="false"/>
        <w:spacing w:lineRule="auto" w:line="240" w:before="0" w:after="0"/>
        <w:jc w:val="both"/>
        <w:rPr/>
      </w:pPr>
      <w:r>
        <w:rPr>
          <w:rFonts w:eastAsia="Times-Roman;Arial Unicode MS" w:cs="Times New Roman" w:ascii="Times New Roman" w:hAnsi="Times New Roman"/>
          <w:color w:val="000000"/>
          <w:sz w:val="28"/>
          <w:szCs w:val="28"/>
          <w:lang w:eastAsia="ru-RU"/>
        </w:rPr>
        <w:t>Внешнее окрашивание легко и быстро устраняется профессиональной гигиенической чисткой зубов, которая заключается в снятии зубного налета с помощью специального содового струйного аппарата и полировки зубов ультразвуком и специальными полировочными пастами. Эта процедура очень часто позволяет достичь хорошего эстетического результата, хотя и не является собственно отбеливанием. Если же имеет место внутреннее окрашивание, либо после проведенной чистки пациент не удовлетворен естественным цветом зубов, то следует применять собственно отбеливание.</w:t>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 xml:space="preserve">Существует несколько современных методик отбеливания, которые различаются, во-первых, локализацией приложения (живые или депульпированные зубы), во-вторых, кем проводится процедура (врачом, пациентом или пациентом под контролем врача), а, в-третьих, способом воздействия (внешнее или внутреннее). Кроме того, они отличаются друг от друга различной консистенцией и концентрацией отбеливающего агента, временем его экспозиции на зубах, а также использованием дополнительного физического фактора, активизирующего отбеливающий компонент (лазер, УФ-лучи, галогеновый свет, тепло). Суть всех методик сводится к одному: вещества, при разложении которых выделяется кислород (это перекись водорода или перекись карбамида), проникают в твердые ткани зуба, не повреждая их, и окисляют органические вещества, окрашивающие зуб, а также денатурируют белки, входящие в пигменты, делая ткани зуба менее прозрачными и оптически более светлыми. Этот процесс в корне отличается от действия кислот, деминерализующих зубные ткани. Многочисленные лабораторные исследования и клинические испытания показали, что подобная процедура абсолютно безопасна, безвредна и эффективна.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Диагностику тетрациклинового окрашивания зубов проводят при помощи ультрафиолетового света. Зубы, содержащие соединения тетрациклина, флюоресцируют («светятся») под воздействием ультрафиолетового света. Любое лечение тетрациклинового окрашивания рекомендуется начинать с комплексной реминерализующей терапи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еминерализующая терапия – это процедура насыщения эмали соединениями кальция, фосфора, фтора. Эти соединения проникают в твердые ткани зуба, восстанавливая и укрепляя их. Фосфаты, кальций, фториды и ряд других микроэлементов входят в состав основного вещества эмали – гидроксиаппатит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еминерализацию твердых тканей зубов можно проводить путем аппликаций, а также с помощью электро - и фонофореза. Для проведения реминерализирующей терапии используют 10% раствор кальция глюконата и 0,2% раствор натрия фторида, которые, чередуя друг с другом, вводят как с помощью аппликаций, так и электрофореза. Достаточно эффективным средством профилактики и лечения начальных стадий флюороза является ремодент.</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Ремодент - препарат, полученный из костей животных, содержит комплекс макро - и микро - элементов, необходимых для реминерализации эмали. В его состав входят такие микроэлементы, как: кальций 4,35%, фосфор 1,35%, магний 0,15 %, калий 0,2%, натрий 16 %, хлор 30 %, органические вещества 44 %, микроэлементы до 10%. При нанесении на эмаль зубов неорганические элементы ремодента интенсивно проникают в ее поверхностный слой, нормализуя структуру эмал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еред проведением процедуры зубы тщательно очищают от </w:t>
      </w:r>
      <w:hyperlink r:id="rId4">
        <w:r>
          <w:rPr>
            <w:rStyle w:val="InternetLink"/>
            <w:rFonts w:eastAsia="Times New Roman" w:cs="Times New Roman" w:ascii="Times New Roman" w:hAnsi="Times New Roman"/>
            <w:iCs/>
            <w:color w:val="000000"/>
            <w:sz w:val="28"/>
            <w:szCs w:val="28"/>
            <w:lang w:eastAsia="ru-RU"/>
          </w:rPr>
          <w:t>зубного налета</w:t>
        </w:r>
      </w:hyperlink>
      <w:r>
        <w:rPr>
          <w:rFonts w:eastAsia="Times New Roman" w:cs="Times New Roman" w:ascii="Times New Roman" w:hAnsi="Times New Roman"/>
          <w:color w:val="000000"/>
          <w:sz w:val="28"/>
          <w:szCs w:val="28"/>
          <w:lang w:eastAsia="ru-RU"/>
        </w:rPr>
        <w:t xml:space="preserve"> и высушивают ватным тампоном, затем накладывают тампоны, пропитанные 10% раствором кальция глюконата, на участок поражения эмали на 15-20 мин, меняя их каждые 4-5 мин. После каждой третьей аппликации с минерализующим раствором на обрабатываемую поверхностность зуба накладывают ватный тампон, смоченный 0,2% раствором натрия фторида на 2-3 мин. После завершения всей процедуры не рекомендуют принимать пищу в течение двух часов. Курс реминерализирущей терапии состоит из 15-20 аппликаций, которые проводят ежедневно или через день. После завершения курса реминерализирующей терапии поверхность зубов целесообразно покрыта фтор лаком.</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Повторный курс лечения показан через 5-6 мес. Можно вводить 10% раствор кальция глюконата и 0,2% раствор натрия фторида в поверхностный слой эмали с помощью электрофореза. Детям рекомендуется использовать 5% раствор кальция глюконата, так как он приятен на вкус и не вызывает отрицательных реакций у ребен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лучаях незначительного (не очень темного) окрашивания эффективно применение методов химического </w:t>
      </w:r>
      <w:r>
        <w:rPr>
          <w:rFonts w:eastAsia="Times New Roman" w:cs="Times New Roman" w:ascii="Times New Roman" w:hAnsi="Times New Roman"/>
          <w:iCs/>
          <w:color w:val="000000"/>
          <w:sz w:val="28"/>
          <w:szCs w:val="28"/>
          <w:lang w:eastAsia="ru-RU"/>
        </w:rPr>
        <w:t>отбеливания зубов</w:t>
      </w:r>
      <w:r>
        <w:rPr>
          <w:rFonts w:eastAsia="Times New Roman" w:cs="Times New Roman" w:ascii="Times New Roman" w:hAnsi="Times New Roman"/>
          <w:color w:val="000000"/>
          <w:sz w:val="28"/>
          <w:szCs w:val="28"/>
          <w:lang w:eastAsia="ru-RU"/>
        </w:rPr>
        <w:t xml:space="preserve"> – клинического и домашнего.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тойкой (темной) пигментации зубов показаны методы эстетической реставрации зубов:</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ямые реставрации фотокомпозитом </w:t>
      </w:r>
    </w:p>
    <w:p>
      <w:pPr>
        <w:pStyle w:val="Normal"/>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Непрямые реставрации керамическими </w:t>
      </w:r>
      <w:hyperlink r:id="rId5">
        <w:r>
          <w:rPr>
            <w:rStyle w:val="InternetLink"/>
            <w:rFonts w:eastAsia="Times New Roman" w:cs="Times New Roman" w:ascii="Times New Roman" w:hAnsi="Times New Roman"/>
            <w:iCs/>
            <w:color w:val="000000"/>
            <w:sz w:val="28"/>
            <w:szCs w:val="28"/>
            <w:lang w:eastAsia="ru-RU"/>
          </w:rPr>
          <w:t>винирами</w:t>
        </w:r>
      </w:hyperlink>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некоторых случаях покрытие зубов коронкам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Профилактика этих нарушений развития зубов состоит в исключении препаратов тетрациклинового ряда в период формирования зуб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гипоплазии и флюорозе, проявляющемся только изменением цвета эмали, положительный эффект дает местное лечение, суть которого состоит в </w:t>
      </w:r>
      <w:r>
        <w:rPr>
          <w:rFonts w:eastAsia="Times New Roman" w:cs="Times New Roman" w:ascii="Times New Roman" w:hAnsi="Times New Roman"/>
          <w:bCs/>
          <w:color w:val="000000"/>
          <w:sz w:val="28"/>
          <w:szCs w:val="28"/>
          <w:lang w:eastAsia="ru-RU"/>
        </w:rPr>
        <w:t>отбеливании</w:t>
      </w:r>
      <w:r>
        <w:rPr>
          <w:rFonts w:eastAsia="Times New Roman" w:cs="Times New Roman" w:ascii="Times New Roman" w:hAnsi="Times New Roman"/>
          <w:color w:val="000000"/>
          <w:sz w:val="28"/>
          <w:szCs w:val="28"/>
          <w:lang w:eastAsia="ru-RU"/>
        </w:rPr>
        <w:t xml:space="preserve"> с последующей реминерализирующей терапией. В период лечения рекомендуется принимать внутрь препараты кальция. Восстановление естественного блеска эмали наблюдается в течение 6-8 месяцев. Курс лечения необходимо повторять с появлением пигментированных пятен. Рекомендуется строгое соблюдение правил личной гигиены, использование пасты реминерализирующего действ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и эрозивной и деструктивной формах широко применяют методы восстановления формы и цвета </w:t>
      </w:r>
      <w:r>
        <w:rPr>
          <w:rFonts w:eastAsia="Times New Roman" w:cs="Times New Roman" w:ascii="Times New Roman" w:hAnsi="Times New Roman"/>
          <w:bCs/>
          <w:color w:val="000000"/>
          <w:sz w:val="28"/>
          <w:szCs w:val="28"/>
          <w:lang w:eastAsia="ru-RU"/>
        </w:rPr>
        <w:t>зуба</w:t>
      </w:r>
      <w:r>
        <w:rPr>
          <w:rFonts w:eastAsia="Times New Roman" w:cs="Times New Roman" w:ascii="Times New Roman" w:hAnsi="Times New Roman"/>
          <w:color w:val="000000"/>
          <w:sz w:val="28"/>
          <w:szCs w:val="28"/>
          <w:lang w:eastAsia="ru-RU"/>
        </w:rPr>
        <w:t xml:space="preserve">. Для этого используются композиты, </w:t>
      </w:r>
      <w:r>
        <w:rPr>
          <w:rFonts w:eastAsia="Times New Roman" w:cs="Times New Roman" w:ascii="Times New Roman" w:hAnsi="Times New Roman"/>
          <w:bCs/>
          <w:color w:val="000000"/>
          <w:sz w:val="28"/>
          <w:szCs w:val="28"/>
          <w:lang w:eastAsia="ru-RU"/>
        </w:rPr>
        <w:t>керамические виниры</w:t>
      </w:r>
      <w:r>
        <w:rPr>
          <w:rFonts w:eastAsia="Times New Roman" w:cs="Times New Roman" w:ascii="Times New Roman" w:hAnsi="Times New Roman"/>
          <w:color w:val="000000"/>
          <w:sz w:val="28"/>
          <w:szCs w:val="28"/>
          <w:lang w:eastAsia="ru-RU"/>
        </w:rPr>
        <w:t xml:space="preserve"> или покрытие зубов </w:t>
      </w:r>
      <w:r>
        <w:rPr>
          <w:rFonts w:eastAsia="Times New Roman" w:cs="Times New Roman" w:ascii="Times New Roman" w:hAnsi="Times New Roman"/>
          <w:bCs/>
          <w:color w:val="000000"/>
          <w:sz w:val="28"/>
          <w:szCs w:val="28"/>
          <w:lang w:eastAsia="ru-RU"/>
        </w:rPr>
        <w:t>коронками</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ациент самостоятельно может контролировать изменение эмали. Наиболее эффективным методом профилактики изменения цвета зубов служит избавление от вредных привычек и избавление от продуктов, содержащих красителей. Восстановить белизну естественных зубов можно путем профессиональной чистки, отбеливания, либо протезирования в наиболее сложных случаях (например, при потемнении эмали вследствие различных заболеваний организма). Восстановить белизну искусственных зубов можно путем устранения заболеваний (например, кариеса под пломбой), перепломбировки зубов с использованием более качественных материалов, а также переустановки протезов.</w:t>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Часто зубы отбеливают перед установкой керамических виниров в надежде, что это поможет устранить проблему, и в установке виниров не будет надобности, либо же что отбеливание поможет уменьшить объем работ по маскированию дисколорированных зубов.</w:t>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После цементирования виниров естественный цвет зубов может с течением времени вернуться к исходному состоянию, как бывает и при обычном отбеливании. Однако в этом случае потребуется изготовление новой капы, так как предыдущее отбеливание проводилось до установки виниров. Пероксид карбамида тогда будет проникать в зуб через лингвальную и проксимальные поверхности.</w:t>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В нескольких источниках сообщается о том, что отбеливание возможно через лингвальную поверхность зубов вследствие свободного проникновения пероксида карбамида сквозь эмаль и дентин. Иногда керамические виниры также изменяются в цвете вдоль границ реставрации. Если это вызвано появлением дисколорации в глубокой трещине, желательно будет удалить пятно при помощи отбеливания, а затем запечатать это углубление, применяя кислотное протравливание и дентинный бондинговый агент.</w:t>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Этот метод позволяет избежать переустановки винира или более сложных процедур по починке реставрации с использованием композитных реставраций по V классу.</w:t>
      </w:r>
    </w:p>
    <w:p>
      <w:pPr>
        <w:pStyle w:val="Normal"/>
        <w:autoSpaceDE w:val="false"/>
        <w:spacing w:lineRule="auto" w:line="240" w:before="0" w:after="0"/>
        <w:ind w:firstLine="708"/>
        <w:jc w:val="both"/>
        <w:rPr/>
      </w:pPr>
      <w:r>
        <w:rPr>
          <w:rFonts w:eastAsia="Times-Bold;Arial Unicode MS" w:cs="Times New Roman" w:ascii="Times New Roman" w:hAnsi="Times New Roman"/>
          <w:b/>
          <w:bCs/>
          <w:color w:val="000000"/>
          <w:sz w:val="28"/>
          <w:szCs w:val="28"/>
          <w:lang w:eastAsia="ru-RU"/>
        </w:rPr>
        <w:t xml:space="preserve">Девитальные зубы. </w:t>
      </w:r>
      <w:r>
        <w:rPr>
          <w:rFonts w:eastAsia="Times-Roman;Arial Unicode MS" w:cs="Times New Roman" w:ascii="Times New Roman" w:hAnsi="Times New Roman"/>
          <w:color w:val="000000"/>
          <w:sz w:val="28"/>
          <w:szCs w:val="28"/>
          <w:lang w:eastAsia="ru-RU"/>
        </w:rPr>
        <w:t>Исследования в данной области привели к изменению подхода к проблеме дисколорированных девитальных зубов. Передние зубы, подвергшиеся эндодонтическому лечению и вследствие этого подвергшиеся дисколорации, отбеливаются изнутри, с последующим запечатыванием корневой пломбы с помощью реставрационного материала. Обычно это композит, который соединяется с эмалью и дентином и имеет хорошую цветовую стабильность.</w:t>
      </w:r>
    </w:p>
    <w:p>
      <w:pPr>
        <w:pStyle w:val="Normal"/>
        <w:autoSpaceDE w:val="false"/>
        <w:spacing w:lineRule="auto" w:line="240" w:before="0" w:after="0"/>
        <w:ind w:firstLine="708"/>
        <w:jc w:val="both"/>
        <w:rPr/>
      </w:pPr>
      <w:r>
        <w:rPr>
          <w:rFonts w:eastAsia="Times-Roman;Arial Unicode MS" w:cs="Times New Roman" w:ascii="Times New Roman" w:hAnsi="Times New Roman"/>
          <w:color w:val="000000"/>
          <w:sz w:val="28"/>
          <w:szCs w:val="28"/>
          <w:lang w:eastAsia="ru-RU"/>
        </w:rPr>
        <w:t>В случае постепенной повторной дисколорации зуба желательно не удалять композит, чтобы повторить внутреннее отбеливание, так как это так или иначе вызывает дополнительные потери структуры зуба и способствует ухудшению его прочности. В этих случаях повторное отбеливание лучше осуществлять наружно—либо в клинических условиях, либо используя метод ночного отбели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ьте таблицу причин изменения цвета зуб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ишите рецепты реминерализующих препарат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ЛИТЕРАТУ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Боровский Е.В. с соавт. Терапевтическая стоматология. М., 20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ксимовский Ю.М., Дмитриева Л.А. Терапевтическая стоматология. Национальное руководство. М.: ГОЭТАР, 200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евич Т.Л. Терапевтическая стоматология. Ростов-на-Дону: Феникс, 200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Кузьмина Э.М., Смирнова Т.А. Фториды в клинической стоматологии. // М., МГМСУ, 2001. – 32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ехова Л.Ю. Стоматология профилактическая.- М.,2005.– 272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длинский С.В. «Реставрация зубов, измененных в цвете», Дент-Арт, 1998, №1, с.30-40.</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 Чиликин В.Н. Новейшие технологии в эстетической стоматологии. М.: Медпресс информ,  200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7. СИТУАЦИОННЫЕ ЗАДА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циент К., 22 года. Обратился с жалобами на серо-коричневое окрашивание зубов. В детстве принимал антибиотики тетрациклинового ряд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бъективно: выраженный дисколорит в виде горизонтальных полос на поверхности всех зуба. Коричневое окрашивание в пришеечной области, серое по режущему кра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диагноз. Составьте план ле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Пациент 23 лет обратился по поводу санации полости рта. При осмотре отмечается наличие меловидных пятен различной формы и величины на всех зубах. Эмаль гладкая, блестящая. Прикус — глубо</w:t>
        <w:softHyphen/>
        <w:t>кий. Межзубные десневые сосочки в переднем отделе отечны, гиперемированы. Из анамнеза. Меловидные пятна отмечал с детства. Со слов паци</w:t>
        <w:softHyphen/>
        <w:t>ента, подобные изменения зубов были у одноклассников и друзей. Родился и проживает в городе Коломне. Поставьте диагноз. Составьте план ле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Пациент И., 24 года, обратился с жалобами на изменение цвета зубов. Пациент отмечает, что зубы прорезались «уже такими». Проживает в регионе с высоким уровнем фтора в питьевой в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о: на вестибулярной поверхности всех зубов пятна белого и желто-коричневого ц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диагноз, предложите план леч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ациентка 17 лет обратилась с жалобами на эстетический недо</w:t>
        <w:softHyphen/>
        <w:t xml:space="preserve">статок — наличие пятен на передних зубах. При осмотре отмечается изменение цвета эмали в виде симметрично расположенных пятен белого цвета на резцах, клыках и первых молярах обеих челюстей. На центральных резцах и молярах пятна расположены на уровне экватора, на боковых резцах и клыках — на уровне режущего края. Эмаль гладкая, блестящая. Отмечается мелкое преддверие полости рта, имеются диастема, тремы. Из анамнеза. «Меловые» пятна пациентка заметила в детстве. Со слов родителей, на первом году жизни перенесла тяжелое инфекционное заболева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вьте диагноз. Составьте план лечения </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7</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ТЕМА: ОТБЕЛИВАНИЕ ТВЕРДЫХ ТКАНЕЙ ЗУБОВ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занятия __ м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УЧНО-МЕТОДИЧЕСКОЕ ОБОСНОВАНИЕ ТЕ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беливание твердых тканей зубов-ответственная манипуляция. Необходимо четкое представление о показаниях к отбеливанию и возможных побочных эффектах. Многообразие видов отбеливания твердых тканей зубов требует четкого ориентирования в показаниях к применению каждого из н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ЗАН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бучить студентов четко ориентироваться в показаниях и противопоказаниях к отбеливанию зубов. Научить  обучающихся проводить различные методы отбеливания твёрдых тканей зуб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КОНТРОЛЬНЫЕ ВОПРОСЫ:</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казания и  противопоказания к отбеливанию зуб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8"/>
          <w:szCs w:val="28"/>
        </w:rPr>
        <w:t>2. Виды отбеливания зубов, их положительные и отрицательные стороны.</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омашнее отбеливание, системы для проведения отбеливания, методика проведения.</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абинетное (офисное) отбеливание, системы для проведения отбеливания, методика провед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8"/>
          <w:szCs w:val="28"/>
        </w:rPr>
        <w:t>5. Внутрикоронковое отбеливание, показания, препараты, методика проведе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8"/>
          <w:szCs w:val="28"/>
        </w:rPr>
        <w:t>6. Побочные эффекты и осложнения, возникающие при отбеливании зубов. Средства, применяемые для устранения побочных эффектов. Особенности диеты и применения средств гигиены после проведения отбел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АННОТАЦ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расивые </w:t>
      </w:r>
      <w:r>
        <w:rPr>
          <w:rFonts w:eastAsia="Times New Roman" w:cs="Times New Roman" w:ascii="Times New Roman" w:hAnsi="Times New Roman"/>
          <w:bCs/>
          <w:sz w:val="28"/>
          <w:szCs w:val="28"/>
          <w:lang w:eastAsia="ru-RU"/>
        </w:rPr>
        <w:t>белые зубы</w:t>
      </w:r>
      <w:r>
        <w:rPr>
          <w:rFonts w:eastAsia="Times New Roman" w:cs="Times New Roman" w:ascii="Times New Roman" w:hAnsi="Times New Roman"/>
          <w:sz w:val="28"/>
          <w:szCs w:val="28"/>
          <w:lang w:eastAsia="ru-RU"/>
        </w:rPr>
        <w:t xml:space="preserve"> ценили даже древние римляне. Они полировали зубы при помощи мочевины (карбамида). В начале XX в. зубы отбеливали перекисью водорода (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в высокой концентрации. Для удаления пятен использовалась микроабразия, например, с использованием слабого раствора соляной кислоты. Э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методы отбеливания</w:t>
      </w:r>
      <w:r>
        <w:rPr>
          <w:rFonts w:eastAsia="Times New Roman" w:cs="Times New Roman" w:ascii="Times New Roman" w:hAnsi="Times New Roman"/>
          <w:sz w:val="28"/>
          <w:szCs w:val="28"/>
          <w:lang w:eastAsia="ru-RU"/>
        </w:rPr>
        <w:t xml:space="preserve"> впервые были опубликованы в журнале -American Journal of Dental Science  в 1895 г. (Nfesuake, 1895). В начале XX в. коричневые пятна «Колорадо» (</w:t>
      </w:r>
      <w:r>
        <w:rPr>
          <w:rFonts w:eastAsia="Times New Roman" w:cs="Times New Roman" w:ascii="Times New Roman" w:hAnsi="Times New Roman"/>
          <w:color w:val="000000"/>
          <w:sz w:val="28"/>
          <w:szCs w:val="28"/>
          <w:lang w:eastAsia="ru-RU"/>
        </w:rPr>
        <w:t>форма флюороза</w:t>
      </w:r>
      <w:r>
        <w:rPr>
          <w:rFonts w:eastAsia="Times New Roman" w:cs="Times New Roman" w:ascii="Times New Roman" w:hAnsi="Times New Roman"/>
          <w:sz w:val="28"/>
          <w:szCs w:val="28"/>
          <w:lang w:eastAsia="ru-RU"/>
        </w:rPr>
        <w:t>) устраняли при помощи разведенной соляной кислоты (микроабразия) и перекиси водорода (отбели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беливание витальных зубов стало применяться стоматологами с конца XIX в. Wesuake (1895) проводил отбеливание при помощи пероксида и эфира. Abbot использовал Superoxol — стабилизированную смесь, содержащую 30% 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для отбеливания зубов, пораженных флюорозом (Abbot, 1918; Prinz, 1924). Ames прославился отбеливанием с помощью смеси, содержащей 30% 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 эфир, при высокой температуре (Ames, 1937). Zack и Cohen (1965) впервые провели научную оценку влияния нагревания на пульпу. Они не обнаружили повреждения пульпы под воздействием источника тепла, применяемого при отбеливании. Позднее эти результаты подтвердили Nyborg и Brannstrom (1970). С 1972 г. Arens пытался </w:t>
      </w:r>
      <w:r>
        <w:rPr>
          <w:rFonts w:eastAsia="Times New Roman" w:cs="Times New Roman" w:ascii="Times New Roman" w:hAnsi="Times New Roman"/>
          <w:bCs/>
          <w:sz w:val="28"/>
          <w:szCs w:val="28"/>
          <w:lang w:eastAsia="ru-RU"/>
        </w:rPr>
        <w:t>отбеливать зубы</w:t>
      </w:r>
      <w:r>
        <w:rPr>
          <w:rFonts w:eastAsia="Times New Roman" w:cs="Times New Roman" w:ascii="Times New Roman" w:hAnsi="Times New Roman"/>
          <w:sz w:val="28"/>
          <w:szCs w:val="28"/>
          <w:lang w:eastAsia="ru-RU"/>
        </w:rPr>
        <w:t>, цвет которых изменился в связи с приемом тетрациклина, при помощи 35% Superoxol при температуре на 10º С ниже болевого порога. Haywood и Heymann (1989) разработали методику домашнего отбеливания зубов, применяемую и по сей ден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кись карбамида была давно известна пародонтологам как антисептический препарат. В 1968 г. Munro установил, что при применении перекиси карбамида с помощью каппы зубы становятся белее. Основываясь на этих данных, был выпущен первый коммерческий препарат для отбеливания витальных зубов, который носил название White&amp;Brite (Omni). Он содержал 10% перекись карбами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Haywood опубликовал результаты своих первых исследований в 1990 г. Он проводил отбеливание удаленных зубов обычным способом в течение 5 дней. Исследование зубов после отбеливания в сканирующем микроскопе не выявило никаких изменений эмали. Типы используемых материалов не влияли на топографию эмали.В 199I г. Yarborough опубликовал обзор литературы, посвященной эффективности и безопасности отбеливания. Эффективного отбеливания зубов можно достичь при помощи двух препаратов: перекиси водорода и перекиси карбамида. Murchlson изучал действие перекиси карбамида на эмаль и установил, что аппликация этого препарата на короткий срок не вызывает изменений в структуре и физических свойствах эмали (Murchlson et al.,1992). Большинство научных исследований показали безопасность </w:t>
      </w:r>
      <w:r>
        <w:rPr>
          <w:rFonts w:eastAsia="Times New Roman" w:cs="Times New Roman" w:ascii="Times New Roman" w:hAnsi="Times New Roman"/>
          <w:bCs/>
          <w:sz w:val="28"/>
          <w:szCs w:val="28"/>
          <w:lang w:eastAsia="ru-RU"/>
        </w:rPr>
        <w:t>отбеливания зубов</w:t>
      </w:r>
      <w:r>
        <w:rPr>
          <w:rFonts w:eastAsia="Times New Roman" w:cs="Times New Roman" w:ascii="Times New Roman" w:hAnsi="Times New Roman"/>
          <w:sz w:val="28"/>
          <w:szCs w:val="28"/>
          <w:lang w:eastAsia="ru-RU"/>
        </w:rPr>
        <w:t xml:space="preserve"> 10% перекисью карбамида (Haywood, 199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 xml:space="preserve">оказания и противопоказания к отбеливанию зуб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Единственным показанием служит эстетическая неудовлетворённость пациента внешним видом своих зуб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ациен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ыть в возрасте от 20 до 55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хорошее физическое и психическое здоровь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иметь страха перед стоматологическими процедур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сти профгигиену у гигиениста за неделю до отбеливания;</w:t>
      </w:r>
    </w:p>
    <w:p>
      <w:pPr>
        <w:pStyle w:val="Normal"/>
        <w:spacing w:lineRule="auto" w:line="240" w:before="0" w:after="0"/>
        <w:ind w:left="-44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иметь повышенной чувствительности зубов на горячие и холодные раздражит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иметь заболеваний височно-нижнечелюстного суста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иметь выраженного рвотного рефлек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курить;</w:t>
      </w:r>
    </w:p>
    <w:p>
      <w:pPr>
        <w:pStyle w:val="Normal"/>
        <w:spacing w:lineRule="auto" w:line="240" w:before="0" w:after="0"/>
        <w:ind w:left="-44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потреблять мало или не употреблять вообще кофе, чай, красное вино, кока-колу и т.д.;</w:t>
      </w:r>
    </w:p>
    <w:p>
      <w:pPr>
        <w:pStyle w:val="Normal"/>
        <w:spacing w:lineRule="auto" w:line="240" w:before="0" w:after="0"/>
        <w:ind w:left="-4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ледовать рекомендациям врача и выполнять предписанные процед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реалистичные ожидания от результата лечения;</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color w:val="000000"/>
          <w:sz w:val="28"/>
          <w:szCs w:val="28"/>
          <w:lang w:eastAsia="ru-RU"/>
        </w:rPr>
        <w:t>Противопоказанием является наличие у пациентов тяжелых общих заболеваний (опухоли, неконтролируемое повышенное артериальное давление, астма и т.д.), острых и хронических заболеваний слизистой оболочки полости рта, повышенная чувствительность твёрдых тканей зубов, наличие незапломбированных дефектов кариозного и некариозного происхождения, а также период беременности и грудного вскармливания для женщин.</w:t>
      </w:r>
    </w:p>
    <w:p>
      <w:pPr>
        <w:pStyle w:val="Normal"/>
        <w:autoSpaceDE w:val="false"/>
        <w:spacing w:lineRule="auto" w:line="240" w:before="0" w:after="0"/>
        <w:ind w:firstLine="708"/>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aps/>
          <w:sz w:val="28"/>
          <w:szCs w:val="28"/>
        </w:rPr>
      </w:pPr>
      <w:r>
        <w:rPr>
          <w:rFonts w:cs="Times New Roman" w:ascii="Times New Roman" w:hAnsi="Times New Roman"/>
          <w:caps/>
          <w:sz w:val="28"/>
          <w:szCs w:val="28"/>
        </w:rPr>
        <w:t xml:space="preserve">Классификация методов депигментации зуб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улович А.В., Акулович О.Г., 2008—201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Осветление зубов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иническо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Механическое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Абразивные пасты и щетк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Пескоструйные аппараты</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Микроабразия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Ультразвуковое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зонир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машнее: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олоски, содержащие перекись водорода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Гели, лаки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Блески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Зубные пасты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поласкивател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I. Отбеливание зуб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иду отбелив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линическо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Аппаратно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1. Фотоотбеливани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1. Лампы с выделением тепла, УФ, ИК</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2. На основе галоге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3. На основе LED</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1.4. Плазменно-дуговые ламп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1.5. Лазерно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истемы химической актив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омашне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С индивидуальными капп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Со стандартными каппам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С активацией LED (По активному компоненту отбеливающего гел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Содержащие перекись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Водород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Карбами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Кальц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Не содержащие перекись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Псевдоперекисные» соединения на основе пербората натр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Содержащие соединения хлор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Патентованные компози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ласти примен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Наружно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нутрикоронково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Термокаталитическо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Без использования тепловой активаци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Комбинированное</w:t>
      </w:r>
    </w:p>
    <w:p>
      <w:pPr>
        <w:pStyle w:val="Normal"/>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иды отбеливания твёрдых тканей зубов:</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машнее отбел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 контролем врача - требует изготовления индивидуальных назубных ка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контролируемое отбеливание - применяются стандартные каппы.</w:t>
      </w:r>
    </w:p>
    <w:p>
      <w:pPr>
        <w:pStyle w:val="Normal"/>
        <w:spacing w:lineRule="auto" w:line="240" w:before="0" w:after="0"/>
        <w:jc w:val="both"/>
        <w:rPr/>
      </w:pPr>
      <w:r>
        <w:rPr>
          <w:rFonts w:eastAsia="Times New Roman" w:cs="Times New Roman" w:ascii="Times New Roman" w:hAnsi="Times New Roman"/>
          <w:bCs/>
          <w:sz w:val="28"/>
          <w:szCs w:val="28"/>
          <w:lang w:eastAsia="ru-RU"/>
        </w:rPr>
        <w:t>2. Профессиональное отбеливание (в условиях стоматологического кабин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тальное отбеливание - наружное (внекоронко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витальное отбеливание - внутрикоронковое.</w:t>
      </w:r>
    </w:p>
    <w:p>
      <w:pPr>
        <w:pStyle w:val="Normal"/>
        <w:autoSpaceDE w:val="false"/>
        <w:spacing w:lineRule="auto" w:line="240" w:before="0" w:after="0"/>
        <w:jc w:val="both"/>
        <w:rPr/>
      </w:pPr>
      <w:r>
        <w:rPr>
          <w:rFonts w:eastAsia="Times-Bold;Arial Unicode MS" w:cs="Times New Roman" w:ascii="Times New Roman" w:hAnsi="Times New Roman"/>
          <w:bCs/>
          <w:sz w:val="28"/>
          <w:szCs w:val="28"/>
          <w:lang w:eastAsia="ru-RU"/>
        </w:rPr>
        <w:t>3.Смешанное (комбинированное) отбеливание</w:t>
      </w:r>
      <w:r>
        <w:rPr>
          <w:rFonts w:eastAsia="Times-Bold;Arial Unicode MS" w:cs="Times New Roman" w:ascii="Times New Roman" w:hAnsi="Times New Roman"/>
          <w:b/>
          <w:bCs/>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Roman;Arial Unicode MS" w:cs="Times New Roman"/>
          <w:b/>
          <w:b/>
          <w:bCs/>
          <w:sz w:val="28"/>
          <w:szCs w:val="28"/>
          <w:lang w:eastAsia="ru-RU"/>
        </w:rPr>
      </w:pPr>
      <w:r>
        <w:rPr>
          <w:rFonts w:eastAsia="Times-Roman;Arial Unicode M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eastAsia="Times-Roman;Arial Unicode MS" w:cs="Times New Roman" w:ascii="Times New Roman" w:hAnsi="Times New Roman"/>
          <w:sz w:val="28"/>
          <w:szCs w:val="28"/>
          <w:lang w:eastAsia="ru-RU"/>
        </w:rPr>
        <w:t>С момента представления практикующим стоматологам в конце 1980-х годов методики домашнего отбеливания, она стала популярной в качестве метода консервативного лечения дисколоритов. Эта техника, очень распространенная в мире, предусматривает применение пластиковых ложек и отбеливающих гелей на основе перекиси карбамида или водорода, ее применяют для осветления живых зубов, если изменение в цвете не носит чрезмерного характера. Она позволяет убирать пятна и потемнения, вызванные воздействием пищевых красителей, табаком и др., а также осветлять индивидуальный цвет зубов. Они будут выглядеть белее и обладать естественным блеском. Можно ожидать изменения цвета на 2-3 тона. Конечный результат зависит от структуры зубов и от типа потемнения. В первое посещение пациенту необходимо сделать профессиональную чистку зубов, фотодиагностику и определить начальный цвет зубов, снять оттиски для изготовления кап.</w:t>
      </w:r>
    </w:p>
    <w:p>
      <w:pPr>
        <w:pStyle w:val="Normal"/>
        <w:autoSpaceDE w:val="false"/>
        <w:spacing w:lineRule="auto" w:line="240" w:before="0" w:after="0"/>
        <w:ind w:firstLine="708"/>
        <w:jc w:val="both"/>
        <w:rPr/>
      </w:pPr>
      <w:r>
        <w:rPr>
          <w:rFonts w:eastAsia="Times-Roman;Arial Unicode MS" w:cs="Times New Roman" w:ascii="Times New Roman" w:hAnsi="Times New Roman"/>
          <w:sz w:val="28"/>
          <w:szCs w:val="28"/>
          <w:lang w:eastAsia="ru-RU"/>
        </w:rPr>
        <w:t>Во второе посещение производится примерка и сдача кап, пациента следует познакомить с правилами пользования данным отбеливающим средством и назначить день осмотра. Дома он самостоятельно заполняет капы гелем и носит их определенное врачом время (от 1 до 6 -8 часов в сутки). Капы носят до получения нужного результата. Максимальный эффект наступает через 2-3 недели, однако при флюорозе, «тетрациклиновых» пятнах нужный эффект может наступить и через 2-5 месяцев. Для поддержания результата отбеливания рекомендуется проводить профилактику раз в месяц (на один день или ночь), а через год повторять процедуру, но более кратковременно (до 1 недели).</w:t>
      </w:r>
    </w:p>
    <w:p>
      <w:pPr>
        <w:pStyle w:val="Normal"/>
        <w:autoSpaceDE w:val="false"/>
        <w:spacing w:lineRule="auto" w:line="240" w:before="0" w:after="0"/>
        <w:ind w:firstLine="708"/>
        <w:jc w:val="both"/>
        <w:rPr/>
      </w:pPr>
      <w:r>
        <w:rPr>
          <w:rFonts w:eastAsia="Times-Roman;Arial Unicode MS" w:cs="Times New Roman" w:ascii="Times New Roman" w:hAnsi="Times New Roman"/>
          <w:sz w:val="28"/>
          <w:szCs w:val="28"/>
          <w:lang w:eastAsia="ru-RU"/>
        </w:rPr>
        <w:t>В процессе отбеливания возможно возникновение гиперчувствительности зубов. Тогда нужно применить фтористые препараты и снять капы. При другом осложнении — ослаблении адгезивной связи между тканями зуба и пломбой — необходимо лечение зубов с постановкой пломб, а реставрацию можно проводить не раньше, чем через неделю. При воспалении десны следует проверить край капы. Однако всегда находятся пациенты, которые не способны лечиться самостоятельно дома. Иные не хотят ждать результатов несколько недель. Кроме того, многие имеют отчетливо выраженные нарушения цвета зубов, например, вызванные применением тетрациклина в раннем детском возрасте. Такие изменения очень плохо поддаются отбеливанию традиционными методами. Для всех перечисленных категорий пациентов существуют кабинетное или смешанное (домашнее + кабинетное) отбеливание.</w:t>
      </w:r>
    </w:p>
    <w:p>
      <w:pPr>
        <w:pStyle w:val="Normal"/>
        <w:autoSpaceDE w:val="false"/>
        <w:spacing w:lineRule="auto" w:line="240" w:before="0" w:after="0"/>
        <w:ind w:firstLine="708"/>
        <w:jc w:val="both"/>
        <w:rPr/>
      </w:pPr>
      <w:r>
        <w:rPr>
          <w:rFonts w:eastAsia="Times-Bold;Arial Unicode MS" w:cs="Times New Roman" w:ascii="Times New Roman" w:hAnsi="Times New Roman"/>
          <w:bCs/>
          <w:sz w:val="28"/>
          <w:szCs w:val="28"/>
          <w:lang w:eastAsia="ru-RU"/>
        </w:rPr>
        <w:t>Кабинетное отбеливание</w:t>
      </w:r>
      <w:r>
        <w:rPr>
          <w:rFonts w:eastAsia="Times-Bold;Arial Unicode MS" w:cs="Times New Roman" w:ascii="Times New Roman" w:hAnsi="Times New Roman"/>
          <w:b/>
          <w:bCs/>
          <w:sz w:val="28"/>
          <w:szCs w:val="28"/>
          <w:lang w:eastAsia="ru-RU"/>
        </w:rPr>
        <w:t xml:space="preserve"> </w:t>
      </w:r>
      <w:r>
        <w:rPr>
          <w:rFonts w:eastAsia="Times-Roman;Arial Unicode MS" w:cs="Times New Roman" w:ascii="Times New Roman" w:hAnsi="Times New Roman"/>
          <w:sz w:val="28"/>
          <w:szCs w:val="28"/>
          <w:lang w:eastAsia="ru-RU"/>
        </w:rPr>
        <w:t>производится в случаях, если очень выражен дисколорит (депульпированные, «тетрациклиновые», «резорциновые» зубы). Суть методики заключается в применении исключительно в кабинете врача более концентрированного геля или раствора (30-35%) с защитой слизистой оболочки полости рта специальной резиновой мембраной-коффердамом. Кроме этого, для активации отбеливающего агента стоматолог может использовать лазер или специальные ламп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 преимуществам такого вида отбеливания относят скорость и качество достижения результата. Кроме того, офисное отбеливание позволяет качественно снизить цветность зубов, которые с трудом поддаются отбеливанию в домашних условиях. Это касается и глубокой пигментации, и некоторых других разновидностей пяте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ое отбеливание - довольное серьезное мероприятие, требующее предварительной подготовки. Так, перед началом отбеливания требуется проведение целого комплекса мер:</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ация полости рта </w:t>
      </w:r>
    </w:p>
    <w:p>
      <w:pPr>
        <w:pStyle w:val="Normal"/>
        <w:numPr>
          <w:ilvl w:val="0"/>
          <w:numId w:val="6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Профессиональная гигиена полости рта с обучением некоторым правилам личной гигиены, способствующими отбеливанию </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сходной цветности зубов по шкале VITA (только передних верхних резцов или большего числа зубов) с калибровкой результатов оценки цветности в присутствии ассист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годня при отбеливании считается правилом хорошего тона сохранение начальных и конечных результатов лечения на цифровые носители информации, т.е. с помощью фотографирования. Благодаря такому контролю получается максимально объективная оценка процесса отбеливания. Итак, эффективность отбеливания может контролироваться самим пациентом, врачом и ассистентом по шкале цветности зубов, а также фотографир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имо контроля состояния зубов, крайне важной является оценка состояния десен, особенно, если планируется несколько посещений врача. Это необходимо для профилактики развития побочных эффектов при применении отбеливателей. Используются различные стандартные методы оценки состояния десны, например, индекс GI (ГИ), который варьирует в диапазоне от 0 до 3 в зависимости от степени выраженности воспалительных изменений десны. Желательно также регистрировать наличие и степень кровоточивости десен, а также некоторые другие параметры полости р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аже если в клинике существует какой-либо доминирующий метод отбеливания, необходимо обсудить с пациентом и другие возможные варианты, ознакомить с фотоиллюстрациями процесса и результатов отбеливания, дать информацию по условиям длительного сохранения эффекта, предложить варианты комплексного отбеливания (офисного и домашнего). Крайне важно также согласовать с пациентом степень отбеливания зубов, т.к. не всегда максимальное снижение цветности будет благоприятным для внешнего вида зубов у данного паци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фисного отбеливания достаточно прост и сводится к двум основным моментам:</w:t>
      </w:r>
    </w:p>
    <w:p>
      <w:pPr>
        <w:pStyle w:val="Normal"/>
        <w:numPr>
          <w:ilvl w:val="0"/>
          <w:numId w:val="1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Защита слизистой оболочки полости рта от попадания отбеливателя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несение концентрированного отбеливателя на поверхность зубов по строго определенной методике.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отбеливателя и промывание вод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этапы офисного отбеливания могут быть выполнены даже за одно посещение врача. Это зависит от многих факторов, но особенно от состояния полости рта до лечения и типа пигментации зубов. В простейших случаях современные технологии позволяют прийти к врачу буквально на 1 час и добиться желаемого результата. Но для поддержания зубов в белоснежном состоянии все же придется выполнять несложные рекомендации врача, которые сегодня, как правило, выдаются в напечатанной форме в виде памятки для паци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амым простым методом клинического отбеливания является химическое, когда имеется система на основе перекиси водорода высокой концентрации (32—38%), смешиваются база и катализатор, гель троекратно наносится на зубы в процессе процедуры и за 45— 60 мин проводится отбеливание зубов. Данный метод получил свою популярность за доступность и простоту, так как для проведения процедуры не нужен аппарат — активатор реакции отбеливания. Но при таком способе эффект отбеливания проходит быстрее по сравнению с клиническими техниками, когда гель после нанесения на зубы дополнительно активируется каким-либо источником света, так называемое ламповое, фотоотбеливание, лазерное — т.е. все, что в западной литературе обозначается термином power bleaching. Помимо более устойчивого результата, фотоотбеливание намного эффективнее (на 42%, по сравнению с гелем без активации): можно прогнозировать и достигать осветление зубов на 8—10 оттенков по хроматической шкале VITA против средних 4—5 у химического. Соответственно и рекомендованный интервал для проведения этих процедур — 1 год для фотоотбеливания и 6—8 мес для химическог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е время популярными были ртутно-галогеновые лампы, в процессе работы которых выделяется тепло, что пересушивает зуб, а дегидратация провоцирует гиперчувствительность зубов. Сегодня наиболее популярны светодиодные (англ. аббрев. LED — Light-Emitting Diode) лампы — так называемые холодные источники света без элементов накаливания. Использование таких ламп позволяет получать очень близкие по эффективности к «тепловым» лампам результаты, с меньшим риском возникновения гиперчувствительности зубов. Статистически доказано, что именно LED-источники менее прочих вызывают местное и пульпарное повышение температуры. К тому же процедура при использовании LED-лампы занимает от 24 до 30 мин (все 3 сеанса) против 45—60 мин у ртутных и ультрафиолетовых ламп.</w:t>
      </w:r>
    </w:p>
    <w:p>
      <w:pPr>
        <w:pStyle w:val="Normal"/>
        <w:autoSpaceDE w:val="false"/>
        <w:spacing w:lineRule="auto" w:line="240" w:before="0" w:after="0"/>
        <w:ind w:firstLine="708"/>
        <w:jc w:val="both"/>
        <w:rPr/>
      </w:pPr>
      <w:r>
        <w:rPr>
          <w:rFonts w:cs="Times New Roman" w:ascii="Times New Roman" w:hAnsi="Times New Roman"/>
          <w:sz w:val="28"/>
          <w:szCs w:val="28"/>
        </w:rPr>
        <w:t>Сегодня на российском рынке присутствуют все наиболее популярные международно признанные производители ламп для отбеливания зубов. Одну из таких ламп есть основания выделить особенно. Это лампа Beyond производства одноименной компании, головной офис которой находится в Стаффорде (Техас, США), а производство вынесено в Пекин (КНР). В данной лампе впервые использована технология совмещения LED и галогенового источников света для усиления эффекта (Light Bridge). В системе Beyond используется прогрессивная технология — лампаакселератор излучает холодный свет высокой интенсивности в голубом спектре с длиной волны 480—520 нм. Свет проникает через 12 000 волокон общей длиной около 2 км и в завершение проходит через 2 оптические линзы, каждая из которых покрыта 30 слоями защитного покрытия, полностью фильтрующего ИК- и УФ-излучение. В итоге лампа Beyond при работе выделяет на поверхность зубов минимальное количество тепла по сравнению с любой другой системой. Лампа производится в 2 модификациях: Beyond Command и Beyond Polus. Beyond Polus — самая современная модель с выбором настроек, дополнительными опциями и аксессуарами (впервые представлена в 2009 г. на выставке IDS в Кельне, в РФ — с 2010 г.). Во-первых, это возможность выбора одного из 3 режимов по интенсивности: • Gentle — для ситуаций, с высокой вероятностью возникновения гиперчувствительности, при гипопластических процессах в эмали зубов, или с целью понизить мощность уже в процессе процедуры, если пациент указывает на возникший дискомфорт; • Normal — для большинства случаев; • Intense — для отбеливания тетрациклиновых, флюорозных зубов, для ситуаций с глубокими прокрашиваниями зубов. Во-вторых — возможность направления светового потока либо на оба зубных ряда (опция Power Whitening), либо на дополнительный полимеризатор, идущий в комплекте, который может быть использован для полимеризации жидкого коффердама, накладываемого перед отбеливанием зубов или для отбеливания одного-двух зубов выборочно (опция Spot Whitening). Все управление лампой осуществляется через сенсорный дисплей. Пациент на время процедуры держит в руке специальный пульт, с помощью которого может либо оповестить звуковым сигналом о возникшей проблеме или даже самостоятельно остановить процедуру.</w:t>
      </w:r>
    </w:p>
    <w:p>
      <w:pPr>
        <w:pStyle w:val="Normal"/>
        <w:autoSpaceDE w:val="false"/>
        <w:spacing w:lineRule="auto" w:line="240" w:before="0" w:after="0"/>
        <w:ind w:firstLine="708"/>
        <w:jc w:val="both"/>
        <w:rPr/>
      </w:pPr>
      <w:r>
        <w:rPr>
          <w:rFonts w:cs="Times New Roman" w:ascii="Times New Roman" w:hAnsi="Times New Roman"/>
          <w:sz w:val="28"/>
          <w:szCs w:val="28"/>
        </w:rPr>
        <w:t>Из клинических положительных особенностей стоит отметить, что стандартный этап нанесения жидкого коффердама (здесь — Blue Seal Gingival Protection) при работе с лампами, где отсутствует система фильтрации ультрафиолетового спектра, требует полного закрытия всех мягких тканей рта, десны и губ, во избежание ожога. При работе с Beyond, как и другими лампами «холодного» света, достаточно нанести текучий коффердам только на десневой край. Отбеливающие системы типа «порошок-жидкость» категорически проигрывают в удобстве в работе гелям. Гель Beyond прозрачный, на основе 35% перекиси водор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редлагается специальный набор для тетрациклиновых зубов и глубоких прокрашиваний. В данный набор входит дополнительно перборат натрия и перекись водорода, которые замешиваются до процедуры и наносятся на зубы на 5—6 мин, после чего уже проводится стандартное отбеливание . </w:t>
      </w:r>
    </w:p>
    <w:p>
      <w:pPr>
        <w:pStyle w:val="Normal"/>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rPr>
        <w:t>Для дальнейшего поддержания результатов, полученных после офисного отбеливания, Beyond предлагает инновационную систему домашнего отбеливания — e-Bright, в которой не просто используется отбеливающий гель, а он для усиления эффекта активируется встроенными в прилагаемую каппу рядами светодиодов. Достаточно 20 мин в день, стандартный курс рассчитан на 5 дне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мешанное отбеливание заключается в сочетании офисного и домашнего отбеливаний. Возможна комбинация каппового осветления и нанесения препаратов врачом-стоматологом. Одним из вариантов рассматривается сочетание отбеливающих паст в домашних условиях с периодическим фотоотбелива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 комбинированному отбеливанию также относят сочетание офисного с внутренним отбелива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w:t>
      </w:r>
      <w:r>
        <w:rPr>
          <w:rFonts w:eastAsia="Times-Bold;Arial Unicode MS" w:cs="Times New Roman" w:ascii="Times New Roman" w:hAnsi="Times New Roman"/>
          <w:bCs/>
          <w:sz w:val="28"/>
          <w:szCs w:val="28"/>
          <w:lang w:eastAsia="ru-RU"/>
        </w:rPr>
        <w:t>нутреннее отбеливание одного зуба</w:t>
      </w:r>
      <w:r>
        <w:rPr>
          <w:rFonts w:eastAsia="Times-Bold;Arial Unicode MS" w:cs="Times New Roman" w:ascii="Times New Roman" w:hAnsi="Times New Roman"/>
          <w:b/>
          <w:bCs/>
          <w:sz w:val="28"/>
          <w:szCs w:val="28"/>
          <w:lang w:eastAsia="ru-RU"/>
        </w:rPr>
        <w:t xml:space="preserve">, </w:t>
      </w:r>
      <w:r>
        <w:rPr>
          <w:rFonts w:eastAsia="Times-Roman;Arial Unicode MS" w:cs="Times New Roman" w:ascii="Times New Roman" w:hAnsi="Times New Roman"/>
          <w:sz w:val="28"/>
          <w:szCs w:val="28"/>
          <w:lang w:eastAsia="ru-RU"/>
        </w:rPr>
        <w:t>если имеются травма, осложнения кариеса, амальгамные пломбы или серебряные штифты, если ранее было проведено эндодонтическое лечение. Для такого отбеливания можно использовать 10% перекись карбамида или 3% перекись водорода, смешанные с натрия тетраборатом «ехtempore».  Наиболее целесообразно применять готовое средство «Эндоперакс».</w:t>
      </w:r>
    </w:p>
    <w:p>
      <w:pPr>
        <w:pStyle w:val="Normal"/>
        <w:autoSpaceDE w:val="false"/>
        <w:spacing w:lineRule="auto" w:line="240" w:before="0" w:after="0"/>
        <w:ind w:firstLine="708"/>
        <w:jc w:val="both"/>
        <w:rPr/>
      </w:pPr>
      <w:r>
        <w:rPr>
          <w:rFonts w:eastAsia="Times-Roman;Arial Unicode MS" w:cs="Times New Roman" w:ascii="Times New Roman" w:hAnsi="Times New Roman"/>
          <w:sz w:val="28"/>
          <w:szCs w:val="28"/>
          <w:lang w:eastAsia="ru-RU"/>
        </w:rPr>
        <w:t xml:space="preserve">При внутреннем отбеливании противопоказаны высокие концентрации перекиси водорода, нагревание и свет. Последовательность операций при внутреннем отбеливании такова: плотно до верхушки закрыть корневой канал, обязательно сделать рентгенологический контроль; почистить зуб и определить цвет; сделать углубление в корневом канале, перекрыть корневую пломбу 2-3 мм., пломбой из стеклоиономерного цемента (например фуджи IX) до  уровня вершины альвеолярного отростка челюсти, что бы избежать отрицательного воздействия - эрозию корня, отбеливающим препаратом, оставляют в полости зуба тампон с отбеливающим веществом (Opalescence Endo «Ultradent», </w:t>
      </w:r>
      <w:r>
        <w:rPr>
          <w:rFonts w:eastAsia="Times-Roman;Arial Unicode MS" w:cs="Times New Roman" w:ascii="Times New Roman" w:hAnsi="Times New Roman"/>
          <w:sz w:val="28"/>
          <w:szCs w:val="28"/>
          <w:lang w:val="en-US" w:eastAsia="ru-RU"/>
        </w:rPr>
        <w:t>Endoperox</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en-US" w:eastAsia="ru-RU"/>
        </w:rPr>
        <w:t>Septodont</w:t>
      </w:r>
      <w:r>
        <w:rPr>
          <w:rFonts w:eastAsia="Times-Roman;Arial Unicode MS" w:cs="Times New Roman" w:ascii="Times New Roman" w:hAnsi="Times New Roman"/>
          <w:sz w:val="28"/>
          <w:szCs w:val="28"/>
          <w:lang w:eastAsia="ru-RU"/>
        </w:rPr>
        <w:t>»); закрывают зуб герметической повязкой на 3-5 дней. В следующее посещение проконтролировать результат. При необходимости процедуру повторяют, пока врач не добьется желаемого результата. Окончательное лечение данного зуба (постановка пломбы, штифта, реставрация) производится не раньше, чем через неделю после завершения отбели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беливание зубов в ряде случаев может вызвать некоторые побочные эффекты и осложнени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Агрессивное отбеливание изменяет структуру твердых тканей зуба. В экспериментах на животных такое отбеливание приводило к развитию пульпи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ипичным побочным эффектом отбеливания является временная гиперчувствительность зубов. Практически во всех случаях она устраняется после прекращения отбеливания и проведения реминерализации тканей зуба при помощи фторсодержащей зубной паст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 профессиональном отбеливании используются травящие отбеливающие агенты. Травящий препарат может случайно попасть на ткани десны (при отсутствии их защиты) и повредить их. Однако это повреждение временное и устраняется через несколько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тбеливающие препараты содержат пероксиды. Они увеличивают мутагенный эффект других химических соединений, например, тех, которые присутствуют в сигаретах.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ероксиды также могут изменять микрофлору полости рта. Если отбеливание проводится в течение длительного времени, наблюдаются аккумуляция грибов Candida albicans и гипертрофия десневых сосоч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Сразу после отбеливания не следует проводить адгезивную реставрацию, поскольку в это время значительно снижается прочность адгезии. Реставрацию рекомендуется проводить не раньше, чем через 2 недели после отбелив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w:t>
      </w:r>
      <w:r>
        <w:rPr>
          <w:rFonts w:eastAsia="Times-Roman;Arial Unicode MS" w:cs="Times New Roman" w:ascii="Times New Roman" w:hAnsi="Times New Roman"/>
          <w:sz w:val="28"/>
          <w:szCs w:val="28"/>
          <w:lang w:eastAsia="ru-RU"/>
        </w:rPr>
        <w:t>нутреннее отбеливание может привести к фрактуре коронки зуба или резорбции корня у десны (высокие концентрации, температура, отсутствие прокладки), а также к нарушению герметичности обтурации корневого канала  и к рецессия дес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циента следует предупредить, что результат отбеливания с течением времени ослабевает и через некоторое время могут потребоваться дополнительные процедуры отбеливания (приблизительно через 1-2 года). Эти изменения могут быть вызваны различными причинами, например, употреблением кофе, красного вина, фруктовых соков, безалкогольных напитков и других жидкостей с низким уровнем рН, а также курением и т.п. Пока эти внешние факторы оказывают влияние на организм, зубы будут темнеть. </w:t>
      </w:r>
      <w:r>
        <w:rPr>
          <w:rFonts w:eastAsia="Times-Roman;Arial Unicode MS" w:cs="Times New Roman" w:ascii="Times New Roman" w:hAnsi="Times New Roman"/>
          <w:sz w:val="28"/>
          <w:szCs w:val="28"/>
          <w:lang w:eastAsia="ru-RU"/>
        </w:rPr>
        <w:t>Для длительного сохранения достигнутой белизны очень много значит необходимый уход за зубами при условии строгого выполнения всех рекомендаций специалистов-стоматолог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касается возможных осложнений, то при правильном проведении отбеливания их риск ничтожен. Более того, такие наиболее распространенные побочные эффекты, как небольшое увеличение чувствительности зубов или раздражение десны, встречаются не столь часто и проходят самостоятельно у большинства пациентов буквально на следующий день после отбеливания. За многолетнюю историю изучения отбеливания многократно доказано, что процесс отбеливания по утвержденным и разрешенным (сертифицированным) методикам не сказывается на структуре и функции зубов, а значит, абсолютно безопасен для пациента. </w:t>
      </w:r>
      <w:r>
        <w:rPr>
          <w:rFonts w:eastAsia="Times-Roman;Arial Unicode MS" w:cs="Times New Roman" w:ascii="Times New Roman" w:hAnsi="Times New Roman"/>
          <w:sz w:val="28"/>
          <w:szCs w:val="28"/>
          <w:lang w:eastAsia="ru-RU"/>
        </w:rPr>
        <w:t>И н</w:t>
      </w:r>
      <w:r>
        <w:rPr>
          <w:rFonts w:eastAsia="Times New Roman" w:cs="Times New Roman" w:ascii="Times New Roman" w:hAnsi="Times New Roman"/>
          <w:sz w:val="28"/>
          <w:szCs w:val="28"/>
          <w:lang w:eastAsia="ru-RU"/>
        </w:rPr>
        <w:t>есмотря на возможные побочные эффекты и факторы риска отбеливание зубов всё же является самым консервативным видом лечения в стоматолог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ДОМАШНЕ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ислите  показания и  противопоказания к отбеливанию з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ьте таблицу с положительными и отрицательными результатами различных видов отбеливания.</w:t>
      </w:r>
    </w:p>
    <w:p>
      <w:pPr>
        <w:pStyle w:val="Normal"/>
        <w:spacing w:lineRule="auto" w:line="240" w:before="0" w:after="0"/>
        <w:jc w:val="both"/>
        <w:rPr/>
      </w:pPr>
      <w:r>
        <w:rPr>
          <w:rFonts w:eastAsia="Times New Roman" w:cs="Times New Roman" w:ascii="Times New Roman" w:hAnsi="Times New Roman"/>
          <w:sz w:val="28"/>
          <w:szCs w:val="28"/>
          <w:lang w:eastAsia="ru-RU"/>
        </w:rPr>
        <w:t>3. Напишите способы профилактики и устранения побочных эффектов отбеливания зуб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О.Янушевич, Ю.М.Максимовский, Л.Н.максимовская, Л.Ю.Орехова. Терапевтическая стоматология: учебник/ - 3-е изд., перераб. и доп. М.: ГЭОТАР- МЕДИА,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улович А.В., Попова Л.А. Распространенность отбеливания зубов на территории Российской Федерации. — Саратовский научно-медицинский журнал. — 2011; 7 (1, прил.): 268—9.</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Акулович А.В., Манашерова О.Г. Отбеливание зубов: чего мы боимся? — Профилактика today. — 2008; 8: 14—2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Кузьмина Э.М., Смирнова Т.А. Фториды в клинической стоматологии. // М., МГМСУ, 2001. – 32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узьмина Э.М. Учебное пособие. Повышенная чувствительность зубов. – М., 2003. – 40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ехова Л.Ю. Стоматология профилактическая.-М.,2005. – 272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СИТУАЦИОННЫЕ ЗАДАЧ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Пациент Н., 35 лет, обратился с жалобами на потемнение цвета зуб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 значительное потребление кофе и сигар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слизистая слабо гиперемирована, не отечна, не кровоточит при дотрагива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Цвет зубов по шкале </w:t>
      </w:r>
      <w:r>
        <w:rPr>
          <w:rFonts w:eastAsia="Times New Roman" w:cs="Times New Roman" w:ascii="Times New Roman" w:hAnsi="Times New Roman"/>
          <w:sz w:val="28"/>
          <w:szCs w:val="28"/>
          <w:lang w:val="en-US" w:eastAsia="ru-RU"/>
        </w:rPr>
        <w:t>VITA</w:t>
      </w:r>
      <w:r>
        <w:rPr>
          <w:rFonts w:eastAsia="Times New Roman" w:cs="Times New Roman" w:ascii="Times New Roman" w:hAnsi="Times New Roman"/>
          <w:sz w:val="28"/>
          <w:szCs w:val="28"/>
          <w:lang w:eastAsia="ru-RU"/>
        </w:rPr>
        <w:t xml:space="preserve"> соответствует оттенку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3.5.</w:t>
      </w:r>
    </w:p>
    <w:p>
      <w:pPr>
        <w:pStyle w:val="Normal"/>
        <w:spacing w:lineRule="auto" w:line="240" w:before="0" w:after="0"/>
        <w:jc w:val="both"/>
        <w:rPr/>
      </w:pPr>
      <w:r>
        <w:rPr>
          <w:rFonts w:eastAsia="Times New Roman" w:cs="Times New Roman" w:ascii="Times New Roman" w:hAnsi="Times New Roman"/>
          <w:sz w:val="28"/>
          <w:szCs w:val="28"/>
          <w:lang w:eastAsia="ru-RU"/>
        </w:rPr>
        <w:t>Возможно ли проведение отбеливания, дайте рекомендации паци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циент О., 26 лет, обратился с жалобами на дисколорит 12 зуба. Дисколорит возник через некоторое время после эндодонтического лечения 12 зуба.</w:t>
      </w:r>
    </w:p>
    <w:p>
      <w:pPr>
        <w:pStyle w:val="Normal"/>
        <w:spacing w:lineRule="auto" w:line="240" w:before="0" w:after="0"/>
        <w:jc w:val="both"/>
        <w:rPr/>
      </w:pPr>
      <w:r>
        <w:rPr>
          <w:rFonts w:eastAsia="Times New Roman" w:cs="Times New Roman" w:ascii="Times New Roman" w:hAnsi="Times New Roman"/>
          <w:sz w:val="28"/>
          <w:szCs w:val="28"/>
          <w:lang w:eastAsia="ru-RU"/>
        </w:rPr>
        <w:t>Объективно: 12 зуб имеет серый оттенок, отличающийся от остальных з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ьте диагноз, предложите план ле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ованных источ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О.О.Янушевич, Ю.М.Максимовский, Л.Н.максимовская, Л.Ю.Орехова. Терапевтическая стоматология: учебник/ - 3-е изд., перераб. и доп. М.: ГЭОТАР- МЕДИА, 201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улович А.В., Попова Л.А. Распространенность отбеливания зубов на территории Российской Федерации. — Саратовский научно-медицинский журнал. — 2011; 7 (1, прил.): 268—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Акулович А.В., Манашерова О.Г. Отбеливание зубов: чего мы боимся? — Профилактика today. — 2008; 8: 14—2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узьмина Э.М., Смирнова Т.А. Фториды в клинической стоматологии. // М., МГМСУ, 2001. – 32 с.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узьмина Э.М. Учебное пособие. Повышенная чувствительность зубов. – М., 2003. – 40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ехова Л.Ю. Стоматология профилактическая.-М.,2005. – 272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рекомендуемой основной и дополнительной литератур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рапевтическая стоматология: учебник/ - 3-е изд., перераб. и доп. О.О.Янушевич, Ю.М.Максимовский, Л.Н.Максимовская, Л.Ю.Орехова. - М.: ГЭОТАР-Медиа, 2016. - 303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ая этика: учебное пособие для студентов В. Н. СапёровМосква: Изд-во БИНОМ, 2019. - 232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Руководство к практическим занятиям. Максимовский Ю.М., Митронин А.В. - М.: ГОЭТАР-Медиа, 2012. – 265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ство по стоматологическому материаловедению Э.С.Каливраджиян М.: МИА, 2013. – 304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ое обезболивание в стоматологии: учебное пособие Э.А.Базикян. - М.: ГЭОТАР-Медиа, 2016. – 362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Стоматология: учебник Ю.А. Медведев. - М.: МИА, 2016. – 286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ки композитных реставрация зубов: методическое пособие. А.Н.Николаев, Э.М.Гильмияров, А.В. Митронин, В.В.Садовский. – М.: МЕДпросс-информ, 2015. – 284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Стоматология. Введение в кариесологию и пародонтологию: учебное пособие. А.В. Севбитов Ростов-на-Дону: Феникс, 2015. – 216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моделирование и реставрация зубов Л.М.Ломиашвили, Л.Г. Аюпова - М.: Медицинская книга, 2008. – 365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Руководство к практическим занятиям. Максимовский Ю.М., Митронин А.В. - М.: ГОЭТАР-Медиа, 2012. – 462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терапия в практике терапевтической  стоматологии Л.М. Лукиных. - Н-Н.: НГМА, 2005. – 265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Стоматология. Запись и ведение истории болезни: руководство В.В.Афанасьева, О.О.Янушевич. - М. : ГЭОТАР-Медиа, 2016. – 268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геноанатомия и рентгенодиагностика в стоматологии: Учебное пособие Трутень В.П. - М. : ГЭОТАР-Медиа, . 2017. – 361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рапевтическая стоматология. Национальное руководство  Л.А.Дмитриева Ю.М.Максимовский, - М.: ГОЭТАР, 2009. – 451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пломбировочные материалы в клинической стоматологии Ю.М.Максимовский. - М.:Медпресс, 2008. – 262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апевтическая стоматология. Болезни зубов Е.А.Волков О.О.Янушевич. - М.: ГОЭТАР-Медиа, 2016. – 462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Антимикробная и противовоспалительная терапия в пародонтологии. А.И.Грудянов. - М.: МИА, 2004. – 248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в пародонтологии. А.И.Грудянов. - М.: МИА, 2004. – 289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Этиология и патогенез воспалительных заболеваний пародонта А.И.Грудянов, Е.В.Фоменкою . - М.: МИА, 2010. – 259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диагностики воспалительных заболеваний пародонта. А.И.Грудянов, О.А.Зорина. - М.: МИА, 2009. – 256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консервативного лечения воспалительных заболеваний пародонта А.И.Грудянов, Е.В.Фоменко, М.: МИА,2013. – 364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Еричев, Г.И.Гурбич. - Краснодар: Просвещение-Юг, 2016. – 206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Заболевания слизистой оболочки рта и губ: Учебное пособие Л.А.Цветкова, С.Д.Арутюнов, Л.В.Петрова, Ю.Н.Перламутров. - М.: МедПресс-информ, 2006. – 389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 слизистой оболочки рта и губ Е.В.Боровский, А.Л.Машкиллейсон. - М.: Медицина, 2001. – 368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Атлас заболеваний полости рта 3-е издание. Р Лангле, К. Милле. - М.: ГЭОТАР, 2008. – 258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 заболеваний слизистой оболочки рта, языка и губ. Л.М.Цепов, Е.Л.Цепова, А.Л.Цепов. - М: МедПресс-информ, 2015. – 319 с.</w:t>
      </w:r>
    </w:p>
    <w:p>
      <w:pPr>
        <w:pStyle w:val="Normal"/>
        <w:numPr>
          <w:ilvl w:val="0"/>
          <w:numId w:val="54"/>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Заболевания губ. Учебное пособие Н.И.Крихели. - М.: Практическая медицина, 2016. – 295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цидивирующий герпетический стоматит. О.Ф.Рабинович, И.М.Рабинович, Н.В.Разживина. - М.: ГЭОТАР, 2005. – 264 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арственные препараты, применяемые в стоматологии. В.В.Яснецов, Г.Н.Ефремова. - М.:Гэотар Мед, 2004. – 268 с.</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Mincho;ＭＳ 明朝"/>
        <w:color w:val="000000"/>
      </w:rPr>
    </w:lvl>
  </w:abstractNum>
  <w:abstractNum w:abstractNumId="2">
    <w:lvl w:ilvl="0">
      <w:start w:val="1"/>
      <w:numFmt w:val="decimal"/>
      <w:lvlText w:val="%1."/>
      <w:lvlJc w:val="left"/>
      <w:pPr>
        <w:tabs>
          <w:tab w:val="num" w:pos="0"/>
        </w:tabs>
        <w:ind w:left="1080" w:hanging="360"/>
      </w:pPr>
      <w:rPr>
        <w:b/>
        <w:rFonts w:eastAsia="Times New Roman"/>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i/>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b/>
        <w:bCs/>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643"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080" w:hanging="360"/>
      </w:pPr>
      <w:rPr>
        <w:i w:val="false"/>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502"/>
        </w:tabs>
        <w:ind w:left="502"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MS Mincho;ＭＳ 明朝"/>
      <w:color w:val="000000"/>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Arial" w:hAnsi="Arial" w:cs="Aria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FootnotedescriptionChar">
    <w:name w:val="footnote description Char"/>
    <w:qFormat/>
    <w:rPr>
      <w:rFonts w:ascii="Times New Roman" w:hAnsi="Times New Roman" w:eastAsia="Times New Roman" w:cs="Times New Roman"/>
      <w:color w:val="000000"/>
      <w:sz w:val="22"/>
      <w:szCs w:val="22"/>
      <w:lang w:val="en-US"/>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6">
    <w:name w:val="Текст сноски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_Осн"/>
    <w:qFormat/>
    <w:pPr>
      <w:widowControl/>
      <w:tabs>
        <w:tab w:val="clear" w:pos="708"/>
        <w:tab w:val="left" w:pos="709" w:leader="none"/>
        <w:tab w:val="left" w:pos="851" w:leader="none"/>
        <w:tab w:val="left" w:pos="992" w:leader="none"/>
        <w:tab w:val="left" w:pos="1134"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НормКонв"/>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80"/>
      <w:ind w:right="136" w:hanging="0"/>
      <w:jc w:val="both"/>
    </w:pPr>
    <w:rPr>
      <w:rFonts w:ascii="Times New Roman" w:hAnsi="Times New Roman" w:eastAsia="Times New Roman" w:cs="Times New Roman"/>
      <w:color w:val="000000"/>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stomport.ru/article_show_id_6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9:34:00Z</dcterms:created>
  <dc:creator>Пользователь</dc:creator>
  <dc:description/>
  <cp:keywords/>
  <dc:language>en-US</dc:language>
  <cp:lastModifiedBy>Жанна Соловьёва</cp:lastModifiedBy>
  <dcterms:modified xsi:type="dcterms:W3CDTF">2023-02-05T08:41:00Z</dcterms:modified>
  <cp:revision>6</cp:revision>
  <dc:subject/>
  <dc:title/>
</cp:coreProperties>
</file>