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модул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РТ. ЭКО</w:t>
      </w:r>
      <w:r>
        <w:rPr>
          <w:rFonts w:cs="Times New Roman" w:ascii="Times New Roman" w:hAnsi="Times New Roman"/>
          <w:sz w:val="28"/>
          <w:szCs w:val="28"/>
        </w:rPr>
        <w:t xml:space="preserve">» включает 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этиологии, патогенезе и диагностике бесплодия, современных вспомогательных репродуктивных технологиях, о принципах и методах ВРТ, особенностях течения беременности после ВРТ, принципах ведения такой беременности. Данные знания необходимы для развития широкого медицинского и научного мировоззрения врачей акушеров-гинекологов и способностей компетентно функционировать при решении смежных проблем</w:t>
      </w:r>
      <w:r>
        <w:rPr>
          <w:rFonts w:cs="Times New Roman" w:ascii="Times New Roman" w:hAnsi="Times New Roman"/>
          <w:sz w:val="28"/>
          <w:szCs w:val="28"/>
        </w:rPr>
        <w:t>. Обучение по данной программе поможет врачам в получении знаний в области вспомогательных репродуктивных технологий; будет способствовать формированию обширного и глубокого объема базовых, фундаментальных медицинских знаний, формирующих профессиональные компетенции врача акушера-гинеколога в области вспомогательных репродуктивных технологий с целью самостоятельного ведения больных в разделе специализированной, в том числе высокотехнологичной, медицинской помощи;  приобретению должного объёма практических навыков и умений, позволяющих оказывать лечебно-диагностическую помощь пациенткам с бесплодием;  формированию и совершенствование профессиональной подготовки врача акушера-гинеколога в области вспомогательных репродуктивных технологий, обладающего клиническим мышлением, хорошо ориентирующегося в сложной патологии, этиологии и патогенезе женского бесплодия, имеющего углублённые знания смежных дисципли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На сегодняшний день репродуктология является одним из важнейших ведущих разделов гинекологии, которая находится на стыке теоретических и практических медицинских дисциплин. К сожалению, с каждым годом все большему количеству женщин </w:t>
      </w:r>
      <w:r>
        <w:rPr>
          <w:rFonts w:cs="Times New Roman" w:ascii="Times New Roman" w:hAnsi="Times New Roman"/>
          <w:sz w:val="28"/>
          <w:szCs w:val="28"/>
        </w:rPr>
        <w:t>требуется медицинская помощь в связи с различными нарушениями репродуктивной функции. Необходимо совершенствовать профессиональные компетенции врача акушера-гинеколога в сфере эффективной диагностики и лечения женщин с бесплодием.</w:t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включает 10 часов лекций, из которых 8 часов в аудитории, 6 часов дистанционно; 13 часов семинаров, и 5 часов практических заняти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представлен 10 темами, сопровожденных 20 тестами (10 – исходного уровня знаний и 10 – итогового уровня), 2 ситуационными задачами, 32 экзаменационными вопросами, 4 темами рефера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литература включает 4 наименования, дополнительная литература включает 11 наименований. Модуль предназначен для врачей специальности 31.08.01 Акушерство и гинекология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м.н., профессор                                                                          Г.А. Пенжоян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8:00Z</dcterms:created>
  <dc:creator>1</dc:creator>
  <dc:description/>
  <cp:keywords/>
  <dc:language>en-US</dc:language>
  <cp:lastModifiedBy>Наталья Ивановна</cp:lastModifiedBy>
  <cp:lastPrinted>2018-10-04T11:15:00Z</cp:lastPrinted>
  <dcterms:modified xsi:type="dcterms:W3CDTF">2022-06-08T13:21:00Z</dcterms:modified>
  <cp:revision>12</cp:revision>
  <dc:subject/>
  <dc:title>Аннотация модуля</dc:title>
</cp:coreProperties>
</file>