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АУЧНЫХ ПУБЛИК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А.Андреев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Иванова, И.И. Мембранотропное звено антиаритмического влияния  производного индола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51 / И.И.Иванова, Ю.Р.Петров, А.А.Андреева [и др.] // Бюл. эксперим. биол. и мед. - 2013. - Т.125, № 1. - С. 127-132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Андреева, А.А. Сравнение эффектов производных индола и лидокаина на ионные каналы изолированных нейронов моллюска / А.А.Андреева,  И.И.Иванова, Ю.Р.Петров [и др.] // Бюл. эксперим. биол. и мед. - 2012. - Т.125, № 5. - С. 117-12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ольская,  А.А. Исследование антиаритмического действия производного индола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51 на моделях фибрилляции желудочков: Актуальные вопросы науки и образования: тез. докл. / А.А.Дольская, А.А.Андреева, В.Н.Столярук [и др.] // Успехи современного естествознания. - 2013. - № 7. - С. 54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 Петрова, Т.А. Антиаритмическая эффективность анилокаина и производного индола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51 при экспериментальной фибрилляции желудочков / Т.А.Петровская, А.А.Андреева, И.И.Иванова [и др.] // Кубанский научный медицинский вестник. - 2013. - № 8 (129). - С. 57-59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Андреева,  А.А. Сравнительная оценка лидокаина и производных индола (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-151,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818) при нейрогенной фибрилляции предсердий / А.А.Андреева, И.И.Иванова, Ю.Р.Петров [и др.] // Кубанский научный медицинский вестник. - 2013. - № 8 (129). - С. 82-85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* - </w:t>
      </w:r>
      <w:r>
        <w:rPr>
          <w:sz w:val="28"/>
          <w:szCs w:val="28"/>
        </w:rPr>
        <w:t>публикации в изданиях, рекомендованных ВАК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исок научных публикаций автора заверяю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докторантурой и аспирантурой     __________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i/>
          <w:iCs/>
          <w:sz w:val="20"/>
          <w:szCs w:val="20"/>
        </w:rPr>
        <w:t>Ф.И.О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8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0:00Z</dcterms:created>
  <dc:creator>HapachevaDE</dc:creator>
  <dc:description/>
  <cp:keywords/>
  <dc:language>en-US</dc:language>
  <cp:lastModifiedBy>HapachevaDE</cp:lastModifiedBy>
  <dcterms:modified xsi:type="dcterms:W3CDTF">2017-07-07T10:10:00Z</dcterms:modified>
  <cp:revision>4</cp:revision>
  <dc:subject/>
  <dc:title/>
</cp:coreProperties>
</file>