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сдачи 2-го эт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6.07.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</w:rPr>
        <w:t>паспорт</w:t>
      </w:r>
      <w:r>
        <w:rPr>
          <w:rFonts w:cs="Times New Roman" w:ascii="Times New Roman" w:hAnsi="Times New Roman"/>
          <w:sz w:val="28"/>
        </w:rPr>
        <w:t xml:space="preserve">, халат, шапка, сменная обувь, фонендоскоп. Приходить за </w:t>
      </w:r>
      <w:r>
        <w:rPr>
          <w:rFonts w:cs="Times New Roman" w:ascii="Times New Roman" w:hAnsi="Times New Roman"/>
          <w:b/>
          <w:sz w:val="36"/>
          <w:szCs w:val="36"/>
        </w:rPr>
        <w:t>5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инут</w:t>
      </w:r>
      <w:r>
        <w:rPr>
          <w:rFonts w:cs="Times New Roman" w:ascii="Times New Roman" w:hAnsi="Times New Roman"/>
          <w:sz w:val="28"/>
        </w:rPr>
        <w:t xml:space="preserve"> до начала экзамена (для получения инструктажа). Сбор в лекционном зале Ю-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ский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фтиева Татья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азан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яков Анатолий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кур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 Роберт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енко Маргари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манов Ахмед Хизбу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гида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ягайл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гирова Нуцалай Гитинов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ёхин Иван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ков Богдан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л Нуральху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дорадзе Ираклий Мири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феш Мохаммед А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Заур Кам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ина Валерия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Але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 Его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ич Эльви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дных К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 Макси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ская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ова Ярослав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Ариш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ян Тигран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хин Владислав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невич Глеб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цац Данэф Кап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29:00Z</dcterms:created>
  <dc:creator>Онбыш Татьяна Евгеньевна</dc:creator>
  <dc:description/>
  <dc:language>en-US</dc:language>
  <cp:lastModifiedBy>Статченко Елена Алексеевна</cp:lastModifiedBy>
  <dcterms:modified xsi:type="dcterms:W3CDTF">2023-07-26T15:29:00Z</dcterms:modified>
  <cp:revision>2</cp:revision>
  <dc:subject/>
  <dc:title/>
</cp:coreProperties>
</file>