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59410</wp:posOffset>
                </wp:positionV>
                <wp:extent cx="6648450" cy="140335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47955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Arial Unicode MS" w:cs="Arial Unicode MS"/>
                                <w:cap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color w:val="000000"/>
                                <w:lang w:eastAsia="ru-RU"/>
                              </w:rPr>
                              <w:t>ФЕДЕРАЛЬНОЕ государственное БЮДЖЕТНОЕ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cap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Arial Unicode MS" w:cs="Arial Unicode MS"/>
                                <w:cap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color w:val="000000"/>
                                <w:lang w:eastAsia="ru-RU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КУБАН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ap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color w:val="000000"/>
                                <w:lang w:eastAsia="ru-RU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eastAsia="ru-RU"/>
                              </w:rPr>
                              <w:t>(ФГБОУ ВО КубГМУ Минздрава России</w:t>
                            </w:r>
                            <w:r>
                              <w:rPr>
                                <w:rFonts w:eastAsia="Arial Unicode MS" w:cs="Arial Unicode MS"/>
                                <w:b/>
                                <w:color w:val="000000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Arial Unicode MS" w:cs="Arial Unicode MS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9.5pt;height:116.5pt;mso-wrap-distance-left:9.05pt;mso-wrap-distance-right:9.05pt;mso-wrap-distance-top:0pt;mso-wrap-distance-bottom:0pt;margin-top:-28.3pt;mso-position-vertical-relative:text;margin-left:-14.2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eastAsia="Arial Unicode MS" w:cs="Arial Unicode MS"/>
                          <w:cap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aps/>
                          <w:color w:val="000000"/>
                          <w:lang w:eastAsia="ru-RU"/>
                        </w:rPr>
                        <w:t>ФЕДЕРАЛЬНОЕ государственное БЮДЖЕТНОЕ</w:t>
                      </w:r>
                      <w:r>
                        <w:rPr>
                          <w:rFonts w:eastAsia="Arial Unicode MS" w:cs="Arial Unicode MS" w:ascii="Calibri" w:hAnsi="Calibri"/>
                          <w:caps/>
                          <w:color w:val="00000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eastAsia="Arial Unicode MS" w:cs="Arial Unicode MS"/>
                          <w:cap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aps/>
                          <w:color w:val="000000"/>
                          <w:lang w:eastAsia="ru-RU"/>
                        </w:rPr>
                        <w:t>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ap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«КУБАН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Unicode MS" w:hAnsi="Arial Unicode MS" w:eastAsia="Arial Unicode MS" w:cs="Arial Unicode MS"/>
                          <w:cap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aps/>
                          <w:color w:val="000000"/>
                          <w:lang w:eastAsia="ru-RU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Arial Unicode MS" w:cs="Arial Unicode MS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lang w:eastAsia="ru-RU"/>
                        </w:rPr>
                        <w:t>(ФГБОУ ВО КубГМУ Минздрава России</w:t>
                      </w:r>
                      <w:r>
                        <w:rPr>
                          <w:rFonts w:eastAsia="Arial Unicode MS" w:cs="Arial Unicode MS"/>
                          <w:b/>
                          <w:color w:val="000000"/>
                          <w:lang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Arial Unicode MS" w:cs="Arial Unicode MS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 xml:space="preserve"> </w:t>
      </w:r>
    </w:p>
    <w:p>
      <w:pPr>
        <w:pStyle w:val="Normal"/>
        <w:ind w:left="1134" w:hanging="0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 xml:space="preserve"> </w:t>
      </w:r>
    </w:p>
    <w:p>
      <w:pPr>
        <w:pStyle w:val="Normal"/>
        <w:ind w:left="1134" w:hanging="0"/>
        <w:rPr/>
      </w:pPr>
      <w:r>
        <w:rPr>
          <w:b/>
          <w:bCs/>
          <w:i/>
          <w:iCs/>
          <w:color w:val="FF0000"/>
          <w:sz w:val="56"/>
          <w:szCs w:val="56"/>
        </w:rPr>
        <w:t>Командно-штабное учение</w:t>
      </w:r>
    </w:p>
    <w:p>
      <w:pPr>
        <w:pStyle w:val="Normal"/>
        <w:ind w:left="1134" w:hanging="0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Командно-штабное учение</w:t>
      </w:r>
      <w:r>
        <w:rPr>
          <w:sz w:val="20"/>
          <w:szCs w:val="20"/>
        </w:rPr>
        <w:t xml:space="preserve"> - основная форма совместной подготовки руководящего состава, органов управления ГОЧС, специалистов ГОЧС объектов к выполнению ими своих функциональных обязанностей, достижения слаженности и оперативности в работе по организации взаимодействия, управления силами и средствами и их всестороннего обеспечения при организации и проведении мероприятий ГО и ЧС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0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29" w:hanging="0"/>
              <w:jc w:val="center"/>
              <w:rPr>
                <w:b/>
                <w:b/>
                <w:color w:val="0033CC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7305</wp:posOffset>
                  </wp:positionV>
                  <wp:extent cx="2257425" cy="1334135"/>
                  <wp:effectExtent l="0" t="0" r="0" b="0"/>
                  <wp:wrapNone/>
                  <wp:docPr id="2" name="2772f7d08f7030f9db8c060c27dfe1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772f7d08f7030f9db8c060c27dfe1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33CC"/>
              </w:rPr>
              <w:t>Основными целями КШУ являются: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2" w:leader="none"/>
              </w:tabs>
              <w:ind w:left="3579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практических навыков должностных лиц органов управления по делам гражданской обороны и чрезвычайным ситуациям в организации применения сил и средств, в управлении ими при ликвидации чрезвычайных ситуаций в мирное  время и решении задач гражданской обороны;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3862" w:leader="none"/>
              </w:tabs>
              <w:ind w:left="35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лаженности в работе органов управления и сил различных уровней при решении задач предупреждения и ликвидации чрезвычайных ситуаций, выполнении мероприятий гражданской оборо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вопросов взаимодействия с органами, осуществляющими управление гражданской обороной, а также органами управления функциональных и территориальных подсистем РСЧ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ерка реальности планов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sz w:val="20"/>
                <w:szCs w:val="20"/>
              </w:rPr>
              <w:t>исследование проблемных вопросов гражданской обороны,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058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8" w:leader="none"/>
                <w:tab w:val="left" w:pos="8075" w:leader="none"/>
              </w:tabs>
              <w:spacing w:lineRule="auto" w:line="244"/>
              <w:ind w:left="4004" w:hanging="0"/>
              <w:jc w:val="center"/>
              <w:rPr>
                <w:b/>
                <w:b/>
                <w:i/>
                <w:i/>
                <w:iCs/>
                <w:color w:val="833C0B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160</wp:posOffset>
                  </wp:positionV>
                  <wp:extent cx="2437765" cy="1365250"/>
                  <wp:effectExtent l="0" t="0" r="0" b="0"/>
                  <wp:wrapNone/>
                  <wp:docPr id="3" name="image7942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942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33C0B"/>
                <w:spacing w:val="-4"/>
                <w:sz w:val="22"/>
                <w:szCs w:val="22"/>
              </w:rPr>
              <w:t>Подготовка учений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яснение исходных данных для разработки 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032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у и утверждение документов учения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у участников 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дготовку мест проведения 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ю материального, технического и других видов обеспечение 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4"/>
                <w:sz w:val="22"/>
                <w:szCs w:val="22"/>
              </w:rPr>
              <w:t>контроль и оказание помощи обучаемым участникам учения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4568" w:leader="none"/>
              </w:tabs>
              <w:suppressAutoHyphens w:val="false"/>
              <w:spacing w:lineRule="auto" w:line="244"/>
              <w:ind w:left="428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44" w:leader="none"/>
              </w:tabs>
              <w:spacing w:lineRule="auto" w:line="244"/>
              <w:ind w:right="4570" w:firstLine="4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41275</wp:posOffset>
                  </wp:positionV>
                  <wp:extent cx="2507615" cy="1539875"/>
                  <wp:effectExtent l="0" t="0" r="0" b="0"/>
                  <wp:wrapNone/>
                  <wp:docPr id="4" name="4291bfc5a096cfcf1c20e99acd7d8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291bfc5a096cfcf1c20e99acd7d8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kern w:val="2"/>
                <w:sz w:val="22"/>
                <w:szCs w:val="22"/>
              </w:rPr>
              <w:t>При</w:t>
            </w:r>
            <w:r>
              <w:rPr>
                <w:b/>
                <w:i/>
                <w:iCs/>
                <w:color w:val="C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kern w:val="2"/>
                <w:sz w:val="22"/>
                <w:szCs w:val="22"/>
              </w:rPr>
              <w:t>подготовке и планировании учения проводится разработка следующих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каза (распоряжения) о подготовке и проведении 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ендарного плана подготовки 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ысла учения с пояснительной запи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ний обучаемым для каждого из этапов 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а проведения 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а наращивания обстан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4003"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а проведения практических мероприятий на уч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02" w:leader="none"/>
                <w:tab w:val="left" w:pos="851" w:leader="none"/>
              </w:tabs>
              <w:suppressAutoHyphens w:val="false"/>
              <w:spacing w:lineRule="auto" w:line="244"/>
              <w:ind w:left="34" w:right="34"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>частных планов работы заместителей (помощников) руководителя учения.</w:t>
            </w:r>
          </w:p>
          <w:p>
            <w:pPr>
              <w:pStyle w:val="32"/>
              <w:ind w:left="0" w:firstLine="318"/>
              <w:jc w:val="center"/>
              <w:rPr/>
            </w:pPr>
            <w:r>
              <w:rPr>
                <w:b/>
                <w:sz w:val="24"/>
                <w:szCs w:val="24"/>
              </w:rPr>
              <w:t>В целях обеспечения последовательности выполнения целей учения и сосредоточения усилий на решении главных вопросов, проведение КШУ планируется и проводится по этапам.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 первом этапе </w:t>
            </w:r>
            <w:r>
              <w:rPr>
                <w:sz w:val="22"/>
                <w:szCs w:val="22"/>
              </w:rPr>
              <w:t xml:space="preserve">учения отрабатываются вопросы приведения органов управления по делам гражданской обороны и чрезвычайным ситуациям, сил гражданской обороны и РСЧС в различные режимы функционирования, проводится оповещение и сбор руководящего и личного состава, осуществляется сбор данных по обстановке, их оценка и анализ, постановка задач подчиненным органам управления и силам.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На втором этапе</w:t>
            </w:r>
            <w:r>
              <w:rPr>
                <w:sz w:val="22"/>
                <w:szCs w:val="22"/>
              </w:rPr>
              <w:t xml:space="preserve"> отрабатываются вопросы управления подчиненными силами и средствами при ликвидации последствий чрезвычайных ситуаций, выполнения мероприятий гражданской обороны, проводятся практические мероприятия по защите населения и территор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  <w:color w:val="0033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993" w:firstLine="283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3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color w:val="0033CC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8:00Z</dcterms:created>
  <dc:creator>Алекс</dc:creator>
  <dc:description/>
  <cp:keywords/>
  <dc:language>en-US</dc:language>
  <cp:lastModifiedBy>Статченко Елена Алексеевна</cp:lastModifiedBy>
  <cp:lastPrinted>2023-07-20T08:11:00Z</cp:lastPrinted>
  <dcterms:modified xsi:type="dcterms:W3CDTF">2023-07-20T07:23:00Z</dcterms:modified>
  <cp:revision>3</cp:revision>
  <dc:subject/>
  <dc:title>6</dc:title>
</cp:coreProperties>
</file>