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2 пересдачи 2 этапа аккредитации выпускников по специальности Лечебное де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ЬАЗИЗ УМАР ЛЮ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Алё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 Нуральх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еш Мохаммед А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3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5T08:33:00Z</dcterms:modified>
  <cp:revision>2</cp:revision>
  <dc:subject/>
  <dc:title/>
</cp:coreProperties>
</file>