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3 этапа (1 и 2 пересдачи)  аккредитации выпуск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Лечебное де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льный зал библиоте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1769"/>
        <w:gridCol w:w="23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нян Тигран Георги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дных Ка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ковская Екатерин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кура Екате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ионова Ариша Серг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невич Глеб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гирова Нуцалай Гитинова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феш Мохаммед А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 Ирина Виталь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олипецкая Кари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тьяков Богдан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лил Нуральху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уляев Сергей Валерь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 Александр Андр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царенко Ольга Андрее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Аминет Му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омля Анна Александр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ющенко Василий Серг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ян Аделина Каре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ова Дарья Константи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зо Харет Мус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тисян Анаит Армено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ульшин Владимир Алексе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монов Максим Игореви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: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01:00Z</dcterms:created>
  <dc:creator>Онбыш Татьяна Евгеньевна</dc:creator>
  <dc:description/>
  <dc:language>en-US</dc:language>
  <cp:lastModifiedBy>Статченко Елена Алексеевна</cp:lastModifiedBy>
  <dcterms:modified xsi:type="dcterms:W3CDTF">2023-07-27T08:01:00Z</dcterms:modified>
  <cp:revision>2</cp:revision>
  <dc:subject/>
  <dc:title/>
</cp:coreProperties>
</file>