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3 этапа / (1 пересдачи)  аккредитации выпускников по специальности Лечебное де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1769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нян Тигран Георги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хмедов Заур Камил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дных Кар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ковская Екатери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ич Эльвира Олег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нова Ярослава Олег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м Сергей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сина Валерия Анто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хин Владислав Вячеслав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Алена Павл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вский Сергей Александр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фтиева Татьяна Викто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азан Татьяна Евген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яков Анатолий Дмитри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кура Екатер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ров Роберт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а Ариш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лманов Ахмед Хизбула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невич Глеб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гида Крист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ягайло Екатери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гирова Нуцалай Гитиновас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феш Мохаммед А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дорадзе Ираклий Мириан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ёхин Иван Ю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ков Богдан Алекс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ина Ан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ил Нуральх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цац Данэф Капла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хов Егор Владимир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Анастасия Олег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ипаско Варвара Юр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уляев Сергей Вале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нко Юлия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рсанова Замира Абдул-Керим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кова Анастасия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лехурай Динара Мурат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няк Окса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джев Георгий Леонид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 Александр Андр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бот Анастасия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хер Аафрин Заху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чагин Владислав Владислав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липецкая Кар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жачих Ан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товая Ольг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изова Саида Ислам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а Юлия Юр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нян Маник Камо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енко Денис Геннад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а Оксана Дмитри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никова Наталья Дмитри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икян Альберт Санвел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еш Марина Русла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няк Олег Никола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 Ирина Витал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инская Оксана Владими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кян Анна Гагик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мко Екатери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ишян Тигран Спартак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Екатерина Васил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ина Елена Евген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щенко Светлана Витал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царенко Ольга Андр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а Ирина Игор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Аминет Мус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омля Ан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ва Ольга Вадим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щенко Василий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нюк Мария Владими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ян Аделина Каре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ныязов Шатлы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канова Ан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 Анастасия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а Дарья Константи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Кирилл Вячеслав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цева Мария Игор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ян Нарине Нве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ячук Валерия Максим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Харет Мус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Кристи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тисян Анаит Арме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онина Вероника Викто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атрян Элен Ара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рова Александр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строева Татьяна Евген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ноков Сергей Иванович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льшин Владимир Алекс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оян Илья Владимир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глий Александра Евген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Елена Серг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кова Диана Мусс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08:00Z</dcterms:created>
  <dc:creator>Онбыш Татьяна Евгеньевна</dc:creator>
  <dc:description/>
  <dc:language>en-US</dc:language>
  <cp:lastModifiedBy>Статченко Елена Алексеевна</cp:lastModifiedBy>
  <dcterms:modified xsi:type="dcterms:W3CDTF">2023-07-26T15:08:00Z</dcterms:modified>
  <cp:revision>2</cp:revision>
  <dc:subject/>
  <dc:title/>
</cp:coreProperties>
</file>