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3 этапа / (1 пересдачи)  аккредитации выпускников по специальности Лечебное де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69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ский Сергей 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фтиева Татьян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азан Татья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яков Анатол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Роберт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манов Ахмед Хизбу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гида Крист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ягайло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дорадзе Ираклий Мири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ёхин Иван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ина Ан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Сергей Иванови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8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6T15:08:00Z</dcterms:modified>
  <cp:revision>2</cp:revision>
  <dc:subject/>
  <dc:title/>
</cp:coreProperties>
</file>