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Вторая пересдача 18.07.2023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1 этапа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Сбор сдающих в Ю-204 в 8:30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68"/>
        <w:gridCol w:w="2336"/>
        <w:gridCol w:w="2337"/>
      </w:tblGrid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ия</w:t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нян Тигран Георги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Ю-204</w:t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ержанокова Диана Анзо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Ю-204</w:t>
            </w:r>
          </w:p>
        </w:tc>
      </w:tr>
      <w:tr>
        <w:trPr>
          <w:trHeight w:val="5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енко Дмитрий Алекс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Ю-204</w:t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Анна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Ю-204</w:t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барян Этерия Андреевна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Ю-204</w:t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газо Амер Ахма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Ю-204</w:t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РЕЙА АМИД А. К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. 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Ю-204</w:t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ИШ НУР О. Х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Ю-204</w:t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ЗОРБАЕВА ОРЗИГУЛ РУСТАМ КИЗ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Ю-204</w:t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ЙЕПЕ КЁТИЁ РАГЕЛ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Ю-204</w:t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 Екатерина Данил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Ю-204</w:t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Ири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Ю-204</w:t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арова Александр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Ю-204</w:t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летмырадов Эзи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Ю-204</w:t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Еле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Ю-204</w:t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СИНТО ЛАЗИАНА ЭУЛАРИА САЙЕНГ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Ю-204</w:t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 Анастасия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Ю-204</w:t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 Вадим Александ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Ю-204</w:t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ДЬО ИВАН ЯРОСЛАВ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Ю-204</w:t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тинин Иван 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Ю-204</w:t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юлян Арина Ашот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Ю-204</w:t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обаба Алексей Пет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Ю-204</w:t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енко Илья Андр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Ю-204</w:t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енко Ярослав Олег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Ю-204</w:t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СЯН СУСАННА МГЕ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Ю-204</w:t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ной Данил Алекс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Ю-204</w:t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уляев Сергей Валер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Ю-204</w:t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онова Ариш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Ю-204</w:t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матина Александра Михайл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Ю-204</w:t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щенко Арина Ив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Ю-204</w:t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МИДОВА РИСЛИКХО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Ю-204</w:t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АНИ МУАЗ М. Т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. 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Ю-204</w:t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ТОЛИ МУНИС М. 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. 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Ю-204</w:t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ячук Валерия Максим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Ю-204</w:t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ёлушкина Александра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Ю-204</w:t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ук Даниил Дмитри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Ю-204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52:00Z</dcterms:created>
  <dc:creator>Онбыш Татьяна Евгеньевна</dc:creator>
  <dc:description/>
  <dc:language>en-US</dc:language>
  <cp:lastModifiedBy>Статченко Елена Алексеевна</cp:lastModifiedBy>
  <cp:lastPrinted>2023-07-14T17:49:00Z</cp:lastPrinted>
  <dcterms:modified xsi:type="dcterms:W3CDTF">2023-07-17T10:52:00Z</dcterms:modified>
  <cp:revision>2</cp:revision>
  <dc:subject/>
  <dc:title/>
</cp:coreProperties>
</file>