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первичной аккредитации 202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этап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. Приходить за 30 минут до начала экзамена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 в лекционном зале А-201 (главный корпус – второй этаж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гарян Ангелина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ЬАЗИЗ УМАР ЛЮАЙ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каримова Сабина Лен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ян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джанян Арен 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Викто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ржанокова Диана Анз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ян Маринэ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именко Дмитри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ул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кулиева Сабина Габибрах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енко Никола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е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барян Этэ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чкина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ьченко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ва Татья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кова Нелли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РЕЙА АМИД А. К.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ькина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шенко Юли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угано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ова Светл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Ангели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Роберт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есян Лилит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шева Евген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янце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а Кристина Вл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рия Ангелина М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а Эмм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ИШ НУР О. Х.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енко Елизавет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ое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хов Никита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цадзе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зунь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ЗОРБАЕВА ОРЗИГУЛ РУСТАМ КИЗ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ь Илья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згалов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а Лей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дерлинская Екате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чуг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ов Дмитрий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 Ольг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ЙЕПЕ КЁТИЁ РАГЕЛЬ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иева Светлана Донма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к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кова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Элеонор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Кизлер Рифк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ыч Анге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бян Луиз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ин Георгий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а Елена Княз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ИНДЖИЯ РАБИЯ ГУР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кова Фатима Анс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ская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лович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Алекс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ский Виктор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яд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Екатерина Дани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И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шко Илья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ич Людмил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а Елизавет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 Даниил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льник Дарь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ихин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енко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ДАВИТ ВАЧАГ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Маргарит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а Вале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уева Аза Дук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льзадян Н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К НСИКАЛИ ЖОХАН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ян Сусанн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аев Константи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уф Владислав Ад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ева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Оване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юкова Ярослав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 Арту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Елизавет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Злат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Татья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гина Ан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Елис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 ТАИ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МКОЦЯН АЛЬБЕРТ СЕЙР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СИНТО ЛАЗИАНА ЭУЛАРИА САЙЕНГЕ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а Екатерина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вакина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гляд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 Георги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ан Мелания Ибра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о Екатер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иненко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Дани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кина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иева Фатима 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л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Константи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изавет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менев Генрих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а Валери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Юл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Лорена Вачаг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Рамазан Эльбру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 Мариям Адилж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Сергей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 Вадим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оеров Янис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ова Издаг Зака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х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ова Зар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ян Карина Важ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 Элина Ар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Кари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Сатеник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сенко Паве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бян Диана Су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чиева Раксалана Расу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ацхелия Меги Вян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ДЬО ИВАН ЯРО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балиев Имирали Эльм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тур Гарег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риева Залина Медж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Диа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ин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Вале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йцева Вале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а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ин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 Анастасия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ая Соф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рян Эльмир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гу Светлана Наль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лья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тинин Ива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ько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а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аниил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кая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ий Илья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лян А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к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еева Нелли Рост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новская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Я КРИСТИНА РО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яя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идова Кар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ынцева Г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енко Ю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жев Эльдар Хас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ин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Луиза Магомед-Гадж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елова Лейля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Диана Мус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Марьяна З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уха Анастас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ьб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 Евген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рян Диа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аниэль Артэ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Елизавета Кирил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це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ита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Ася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Тамара Арта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илова Гаянэ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и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ин Иван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ровская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хов Лука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оян Армен Эдв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рий Евг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ян Андраник Ар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рзина Мари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а Алл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тов Егор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фельд Соф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Ярослав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енко Людмил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 Евгений Алекса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Арутю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ЕВГЕНИЯ ДАНИ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ЕЛОВО ТИМОТИ КВАКУ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х Рома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лиди Георгий Конста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а Виолетт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Викто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СУСАННА МГ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ева Виктор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ной Дан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Захар Се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шхова Дарин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стина Вале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л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атова Карина Магомеднас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ок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хожева Мил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онко Юл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ваева Алё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бо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чий Алексе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 Натали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 Виктор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нян Виктория Мас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и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енко Еле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ова Крист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Анге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Екате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чиева Мила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Дави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манов Ахмед Хизбу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ова Лилианн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евич Глеб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к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у Бэла Султан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Вале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Кс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 Г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ина Александ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ь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неж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Ири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атина Александр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аева Ма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чан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янович Яс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ихина Окс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лина Э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нова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гайл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рова Нуцалай Гитинов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ЯН ГУРГЕН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ФЕШ МОХАММЕД А. 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еева Мадина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ова Лиана Байду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ёхин Ив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унова Ка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ва Соф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ри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щенко Арина Ив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бан Роман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о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Артур Миш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Ксе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ычканов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ова Ан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 Богда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с Ан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 ШЕЙК ТИДИАНИ МОХАМУД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ва Алина Альбия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жуху Бэлл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кварок По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Ксен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Пол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ченко Маргари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Макси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ов Антон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то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вг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опуло Константин Семё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 НУРАЛЬХУД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хор Рефат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ИДОВА РИСЛИКХОН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АНИ МУАЗ М. Т.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ОЛИ МУНИС М. А.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кова Ли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Кристина Ара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чанова Рузан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ц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д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к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ова Анастасия Даниэ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ольникова И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рова Карина Яку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ёлушкина Александр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цо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га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Олес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ергей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ова Алина Зау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Сусанн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Фарид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аваян Анна Воло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о Кирилл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кова Анастас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хеидзе Марик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иева Ашура 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Екатерина Артем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тан Фатим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ИДОВА КАМИЛА АЛИШ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арь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Даниил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ь Ило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УБА САБИД НОД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лова Я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 Вит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БАННА АНАС МАЛЕК МОСТАФ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ексузян Григорий Ро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 Илья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Гулноза Гуф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гимова Алис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вальцев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и Шаб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летмырадов Эзи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обаба Алексей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ценко Ксен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кин Владимир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 Мазраани Элиа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газо Амер Ахм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4:00Z</dcterms:created>
  <dc:creator>Онбыш Татьяна Евгеньевна</dc:creator>
  <dc:description/>
  <dc:language>en-US</dc:language>
  <cp:lastModifiedBy>Онбыш Татьяна Евгеньевна</cp:lastModifiedBy>
  <dcterms:modified xsi:type="dcterms:W3CDTF">2023-07-11T07:34:00Z</dcterms:modified>
  <cp:revision>2</cp:revision>
  <dc:subject/>
  <dc:title/>
</cp:coreProperties>
</file>