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 xml:space="preserve">Расписание первичной аккредитации 2023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 этап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С собой иметь: </w:t>
      </w:r>
      <w:r>
        <w:rPr>
          <w:rFonts w:cs="Times New Roman" w:ascii="Times New Roman" w:hAnsi="Times New Roman"/>
          <w:b/>
          <w:sz w:val="28"/>
        </w:rPr>
        <w:t>паспорт</w:t>
      </w:r>
      <w:r>
        <w:rPr>
          <w:rFonts w:cs="Times New Roman" w:ascii="Times New Roman" w:hAnsi="Times New Roman"/>
          <w:sz w:val="28"/>
        </w:rPr>
        <w:t xml:space="preserve">, халат, шапка, сменная обувь, фонендоскоп. Приходить за </w:t>
      </w:r>
      <w:r>
        <w:rPr>
          <w:rFonts w:cs="Times New Roman" w:ascii="Times New Roman" w:hAnsi="Times New Roman"/>
          <w:b/>
          <w:sz w:val="36"/>
          <w:szCs w:val="36"/>
        </w:rPr>
        <w:t>50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минут</w:t>
      </w:r>
      <w:r>
        <w:rPr>
          <w:rFonts w:cs="Times New Roman" w:ascii="Times New Roman" w:hAnsi="Times New Roman"/>
          <w:sz w:val="28"/>
        </w:rPr>
        <w:t xml:space="preserve"> до начала экзамена (для получения инструктажа). Сбор в лекционном зале Ю-205</w:t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253"/>
        <w:gridCol w:w="2336"/>
        <w:gridCol w:w="2337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емя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арик Елена Евгень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8: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бгарян Ангелина Тигран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8: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БДУЛЬАЗИЗ УМАР ЛЮАЙ -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8: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бкаримова Сабина Лену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8: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акимян Анна Серг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8: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акян Анна Гагик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8: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гаджанян Арен Артак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8: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геева Виктория Михайл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8: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амян Маринэ Армен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8: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зизова Саида Ислам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8: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йрапетян Диана Альберт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50-9:4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сёнова Дарья Дмитри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50-9:4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бул Татьяна Роман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50-9:4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еенкова Анастасия Юрь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50-9:4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иев Магомед Бахтияр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50-9:4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икулиева Сабина Габибрахман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50-9:4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именко Николай Николае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50-9:4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таева Екатерина Алекс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50-9:4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меличкина Анастасия Игор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50-9:4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мельченко Дарья Андр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50-9:4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мирокова Нелли Аслан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40-10:3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дреева Юлия Александ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40-10:3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дрющенко Василий Сергее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40-10:3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иськина Дарья Викто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40-10:3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ошенко Юлиана Олег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40-10:3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туганова Анна Владими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40-10:3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парина Анна Серг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40-10:3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акелян Ани Эдуард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40-10:3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узова Светлана Александ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40-10:3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утюнян Ангелина Анатоль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40-10:3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утюнян Роберт Артур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30-11: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хипова Виктория Игор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30-11: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ланян Марат Самвел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30-11: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танесян Лилит Виталь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30-11: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тоян Илья Владимир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30-11: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шева Евгения Андр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30-11: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хмедов Заур Камилье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30-11: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бенко Анастасия Александ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30-11: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гишян Тигран Спартак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30-11: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грянцева Екатерина Юрь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30-11: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женова Кристина Влад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20-12: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ркалова Ирина Александ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20-12: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рскова Софья Алекс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20-12: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рсуков Никита Александр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20-12: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рсукова Екатерина Алекс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20-12: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сария Ангелина Мами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20-12: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сова Дарья Константин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20-12: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турина Эмма Александ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20-12: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дненко Елизавета Василь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20-12: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доева Ксения Олег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20-12: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зверхов Никита Вячеслав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10-13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курашвили Влада Владислав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10-13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лоусова Виктория Андр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10-13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режная Валерия Виталь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10-13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спамятнова Юлия Викто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10-13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ль Марина Александ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10-13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цадзе Анна Александ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10-13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лазунь Анна Серг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10-13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бровская Наталья Юрь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10-13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рбот Анастасия Александ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10-13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ровко Денис Александр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-13: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чарникова Джульетта Гаррик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-13: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чкарь Илья Александр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-13: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ризгалова Вероника Серг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-13: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даева Лейла Руслан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-13: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няк Оксана Александ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-13: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ндерлинская Екатерина Руслан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-13: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нчугова Юлия Александ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-13: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рданян Тигран Левон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-13: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силов Дмитрий Георгие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-13: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сина Ольга Александ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50-14:4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хонина Вероника Викто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50-14:4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рдиева Светлана Донмаз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50-14:4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рещака Алина Александ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50-14:4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лкова Маргарита Владими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50-14:4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ласенко Алина Дмитри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50-14:4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ласенко Андрей Сергее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50-14:4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ласенко Маргарита Владими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50-14:4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ласенко Марина Андр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50-14:4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еводина Екатерина Евгень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50-14:4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лкова Анастасия Никола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40-15:3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рокова Диана Мусс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40-15:3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врилова Элеонора Игор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40-15:3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джиева Кизлер Рифкат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40-15:3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ныч Ангелина Андр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40-15:3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РАЕВА АКМАРАЛ ГУРБАНГЕЛДИ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40-15:3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рибян Луиза Армен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40-15:3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ркин Георгий Олег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40-15:3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санова Елена Княз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40-15:3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ВИНДЖИЯ РАБИЯ ГУРАМИ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40-15:3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возденко Татьяна Игор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30-16: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длян Гегам Варт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30-16: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ербекова Фатима Анса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30-16: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етманская Юлия Владими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30-16: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ирилович Анастасия Олег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30-16: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дков Алексей Сергее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30-16: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ловко Александра Серг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30-16: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лосовский Виктор Геннадье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30-16: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лояд Алина Виталь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30-16: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нчарова Анастасия Олег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30-16: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нашко Илья Юрье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20-17: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нович Людмила Анатоль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20-17: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охова Елизавета Юрь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20-17: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анат Даниил Олег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20-17: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ебельник Дарья Игор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20-17: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бдуллаева Гулноза Гуфо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20-17: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агимова Алиса Юрь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20-17: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ульшин Владимир Алексее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20-17: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лкина Анастасия Михайл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20-17: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фури Шаба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20-17: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ечихина Анастасия Олег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8: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игоренко Алина Алекс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8: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игорьева Анастасия Юрь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8: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ИГОРЯН ДАВИТ ВАЧАГАН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8: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игорян Екатерина Василь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8: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горян Маргарита Эдуард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8: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глий Александра Евгень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8: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гуева Аза Дукваха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8: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дым Александр Александр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8: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ртовая Ольга Серг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8: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сева Анна Андр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50-9:4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видян Сусанна Армен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50-9:4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гаев Константин Дмитрие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50-9:4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гуф Владислав Адам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50-9:4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менева Анна Юрь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50-9:4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мидова Дарья Алекс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50-9:4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исова Дарья Александ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50-9:4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ипаско Варвара Юрь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50-9:4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зицоева Тамара Олег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50-9:4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митриев Николай Ованес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50-9:4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митриева Екатерина Евгень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40-10:3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митруха Александр Александр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40-10:3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митрюкова Ярослава Викто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40-10:3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гадина Анна Борис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40-10:3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омиади Арина Александ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40-10:3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яев Артур Альберт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40-10:3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убовик Елизавета Евгень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40-10:3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убовик Злата Серг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40-10:3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горова Татьяна Серг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40-10:3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лагина Анна Дмитри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40-10:3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лисеев Елисей Алексее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30-11: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РМОЛА ТАИСИЯ ЭДУАРД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30-11: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АМКОЦЯН АЛЬБЕРТ СЕЙРАН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30-11: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данова Екатерина Ефим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30-11: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евакина Оксана Александ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30-11: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вогляд Виктория Никола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30-11: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уков Владимир Андрее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30-11: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уравлева Елена Юрь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30-11: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ураков Георгий Эдуард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30-11: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йковская Екатерина Серг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30-11: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порожан Мелания Ибраим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20-12: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рембо Екатерина Олег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20-12: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тиненко Анастасия Викто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20-12: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харов Даниил Алексее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20-12: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кина Арина Александ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20-12: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рнюк Мария Владими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20-12: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олотарев Артем Игоре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20-12: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уб Ирина Викто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20-12: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убиева Фатима Ваха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20-12: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убко Мария Андр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20-12: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яблова Дарья Дмитри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10-13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ванин Александр Евгенье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10-13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ванина Елена Евгень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10-13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ванов Константин Василье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10-13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ванова Елизавета Игор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10-13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ванченко Валерия Серг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10-13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гнатович Эльвира Олег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10-13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лиджев Георгий Леонид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10-13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льменев Генрих Олег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10-13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патова Валерия Вадим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10-13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аева Анастасия Александ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-13: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саева Юлия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-13: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аханян Лорена Вачаган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-13: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маилов Рамазан Эльбрус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-13: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маилова Мариям Адилжон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-13: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щенко Алина Михайл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-13: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ленджян Ангелина Александ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-13: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лоеров Янис Георгие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-13: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лугин Сергей Александр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-13: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льянова Издаг Закари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-13: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менских Анастасия Владими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50-14:4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милова Зарина Алим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50-14:4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н Ирина Виталь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50-14:4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акаш Марина Александ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50-14:4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акашян Карина Важ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50-14:4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аманян Маник Камо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50-14:4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амян Элина Артик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50-14:4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апетян Карина Альберт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50-14:4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апетян Сатеник Левон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50-14:4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пусенко Павел Александр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50-14:4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сабян Диана Сурен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40-15:3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тчиева Раксалана Расул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40-15:3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варацхелия Меги Вяно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40-15:3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елбалиев Имирали Эльмар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40-15:3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еян Артур Гарегин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40-15:3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селева Елена Андр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40-15:3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тариева Залина Меджид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40-15:3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валева Диана Андр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40-15:3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жина Ангелина Никола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40-15:3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зленко Денис Николае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40-15:3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есникова Валерия Евгень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30-16: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омийцева Валерия Алекс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30-16: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пакова Татьяна Игор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30-16: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ядина Ксения Анатоль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30-16: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ж Анастасия Павл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30-16: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откая Софья Серг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30-16: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чагин Владислав Владислав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30-16: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стенко Максим Юрье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30-16: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стылева София Александ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30-16: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вцов Святослав Игоре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30-16: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вченко Илья Иван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20-17: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вченко Никита Олег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20-17: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иворотько Анастасия Юрь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20-17: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икунова Анна Никола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20-17: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юкова Дарья Серг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20-17: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банов Хасан Ануар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20-17: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знецов Даниил Владимир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20-17: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зьменко Мария Серг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20-17: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ницкая Анастасия Серг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20-17: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чинский Илья Николае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20-17: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шнир Диана Владлен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8: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аврик Анна Серг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8: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авриненко Владислав Вадим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8: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акеева Нелли Ростислав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8: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акновская Юлия Никола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8: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жинская Оксана Владими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8: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ЖИЯ КРИСТИНА РОБЕРТ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8: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сников Владислав Сергее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8: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щев Андрей Алексее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8: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щева Екатерина Серг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8: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вадняя Екатерина Андр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50-9:4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гидова Карина Казбек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50-9:4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твиненко Александр Сергее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50-9:4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бынцева Галина Серг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50-9:4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гунов Александр Анатолье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50-9:4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за Мария Василь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50-9:40</w:t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укожев Эльдар Хасан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50-9:4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упаин Александр Андрее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50-9:4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яхов Денис Сергее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50-9:4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гомедов Магомедхан Зиядхан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50-9:4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гомедова Луиза Магомед-Гаджи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40-10:3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грелова Лейля Арсен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40-10:3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коева Марьяна Зами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40-10:3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луха Анастасия Василь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40-10:3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ксименко Альбина Викто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40-10:3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лахова Валерия Михайл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40-10:3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лхасян Давид Ашот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40-10:3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лыхин Владислав Вячеслав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40-10:3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анов Евгений Владимир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40-10:3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дашова Дарья Олег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40-10:3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ина Татьяна Алекс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30-11: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карян Диана Эдуард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30-11: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ков Александр Андрее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30-11: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тыненко Денис Геннадье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30-11: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льник Елизавета Кирилл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30-11: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льникова Алена Павл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30-11: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китанова Екатерина Александ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30-11: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жачих Анна Серг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30-11: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каелян Ася Арту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30-11: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каелян Тамара Артак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30-11: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каилова Гаянэ Вадим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20-12: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рзоева Дилара Борис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20-12: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роненко Юлия Александ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20-12: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рошниченко Диана Азамат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20-12: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щенко Анастасия Андр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20-12: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гилин Иван Геннадье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20-12: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жаровская Мария Анатоль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20-12: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нахов Лука Денис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20-12: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нько Владимир Василье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20-12: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соян Армен Эдвард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20-12: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трий Евгения Владислав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10-13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радян Андраник Арарат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10-13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ырзина Мария Руслан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10-13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ясникова Алла Борис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10-13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ртов Егор Олег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10-13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умова Анастасия Владими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10-13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йфельд Софья Дмитри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10-13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УСТРОЕВА ТАТЬЯНА ЕВГЕНЬ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10-13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зенко Людмила Александ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10-13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кулина Юлия Юрь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10-13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викова Мария Игор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-13: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ренко Маргарита Андр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-13: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сов Евгений Алексадр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-13: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дкова Анастасия Александ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-13: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ГАНЕСЯН ЕВГЕНИЯ ДАНИЕЛ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-13: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глоблин Владислав Вадим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-13: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ЙЕЛОВО ТИМОТИ КВАКУ –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-13: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маров Али Магомед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-13: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ещенко Светлана Виталь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-13: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троух Роман Владимир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-13: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флиди Георгий Константин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50-14:4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неш Марина Руслан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50-14:4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нфилова Ирина Виталь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50-14:4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пикян Альберт Санвел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50-14:4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рфенова Виолетта Гиви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50-14:4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хомова Оксана Дмитри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50-14:4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щенко Виктория Юрь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50-14:4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трова Анастасия Викто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50-14:4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трова Мария Георги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50-14:4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тровский Сергей Александр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50-14:4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тросян Ирина Александ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40-15:3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фтиева Татьяна Викто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40-15:3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илиева Виктория Олег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40-15:3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хова Алина Владими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40-15:3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мазан Татьяна Евгень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40-15:3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номарева Екатерина Андр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40-15:3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номаренко Юлия Серг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40-15:3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пов Захар Семен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40-15:3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тяков Анатолий Дмитрие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40-15:3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чешхова Дарина Али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40-15:3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пастина Валерия Юрь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30-16: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скура Екатерина Александ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30-16: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хоров Роберт Сергее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30-16: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ценко Алина Игор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30-16: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улатова Карина Магомеднаси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30-16: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учок Анна Никола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30-16: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шихожева Милана Азамат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30-16: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шонко Юлия Михайл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30-16: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уваева Алёна Александ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30-16: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йбова Екатерина Никола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30-16: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тхер Аафрин Захур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20-17: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шняк Олег Николае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20-17: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гочий Алексей Виктор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20-17: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манова Кристина Серг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20-17: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манович Натали Михайл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20-17: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манцов Виктор Виктор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20-17: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бенян Виктория Масис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20-17: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денко Денис Александр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20-17: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синова Юлия Александ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20-17: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ыбенко Елена Роман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20-17: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ябцева Мария Игор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8: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акова Кристина Артем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8: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акян Ангелина Роман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8: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акян Екатерина Ашот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8: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банчиева Милана Арту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8: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дыков Давид Юрье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8: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лманов Ахмед Хизбулае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8: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нникова Наталья Дмитри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8: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дых Екатерина Леонид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8: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менова Анна Александ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8: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вка Дарья Валерь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50-9:4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гида Кристина Александ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50-9:4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шу Бэла Султанмурат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50-9:4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зо Аминет Мус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50-9:4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зо Харет Мус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50-9:4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льченко Елена Андр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50-9:4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монова Валерия Игор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50-9:4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няева Анастасия Александ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50-9:4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тникова Ксения Вячеслав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50-9:4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рипник Галина Владими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50-9:4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авина Александра Дмитри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40-10:3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маль Дарья Александ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40-10:3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мирнова Мария Андр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40-10:3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мирнова Снежана Алекс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40-10:3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НИЦАРЕНКО ОЛЬГА АНДР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40-10:3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бка Ирина Борис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40-10:3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колова Юлия Андр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40-10:3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ловьёва Юлия Александ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40-10:3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лтаева Маина Казбек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40-10:3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рочан Дарья Андр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40-10:3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епанова Дарья Валерь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30-11: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епанченко Юлия Серг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30-11: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епанян Аделина Карен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30-11: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тоянович Ясна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30-11: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уихина Оксана Алекс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30-11: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плина Элина Олег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30-11: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ринова Юлия Серг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30-11: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ыромля Анна Александ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30-11: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ягайло Екатерина Серг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30-11: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гирова Нуцалай Гитиновас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30-11: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ТАРЯН ГУРГЕН САМВЕЛ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20-12: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АФЕШ МОХАММЕД А. А.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20-12: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кеева Мадина Сослан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20-12: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одорадзе Ираклий Мириан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20-12: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ирова Лиана Байдула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20-12: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рёхин Иван Юрье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20-12: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унова Карина Мурат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20-12: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ихова Софья Александ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20-12: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ихоненко Юлия Андр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20-12: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ихоненко Юрий Виктор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20-12: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лехурай Динара Мурат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10-13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вбан Роман Максим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10-13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лочко Кристина Александ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10-13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нян Артур Мише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10-13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нян Нарине Нве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10-13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пычканов Сергей Сергее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10-13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егубова Анна Виталь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10-13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етьяков Богдан Алексее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10-13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упс Анна Антон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10-13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урбина Оксана Владими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10-13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утова Алина Альбиян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-13: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джуху Бэлла Шамил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-13: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ьянова Юлия Геннадь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-13: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шкварок Полина Серг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-13: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ина Анна Серг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-13: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оренко Ксения Василь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-13: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оренко Полина Руслан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-13: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орченко Маргарита Павл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-13: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лонов Антон Роман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-13: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менко Антон Александр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-13: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мина Евгения Геннадь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50-14:4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мопуло Константин Семён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50-14:4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ролова Юлия Владими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50-14:4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урс Диана Серг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50-14:4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ЛИЛ НУРАЛЬХУДА –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50-14:4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махор Рефат Владимир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50-14:4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пкова Лилия Алекс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50-14:4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ЧАТРЯН ЭЛЕН АРА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50-14:4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ечанова Рузанна Карен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50-14:4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откин Владимир Вячеслав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50-14:4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охлова Ирина Игор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40-15:3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рамцова Алина Александ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40-15:3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урда Марина Никола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40-15:3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атурова Анастасия Даниэл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40-15:3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игольникова Ирина Никола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40-15:3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ыканова Анна Александ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40-15:3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агарова Карина Якуб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40-15:3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нцова Наталья Андр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40-15:3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кашина Анастасия Андр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40-15:3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нева Ольга Вадим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40-15:3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нега Екатерина Леонид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30-16: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ных Олеся Юрь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30-16: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ченова Алина Заурби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30-16: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назирова Сусанна Адам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30-16: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назирова Фарида Азамат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30-16: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наваян Анна Володь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30-16: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уйко Кирилл Петр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30-16: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урикова Анастасия Вячеслав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30-16: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хеидзе Марика Георги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30-16: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апиева Ашура Ами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30-16: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аповалова Екатерина Артемь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20-17: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артан Фатима Аслан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20-17: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АХИДОВА КАМИЛА АЛИШЕ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20-17: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евченко Владислав Сергее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20-17: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евченко Дарья Григорь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20-17: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евчук Кирилл Вячеслав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20-17: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епель Илона Серг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20-17: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имко Екатерина Серг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20-17: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ИНКУБА САБИД НОДАР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20-17: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ебенникова Мария Андр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20-17: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ипилова Яна Олег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8: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орова Диана Руслан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8: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орохов Егор Владимир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8: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ур Виталина Михайл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8: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Щерба Анастасия Серг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8: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ЛБАННА АНАС МАЛЕК МОСТАФА –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8: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мексузян Григорий Роберт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8: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минов Илья Геннадье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8: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нарсанова Замира Абдул-Керим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8: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етисян Анаит Армен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8: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ганыязов Шатлык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50-9:4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мирова Татьяна Арсен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50-9:4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лолипецкая карина Александ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50-9:4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ноградова Ксения Олег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50-9:4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нчар Дарья Викто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50-9:4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инева Валерия Станислав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50-9:4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юльзадян Нина Серг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50-9:4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ВАК НСИКАЛИ ЖОХА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50-9:4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родных Карина Александ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50-9:4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ронина Ангелина Александ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50-9:4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яц Елена Юрь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40-10:3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зак Сергей Михайл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40-10:3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питанова Ярослава Олег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40-10:3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м Сергей Сергее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40-10:3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чарян Эльмира Альберт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40-10:3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шегу Светлана Нальби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40-10:3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ксина Валерия Антон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40-10:3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укашенко Юлия Алекс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40-10:3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коева Диана Муса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40-10:3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лконян Даниэль Артэм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40-10:3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льцева Екатерина Никола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30-11: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ганесян Арутюн Армен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30-11: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ркисова Лилианна Аркадь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30-11: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ахневич Глеб Сергеевич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30-11: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прун Екатерина Андр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30-11: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пка Ксения Серг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30-11: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УРЕ ШЕЙК ТИДИАНИ МОХАМУД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30-11: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лимонов Максим Игоре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30-11: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цац Данэф Каплан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30-11: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чатрян Кристина Араик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30-11: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сноков Сергей Иван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20-12: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анян Тигран Георгие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20-12: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нчар Екатерина Даниловна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20-12: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сарова Александра Серг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20-12: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горова Елена Серг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20-12: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зак Анастасия Серг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20-12: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юлян Арина Ашот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20-12: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ысенко Илья Андрее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20-12: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гуляев Сергей Валерье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20-12: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дионова Ариша Серг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20-12: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омячук Валерия Максим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10-13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10-13:00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4:23:00Z</dcterms:created>
  <dc:creator>Онбыш Татьяна Евгеньевна</dc:creator>
  <dc:description/>
  <dc:language>en-US</dc:language>
  <cp:lastModifiedBy>Статченко Елена Алексеевна</cp:lastModifiedBy>
  <dcterms:modified xsi:type="dcterms:W3CDTF">2023-07-18T14:23:00Z</dcterms:modified>
  <cp:revision>2</cp:revision>
  <dc:subject/>
  <dc:title/>
</cp:coreProperties>
</file>