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Расписание первичной аккредитации 2023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эта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 собой иметь: </w:t>
      </w:r>
      <w:r>
        <w:rPr>
          <w:rFonts w:cs="Times New Roman" w:ascii="Times New Roman" w:hAnsi="Times New Roman"/>
          <w:b/>
          <w:sz w:val="28"/>
        </w:rPr>
        <w:t>паспорт</w:t>
      </w:r>
      <w:r>
        <w:rPr>
          <w:rFonts w:cs="Times New Roman" w:ascii="Times New Roman" w:hAnsi="Times New Roman"/>
          <w:sz w:val="28"/>
        </w:rPr>
        <w:t xml:space="preserve">, халат, шапка, сменная обувь, фонендоскоп. Приходить за </w:t>
      </w:r>
      <w:r>
        <w:rPr>
          <w:rFonts w:cs="Times New Roman" w:ascii="Times New Roman" w:hAnsi="Times New Roman"/>
          <w:b/>
          <w:sz w:val="36"/>
          <w:szCs w:val="36"/>
        </w:rPr>
        <w:t>5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инут</w:t>
      </w:r>
      <w:r>
        <w:rPr>
          <w:rFonts w:cs="Times New Roman" w:ascii="Times New Roman" w:hAnsi="Times New Roman"/>
          <w:sz w:val="28"/>
        </w:rPr>
        <w:t xml:space="preserve"> до начала экзамена (для получения инструктажа). Сбор в лекционном зале Ю-205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ик Еле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гарян Ангелина Тигр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ЬАЗИЗ УМАР ЛЮАЙ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каримова Сабина Лен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кимян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кян Анна Гаг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джанян Арен Арта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еева Виктор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ян Маринэ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изова Саида Исл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рапетян Диа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ён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бул Татья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ва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 Магомед Бахтия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кулиева Сабина Габибрах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менко Николай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ев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ичкина Анастас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ьченко Дар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окова Нелли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щенко Васили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ькина Дарь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шенко Юлиа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уганова Ан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рин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акелян Ани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узова Светл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тюнян Ангелин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тюнян Роберт Арту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Викто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ланян Марат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несян Лилит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оян Илья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шева Евген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Заур Кам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ишян Тигран Спарта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рянцева Екатери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енова Кристина Вла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алова И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кова Соф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 Никита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рия Ангелина Мам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а Дарья 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урина Эмм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ненко Елизавет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оева Ксен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ерхов Никита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урашвили Влада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а Викто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ая Валери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мятнова Юл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ь М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цадзе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зунь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ская Наталь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бот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ко Денис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арникова Джульетта Гарр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карь Илья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згалова Вероник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аева Лейл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няк Окс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дерлинская Екатер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чуго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данян Тигран Лево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ов Дмитрий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на Ольг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онина Вероник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диева Светлана Донмаз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щака 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кова Маргарит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Али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Андр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Маргарит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Ма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водина Екате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Анастас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кова Диана Мус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Элеонор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джиева Кизлер Рифк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ыч Ангел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ЕВА АКМАРАЛ ГУРБАНГЕЛД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бян Луиза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кин Георгий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анова Елена Княз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ИНДЖИЯ РАБИЯ ГУРАМ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озденко Татья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лян Гегам Ва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бекова Фатима Анса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тманская Юл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илович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ков Алекс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о Александр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совский Виктор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яд Ал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ашко Илья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вич Людмил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хова Елизавет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ат Даниил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льник Дарь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аева Гулноза Гуф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гимова Алис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ьшин Владимир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кина Анастас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фури Шаб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чихин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енко А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ДАВИТ ВАЧАГ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Екатерин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Маргарита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лий Александр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гуева Аза Дуквах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ым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товая Ольг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идян Сусанна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аев Константин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уф Владислав Ада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енева Ан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а Дар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ипаско Варвар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ицоева Тама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 Николай Оване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а Екате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уха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юкова Ярослав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адина Ан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миади 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яев Артур Альбе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ик Елизавет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ик Злат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Татья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гина Ан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 Елисе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 ТАИСИЯ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МКОЦЯН АЛЬБЕРТ СЕЙР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ова Екатерина Еф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вакина Окс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гляд Виктор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Владими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а Еле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ков Георгий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ковская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ожан Мелания Ибра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мбо Екатер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иненко Анастас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 Даниил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кина 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юк Мар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 Артем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 Ир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иева Фатима Вах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ябл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ин Александр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ина Еле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Константин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лизавет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ченко Вале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ич Эльви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джев Георгий Леони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менев Генрих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а Валерия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ева Юл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ханян Лорена Вачаг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 Рамазан Эльбру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а Мариям Адилж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щенко Ал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жян Анге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оеров Янис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угин Серг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янова Издаг Зака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х Анастас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илова Зарина Ал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 Ир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каш М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кашян Карина Важ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нян Маник Камо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ян Элина Арт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петян Кари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петян Сатеник Лев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усенко Павел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бян Диана Су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чиева Раксалана Расу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ацхелия Меги Вян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балиев Имирали Эльм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ян Артур Гарег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 Еле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риева Залина Медж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Диа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ина Ангел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енко Денис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Валерия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мийцева Валер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пакова Татья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ина Ксен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ж Анастасия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ая Соф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чагин Владислав Влади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нко Максим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а Соф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 Святослав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Илья 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Никита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ротько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кунова Ан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кова Дар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ов Хасан Ану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Даниил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 Ма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ицкая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ский Илья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нир Диана Владл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к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Владислав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кеева Нелли Рост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кновская Юл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инская Окс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ИЯ КРИСТИНА РО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иков Влад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в Андре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ва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яя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гидова Карина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енко Александ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ынцева Га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унов Александр Анато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за Мар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жев Эльдар Хас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аин Александ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 Денис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 Магомедхан Зиядх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Луиза Магомед-Гадж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релова Лейля 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ева Марьяна За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уха Анастас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ьб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а Валер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хасян Давид Ашо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хин Владислав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нов Евгений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дашова Дарь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Татья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арян Диана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 Александ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енко Денис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Елизавета Кирил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Ален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итанов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жачих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елян Ася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елян Тамара Арта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илова Гаянэ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зоева Дилар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енко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Диан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щенко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гилин Иван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ровская Мар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ахов Лука Дени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ько Владимир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оян Армен Эдв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рий Евгения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дян Андраник Арара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рзина Мария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никова Алл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тов Егор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Анастас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фельд Соф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СТРОЕВА ТАТЬЯ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енко Людмил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а Юл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Ма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енко Маргарит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ов Евгений Алекса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ко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ЕСЯН ЕВГЕНИЯ ДАНИЕ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лоблин Владислав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ЕЛОВО ТИМОТИ КВАКУ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аров Али Магоме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щенко Светла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ух Роман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лиди Георгий Констант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ш Мар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филова Ир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икян Альберт Сан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фенова Виолетта Гив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а Окса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щенко Виктор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Анастас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ий Серг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сян И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фтиева Татья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иева Виктор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хова А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азан Татья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а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нко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Захар Се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яков Анатолий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шхова Дарина Ал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стина Валер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кур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 Роберт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ко Али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атова Карина Магомеднас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чок Ан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ихожева Милан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онко Юл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ваева Алё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бова Екате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хер Аафрин Заху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няк Олег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чий Алексей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Крист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ич Натали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цов Виктор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нян Виктория Мас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Денис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ино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енко Еле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цева Ма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ова Кристина Арте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ян Ангели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ян Екатерина Ашо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анчиева Милана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Давид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манов Ахмед Хизбу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никова Натал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ых Екатерина Леон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ка Дарь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гида Крист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шу Бэла Султан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Аминет Му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Харет Му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ченко Еле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ова Вале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е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ова Ксен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ник Га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ина Александр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аль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нежа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ЦАРЕНКО ОЛЬГ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ка Ири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Юл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ё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аева Маина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чан Дар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Дарь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ченко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ян Аделина 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янович Яс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ихина Окса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лина Эл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инова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омля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ягайло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гирова Нуцалай Гитинова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ЯН ГУРГЕН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ФЕШ МОХАММЕД А. А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еева Мадина Со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дорадзе Ираклий Мири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ирова Лиана Байду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ёхин Иван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унова Карина 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ва Соф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енко Юл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енко Юрий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лехурай Динара 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бан Роман Макс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очко Крист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ян Артур Миш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ян Нарине Нв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ычканов Серг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губова Ан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 Богдан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с Анна Ант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бина Окс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ва Алина Альбия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жуху Бэлла Шами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а Юл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кварок По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ин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 Ксен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 Пол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ченко Маргарит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нов Антон 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Антон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 Евген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опуло Константин Семё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а Юл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 Диа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Л НУРАЛЬХУДА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ахор Рефат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пкова Лил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АТРЯН ЭЛЕН АР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чанова Рузанна 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кин Владимир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 Ири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цова 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рда Ма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турова Анастасия Даниэ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гольникова И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канова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гарова Карина Якуб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нцова Натал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шина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ва Ольга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га Екатерина Леон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Олес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нова Алина Заурб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назирова Сусанна Ад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назирова Фарид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наваян Анна Воло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йко Кирилл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икова Анастас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хеидзе Марика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иева Ашура А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а Екатерина Артем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тан Фатима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ИДОВА КАМИЛА АЛИШ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Влад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Дарья Григо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Кирилл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пель Ило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мко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КУБА САБИД НОД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никова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илова Я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ва Диа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 Егор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 Витал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БАННА АНАС МАЛЕК МОСТАФА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ексузян Григорий Робе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инов Илья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рсанова Замира Абдул-Кер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тисян Анаит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ныязов Шатл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ова Татьяна 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липецкая к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а Ксен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 Дарь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ева Валерия Стан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юльзадян Н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К НСИКАЛИ ЖОХ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дных К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ина Анге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ц Еле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 Сергей 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нова Ярослав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 Серг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арян Эльмир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егу Светлана Нальб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сина Валерия Ант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ашенко Юл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ева Диана Мус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нян Даниэль Артэ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цева Екате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есян Арутюн 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кисова Лилианна Арк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хневич Глеб Сергее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н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ка Ксен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Е ШЕЙК ТИДИАНИ МОХАМ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 Максим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цац Данэф Кап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атрян Кристина Ара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ноков Сергей 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нян Тигран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нчар Екатерина Данило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ова Александр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Еле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юлян Арина Ашо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 Илья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уляев Сергей Вале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 Ариш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ячук Валерия 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ЬАЗИЗ УМАР ЛЮ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йрапетян Диа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сён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ев Магомед Бахтия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ющенко Васили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акелян Ани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пова Викто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ланян Марат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оян Илья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дов Заур Кам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гишян Тигран Спарта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калова И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скова Соф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курашвили Влада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жная Валери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амятнова Юл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никова Джульетта Гарр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няк Окс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данян Тигран Лево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возденко Татья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лян Гегам Ва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нчаров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ЕВА АКМАРАЛ ГУРБАНГЕЛД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ова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ипаско Варвар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ицоева Тама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уха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гадина Ан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омиади 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йковская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уб Ир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натович Эльви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иджев Георгий Леони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ленко Денис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вцов Святослав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анов Хасан Ану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манян Маник Камо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щенко Ал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1:00Z</dcterms:created>
  <dc:creator>Онбыш Татьяна Евгеньевна</dc:creator>
  <dc:description/>
  <dc:language>en-US</dc:language>
  <cp:lastModifiedBy>Статченко Елена Алексеевна</cp:lastModifiedBy>
  <dcterms:modified xsi:type="dcterms:W3CDTF">2023-07-21T06:41:00Z</dcterms:modified>
  <cp:revision>2</cp:revision>
  <dc:subject/>
  <dc:title/>
</cp:coreProperties>
</file>