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писание первичной аккредитации 202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эта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к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гарян Ангелина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ЬАЗИЗ УМАР ЛЮАЙ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каримова Сабина Лен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ян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ян Арен 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Викто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ян Маринэ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кулиева Сабина Габибрах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енко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е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а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ченко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кова Нелли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ина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шенко Юли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Ангели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Роберт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есян Лилит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шева Евг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янце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а Кристина Вл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ия Ангелина М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Эмм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енко Елизавет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ов Никита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адзе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зунь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ь Илья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згалов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а Лей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ерлинская Екате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чуг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 Дмитрий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а Светлана Донма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к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кова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Элеонор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Кизлер Рифк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ыч Анге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бян Луиз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ин Георгий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 Елена Княз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ИНДЖИЯ РАБИЯ ГУР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кова Фатима Ан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ская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лович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ский Виктор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яд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шко Илья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ич Людмил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Елизавет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 Даниил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льник Дарь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Гулноза Гуф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гимова Алис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и Шаб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хин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енко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Т ВАЧАГ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уева Аза Дук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ян Сусанн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аев Константи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уф Владислав Ад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Оване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юкова Ярослав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 Арту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Елизавет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Зла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Ан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Елис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 ТАИ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КОЦЯН АЛЬБЕРТ СЕЙР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Екатерина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акина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гляд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 Георги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ан Мелания Ибра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о Екатер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иненко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Дани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ина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иева Фатима 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Константи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изавет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енев Генрих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 Валери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Юл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Лорена Вачаг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Рамазан Эльбр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Мариям Адилж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оеров Янис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а Издаг Зака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х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ова Зар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ян Карина Важ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Элина Ар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Кари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Сатеник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сенко Паве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бян Диана Су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чиева Раксалана Расу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ацхелия Меги Вян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балиев Имирали Эльм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тур Гарег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риева Залина Медж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Диа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Вале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цева Вале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а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Анастасия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я Соф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лья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ько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ании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кая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Илья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к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еева Нелли Рост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новская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Я КРИСТИНА РО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яя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идова Кар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жев Эльдар Хас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ин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Луиза Магомед-Гадж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елова Лейля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Марьяна З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уха Анастас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ьб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 Евген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ян Диа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Елизавета Кирил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та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Ася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Тамара Арта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илова Гаянэ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и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ин Иван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ровская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хов Лука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оян Армен Эдв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рий Евг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ян Андраник Ар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ина Мари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Алл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тов Егор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фельд Соф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енко Людмил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Евгений Алекса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ЕВГЕНИЯ ДАНИ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ЕЛОВО ТИМОТИ КВАКУ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х Рома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иди Георгий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а Виолетт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Викто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ева Виктор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Захар Се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шхова Дарин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стина Вале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л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атова Карина Магомеднас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ок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хожева Мил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онко Ю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ваева Алё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бо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чий Алексе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 Натали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 Викто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нян Виктория Мас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ко Еле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ова Крист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нге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Екате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чиева Мила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Дави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у Бэла Султан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Вале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Кс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на Александ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неж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Ири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аева Ма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ан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янович Яс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ихина Окс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лина Э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ов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ЯН ГУРГЕН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ФЕШ МОХАММЕД А. 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еева Мадина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ова Лиана Байду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унова Ка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ва Соф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бан Роман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Артур Миш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ычкан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 Ан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с Ан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ва Алина Альбия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жуху Бэлл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варок По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Ксен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Пол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ченко Маргари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 Антон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то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пуло Константин Семё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 НУРАЛЬХУД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хор Рефат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кова Ли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чанова Рузан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кин Владимир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д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ова Анастасия Даниэ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ольникова И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рова Карина Яку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цо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Олес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ова Алина Зау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Сусанн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Фарид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аваян Анна Воло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 Кирилл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а Анастас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идзе Марик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а Ашура 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Екатерина Артем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тан Фатим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ИДОВА КАМИЛА АЛИШ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ь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Ило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УБА САБИД НОД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а Я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 Вит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БАННА АНАС МАЛЕК МОСТАФ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ексузян Григорий Ро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 Илья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а Татья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Вале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задян Н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К НСИКАЛИ ЖОХ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Серге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Эльмир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гу Светлана Наль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нко Ю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Диана Мус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аниэль Артэ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це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Арутю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ова Лилианн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хневич Глеб Серге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Ксе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 ШЕЙК ТИДИАНИ МОХА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Кристина Ара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ерге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 Екатерина Дани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Первая пересдача второго этапа!!!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ЬАЗИЗ УМАР ЛЮ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Алё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57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1T14:57:00Z</dcterms:modified>
  <cp:revision>2</cp:revision>
  <dc:subject/>
  <dc:title/>
</cp:coreProperties>
</file>