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Расписание первичной аккредитации 20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3 этап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6.07.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С собой иметь: </w:t>
      </w:r>
      <w:r>
        <w:rPr>
          <w:rFonts w:cs="Times New Roman" w:ascii="Times New Roman" w:hAnsi="Times New Roman"/>
          <w:b/>
          <w:sz w:val="28"/>
        </w:rPr>
        <w:t>паспорт</w:t>
      </w:r>
      <w:r>
        <w:rPr>
          <w:rFonts w:cs="Times New Roman" w:ascii="Times New Roman" w:hAnsi="Times New Roman"/>
          <w:sz w:val="28"/>
        </w:rPr>
        <w:t xml:space="preserve">, халат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Приходить </w:t>
      </w:r>
      <w:r>
        <w:rPr>
          <w:rFonts w:cs="Times New Roman" w:ascii="Times New Roman" w:hAnsi="Times New Roman"/>
          <w:b/>
          <w:color w:val="FF0000"/>
          <w:sz w:val="28"/>
        </w:rPr>
        <w:t>за 30 минут</w:t>
      </w:r>
      <w:r>
        <w:rPr>
          <w:rFonts w:cs="Times New Roman" w:ascii="Times New Roman" w:hAnsi="Times New Roman"/>
          <w:sz w:val="28"/>
        </w:rPr>
        <w:t xml:space="preserve">!!! до начала экзамена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бор в лекционном зале Б-240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2336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ик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гарян Ангелина Тигр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ЬАЗИЗ УМАР ЛЮАЙ 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каримова Сабина Лен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имян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кян Анна Гаг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джанян Арен 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еева Викто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мян Маринэ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изова Саида Исл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йрапетян Диа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ён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бул Татья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енко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 Магомед Бахтия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кулиева Сабина Габибрах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менко Николай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е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ичкина Анастас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ельченко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кова Нелли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иськина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ошенко Юлиа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уганова Ан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арина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акелян Ани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узова Светл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Ангелин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утюнян Роберт Арту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пова Викто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ланян Марат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анесян Лилит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оян Илья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шева Евген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енко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ишян Тигран Спартак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грянцева Екатери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женова Кристина Вла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калова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кова Соф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Никита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а Екатер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ария Ангелина М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турина Эмм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ненко Елизавет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ое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ерхов Никита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урашвили Влада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усова Викто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ежная Валерия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амятнова Юл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ь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цадзе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зунь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бровская Наталь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бот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ов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арникова Джульетта Гарр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чкарь Илья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изгалова Вероник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аева Лейл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няк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дерлинская Екате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чуг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данян Тигран Лево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ов Дмитрий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на Ольг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онина Вероник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диева Светлана Донмаз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ещак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лкова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ли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Андр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гарит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енко Ма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водин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кова Анастас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кова Диана Мус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Элеонор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джиева Кизлер Рифк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ныч Ангел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ибян Луиз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кин Георгий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а Елена Княз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ИНДЖИЯ РАБИЯ ГУРАМ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возденко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длян Гегам Ва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бекова Фатима Анса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ская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рилович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ков Алекс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ко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совский Виктор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яд Ал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ашко Илья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9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нович Людмила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хова Елизавет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нат Даниил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льник Дарь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дуллаева Гулноза Гуф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гимова Алис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ина Анастас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фури Шаб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чихина Анастас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енко Али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ьева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ДАВИТ ВАЧАГ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ян Екатерина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гарит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глий Александр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гуева Аза Дук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ым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ртовая Ольг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Ан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ян Сусанна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аев Константин Дмитр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гуф Владислав Ада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ева Ан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идова Дарь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ова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ипаско Варвар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ицоева Тамар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 Николай Оване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ва Екатери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уха Александр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юкова Ярослав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адина Ан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омиади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яев Артур Аль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Елизавет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овик Злат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Татья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гина Ан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ев Елис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 ТАИСИЯ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МКОЦЯН АЛЬБЕРТ СЕЙР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данова Екатерина Еф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вакина Окса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вогляд Виктор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ков Владими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 Георгий Эду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орожан Мелания Ибра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ембо Екатер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иненко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Даниил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кина 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рнюк Мар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 Артем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 Ир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иева Фатима Вах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яблова Дар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 Александр Евген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ина Еле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 Константин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лизавет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енко Вале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джев Георгий Леони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ьменев Генрих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атова Валерия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аева Юли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ханян Лорена Вачаг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 Рамазан Эльбру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маилова Мариям Адилж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щенко 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жян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оеров Янис Георги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угин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янова Издаг Зака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ских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илова Зарина Ал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 М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кашян Карина Важ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анян Маник Камо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мян Элина Арт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Карин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петян Сатеник Лев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пусенко Павел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абян Диана Су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тчиева Раксалана Расу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рацхелия Меги Вян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лбалиев Имирали Эльм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ян Артур Гарег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тариева Залина Медж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Диа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ина Ангел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енко Денис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а Валерия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омийцева Валер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пакова Татья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30-10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ина Ксен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ж Анастасия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ая Соф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чагин Владислав Влади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енко Максим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ылева Соф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цов Святослав Игор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Илья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енко Никита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оротько Анастас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кунова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юкова Дарь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банов Хасан Ану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Даниил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ьменко Мар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ницкая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инский Илья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шнир Диана Владл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к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еева Нелли Рост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кновская Юлия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нская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ЖИЯ КРИСТИНА РО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сников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 Андрей Алекс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щева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вадняя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гидова Кар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Александр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бынцева Га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унов Александр Анато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а Мар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ожев Эльдар Хас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паин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хов Денис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 Магомедхан Зиядх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омедова Луиза Магомед-Гадж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релова Лейля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Марьяна З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уха Анастас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ьбина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хова Валер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хасян Давид Ашо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анов Евгений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шова Дарь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а Татья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арян Диана Эдуар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ыненко Денис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Елизавета Кирил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итанова Екате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жачих Ан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Ася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елян Тамара Арта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каилова Гаянэ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зоева Дилар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Ди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щенко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гилин Иван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ровская Мария Анато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ахов Лука Денис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ько Владимир Васил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оян Армен Эдвар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рий Евгения Влад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ян Андраник Арара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рзина Мария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сникова Алл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тов Егор Олег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умова Анастас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йфельд Соф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УСТРОЕВА ТАТЬЯНА ЕВГЕН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зенко Людмил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Юл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ов Евгений Алекса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ко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ЕВГЕНИЯ ДАНИЕ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лоблин Владислав Вад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ЙЕЛОВО ТИМОТИ КВАКУ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маров Али Магомед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щенко Светла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оух Роман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лиди Георгий Константи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еш Мар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филова Ири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икян Альберт Сан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фенова Виолетта Гив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мова Оксан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Викто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Анастаси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Мария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ий Сергей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сян И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иева Виктор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хова 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-11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а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Захар Се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шхова Дарина Ал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стина Валери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л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атова Карина Магомеднас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ок Ан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ихожева Милан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шонко Юлия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уваева Алё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бо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тхер Аафрин Заху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няк Олег Никола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чий Алексе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Крист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ич Натали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цов Виктор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енян Виктория Мас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Денис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ино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енко Еле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цева Ма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ова Кристина Арте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Ангелина Ром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акян Екате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банчиева Милана Арту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Давид Ю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нникова Наталья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ых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вк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гида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шу Бэла Султан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ьченко Еле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монова Валерия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ева Анастас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а Ксен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ипник Гали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ина Александра Дмитр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ль Дар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а Снеж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ка Ирина Борис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ьёва Юли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аева Маина Казбе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чан Дар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а Дарья Вале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ченко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янович Яс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уихина Оксана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лина Эли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инова Юл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АРЯН ГУРГЕН САМВЕ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еева Мадина Со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дорадзе Ираклий Мири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ирова Лиана Байду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унова Карин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ва Софья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л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хоненко Юрий Викто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лехурай Динара Мур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вбан Роман Макси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чко Крист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Артур Миш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нян Нарине Нв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ычканов Сергей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губова Анна Вита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пс Анна Анто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бина Оксана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това Алина Альбия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жуху Бэлла Шами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янова Юл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кварок Пол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Ксения Васил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Поли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ченко Маргарита Пав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нов Антон Ром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енко Антон Александ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Евгения Генн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опуло Константин Семё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Юлия Влади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рс Диа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1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махор Рефат Владими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пкова Ли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ЭЛЕН АР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чанова Рузанна Кар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ткин Владимир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хлова Ирина Игор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амцова А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рда Ма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турова Анастасия Даниэл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гольникова И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канова Ан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гарова Карина Якуб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цова Наталь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шина Анастас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2: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ва Ольга Вад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ега Екатерина Леонид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ых Олеся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ченова Алина Заур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Сусанна Ада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назирова Фарида Азама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наваян Анна Воло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йко Кирилл Пет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рикова Анастасия Вяче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хеидзе Марика Георг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иева Ашура Ами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Екатерина Артем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тан Фатима А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ИДОВА КАМИЛА АЛИШЕ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Владислав Серг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енко Дарья Григо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Кирилл Вячеслав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пель Ило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мко Екатер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УБА САБИД НОДАР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енникова Мария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илова Яна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ова Диана Русла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р Виталина Михайл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БАННА АНАС МАЛЕК МОСТАФА 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ексузян Григорий Роберт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минов Илья Геннад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рсанова Замира Абдул-Кер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ныязов Шатлы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рова Татьяна Арсен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липецкая Кар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Ксения Олег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 Дарья Викто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ева Валерия Станислав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юльзадян Ни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АК НСИКАЛИ ЖОХ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а Ангелина Александр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ц Елена Юр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Сергей Михайл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арян Эльмира Альбер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егу Светлана Нальби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укашенко Юлия Алекс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оева Диана Мус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конян Даниэль Артэм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цева Екатерина Никола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анесян Арутюн Арме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исова Лилианна Аркадь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прун Екатерина Андр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ка Ксен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Е ШЕЙК ТИДИАНИ МОХАМУ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чатрян Кристина Араик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сноков Сергей Ивано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нчар Екатерина Даниловн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арова Александр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 Елена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 Анастасия Сергее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юлян Арина Ашот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сенко Илья Андре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мячук Валерия Максимов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2: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5:19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6T15:19:00Z</dcterms:modified>
  <cp:revision>2</cp:revision>
  <dc:subject/>
  <dc:title/>
</cp:coreProperties>
</file>