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b w:val="false"/>
          <w:caps/>
          <w:sz w:val="20"/>
        </w:rPr>
        <w:t>образовательное учреждение высшего образ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министерства здравоохранения российской феде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</w:rPr>
        <w:t>(ФГБОУ ВО КубГМУ 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КУЛЬТЕТ ПОВЫШЕНИЯ КВАЛИФИКАЦИИ И ПРОФЕССИОН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ПОДГОТОВКИ СПЕЦИАЛИС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ана ___________________________________________в том, что он(а) обучается на цикле повышения квалификации по специальности «______________________________» с ____________202  г. по  ____________ 202  г. Время обучения __________________ (понедельник-суббота). Даты ДОТ с____ по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»_________ 202 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кафедрой/кур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екан ФПК и ППС                                                                   А.П.Богдан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образовательное учреждение высшего образ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министерства здравоохранения российской федерац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(ФГБОУ ВО КубГМУ 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КУЛЬТЕТ ПОВЫШЕНИЯ КВАЛИФИКАЦИИ И ПРОФЕССИОН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ПОДГОТОВКИ СПЕЦИАЛИС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ана ___________________________________________в том, что он(а) обучается на цикле профессиональной переподготовки по специальности «______________________________» с ____________202  г. по  ____________ 202 г. Время обучения __________________ (понедельник-суббота). Даты ДОТ с____ по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»_________ 202 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ведующий кафедрой/кур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екан ФПК и ППС                                                                   А.П.Богдан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7:00Z</dcterms:created>
  <dc:creator>YurinaTV</dc:creator>
  <dc:description/>
  <cp:keywords/>
  <dc:language>en-US</dc:language>
  <cp:lastModifiedBy>Ананич Вера Анатольевна</cp:lastModifiedBy>
  <cp:lastPrinted>2018-01-15T18:11:00Z</cp:lastPrinted>
  <dcterms:modified xsi:type="dcterms:W3CDTF">2023-07-31T12:47:00Z</dcterms:modified>
  <cp:revision>2</cp:revision>
  <dc:subject/>
  <dc:title>ГОСУДАРСТВЕННОЕ БЮДЖЕТНОЕ ОБРАЗОВАТЕЛЬНОЕ УЧРЕЖДЕНИЕ</dc:title>
</cp:coreProperties>
</file>