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9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Сведения об участии в конкурсах проектов НИР (НИОКР), </w:t>
        <w:br/>
        <w:t>поддержанных грантами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организатора конкурса (учредитель гран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</w:t>
              <w:softHyphen/>
              <w:t>ние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Шифр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Сроки выполнения 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татус участия в проекте (рук., соис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Зам. руководителя организации по науке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jc w:val="both"/>
        <w:rPr/>
      </w:pPr>
      <w:r>
        <w:rPr/>
        <w:t>(проректор по науке, зам. директора по науке)</w:t>
        <w:tab/>
        <w:tab/>
        <w:tab/>
        <w:tab/>
        <w:tab/>
        <w:tab/>
        <w:tab/>
        <w:tab/>
        <w:tab/>
        <w:tab/>
        <w:tab/>
        <w:tab/>
        <w:tab/>
        <w:t>    _______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еный секретарь ученого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 xml:space="preserve">(научно-технического) совета </w:t>
        <w:tab/>
        <w:tab/>
        <w:tab/>
        <w:tab/>
        <w:t xml:space="preserve">________________________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Подпись с расшифровко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40:00Z</dcterms:created>
  <dc:creator>Nazarevsky</dc:creator>
  <dc:description/>
  <cp:keywords/>
  <dc:language>en-US</dc:language>
  <cp:lastModifiedBy>Акжигитова</cp:lastModifiedBy>
  <cp:lastPrinted>2010-09-02T19:52:00Z</cp:lastPrinted>
  <dcterms:modified xsi:type="dcterms:W3CDTF">2014-09-10T14:15:00Z</dcterms:modified>
  <cp:revision>12</cp:revision>
  <dc:subject/>
  <dc:title>Приложение № 4</dc:title>
</cp:coreProperties>
</file>