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LECTURES ON THE DISCIPLINE "HOSPITAL SURGERY,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5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3 / 2024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 topics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ute appendicitis. Hazards and complications, differential diagnosis, surgical tactics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dominal hernias. Complications, 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:10-15: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ptic ulcer disease of the stomach and duodenum. Complications, 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6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nign diseases of the colon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lignant diseases of the colon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nign diseases of the rectum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lignant diseases of the rectum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rgical diseases of the liver and spleen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rombosis and embolism of the main arteries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cute and chronic disorders of mesenteric circulation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Differential diagnosis,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inciples of preparation of patients for surgery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Postoperative complica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OF CLASSES IN THE DISCIPLINE "HOSPITAL SURGERY,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5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3 / 2024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b/>
              </w:rPr>
              <w:t>roup no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or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 – 15.12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ind w:left="198" w:hanging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4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Popandopulo K.I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Korovin A.Ya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. Prof.  Bazlov S.B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ad of the Department of Faculty and Hospital Surgery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 of Medical Sciences, Professor                                                       K.I. Popandopulo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bookmarkStart w:id="0" w:name="_Hlk80901716"/>
      <w:bookmarkEnd w:id="0"/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ЛЕКЦ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,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5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3 / 2024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ый аппендицит. Опасности и осложнения,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ыжи живота. Осложнения,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:10-15: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звенная болезнь желудка и ДПК. Осложнения,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6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брокачественные заболевания ободочной кишки.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локачественные заболевания ободочной кишки. Дифференциальный диагноз, хирургическая тактик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брокачественные заболевания прямой кишки.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локачественные заболевания прямой кишки. Дифференциальный диагноз, хирургическая тактик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ирургические заболевания печени и селезенки.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омбозы и эмболии магистральных артерий.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ые и хронические нарушения мезентериального кровообращения. Дифференциальный диагноз, хирургическая такт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Коровин А.Я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00-09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нципы подготовки больных к операции. Послеоперационные осложн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ЗАНЯТ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,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5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3 / 2024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 – 15.12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ind w:left="198" w:hanging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4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Попандопуло К.И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орик В.В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Коровин А.Я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Базлов С.Б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1-08-26T20:03:00Z</cp:lastPrinted>
  <dcterms:modified xsi:type="dcterms:W3CDTF">2023-09-14T08:35:00Z</dcterms:modified>
  <cp:revision>244</cp:revision>
  <dc:subject/>
  <dc:title>В деканат лечебного факультета КГМУ</dc:title>
</cp:coreProperties>
</file>