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  <w:bookmarkStart w:id="0" w:name="_Hlk80901716"/>
      <w:bookmarkStart w:id="1" w:name="_Hlk80901716"/>
      <w:bookmarkEnd w:id="1"/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  <w:bookmarkStart w:id="2" w:name="_Hlk80901716"/>
      <w:bookmarkStart w:id="3" w:name="_Hlk80901716"/>
      <w:bookmarkEnd w:id="3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LECTURES ON THE DISCIPLINE "HOSPITAL SURGERY,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5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Gastrointestinal bleeding: causes, treatment tactics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orovin A.Y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5-15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losed abdominal injuries and wound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ronic pancreatitis. Cysts and fistulas of the pancrea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Mechanical jaundice: causes, differential diagnosis, treatment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0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Intestinal fistulae. Surgical tactic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eritonitis: tactical and therapeutic aspect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est injuries. Treatment and tactical issu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OF CLASSES IN THE DISCIPLINE OF "HOSPITAL SURGERY.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3 / 2024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81"/>
        <w:gridCol w:w="2990"/>
        <w:gridCol w:w="3342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Arial" w:ascii="Arial" w:hAnsi="Arial"/>
                <w:b/>
                <w:sz w:val="26"/>
                <w:szCs w:val="26"/>
              </w:rPr>
              <w:t>roup no.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cator</w:t>
            </w:r>
          </w:p>
        </w:tc>
      </w:tr>
      <w:tr>
        <w:trPr>
          <w:trHeight w:val="721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9 – 22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ind w:left="198"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– 14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orovin A.Ya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rof.  Bazlov S.B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tor of Medical Sciences, Professor                                                    K.I. Popandopulo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РАСПИСАНИЕ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eastAsia="Arial" w:cs="Arial"/>
          <w:b/>
          <w:b/>
          <w:bCs/>
          <w:color w:val="C00000"/>
          <w:szCs w:val="28"/>
        </w:rPr>
      </w:pPr>
      <w:r>
        <w:rPr>
          <w:rFonts w:eastAsia="Arial" w:cs="Arial" w:ascii="Arial" w:hAnsi="Arial"/>
          <w:b/>
          <w:bCs/>
          <w:color w:val="C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5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5-15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крытые повреждения и ранения жив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0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ишечные свищи. Хирургическая такт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8:00-09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.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3 / 2024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23"/>
        <w:gridCol w:w="2990"/>
        <w:gridCol w:w="3342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пы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9 – 22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ind w:left="198"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00 – 14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оровин А.Я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Базлов С.Б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Заведующий кафедрой</w:t>
      </w:r>
      <w:r>
        <w:rPr>
          <w:rFonts w:cs="Arial" w:ascii="Arial" w:hAnsi="Arial"/>
          <w:b/>
          <w:sz w:val="26"/>
          <w:szCs w:val="26"/>
          <w:lang w:val="ru-RU"/>
        </w:rPr>
        <w:t xml:space="preserve"> факультетской и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госпитальной х</w:t>
      </w:r>
      <w:r>
        <w:rPr>
          <w:rFonts w:cs="Arial" w:ascii="Arial" w:hAnsi="Arial"/>
          <w:b/>
          <w:sz w:val="26"/>
          <w:szCs w:val="26"/>
        </w:rPr>
        <w:t>ирурги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.м.н., профессор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 xml:space="preserve">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3-09-14T08:40:00Z</dcterms:modified>
  <cp:revision>246</cp:revision>
  <dc:subject/>
  <dc:title>В деканат лечебного факультета КГМУ</dc:title>
</cp:coreProperties>
</file>