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РАСПИСАНИЕ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aps/>
          <w:color w:val="C00000"/>
          <w:sz w:val="26"/>
          <w:szCs w:val="26"/>
        </w:rPr>
        <w:t xml:space="preserve">практических занятий </w:t>
      </w:r>
      <w:r>
        <w:rPr>
          <w:rFonts w:cs="Arial" w:ascii="Arial" w:hAnsi="Arial"/>
          <w:b/>
          <w:bCs/>
          <w:color w:val="C00000"/>
          <w:sz w:val="26"/>
          <w:szCs w:val="26"/>
        </w:rPr>
        <w:t>ПО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lang w:val="ru-RU"/>
        </w:rPr>
        <w:t>МОДУЛЮ «ФАКУЛЬТЕТСКАЯ ХИРУРГИЯ»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ДИСЦИПЛИНЫ «ФАКУЛЬТЕТСКАЯ ХИРУРГИЯ, УРОЛОГИЯ»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3</w:t>
      </w:r>
      <w:r>
        <w:rPr>
          <w:rFonts w:cs="Arial" w:ascii="Arial" w:hAnsi="Arial"/>
          <w:b/>
          <w:bCs/>
          <w:color w:val="C00000"/>
          <w:sz w:val="26"/>
          <w:szCs w:val="26"/>
        </w:rPr>
        <w:t>-20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24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учебного года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ля студентов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курса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лечебного </w:t>
      </w:r>
      <w:r>
        <w:rPr/>
        <w:t>факультет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10"/>
        <w:gridCol w:w="289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гру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Время занятий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Преподаватель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-18.09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Марченко Н.В.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.09-18.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Исаханян К.А.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.09-05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.09-10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Зайцев Л.Л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.09-10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.09-12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.10-17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. Шевякова Т.В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.10-26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.10-31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.10-01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.10-01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Зайцев Л.Л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Марченко Н.В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.11-17.1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.11-23.1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.11-29.1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Зайцев Л.Л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Марченко Н.В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. Шевякова Т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.11-05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.11-07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.11-12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.11-14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Зайцев Л.Л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.11-14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.12-19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. Шевякова Т.В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.12-19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.12-22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Ю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.12-09.0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.12-12.0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.12-12.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Марченко Н.В.</w:t>
            </w:r>
          </w:p>
        </w:tc>
      </w:tr>
    </w:tbl>
    <w:p>
      <w:pPr>
        <w:pStyle w:val="TextBody"/>
        <w:tabs>
          <w:tab w:val="clear" w:pos="1815"/>
        </w:tabs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К.И. Попандопуло</w:t>
      </w:r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1T17:02:00Z</cp:lastPrinted>
  <dcterms:modified xsi:type="dcterms:W3CDTF">2023-08-31T14:02:00Z</dcterms:modified>
  <cp:revision>244</cp:revision>
  <dc:subject/>
  <dc:title>В деканат лечебного факультета КГМУ</dc:title>
</cp:coreProperties>
</file>